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89603081"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SETEMBRO/2010</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3, 14, 15, 16, 20, 21, 22, 23, 24, e 27/09/2010.</w:t>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40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4/10/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  -  MULTA – TERMOS DE DEPÓSITOS – DEIXAR DE EFETUAR LIBERAÇÕES – IMPROCEDÊNCIA DA AÇÃO FISCAL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conforme se observa os documentos de fls. 21/83 dos autos. Mantida a decisão singular que julgou improcedente a ação fiscal</w:t>
      </w:r>
      <w:r>
        <w:rPr>
          <w:b w:val="false"/>
          <w:bCs/>
          <w:color w:val="000000"/>
        </w:rPr>
        <w:t>. Recurso Oficial Desprovido. Decisão Unânime</w:t>
      </w:r>
      <w:r>
        <w:rPr>
          <w:b w:val="false"/>
          <w:color w:val="000000"/>
        </w:rPr>
        <w:t>.</w:t>
      </w:r>
    </w:p>
    <w:p>
      <w:pPr>
        <w:pStyle w:val="Normal"/>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56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5/10/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 - ICMS – DIFERENCIAL DE ALÍQUOTA - FALTA DE RECOLHIMENTO DO IMPOSTO – INOCORRÊNCIA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conforme se observa os documentos de fls. 34/37 dos autos. Mantida a decisão singular que julgou improcedente a ação fiscal</w:t>
      </w:r>
      <w:r>
        <w:rPr>
          <w:b w:val="false"/>
          <w:bCs/>
          <w:color w:val="000000"/>
        </w:rPr>
        <w:t>. Recurso Oficial Desprovido. Decisão Unânime</w:t>
      </w:r>
      <w:r>
        <w:rPr>
          <w:b w:val="false"/>
          <w:color w:val="000000"/>
        </w:rPr>
        <w:t>.</w:t>
      </w:r>
    </w:p>
    <w:p>
      <w:pPr>
        <w:pStyle w:val="Normal"/>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365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6/10/1ª CÂMARA/TATE/SEFIN.</w:t>
            </w:r>
          </w:p>
        </w:tc>
      </w:tr>
    </w:tbl>
    <w:p>
      <w:pPr>
        <w:pStyle w:val="Normal"/>
        <w:jc w:val="both"/>
        <w:rPr>
          <w:color w:val="000000"/>
        </w:rPr>
      </w:pPr>
      <w:r>
        <w:rPr>
          <w:color w:val="000000"/>
        </w:rPr>
      </w:r>
    </w:p>
    <w:p>
      <w:pPr>
        <w:pStyle w:val="Normal"/>
        <w:ind w:left="2124" w:firstLine="708"/>
        <w:rPr>
          <w:color w:val="000000"/>
        </w:rPr>
      </w:pPr>
      <w:r>
        <w:rPr>
          <w:color w:val="000000"/>
        </w:rPr>
      </w:r>
    </w:p>
    <w:p>
      <w:pPr>
        <w:pStyle w:val="Normal"/>
        <w:tabs>
          <w:tab w:val="clear" w:pos="708"/>
          <w:tab w:val="left" w:pos="1000" w:leader="none"/>
        </w:tabs>
        <w:jc w:val="both"/>
        <w:rPr>
          <w:b w:val="false"/>
          <w:b w:val="false"/>
          <w:color w:val="000000"/>
        </w:rPr>
      </w:pPr>
      <w:r>
        <w:rPr>
          <w:b w:val="false"/>
          <w:color w:val="000000"/>
        </w:rPr>
        <w:tab/>
      </w:r>
    </w:p>
    <w:p>
      <w:pPr>
        <w:pStyle w:val="Normal"/>
        <w:tabs>
          <w:tab w:val="clear" w:pos="708"/>
          <w:tab w:val="left" w:pos="1000" w:leader="none"/>
        </w:tabs>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b w:val="false"/>
          <w:color w:val="000000"/>
        </w:rPr>
        <w:t xml:space="preserve">EMENTA - ICMS – SUBSTITUIÇÃO TRIBUTÁRIA – RESSARCIMENTO INDEVIDO DE CRÉDITO FISCAL – OCORRÊNCIA - </w:t>
      </w:r>
      <w:r>
        <w:rPr>
          <w:b w:val="false"/>
          <w:bCs/>
          <w:color w:val="000000"/>
        </w:rPr>
        <w:t xml:space="preserve">A substituição tributária é um instituto perfeitamente válido no ordenamento jurídico vigente. O ressarcimento indevido de crédito fiscal, ou seja, em desacordo do que preceitua os artigos 80; 80-A e 88 do RICMS/RO, referente a mercadorias sob o regime de substituição tributária (Protocolo ICMS 81/93) constitui infração à legislação tributária estadual e sujeita o contribuinte às penalidades estabelecidas em norma regulamentar. Inteligência do artigo 77, IV, “a”, da Lei 688/96. Reforma da decisão “a quo” de nula para procedente, contudo, deve ser obedecida a retroatividade benéfica da Norma (Lei nº. 2.340/2010), no que tange a multa aplicada. Recurso Oficial Provido. Decisão </w:t>
      </w:r>
      <w:r>
        <w:rPr>
          <w:b w:val="false"/>
          <w:color w:val="000000"/>
        </w:rPr>
        <w:t>Unânime.</w:t>
      </w:r>
    </w:p>
    <w:p>
      <w:pPr>
        <w:pStyle w:val="Normal"/>
        <w:ind w:left="2124" w:firstLine="708"/>
        <w:rPr>
          <w:b w:val="false"/>
          <w:b w:val="false"/>
          <w:color w:val="000000"/>
        </w:rPr>
      </w:pPr>
      <w:r>
        <w:rPr>
          <w:b w:val="false"/>
          <w:color w:val="000000"/>
        </w:rPr>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9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7/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5/16 dos autos, portanto, há de se declarar à improcedência do Auto de Infração.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70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8/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  - MULTA – DEIXAR DE APRESENTAR DOCUMENTOS FISCAIS QUANDO SOLICITADOS – INOCORRÊNCIA – Não restou provado “in casu” que a infração tipificada na inicial ocorreu, assim sucede à negativa da materialidade do fato imputado. Infração fiscal ilidida desde a instância monocrática em razão de não restar claro nos autos quais os documentos que deixaram de ser entregues ao fisco estadual.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5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9/10/1ª CÂMARA/TATE/SEFIN.</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color w:val="000000"/>
        </w:rPr>
        <w:t>EMENTA  - MULTA – DEIXAR DE APRESENTAR DOCUMENTOS FISCAIS QUANDO SOLICITADOS – INOCORRÊNCIA – Não restou provado “in casu” que a infração tipificada na inicial ocorreu, assim sucede à negativa da materialidade do fato imputado. Infração fiscal ilidida desde a instância monocrática em razão de não restar claro nos autos quais os documentos que deixaram de ser entregues ao fisco estadual. Mantida a decisão singular que julgou improcedente a ação fiscal</w:t>
      </w:r>
      <w:r>
        <w:rPr>
          <w:b w:val="false"/>
          <w:bCs/>
          <w:color w:val="000000"/>
        </w:rPr>
        <w:t>. Recurso Oficial Des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3277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0/10/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8/42 dos autos,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99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53/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1/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APRESENTAR A GEFIS/SINTEGRA/CRE ARQUIVOS MAGNÉTICO DE REGISTROS FISCAIS – MULTA – PREVISÃO LEGAL – APLICAÇÃO - </w:t>
      </w:r>
      <w:r>
        <w:rPr>
          <w:b w:val="false"/>
          <w:bCs/>
          <w:color w:val="000000"/>
        </w:rPr>
        <w:t xml:space="preserve">Deixar de apresentar a GEFIS os arquivos magnéticos de registros fiscais é violação de dispositivo de Norma Tributária Estadual, portanto, impõe-se à multa prevista para espécie. Reforma da decisão “a quo” de improcedente para procedente, contudo, deve ser obedecida a retroatividade benéfica da Norma (Lei nº. 2.340/2010), bem como, a redução prevista no § 5º, do artigo 76, da Lei 688/96 no que tange a multa aplicada. Recurso Oficial Representação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2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2/10/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4, corroborado com o documento de fls. 09 dos autos, (Termo de Lacre) devidamente deslacrado, portanto, há de se declarar à improcedência do Auto de Infração.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81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3/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  - MULTA – VENDAS FORA DO ESTABELECIMENTO – FALTA DE EMISSÃO E ESCRITURAÇÃO DE NOTAS FISCAIS DE RETORNO DE MERCADORIAS – PRESUNÇÃO DO FISCO ESTADUAL – Não restou provado “in casu” que a infração tipificada na inicial ocorreu, assim sucede à negativa da materialidade do fato imputado. Infração fiscal ilidida desde a instância monocrática em razão da ausência de elementos probantes da acusação fiscal. Mantida a decisão singular que julgou improcedente a ação fiscal</w:t>
      </w:r>
      <w:r>
        <w:rPr>
          <w:b w:val="false"/>
          <w:bCs/>
          <w:color w:val="000000"/>
        </w:rPr>
        <w:t>. Recurso Oficial Desprovido. Decisão Unânime</w:t>
      </w:r>
      <w:r>
        <w:rPr>
          <w:b w:val="false"/>
          <w:color w:val="000000"/>
        </w:rPr>
        <w:t>.</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256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4/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REQUERER A EXCLUSÃO DO CAD/ICMS/RO - MULTA – PREVISÃO LEGAL - APLICAÇÃO </w:t>
      </w:r>
      <w:r>
        <w:rPr>
          <w:bCs/>
          <w:color w:val="000000"/>
        </w:rPr>
        <w:t xml:space="preserve">– </w:t>
      </w:r>
      <w:r>
        <w:rPr>
          <w:b w:val="false"/>
          <w:bCs/>
          <w:color w:val="000000"/>
        </w:rPr>
        <w:t xml:space="preserve">Deixar de requerer a exclusão do CAD/ICMS/RO, impõe-se à multa prevista para espécie. Infração fiscal parcialmente procedente desde a instância “a quo”, contudo, deve o crédito tributário ser reduzido em razão da transposição da penalidade da alínea “a” para alínea “b” do mesmo inciso e artigo aplicado, haja vista a não existência de débitos ao Fisco Estadual, como também a redução prevista no § 5º, do artigo 76 da Lei nº. 688/96, por se tratar de Micro-Empresa Estadual, bem como se observar a retroatividade benéfica da norma (Lei nº. 2.340/2010).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1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5/10/1ª CÂMARA/TATE/SEFIN.</w:t>
            </w:r>
          </w:p>
        </w:tc>
      </w:tr>
    </w:tbl>
    <w:p>
      <w:pPr>
        <w:pStyle w:val="Normal"/>
        <w:ind w:left="-851" w:hanging="0"/>
        <w:jc w:val="both"/>
        <w:rPr>
          <w:b w:val="false"/>
          <w:b w:val="false"/>
        </w:rPr>
      </w:pPr>
      <w:r>
        <w:rPr>
          <w:b w:val="false"/>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tabs>
          <w:tab w:val="clear" w:pos="708"/>
          <w:tab w:val="left" w:pos="2080" w:leader="none"/>
        </w:tabs>
        <w:jc w:val="both"/>
        <w:rPr>
          <w:b w:val="false"/>
          <w:b w:val="false"/>
          <w:color w:val="000000"/>
        </w:rPr>
      </w:pPr>
      <w:r>
        <w:rPr>
          <w:b w:val="false"/>
          <w:color w:val="000000"/>
        </w:rPr>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9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6/10/1ª CÂMARA/TATE/SEFIN.</w:t>
            </w:r>
          </w:p>
        </w:tc>
      </w:tr>
    </w:tbl>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jc w:val="both"/>
        <w:rPr/>
      </w:pPr>
      <w:r>
        <w:rPr>
          <w:b w:val="false"/>
          <w:color w:val="000000"/>
        </w:rPr>
        <w:t xml:space="preserve">EMENTA  -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Oficial Provido. D</w:t>
      </w:r>
      <w:r>
        <w:rPr>
          <w:b w:val="false"/>
          <w:color w:val="000000"/>
        </w:rPr>
        <w:t>ecisão Unânime.</w:t>
      </w:r>
    </w:p>
    <w:p>
      <w:pPr>
        <w:pStyle w:val="Normal"/>
        <w:ind w:left="2268" w:hanging="2268"/>
        <w:jc w:val="both"/>
        <w:rPr>
          <w:b w:val="false"/>
          <w:b w:val="false"/>
          <w:color w:val="000000"/>
        </w:rPr>
      </w:pPr>
      <w:r>
        <w:rPr>
          <w:b w:val="false"/>
          <w:color w:val="000000"/>
        </w:rPr>
      </w:r>
    </w:p>
    <w:p>
      <w:pPr>
        <w:pStyle w:val="Normal"/>
        <w:tabs>
          <w:tab w:val="clear" w:pos="708"/>
          <w:tab w:val="left" w:pos="208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90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7/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  -  ICMS – DEIXAR DE ESCRITURAR NO LIVRO REGISTRO ENTRADA A NOTA FISCAL DE AQUISIÇÃO DE MERCADORIAS - FALTA DE RECOLHIMENTO DO IMPOSTO – INOCORRÊNCIA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conforme se observa os documentos de fls. 15/17 dos autos.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3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8/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  - ICMS - TERMO DE LACRE – FALTA DE DESLACRE – DESVIO DE DESTINO DE MERCADORIAS - IMPROCEDÊNCIA DA AÇÃO FISCAL – Restou provado “in casu” que a infração tipificada na inicial não ocorreu, assim sucede à negativa da materialidade do fato imputado. Infração fiscal ilidida desde a instância monocrática em razão dos elementos probantes trazidos pelo sujeito passivo do não cometimento do ilícito tributário apontado na lide, conforme se observa o documento de fls. 26 (Declaração de Internamento) dos autos.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9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9/10/1ª CÂMARA/TATE/SEFIN.</w:t>
            </w:r>
          </w:p>
        </w:tc>
      </w:tr>
    </w:tbl>
    <w:p>
      <w:pPr>
        <w:pStyle w:val="Normal"/>
        <w:ind w:left="-851" w:hanging="0"/>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jc w:val="both"/>
        <w:rPr/>
      </w:pPr>
      <w:r>
        <w:rPr>
          <w:b w:val="false"/>
          <w:color w:val="000000"/>
        </w:rPr>
        <w:t xml:space="preserve">EMENTA  - DESCUMPRIMENTO DE OBRIGAÇÃO ACESSÓRIA – DEIXAR DE APRESENTAR A GEFIS/SINTEGRA/CRE ARQUIVOS MAGNÉTICO DE REGISTROS FISCAIS – PRECARIEDADE DA AÇÃO FISCAL – Improcedente é </w:t>
      </w:r>
      <w:r>
        <w:rPr>
          <w:b w:val="false"/>
          <w:bCs/>
          <w:color w:val="000000"/>
        </w:rPr>
        <w:t>o auto de infração baseado no pressuposto de que o sujeito passivo deixou</w:t>
      </w:r>
      <w:r>
        <w:rPr>
          <w:b w:val="false"/>
          <w:color w:val="000000"/>
        </w:rPr>
        <w:t xml:space="preserve"> </w:t>
      </w:r>
      <w:r>
        <w:rPr>
          <w:b w:val="false"/>
          <w:bCs/>
          <w:color w:val="000000"/>
        </w:rPr>
        <w:t xml:space="preserve">de apresentar a GEFIS os arquivos magnéticos de registros fiscais, quando se verificar que a intimação que deu origem a presente autuação não possui sua eficácia para os fins que se propõe, uma vez que a mesma não tem o aceite do contribuinte, ou seja, o sujeito passivo não foi devidamente intimado. Reforma da decisão “a quo” de parcialmente procedente para improcedente. Recurso Oficial Provido. Decisão </w:t>
      </w:r>
      <w:r>
        <w:rPr>
          <w:b w:val="false"/>
          <w:color w:val="000000"/>
        </w:rPr>
        <w:t>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11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0/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LEVANTAMENTO QUANTITATIVO – FEIJÃO – VENDAS DESACOMPANHADAS DE NOTAS FISCAIS – FALTA DE RECOLHIMENTO DO IMPOSTO – INOCORRÊNCIA – </w:t>
      </w:r>
      <w:r>
        <w:rPr>
          <w:b w:val="false"/>
          <w:bCs/>
          <w:color w:val="000000"/>
        </w:rPr>
        <w:t>Restou provado “in casu” que a infração tipificada na lide não ocorreu, assim sucede à negativa do fato imputado.</w:t>
      </w:r>
      <w:r>
        <w:rPr>
          <w:b w:val="false"/>
          <w:color w:val="000000"/>
        </w:rPr>
        <w:t xml:space="preserve"> Infração fiscal ilidida desde a instância monocrática em razão dos elementos probantes trazidos pelo sujeito passivo do não cometimento do ilícito tributário apontado na lide, conforme se observa os documentos de fls. 57/81 dos autos.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68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1/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COMUNICAR AO FISCO AS ALTERAÇÕES CADASTRAIS – MULTA – PREVISÃO LEGAL – APLICAÇÃO - </w:t>
      </w:r>
      <w:r>
        <w:rPr>
          <w:b w:val="false"/>
          <w:bCs/>
          <w:color w:val="000000"/>
        </w:rPr>
        <w:t xml:space="preserve">As multas por descumprimento de obrigação tributária estão previstas na legislação específica e, como tais, devem ser aplicadas. Deixar de comunicar ao Fisco as alterações cadastrais é violação de dispositivo de Norma Tributária Estadual, portanto, impõe-se à multa prevista para espécie. Infração fiscal não ilidida pela recorrente. Mantida a decisão monocrática que julgou procedente a ação fiscal. Recurso Voluntário Desprovido. Decisão </w:t>
      </w:r>
      <w:r>
        <w:rPr>
          <w:b w:val="false"/>
          <w:color w:val="000000"/>
        </w:rPr>
        <w:t>Unânime.</w:t>
      </w:r>
    </w:p>
    <w:p>
      <w:pPr>
        <w:pStyle w:val="Normal"/>
        <w:ind w:firstLine="708"/>
        <w:jc w:val="both"/>
        <w:rPr>
          <w:b w:val="false"/>
          <w:b w:val="false"/>
          <w:color w:val="000000"/>
        </w:rPr>
      </w:pPr>
      <w:r>
        <w:rPr>
          <w:b w:val="false"/>
          <w:color w:val="000000"/>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02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2/10/1ª CÂMARA/TATE/SEFIN.</w:t>
            </w:r>
          </w:p>
        </w:tc>
      </w:tr>
    </w:tbl>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7, corroborado com o documento de fls. 09 dos autos, (Termo de Lacre) devidamente deslacrado, portanto, há de se declarar à improcedência do Auto de Infração.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462-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3/10/1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 xml:space="preserve">EMENTA - MULTA – DEIXAR DE REQUERER A EXCLUSÃO DO CAD/ICMS/RO – IMPROCEDÊNCIA DA AÇÃO FISCAL – Não restou provado “in casu” que a infração tipificada na inicial ocorreu, assim sucede à negativa da materialidade do fato imputado. Reforma da decisão “a quo” de nula para improcedente em razão do não cometimento do ilícito tributário apontado na lide, uma vez que o fisco não prova o encerramento das atividades do sujeito passivo. </w:t>
      </w:r>
      <w:r>
        <w:rPr>
          <w:b w:val="false"/>
          <w:bCs/>
          <w:color w:val="000000"/>
        </w:rPr>
        <w:t>Recurso Provido. Decisão Unânime</w:t>
      </w:r>
      <w:r>
        <w:rPr>
          <w:b w:val="false"/>
          <w:color w:val="000000"/>
        </w:rPr>
        <w:t>.</w:t>
      </w:r>
    </w:p>
    <w:p>
      <w:pPr>
        <w:pStyle w:val="Normal"/>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94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4/10/1ª CÂMARA/TATE/SEFIN.</w:t>
            </w:r>
          </w:p>
        </w:tc>
      </w:tr>
    </w:tbl>
    <w:p>
      <w:pPr>
        <w:pStyle w:val="Normal"/>
        <w:ind w:firstLine="708"/>
        <w:jc w:val="both"/>
        <w:rPr>
          <w:b w:val="false"/>
          <w:b w:val="false"/>
        </w:rPr>
      </w:pPr>
      <w:r>
        <w:rPr>
          <w:b w:val="false"/>
        </w:rPr>
      </w:r>
    </w:p>
    <w:p>
      <w:pPr>
        <w:pStyle w:val="Normal"/>
        <w:jc w:val="both"/>
        <w:rPr/>
      </w:pPr>
      <w:r>
        <w:rPr>
          <w:b w:val="false"/>
          <w:color w:val="000000"/>
        </w:rPr>
        <w:t xml:space="preserve">EMENTA  - MULTA – ADQUIRIR MERCADORIAS SEM ESTAR DEVIDAMENTE INSCRITO NO CAD/ICMS/RO – INOCORRÊNCIA – </w:t>
      </w:r>
      <w:r>
        <w:rPr>
          <w:b w:val="false"/>
          <w:bCs/>
          <w:color w:val="000000"/>
        </w:rPr>
        <w:t>Restou provado “in casu” que a infração tipificada na lide não ocorreu, assim sucede à negativa do fato imputado.</w:t>
      </w:r>
      <w:r>
        <w:rPr>
          <w:b w:val="false"/>
          <w:color w:val="000000"/>
        </w:rPr>
        <w:t xml:space="preserve"> Infração fiscal ilidida desde a instância monocrática em razão dos elementos probantes trazidos pelo sujeito passivo do não cometimento do ilícito tributário apontado na lide, conforme se observa os documentos de fls. 09/13 dos autos. Mantida a decisão singular que julgou improcedente a ação fiscal</w:t>
      </w:r>
      <w:r>
        <w:rPr>
          <w:b w:val="false"/>
          <w:bCs/>
          <w:color w:val="000000"/>
        </w:rPr>
        <w:t>. Recurso Oficial Desprovido. Decisão Unânime</w:t>
      </w:r>
      <w:r>
        <w:rPr>
          <w:b w:val="false"/>
          <w:color w:val="000000"/>
        </w:rPr>
        <w:t>.</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95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5/10/1ª CÂMARA/TATE/SEFIN.</w:t>
            </w:r>
          </w:p>
        </w:tc>
      </w:tr>
    </w:tbl>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p>
      <w:pPr>
        <w:pStyle w:val="Normal"/>
        <w:jc w:val="both"/>
        <w:rPr/>
      </w:pPr>
      <w:r>
        <w:rPr>
          <w:b w:val="false"/>
          <w:color w:val="000000"/>
        </w:rPr>
        <w:t>EMENTA  - ICMS – LISTAGEM - DEIXAR DE ESCRITURAR NO LIVRO REGISTRO ENTRADA A NOTA FISCAL DE AQUISIÇÃO DE MERCADORIAS - FALTA DE RECOLHIMENTO DO IMPOSTO – PRESUNÇÃO – Não restou provado “in casu” que a infração tipificada na inicial ocorreu, assim sucede à negativa da materialidade do fato imputado. Infração fiscal ilidida desde a instância monocrática em razão da ausência dos elementos probantes da acusação fiscal para sustentabilidade do crédito tributário.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53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2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6/10/1ª CÂMARA/TATE/SEFIN.</w:t>
            </w:r>
          </w:p>
        </w:tc>
      </w:tr>
    </w:tbl>
    <w:p>
      <w:pPr>
        <w:pStyle w:val="Normal"/>
        <w:tabs>
          <w:tab w:val="clear" w:pos="708"/>
          <w:tab w:val="left" w:pos="1660" w:leader="none"/>
        </w:tabs>
        <w:ind w:firstLine="708"/>
        <w:jc w:val="both"/>
        <w:rPr>
          <w:b w:val="false"/>
          <w:b w:val="false"/>
        </w:rPr>
      </w:pPr>
      <w:r>
        <w:rPr>
          <w:b w:val="false"/>
        </w:rPr>
      </w:r>
    </w:p>
    <w:p>
      <w:pPr>
        <w:pStyle w:val="Normal"/>
        <w:jc w:val="both"/>
        <w:rPr/>
      </w:pPr>
      <w:r>
        <w:rPr>
          <w:b w:val="false"/>
          <w:color w:val="000000"/>
        </w:rPr>
        <w:t>EMENTA  - MULTA – TERMO DE LACRE – DEIXAR DE COMPARECER NO LOCAL DETERMINADO PARA DESLACRE – AUSÊNCIA DA PROVA DA ACUSAÇÃO – Improcedente é a autuação fiscal baseada no pressuposto de que o sujeito passivo deixou de comparecer no local determinado para deslacre de Termo de Lacre emitido pelo fisco estadual, quando se verificar nos autos a ausência da prova da acusação fiscal, ou seja, o fisco autuante não trouxe a cópia do Termo de Lacre (objeto da autuação). Ademais, se constata às fls. 13 do PAT cópia da nota fiscal relacionada no Termo de Lacre que o sujeito passivo compareceu no local determinado para deslacre, conforme se observa o carimbo do fisco plantonista, corroborado com a escala de serviço anexa nos autos. Reforma da decisão singular de nula para improcedente a ação fiscal</w:t>
      </w:r>
      <w:r>
        <w:rPr>
          <w:b w:val="false"/>
          <w:bCs/>
          <w:color w:val="000000"/>
        </w:rPr>
        <w:t>. Recurso Oficial Provido. Decisão Unânime</w:t>
      </w:r>
      <w:r>
        <w:rPr>
          <w:b w:val="false"/>
          <w:color w:val="000000"/>
        </w:rPr>
        <w:t>.</w:t>
      </w:r>
    </w:p>
    <w:p>
      <w:pPr>
        <w:pStyle w:val="Normal"/>
        <w:tabs>
          <w:tab w:val="clear" w:pos="708"/>
          <w:tab w:val="left" w:pos="1660" w:leader="none"/>
        </w:tabs>
        <w:ind w:firstLine="708"/>
        <w:jc w:val="both"/>
        <w:rPr>
          <w:b w:val="false"/>
          <w:b w:val="false"/>
          <w:color w:val="000000"/>
        </w:rPr>
      </w:pPr>
      <w:r>
        <w:rPr>
          <w:b w:val="false"/>
          <w:color w:val="000000"/>
        </w:rPr>
      </w:r>
    </w:p>
    <w:p>
      <w:pPr>
        <w:pStyle w:val="Normal"/>
        <w:tabs>
          <w:tab w:val="clear" w:pos="708"/>
          <w:tab w:val="left" w:pos="166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36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7 /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CRÉDITO FISCAL INDEVIDO - PARCIALIDADE DA AÇÃO FISCAL - PAGAMENTO DA PARTE PROCEDENTE – EXTINÇÃO DO CRÉDITO TRIBUTÁRIO – ADMISSIBILIDADE – Correta a </w:t>
      </w:r>
      <w:r>
        <w:rPr>
          <w:b w:val="false"/>
          <w:bCs/>
          <w:color w:val="000000"/>
        </w:rPr>
        <w:t xml:space="preserve">decisão monocrática que julgou parcialmente procedente a ação fiscal firmada na acusação de que o sujeito passivo utilizou indevidamente sob a denominação “outros créditos”, crédito fiscal indevido, reduzindo assim o valor do imposto a recolher. Infração fiscal parcialmente procedente desde a instância singular e em razão do pagamento da parte procedente, conforme se observa o comprovante de Pagamento – DARE, constante a fl. 224 do PAT e diante da ocorrência da hipótese prevista no artigo 156, inciso I, do Código Tributário Nacional (Lei nº. 5.172/66), correta é a extinção do crédito tributário e do processo dele decorrente.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p>
      <w:pPr>
        <w:pStyle w:val="Normal"/>
        <w:tabs>
          <w:tab w:val="clear" w:pos="708"/>
          <w:tab w:val="left" w:pos="18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560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2/10/2ª CÂMARA/TATE/SEFIN.</w:t>
            </w:r>
          </w:p>
        </w:tc>
      </w:tr>
    </w:tbl>
    <w:p>
      <w:pPr>
        <w:pStyle w:val="Normal"/>
        <w:ind w:left="2832" w:hanging="2832"/>
        <w:jc w:val="both"/>
        <w:rPr>
          <w:b w:val="false"/>
          <w:b w:val="false"/>
        </w:rPr>
      </w:pPr>
      <w:r>
        <w:rPr>
          <w:b w:val="false"/>
        </w:rPr>
      </w:r>
    </w:p>
    <w:p>
      <w:pPr>
        <w:pStyle w:val="Normal"/>
        <w:jc w:val="both"/>
        <w:rPr/>
      </w:pPr>
      <w:r>
        <w:rPr>
          <w:b w:val="false"/>
          <w:color w:val="000000"/>
        </w:rPr>
        <w:t>EMENTA - ICMS – NOTAS FISCAIS DE SERVIÇOS – VENDAS DE MERCADORIAS COM TRIBUTAÇÃO OFERECIDA AO FISCO MUNICIPAL – SUPRESSÃO DO ICMS - INADIMISSIBILIDADE – Demonstrado na lide pelo fisco que o sujeito passivo promoveu venda de mercadorias, relativos aos meses de janeiro a março de 2002, acobertadas com notas fiscais de serviços, consequentemente, oferecendo indevidamente a tributação dos produtos ao fisco municipal. Destarte, a prática do sujeito passivo deixou de configurar como infração fiscal, porém quando de sua ocorrência implicou em falta de pagamento de imposto devido ao Fisco Estadual</w:t>
      </w:r>
      <w:r>
        <w:rPr>
          <w:b w:val="false"/>
          <w:bCs/>
          <w:color w:val="000000"/>
        </w:rPr>
        <w:t xml:space="preserve">, aplicação da  alínea “b”, do inciso II, do artigo 106, do CTN.  Impõe-se o recolhimento do imposto e multa prevista para espécie. Inteligência do Artigo 78, Inciso III, Alínea “i”, da Lei 688/96. Reforma da decisão singular de improcedente para procedente. Recurso Oficial Provido. Decisão </w:t>
      </w:r>
      <w:r>
        <w:rPr>
          <w:b w:val="false"/>
          <w:color w:val="000000"/>
        </w:rPr>
        <w:t>Unânime.</w:t>
      </w:r>
    </w:p>
    <w:p>
      <w:pPr>
        <w:pStyle w:val="Normal"/>
        <w:ind w:left="2832" w:hanging="2832"/>
        <w:jc w:val="both"/>
        <w:rPr>
          <w:b w:val="false"/>
          <w:b w:val="false"/>
          <w:color w:val="000000"/>
        </w:rPr>
      </w:pPr>
      <w:r>
        <w:rPr>
          <w:b w:val="false"/>
          <w:color w:val="000000"/>
        </w:rPr>
      </w:r>
    </w:p>
    <w:p>
      <w:pPr>
        <w:pStyle w:val="Normal"/>
        <w:ind w:left="2832" w:hanging="2832"/>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2784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286/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3/10/2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EMITIR NOTAS FISCAIS COM OMISSÕES - MULTA - PREVISÃO LEGAL – APLICAÇÃO - </w:t>
      </w:r>
      <w:r>
        <w:rPr>
          <w:b w:val="false"/>
          <w:bCs/>
          <w:color w:val="000000"/>
        </w:rPr>
        <w:t xml:space="preserve">As multas por descumprimento de obrigação tributária estão previstas na legislação específica e, como tais, devem ser aplicadas. Emitir notas fiscais contendo omissões quanto à inscrição do destinatário é violação a dispositivo de Lei Estadual Tributária, portanto, impõe-se a multa prevista para espécie. Inteligência do inciso V, do artigo 79, da Lei 688/96. Reforma da decisão singular de improcedente para procedente. Recurso Oficial Provido.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4-02280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7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4/10/2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 xml:space="preserve">EMENTA - ICMS – AQUISIÇÃO DE MERCADORIA SEM ESTAR DEVIDAMENTE INSCRITO NO CADASTRO DE CONTRIBUINTE DO ICMS – OCORRÊNCIA – Demonstrado na lide pelo fisco que o sujeito passivo adquiriu mercadoria sem estar devidamente inscrito no CAD/ICMS/RO, portanto, </w:t>
      </w:r>
      <w:r>
        <w:rPr>
          <w:b w:val="false"/>
          <w:bCs/>
          <w:color w:val="000000"/>
        </w:rPr>
        <w:t xml:space="preserve">impõe-se o recolhimento do imposto acrescido da multa prevista para espécie. Inteligência do inciso I, alínea “c”, do artigo 78, da Lei 688/96. Mantida a decisão singular que julgou procedente a ação fiscal. Recurso Voluntário Desprovido. Decisão Unânime. </w:t>
      </w:r>
    </w:p>
    <w:p>
      <w:pPr>
        <w:pStyle w:val="Normal"/>
        <w:ind w:left="2268" w:hanging="2268"/>
        <w:jc w:val="both"/>
        <w:rPr>
          <w:b w:val="false"/>
          <w:b w:val="false"/>
          <w:bCs/>
          <w:color w:val="000000"/>
        </w:rPr>
      </w:pPr>
      <w:r>
        <w:rPr>
          <w:b w:val="false"/>
          <w:bCs/>
          <w:color w:val="000000"/>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20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5/10/2ª CÂMARA/TATE/SEFIN.</w:t>
            </w:r>
          </w:p>
        </w:tc>
      </w:tr>
    </w:tbl>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AUTO DE INFRAÇÃO – IMPORTAÇÃO DE MERCADORIAS – APRESENTAÇÃO DE GNRE QUE NÃO CORRESPONDA COM A EFETIVA OPERAÇÃO – INOCORRÊNCIA – Restou provado “in casu” que a infração tipificada na inicial não ocorreu, assim sucede à negativa da materialidade do fato imputado. Infração fiscal ilidida desde a instância monocrática em razão do não cometimento do ilícito tributário apontado na peça inicial, haja vista, o reconhecimento do fisco de que houve uma simples troca na documentação apresentada, ou seja, em se tratando de duas notas fiscais, houve a troca nos documentos de arrecadação, portanto, não ocorrendo prejuízo ao Erário Público. </w:t>
      </w:r>
      <w:r>
        <w:rPr>
          <w:b w:val="false"/>
          <w:bCs/>
          <w:color w:val="000000"/>
        </w:rPr>
        <w:t>Ação fiscal 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61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6/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ICMS – PROMOVER SAÍDA DE MERCADORIAS TRIBUTADAS EM OPERAÇÃO INTERMUNICIPAL SEM O DESTAQUE DO IMPOSTO – Correta é a decisão monocrática que julgou improcedente a ação fiscal firmada na acusação de que o sujeito passivo promoveu  saída de mercadorias tributadas sem destaque do imposto, quando o mesmo comprova que a falha foi sanada antes de sua notificação por via postal através da emissão da nota fiscal complementar de nº. 002634 com sua devida escrituração e respectivo lançamento do imposto nos livros fiscais, documentos de fls. 19/26 dos autos. Não excluída a espontaneidade do sujeito passivo. Ação fiscal improcedente. </w:t>
      </w:r>
      <w:r>
        <w:rPr>
          <w:b w:val="false"/>
          <w:bCs/>
          <w:color w:val="000000"/>
        </w:rPr>
        <w:t xml:space="preserve">Recurso Oficial Desprovido. Decisão </w:t>
      </w:r>
      <w:r>
        <w:rPr>
          <w:b w:val="false"/>
          <w:color w:val="000000"/>
        </w:rPr>
        <w:t>Unânime.</w:t>
      </w:r>
    </w:p>
    <w:p>
      <w:pPr>
        <w:pStyle w:val="Normal"/>
        <w:ind w:left="2268"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8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7/10/2ª CÂMARA/TATE/SEFIN.</w:t>
            </w:r>
          </w:p>
        </w:tc>
      </w:tr>
    </w:tbl>
    <w:p>
      <w:pPr>
        <w:pStyle w:val="Normal"/>
        <w:jc w:val="both"/>
        <w:rPr>
          <w:b w:val="false"/>
          <w:b w:val="false"/>
        </w:rPr>
      </w:pPr>
      <w:r>
        <w:rPr>
          <w:b w:val="false"/>
        </w:rPr>
      </w:r>
    </w:p>
    <w:p>
      <w:pPr>
        <w:pStyle w:val="Normal"/>
        <w:jc w:val="both"/>
        <w:rPr/>
      </w:pPr>
      <w:r>
        <w:rPr>
          <w:b w:val="false"/>
          <w:color w:val="000000"/>
        </w:rPr>
        <w:t>EMENTA  -  ICMS – NOTAS FISCAIS DE VENDAS – AUSÊNCIA DE DESTAQUE DO IMPOSTO - PRESUNÇÃO DO FISCO ESTADUAL – Restou provado “in casu” que a infração tipificada na lide não ocorreu, assim sucede à negativa da materialidade do fato imputado.</w:t>
      </w:r>
      <w:r>
        <w:rPr>
          <w:b w:val="false"/>
          <w:bCs/>
          <w:color w:val="000000"/>
        </w:rPr>
        <w:t xml:space="preserve"> Infração fiscal ilidida desde a instância monocrática em razão da apresentação de elementos probantes (fls. 15/20) pelo sujeito passivo do não cometimento do ilícito tributário apontado pelo fisco estadual. Notas Fiscais corretamente emitidas nos termos do Inciso III, do Artigo 3º, da Lei 688/96. Mantida a decisão singular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64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4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8/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  -  MULTA – TERMO DE LACRE – DEIXAR DE COMPARECCER NO LOCAL DETERMINADO PARA EFETUAR O DESLACRE – INOCORRÊNCIA – Improcedente é autuação fiscal baseada na presunção da falta de deslacre de Termo de Lacre emitido pelo fisco estadual</w:t>
      </w:r>
      <w:r>
        <w:rPr>
          <w:b w:val="false"/>
          <w:bCs/>
          <w:color w:val="000000"/>
        </w:rPr>
        <w:t xml:space="preserve"> quando se constatar nos autos elemento probante de que o sujeito passivo compareceu no Posto Fiscal de Saída, conforme se observa o carimbo do fisco plantonista nos documento de fls. 22 do PAT. Reforma da decisão monocrática de procedente para improcedente. Recurso Voluntári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519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9/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FRETE – EMPRESA PRESTADORA DE SERVIÇOS DE TRANSPORTES DE CARGAS DEVIDAMENTE INSCRITA NO CAD/ICMS/RO – INSTRUÇÃO NORMATIVA Nº 001/2001/GAB/CRE   –   Restou provado “in casu” que a infração tipificada na lide não ocorreu, assim sucede à negativa da materialidade do fato imputado na inicial. Infração fiscal ilidida desde a instância singular em face do não cometimento do ilícito tributário, conforme preceitua o artigo 6º, Inciso II, da IN/001/2001/GAB/CRE</w:t>
      </w:r>
      <w:r>
        <w:rPr>
          <w:b w:val="false"/>
          <w:bCs/>
          <w:color w:val="000000"/>
        </w:rPr>
        <w:t>. Mantida a decisão monocrática que julgou improcedente a ação fiscal. Recurso Oficial Desprovido. Decisão Unânime.</w:t>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1-03841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7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0/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NOTAS FISCAIS DE SAÍDA – ERRO NA APLICAÇÃO DA ALÍQUOTA – APURAÇÃO A MENOR DO IMPOSTO – OCORRÊNCIA – </w:t>
      </w:r>
      <w:r>
        <w:rPr>
          <w:b w:val="false"/>
          <w:bCs/>
          <w:color w:val="000000"/>
        </w:rPr>
        <w:t xml:space="preserve">Deve prosperar a autuação firmada na acusação fiscal de que o sujeito passivo realizou operações de venda de mercadorias com erro na alíquota do imposto, contrariando assim o que determina a legislação tributária, portanto, impõe-se ao contribuinte o recolhimento da diferença do ICMS acrescido da penalidade prevista para espécie. Mantida a decisão monocrática que julgou procedente a ação fiscal, </w:t>
      </w:r>
      <w:r>
        <w:rPr>
          <w:b w:val="false"/>
          <w:color w:val="000000"/>
        </w:rPr>
        <w:t xml:space="preserve">contudo, deve ser reduzido o crédito tributário em razão da recapitulação de parte da penalidade prevista na Alínea “p”, do Inciso III, do Artigo 78 para Alínea “j”, do Inciso IV, do Artigo 77, tudo da Lei 688/96, atendendo o principio da retroatividade benéfica da norma (Lei nº 2.340/2010) no que tange a multa imposta.  Ação fiscal procedente. </w:t>
      </w:r>
      <w:r>
        <w:rPr>
          <w:b w:val="false"/>
          <w:bCs/>
          <w:color w:val="000000"/>
        </w:rPr>
        <w:t>Recurso Voluntário Desprovido. Decisão Unânime</w:t>
      </w:r>
      <w:r>
        <w:rPr>
          <w:b w:val="false"/>
          <w:color w:val="000000"/>
        </w:rPr>
        <w:t>.</w:t>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727001026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VOLUNTÁRIO  Nº. 53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1/10/2ª CÂMARA/TATE/SEFIN.</w:t>
            </w:r>
          </w:p>
        </w:tc>
      </w:tr>
    </w:tbl>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Normal"/>
        <w:jc w:val="both"/>
        <w:rPr/>
      </w:pPr>
      <w:r>
        <w:rPr>
          <w:b w:val="false"/>
          <w:color w:val="000000"/>
        </w:rPr>
        <w:t xml:space="preserve">EMENTA  - ICMS – SUBSTITUIÇÃO TRIBUTÁRIA - AQUISIÇÃO DE MERCADORIA DESACOMPANHADA DE NOTA FISCAL – FALTA DE RECOLHIMENTO DO IMPOSTO ANTECIPADO – OCORRÊNCIA – Demonstrado na lide pelo fisco através de levantamento fiscal que o sujeito passivo adquiriu mercadoria desacompanhada de nota fiscal e consequentemente deixou de recolher o ICMS antecipado, portanto, </w:t>
      </w:r>
      <w:r>
        <w:rPr>
          <w:b w:val="false"/>
          <w:bCs/>
          <w:color w:val="000000"/>
        </w:rPr>
        <w:t xml:space="preserve">impõe-se o recolhimento do imposto acrescido da multa prevista para espécie. Inteligência do Inciso III, Alínea “i”, do Artigo 78, da Lei 688/96. Mantida a decisão singular que julgou procedente a ação fiscal. Recurso Voluntário Desprovido. Decisão Unânime. </w:t>
      </w:r>
    </w:p>
    <w:p>
      <w:pPr>
        <w:pStyle w:val="Normal"/>
        <w:ind w:left="2268" w:hanging="2268"/>
        <w:jc w:val="both"/>
        <w:rPr>
          <w:b w:val="false"/>
          <w:b w:val="false"/>
          <w:bCs/>
          <w:color w:val="000000"/>
        </w:rPr>
      </w:pPr>
      <w:r>
        <w:rPr>
          <w:b w:val="false"/>
          <w:bCs/>
          <w:color w:val="000000"/>
        </w:rPr>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200727001026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2/10/2ª CÂMARA/TATE/SEFIN.</w:t>
            </w:r>
          </w:p>
        </w:tc>
      </w:tr>
    </w:tbl>
    <w:p>
      <w:pPr>
        <w:pStyle w:val="Normal"/>
        <w:jc w:val="both"/>
        <w:rPr>
          <w:b w:val="false"/>
          <w:b w:val="false"/>
        </w:rPr>
      </w:pPr>
      <w:r>
        <w:rPr>
          <w:b w:val="false"/>
        </w:rPr>
      </w:r>
    </w:p>
    <w:p>
      <w:pPr>
        <w:pStyle w:val="Normal"/>
        <w:jc w:val="both"/>
        <w:rPr/>
      </w:pPr>
      <w:r>
        <w:rPr>
          <w:b w:val="false"/>
          <w:color w:val="000000"/>
        </w:rPr>
        <w:t xml:space="preserve">EMENTA  - ICMS – SUBSTITUIÇÃO TRIBUTÁRIA - AQUISIÇÃO DE MERCADORIA DESACOMPAHADA DE NOTA FISCAL – FALTA DE RECOLHIMENTO DO IMPOSTO ANTECIPADO – OCORRÊNCIA – Demonstrado na lide pelo fisco através de levantamento fiscal que o sujeito passivo adquiriu mercadoria desacompanhada de nota fiscal e consequentemente deixou de recolher o ICMS antecipado, portanto, </w:t>
      </w:r>
      <w:r>
        <w:rPr>
          <w:b w:val="false"/>
          <w:bCs/>
          <w:color w:val="000000"/>
        </w:rPr>
        <w:t xml:space="preserve">impõe-se o recolhimento do imposto acrescido da multa prevista para espécie. Inteligência do Inciso III, Alínea “i”, do Artigo 78, da Lei 688/96. Mantida a decisão singular que julgou procedente a ação fiscal. Recurso Voluntário Desprovido. Decisão Unânime. </w:t>
      </w:r>
    </w:p>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727001026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3/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SUBSTITUIÇÃO TRIBUTÁRIA - AQUISIÇÃO DE MERCADORIA DESACOMPAHADA DE NOTA FISCAL – FALTA DE RECOLHIMENTO DO IMPOSTO ANTECIPADO – OCORRÊNCIA – Demonstrado na lide pelo fisco através de levantamento fiscal que o sujeito passivo adquiriu mercadoria desacompanhada de nota fiscal e consequentemente deixou de recolher o ICMS antecipado, portanto, </w:t>
      </w:r>
      <w:r>
        <w:rPr>
          <w:b w:val="false"/>
          <w:bCs/>
          <w:color w:val="000000"/>
        </w:rPr>
        <w:t xml:space="preserve">impõe-se o recolhimento do imposto acrescido da multa prevista para espécie. Inteligência do Inciso III, Alínea “i”, do Artigo 78, da Lei 688/96. Mantida a decisão singular que julgou procedente a ação fiscal. Recurso Voluntário Desprovido. Decisão Unânime. </w:t>
      </w:r>
    </w:p>
    <w:p>
      <w:pPr>
        <w:pStyle w:val="Normal"/>
        <w:ind w:left="2244" w:hanging="2244"/>
        <w:jc w:val="both"/>
        <w:rPr>
          <w:b w:val="false"/>
          <w:b w:val="false"/>
          <w:bCs/>
          <w:color w:val="000000"/>
        </w:rPr>
      </w:pPr>
      <w:r>
        <w:rPr>
          <w:b w:val="false"/>
          <w:bCs/>
          <w:color w:val="000000"/>
        </w:rPr>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185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4/10/2ª CÂMARA/TATE/SEFIN.</w:t>
            </w:r>
          </w:p>
        </w:tc>
      </w:tr>
    </w:tbl>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jc w:val="both"/>
        <w:rPr/>
      </w:pPr>
      <w:r>
        <w:rPr>
          <w:b w:val="false"/>
          <w:color w:val="000000"/>
        </w:rPr>
        <w:t xml:space="preserve">EMENTA  - MULTA – DESCUMPRIMENTO DE OBRIGAÇÃO ACESSÓRIA – DEIXAR DE APRESENTAR DENTRO DO PRAZO ESTABELECIDO AS GUIAS DE INFORMAÇÃO E APURAÇÃO DO IMPOSTO -GIAM´S - INOCORRÊNCIA – Restou provado “in casu” que a infração tipificada na lide não ocorreu, assim sucede à negativa da materialidade do fato imputado. Infração fiscal ilidida desde a instância monocrática em razão dos elementos probantes do não cometimento do ilícito tributário apontado na peça inicial, conforme se observa os documentos de fls. 17/32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24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5/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AQUISIÇÃO DE MERCADORIAS COM CADASTRO IRREGULAR –PROCEDENCIA  – </w:t>
      </w:r>
      <w:r>
        <w:rPr>
          <w:b w:val="false"/>
          <w:bCs/>
          <w:color w:val="000000"/>
        </w:rPr>
        <w:t>Deve ser declarada a procedência da acusação quando comprovado nos autos a aquisição de mercadorias por empresa com inscrição estadual cancelada, devendo contudo a penalidade aplicada ser recapitulada para a prevista no Art. 79 § único da Lei 688/96. Reforma da decisão monocrática de improcedente para procedente.  Recurso Oficial Provido. D</w:t>
      </w:r>
      <w:r>
        <w:rPr>
          <w:b w:val="false"/>
          <w:color w:val="000000"/>
        </w:rPr>
        <w:t>ecisão Unânime.</w:t>
      </w:r>
    </w:p>
    <w:p>
      <w:pPr>
        <w:pStyle w:val="Normal"/>
        <w:tabs>
          <w:tab w:val="clear" w:pos="708"/>
          <w:tab w:val="left" w:pos="1140" w:leader="none"/>
        </w:tabs>
        <w:jc w:val="both"/>
        <w:rPr>
          <w:b w:val="false"/>
          <w:b w:val="false"/>
          <w:color w:val="000000"/>
        </w:rPr>
      </w:pPr>
      <w:r>
        <w:rPr>
          <w:b w:val="false"/>
          <w:color w:val="000000"/>
        </w:rPr>
        <w:tab/>
      </w:r>
    </w:p>
    <w:p>
      <w:pPr>
        <w:pStyle w:val="Normal"/>
        <w:tabs>
          <w:tab w:val="clear" w:pos="708"/>
          <w:tab w:val="left" w:pos="11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3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6/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DESCUMPRIMENTO DE OBRIGAÇÃO ACESSÓRIA – DEIXAR DE APRESENTAR DENTRO PRAZO ESTABELECIDO AS GUIAS DE INFORMAÇÃO E APURAÇÃO DO IMPOSTO -GIAM´S - INOCORRÊNCIA – Restou provado “in casu” que a infração tipificada na lide não ocorreu, assim sucede à negativa da materialidade do fato imputado. Infração fiscal ilidida desde a instância monocrática em razão dos elementos probantes do não cometimento do ilícito tributário apontado na peça inicial, conforme se observa os documentos de fls. 09/11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41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5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7/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 xml:space="preserve">EMENTA  - DESCUMPRIMENTO DE OBRIGAÇÃO ACESSÓRIA – DEIXAR DE COMPARECER NO LOCAL DETERMINADO PARA DESLACRE - MULTA – PREVISÃO LEGAL - APLICAÇÃO </w:t>
      </w:r>
      <w:r>
        <w:rPr>
          <w:b w:val="false"/>
          <w:bCs/>
          <w:color w:val="000000"/>
        </w:rPr>
        <w:t xml:space="preserve">– Deixar de comparecer no local determinado para deslacre de termo de lacre emitido pelo fisco é violação de dispositivo de norma estadual, portanto, impõe-se à multa prevista para espécie. Reforma da decisão singular de nula para procedente, contudo, devendo ainda ser aplicada à retroatividade benéfica da Norma (Lei 2.340/2010). Recurso Oficial Provido. Decisão </w:t>
      </w:r>
      <w:r>
        <w:rPr>
          <w:b w:val="false"/>
          <w:color w:val="000000"/>
        </w:rPr>
        <w:t>Unânime.</w:t>
      </w:r>
    </w:p>
    <w:p>
      <w:pPr>
        <w:pStyle w:val="Normal"/>
        <w:ind w:left="2244" w:hanging="2244"/>
        <w:jc w:val="both"/>
        <w:rPr>
          <w:b w:val="false"/>
          <w:b w:val="false"/>
          <w:color w:val="000000"/>
        </w:rPr>
      </w:pPr>
      <w:r>
        <w:rPr>
          <w:b w:val="false"/>
          <w:color w:val="000000"/>
        </w:rPr>
      </w:r>
    </w:p>
    <w:p>
      <w:pPr>
        <w:pStyle w:val="Normal"/>
        <w:ind w:left="2244" w:hanging="2244"/>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16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8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8/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  - MULTA – DESCUMPRIMENTO DE OBRIGAÇÃO ACESSÓRIA – PASSE FISCAL INTERESTADUAL – PENDÊNCIA DE BAIXA – PRESUNÇÃO DO FISCO ESTADUAL – Restou provado “in casu” que a infração tipificada na lide não ocorreu, assim sucede à negativa da materialidade do fato imputado.</w:t>
      </w:r>
      <w:r>
        <w:rPr>
          <w:b w:val="false"/>
          <w:bCs/>
          <w:color w:val="000000"/>
        </w:rPr>
        <w:t xml:space="preserve"> Infração fiscal ilidida desde a instância monocrática em razão da apresentação de elementos probantes (fls. 12/18) pelo sujeito passivo do não cometimento do ilícito tributário apontado pelo fisco estadual. Mantida a decisão singular que julgou improcedente a ação fiscal. Recurso Oficial Desprovido. Decisão Unânime.</w:t>
      </w:r>
    </w:p>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35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9/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DESCUMPRIMENTO DE OBRIGAÇÃO ACESSÓRIA – DEIXAR DE USAR EQUIPAMENTO DE CUPOM FISCAL QUANDO OBRIGADO - MULTA – PREVISÃO LEGAL - APLICAÇÃO </w:t>
      </w:r>
      <w:r>
        <w:rPr>
          <w:b w:val="false"/>
          <w:bCs/>
          <w:color w:val="000000"/>
        </w:rPr>
        <w:t xml:space="preserve">– Deixar de usar o Equipamento de Cupom Fiscal/ECF quando obrigado, impõe-se à multa prevista para espécie. Infração fiscal não ilidida pela recorrente, contudo, deve o crédito tributário ser reduzido no que tange a multa aplicada em razão da retroatividade benéfica da Norma (Lei nº. 2.340/2010). Mantida a decisão monocrática que julgou procedente a ação fiscal. Recurso Voluntário Desprovido. Decisão </w:t>
      </w:r>
      <w:r>
        <w:rPr>
          <w:b w:val="false"/>
          <w:color w:val="000000"/>
        </w:rPr>
        <w:t>Unânime.</w:t>
      </w:r>
    </w:p>
    <w:p>
      <w:pPr>
        <w:pStyle w:val="Normal"/>
        <w:ind w:left="2268" w:hanging="2268"/>
        <w:jc w:val="both"/>
        <w:rPr>
          <w:b w:val="false"/>
          <w:b w:val="false"/>
          <w:color w:val="000000"/>
        </w:rPr>
      </w:pPr>
      <w:r>
        <w:rPr>
          <w:b w:val="false"/>
          <w:color w:val="000000"/>
        </w:rPr>
      </w:r>
    </w:p>
    <w:p>
      <w:pPr>
        <w:pStyle w:val="Normal"/>
        <w:ind w:left="2268" w:hanging="2268"/>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28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0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0/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LEVANTAMENTO FISCAL - CONTA MERCADORIAS – FUNDO DE ESTOQUE – FALTA DE RECOLHIMENTO DO IMPOSTO – PRECARIEDADE DA AÇÃO FISCAL – Não restou provado “in casu” que a infração tipificada na inicial ocorreu, assim sucede à negativa da materialidade do fato imputado. Infração fiscal ilidida desde a instância singular em razão da precariedade da lavratura do Auto de Infração, uma vez que o fisco elaborou levantamento fiscal, utilizando-se  de dados inconsistentes, não se revestindo das formalidades exigidas na legislação tributária, portanto, não traduzindo a sua certeza e liquidez para sustentabilidade do crédito tributário. Mantida a decisão “a quo” que julgou improcedente a ação fiscal.</w:t>
      </w:r>
      <w:r>
        <w:rPr>
          <w:b w:val="false"/>
          <w:bCs/>
          <w:color w:val="000000"/>
        </w:rPr>
        <w:t xml:space="preserv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28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3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1/10/2ª CÂMARA/TATE/SEFIN.</w:t>
            </w:r>
          </w:p>
        </w:tc>
      </w:tr>
    </w:tbl>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jc w:val="both"/>
        <w:rPr/>
      </w:pPr>
      <w:r>
        <w:rPr>
          <w:b w:val="false"/>
          <w:color w:val="000000"/>
        </w:rPr>
        <w:t>EMENTA  - ICMS – TRANSPORTE – ERRO NA DETERMINAÇÃO DA BASE DE CÁLCULO DO IMPOSTO – INOCORRENCIA  –  Restou provado “in casu” que a infração tipificada na lide não ocorreu, assim sucede à negativa da materialidade do fato imputado.</w:t>
      </w:r>
      <w:r>
        <w:rPr>
          <w:b w:val="false"/>
          <w:bCs/>
          <w:color w:val="000000"/>
        </w:rPr>
        <w:t xml:space="preserve"> Infração fiscal ilidida em razão do equívoco cometido pelo fisco autuante quando do manuseio da tabela oferecida pela Pauta de Preços Mínimos nº 02/2006.  Reforma da decisão singular de procedente para improcedente.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3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2/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MULTA – AUTO DE INFRAÇÃO – FALTA DE RECADASTRAMENTO – IMPROCEDÊNCIA DA AÇÃO FISCAL – </w:t>
      </w:r>
      <w:r>
        <w:rPr>
          <w:b w:val="false"/>
          <w:bCs/>
          <w:color w:val="000000"/>
        </w:rPr>
        <w:t>Deve ser declarada a improcedência do crédito tributário que tem como acusação fiscal a falta de recadastramento quando o mesmo comprova que o deferimento de sua inscrição no CAD/ICMS/RO ocorrerá em 26 de agosto de 1999, sendo que o recadastramento começou em 01 de agosto de 1999, portanto, não havendo necessidade do sujeito passivo realizar seu  recadastramento. Mantida a decisão monocrática que julgou improcedente a ação fiscal. Recurso Oficial Desprovido. D</w:t>
      </w:r>
      <w:r>
        <w:rPr>
          <w:b w:val="false"/>
          <w:color w:val="000000"/>
        </w:rPr>
        <w:t>ecisão Unânime.</w:t>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6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3/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TERMO DE LACRE – DEIXAR DE EFETUAR O DESLACRE – DESVIO DE DESTINO DE MERCADORIAS - INOCORRÊNCIA – Improcedente é autuação fiscal baseada na presunção da falta de deslacre de Termo de Lacre emitido pelo fisco estadual</w:t>
      </w:r>
      <w:r>
        <w:rPr>
          <w:b w:val="false"/>
          <w:bCs/>
          <w:color w:val="000000"/>
        </w:rPr>
        <w:t xml:space="preserve"> quando se constatar nos autos elemento probante de que o Termo de Lacre (objeto da autuação) foi devidamente deslacrado pelo fisco estadual, conforme se observa o documento de fls. 12 do PAT. Mantida a decisão monocrática que julgou improcedente a ação fiscal. Recurso Oficial Desprovido. Decisão Unânime.</w:t>
      </w:r>
    </w:p>
    <w:p>
      <w:pPr>
        <w:pStyle w:val="Normal"/>
        <w:tabs>
          <w:tab w:val="clear" w:pos="708"/>
          <w:tab w:val="left" w:pos="1320" w:leader="none"/>
        </w:tabs>
        <w:ind w:left="-851" w:hanging="0"/>
        <w:jc w:val="both"/>
        <w:rPr>
          <w:b w:val="false"/>
          <w:b w:val="false"/>
          <w:color w:val="000000"/>
        </w:rPr>
      </w:pPr>
      <w:r>
        <w:rPr>
          <w:b w:val="false"/>
          <w:color w:val="000000"/>
        </w:rPr>
        <w:tab/>
      </w:r>
    </w:p>
    <w:p>
      <w:pPr>
        <w:pStyle w:val="Normal"/>
        <w:tabs>
          <w:tab w:val="clear" w:pos="708"/>
          <w:tab w:val="left" w:pos="1320" w:leader="none"/>
        </w:tabs>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75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9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4/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7, portanto, há de se declarar a improcedência do Auto de Infração.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7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7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5/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TERMO DE LACRE – DEIXAR DE EFETUAR O DESLACRE – DESVIO DE DESTINO DE MERCADORIAS - INOCORRÊNCIA – Improcedente é autuação fiscal baseada na presunção da falta de deslacre de Termo de Lacre emitido pelo fisco estadual</w:t>
      </w:r>
      <w:r>
        <w:rPr>
          <w:b w:val="false"/>
          <w:bCs/>
          <w:color w:val="000000"/>
        </w:rPr>
        <w:t xml:space="preserve"> quando se constatar nos autos comprovação de que o Termo de Lacre (objeto da autuação) foi devidamente deslacrado pelo fisco estadual, conforme se observa o documento de fls. 24 do PAT. Reforma da decisão monocrática de procedente para improcedente. Recurso Voluntário Provido. Decisão Unânime.</w:t>
      </w:r>
    </w:p>
    <w:p>
      <w:pPr>
        <w:pStyle w:val="Normal"/>
        <w:ind w:left="-851" w:hanging="0"/>
        <w:jc w:val="both"/>
        <w:rPr>
          <w:b w:val="false"/>
          <w:b w:val="false"/>
          <w:color w:val="000000"/>
        </w:rPr>
      </w:pPr>
      <w:r>
        <w:rPr>
          <w:b w:val="false"/>
          <w:color w:val="000000"/>
        </w:rPr>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2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6/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TERMO DE LACRE – DEIXAR DE EFETUAR O DESLACRE – DESVIO DE DESTINO DE MERCADORIAS - INOCORRÊNCIA – Improcedente é autuação fiscal baseada na presunção da falta de deslacre de Termo de Lacre emitido pelo fisco estadual</w:t>
      </w:r>
      <w:r>
        <w:rPr>
          <w:b w:val="false"/>
          <w:bCs/>
          <w:color w:val="000000"/>
        </w:rPr>
        <w:t xml:space="preserve"> quando se constatar nos autos elementos probantes de que o Termo de Lacre (objeto da autuação) foi indevidamente emitido pelo fisco estadual, pois as mercadorias são destinadas a este estado conforme asseverou o fisco autuante na peça inicial, inclusive, corroborado com os documentos trazidos pela recorrente às fls. 41/45 do PAT. Reforma da decisão monocrática de procedente para improcedente. Recurso Voluntário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293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7/10/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LISTAGENS - NOTAS FISCAIS DE AQUISIÇÕES DE MERCADORIAS – FALTA DE REGISTRO EM LIVRO PRÓPRIO – OMISSÕES DE VENDAS – FALTA DE RECOLHIMENTO DO IMPOSTO – PRESUNÇÃO – </w:t>
      </w:r>
      <w:r>
        <w:rPr>
          <w:b w:val="false"/>
          <w:bCs/>
          <w:color w:val="000000"/>
        </w:rPr>
        <w:t>Improcedente é o auto de infração baseado na falta de recolhimento do imposto proveniente das aquisições de mercadorias através de notas fiscais não registradas no Livro Registro de Entrada. Infração fiscal ilidida desde a instância prima em face da ausência de prova da acusação fiscal (cópia do LRE e Notas Fiscais), bem como da presunção de vendas, sem que o fisco realize o levantamento fiscal específico para tal fim. Ação fiscal im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9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237/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8/10/2ª CÂMARA/TATE/SEFIN.</w:t>
            </w:r>
          </w:p>
        </w:tc>
      </w:tr>
    </w:tbl>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AUTO DE INFRAÇÃO - EXTRAPOLAÇÃO DE PRAZO - NULIDADE – </w:t>
      </w:r>
      <w:r>
        <w:rPr>
          <w:b w:val="false"/>
          <w:bCs/>
          <w:color w:val="000000"/>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Mantida a decisão monocrática que julgou nula a ação fiscal. Recurso de Representação Desprovido. Decisão </w:t>
      </w:r>
      <w:r>
        <w:rPr>
          <w:b w:val="false"/>
          <w:color w:val="000000"/>
        </w:rPr>
        <w:t>Unânime.</w:t>
      </w:r>
    </w:p>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b w:val="false"/>
          <w:color w:val="000000"/>
        </w:rPr>
        <w:t>Porto Velho, 27 de setembr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3:00Z</dcterms:created>
  <dc:creator>primeira</dc:creator>
  <dc:description/>
  <cp:keywords/>
  <dc:language>en-US</dc:language>
  <cp:lastModifiedBy>300027436</cp:lastModifiedBy>
  <cp:lastPrinted>2008-03-04T09:57:00Z</cp:lastPrinted>
  <dcterms:modified xsi:type="dcterms:W3CDTF">2010-10-01T14:13:00Z</dcterms:modified>
  <cp:revision>2</cp:revision>
  <dc:subject/>
  <dc:title>                                 </dc:title>
</cp:coreProperties>
</file>