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3562093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NOVEMBRO/2010</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6, 17, 18, 22, 23, 24, 25 e 29/11/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813-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8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2/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DEIXAR DE MANTER EM BOA GUARDA OS DOCUMENTOS FISCAIS – PRESUNÇÃO DO FISCO ESTADUAL – Não restou provado “in casu” que a infração tipificada na inicial ocorreu, assim sucede à negativa da materialidade do fato imputado. Infração fiscal ilidida em razão da ausência dos elementos probantes da acusação fiscal para sustentabilidade do crédito tributário. Reforma da decisão singular de procedente para improcedente. </w:t>
      </w:r>
      <w:r>
        <w:rPr>
          <w:b w:val="false"/>
          <w:bCs/>
          <w:color w:val="000000"/>
        </w:rPr>
        <w:t>Recurso Voluntário Provido. Decisão Unânime</w:t>
      </w:r>
      <w:r>
        <w:rPr>
          <w:b w:val="false"/>
          <w:color w:val="000000"/>
        </w:rPr>
        <w:t>.</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81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8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3/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DEIXAR DE ENTREGAR AO FISCO ESTADUAL TALONÁRIOS DE NOTAS FISCAIS NÃO UTILIZADOS QUANDO DA PARALISAÇÃO DAS ATIVIDADAS – Não restou provado “in casu” que a infração tipificada na inicial ocorreu, assim sucede à negativa da materialidade do fato imputado. Infração fiscal ilidida em razão da ausência dos elementos probantes da acusação fiscal para sustentabilidade do crédito tributário, ou seja, não há nos autos intimação fiscal que possa fundamentar a decisão “a quo”. Reforma da decisão singular de procedente para improcedente. </w:t>
      </w:r>
      <w:r>
        <w:rPr>
          <w:b w:val="false"/>
          <w:bCs/>
          <w:color w:val="000000"/>
        </w:rPr>
        <w:t>Recurso Voluntário 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52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0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4/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NOTAS FISCAIS DE SAÍDA – DATA LIMITE PARA EMISSÃO EXPIRADO – MULTA – PREVISÃO LEGAL – APLICAÇÃO - </w:t>
      </w:r>
      <w:r>
        <w:rPr>
          <w:b w:val="false"/>
          <w:bCs/>
          <w:color w:val="000000"/>
        </w:rPr>
        <w:t xml:space="preserve">As multas por descumprimento de obrigação tributária estão previstas na legislação específica e, como tais, devem ser aplicadas. Emitir notas fiscais de saída com data limite para emissão expirado é violação de dispositivo de Norma Tributária Estadual, portanto, impõe-se à multa prevista para espécie. Infração fiscal não ilidida pela recorrente. Mantida a decisão monocrática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5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418/06</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5/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Oficial Provido. D</w:t>
      </w:r>
      <w:r>
        <w:rPr>
          <w:b w:val="false"/>
          <w:color w:val="000000"/>
        </w:rPr>
        <w:t>ecisão Unânime.</w:t>
      </w:r>
    </w:p>
    <w:p>
      <w:pPr>
        <w:pStyle w:val="Normal"/>
        <w:tabs>
          <w:tab w:val="clear" w:pos="708"/>
          <w:tab w:val="left" w:pos="30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24536-4</w:t>
              <w:tab/>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6/10/1ª CÂMARA/TATE/SEFIN.</w:t>
            </w:r>
          </w:p>
        </w:tc>
      </w:tr>
    </w:tbl>
    <w:p>
      <w:pPr>
        <w:pStyle w:val="Normal"/>
        <w:jc w:val="both"/>
        <w:rPr>
          <w:color w:val="000000"/>
        </w:rPr>
      </w:pPr>
      <w:r>
        <w:rPr>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5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7/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xml:space="preserve">: MULTA – TERMO DE LACRE – DEIXAR DE COMPARECER NO LOCAL DETERMINADO PARA DESLACRE – ERRO NA INTIMAÇÃO QUANDO DA CIÊNCIA DO AUTO DE INFRAÇÃO – </w:t>
      </w:r>
      <w:r>
        <w:rPr>
          <w:b w:val="false"/>
          <w:bCs/>
          <w:color w:val="000000"/>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8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8/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Oficial Provido. D</w:t>
      </w:r>
      <w:r>
        <w:rPr>
          <w:b w:val="false"/>
          <w:color w:val="000000"/>
        </w:rPr>
        <w:t>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31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9/10/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Cs/>
          <w:color w:val="000000"/>
        </w:rPr>
        <w:t xml:space="preserve">– </w:t>
      </w:r>
      <w:r>
        <w:rPr>
          <w:b w:val="false"/>
          <w:bCs/>
          <w:color w:val="000000"/>
        </w:rPr>
        <w:t xml:space="preserve">Deixar de requerer a exclusão do CAD/ICMS/RO, impõe-se à multa prevista para espécie. Mantida a decisão monocrática que julgou parcialmente procedente, contudo, devendo ser obedecida à retroatividade benéfica da Norma (Lei nº. 2340/2010) no que tange a penalidade aplicada.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2286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0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0/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MULTA – AUTO DE INFRAÇÃO – FALTA DE RECADASTRAMENTO – IMPROCEDÊNCIA DA AÇÃO FISCAL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11/19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54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1/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Deixar de comparecer no local determinado para deslacre de Termo de Lacre emitido pelo fisco estadual, impõe-se à multa prevista para espécie. Reforma da decisão monocrática de nula para procedente na forma do que dispõe o Parecer nº 178/2000/GETRI/CRE, contudo, devendo ser obedecida à retroatividade benéfica da Norma (Lei nº. 2340/2010) no que tange a penalidade aplicada.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14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2/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AQUISIÇÃO DE VEÍCULOS NOVOS – DIFERENCIAL DE ALÍQUOTA – FALTA DE RECOLHIMENTO DO IMPOSTO – PRESUNÇÃO DO FISCO ESTADUAL – Restou provado “in casu” que a infração tipificada na inicial não ocorreu, assim sucede à negativa da materialidade do fato imputado. </w:t>
      </w:r>
      <w:r>
        <w:rPr>
          <w:b w:val="false"/>
          <w:bCs/>
          <w:color w:val="000000"/>
        </w:rPr>
        <w:t>Mantida a decisão monocrática que julgou improcedente a ação fiscal, em razão do não cometimento do ilícito tributário apontado na peça vestibular, haja vista, que os veículos novos são adquiridos diretamente da fábrica, via mala direta da concessionária e são entregues pela mesma aos seus respectivos proprietários. Ademais, o Convênio 51/00, de 15/09/2000, inclusive citado no corpo da nota fiscal, o imposto é retido pela fábrica, que possui inscrição de substituto tributário no Estado de Rondônia. Recurso Oficial Desprovido. D</w:t>
      </w:r>
      <w:r>
        <w:rPr>
          <w:b w:val="false"/>
          <w:color w:val="000000"/>
        </w:rPr>
        <w:t>ecisão Unânime.</w:t>
      </w:r>
    </w:p>
    <w:p>
      <w:pPr>
        <w:pStyle w:val="Normal"/>
        <w:tabs>
          <w:tab w:val="clear" w:pos="708"/>
          <w:tab w:val="left" w:pos="29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5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3/10/1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DEIXAR DE ATENDER ÀS INTIMAÇÕES RELATIVAS À COMPROVAÇÃO DE BAIXA DE TERMOS DE DEPÓSITOS – PRESUNÇÃO DO FISCO ESTADUAL – Não restou provado “in casu” que a infração tipificada na lide ocorreu, assim sucede à negativa da materialidade do fato imputado. Infração fiscal ilidida desde a instância monocrática em razão dos elementos probantes trazidos pelo fisco estadual não possuir o aceite do sujeito passivo, portanto, não dar suporte para sustentabilidade para o cometimento do ilícito tributário apontado na peça inicial, conforme se observa os documentos de fls. 02/09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7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1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4/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2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32/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5/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Deixar de comparecer no local determinado para deslacre de Termo de Lacre emitido pelo fisco estadual, impõe-se à multa prevista para espécie. Reforma da decisão monocrática de improcedente para procedente na forma do que dispõe o Parecer nº 178/2000/GETRI/CRE, contudo, devendo ser obedecida à retroatividade benéfica da Norma (Lei nº. 2340/2010) no que tange a penalidade aplicada. Recurso de Representação Provido. Decisão </w:t>
      </w:r>
      <w:r>
        <w:rPr>
          <w:b w:val="false"/>
          <w:color w:val="000000"/>
        </w:rPr>
        <w:t>Unânime.</w:t>
      </w:r>
    </w:p>
    <w:p>
      <w:pPr>
        <w:pStyle w:val="Normal"/>
        <w:tabs>
          <w:tab w:val="clear" w:pos="708"/>
          <w:tab w:val="left" w:pos="2080" w:leader="none"/>
        </w:tabs>
        <w:jc w:val="both"/>
        <w:rPr>
          <w:b w:val="false"/>
          <w:b w:val="false"/>
          <w:color w:val="000000"/>
        </w:rPr>
      </w:pPr>
      <w:r>
        <w:rPr>
          <w:b w:val="false"/>
          <w:color w:val="000000"/>
        </w:rPr>
      </w:r>
    </w:p>
    <w:p>
      <w:pPr>
        <w:pStyle w:val="Normal"/>
        <w:tabs>
          <w:tab w:val="clear" w:pos="708"/>
          <w:tab w:val="left" w:pos="2080" w:leader="none"/>
        </w:tabs>
        <w:jc w:val="both"/>
        <w:rPr>
          <w:b w:val="false"/>
          <w:b w:val="false"/>
        </w:rPr>
      </w:pPr>
      <w:r>
        <w:rPr>
          <w:b w:val="false"/>
        </w:rPr>
      </w:r>
    </w:p>
    <w:p>
      <w:pPr>
        <w:pStyle w:val="Normal"/>
        <w:tabs>
          <w:tab w:val="clear" w:pos="708"/>
          <w:tab w:val="left" w:pos="208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14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7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6/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MULTA – TERMO DE LACRE – DEIXAR DE COMPARECER NO LOCAL DETERMINADO PARA DESLACRE – ÁREA DE LIVRE COMÉRCIO DE GUAJARÁ MIRIM – Improcedente é a autuação fiscal baseada no pressuposto de que o sujeito passivo deixou de comparecer no local determinado para deslacre de Termo de Lacre emitido pelo fisco estadual, quando o mesmo trás à colação prova inconteste do não cometimento do ilícito tributário imputado pelo fisco estadual, uma vez que consta nos autos, fls. 27/38 do PAT, cópias das notas fiscais relacionadas no Termo de Lacre (objeto da autuação), devidamente carimbadas na Agência de Rendas de Guajará Mirim pelo servido fazendário. Reforma da decisão singular de procedente para improcedente a ação fiscal</w:t>
      </w:r>
      <w:r>
        <w:rPr>
          <w:b w:val="false"/>
          <w:bCs/>
          <w:color w:val="000000"/>
        </w:rPr>
        <w:t>. Recurso Voluntário Provido. Decisão Unânime</w:t>
      </w:r>
      <w:r>
        <w:rPr>
          <w:b w:val="false"/>
          <w:color w:val="000000"/>
        </w:rPr>
        <w:t>.</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92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57/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Mantida a decisão monocrática que julgou parcialmente procedente, contudo, devendo ser obedecida à retroatividade benéfica da Norma (Lei nº. 2340/2010) no que tange a penalidade aplicada.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60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53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8/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Mantida a decisão monocrática que julgou parcialmente procedente, contudo, devendo ser obedecida à retroatividade benéfica da Norma (Lei nº. 2340/2010) no que tange a penalidade aplicada. Recurso de Representação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4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9/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DESLACRE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1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xml:space="preserve">: REPRESENTAÇÃO  Nº. 239/10 </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0/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AQUISIÇÃO DE MERCADORIAS SEM ESTAR DEVIDAMENTE INSCRITO NO CAD/ICMS/RO - MULTA – PREVISÃO LEGAL - APLICAÇÃO </w:t>
      </w:r>
      <w:r>
        <w:rPr>
          <w:b w:val="false"/>
          <w:bCs/>
          <w:color w:val="000000"/>
        </w:rPr>
        <w:t xml:space="preserve">– Adquirir mercadorias sem estar devidamente inscrito no CAD/ICMS/RO é violação de dispositivo de Norma Tributária Estadual, portanto, impõe-se à multa prevista para espécie. Inteligência do inciso I, alínea “c”, do artigo 78, da Lei 688/96. Reforma da decisão monocrática de nula para procedente, contudo, devendo ser deduzido do crédito tributário o valor da multa paga, conforme se observa o documento de fls. 14 dos autos, ficando pendente de recolhimento o imposto. Recurso de Representação 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33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1/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DESLACRE - INOCORRÊNCIA – </w:t>
      </w:r>
      <w:r>
        <w:rPr>
          <w:b w:val="false"/>
          <w:bCs/>
          <w:color w:val="000000"/>
        </w:rPr>
        <w:t xml:space="preserve">Não deve prosperar a autuação baseada na acusação fiscal de que o sujeito passivo deixou de comparecer no local determinado para deslacre do Termo de Lacre nº. 1019200, quando ficar provado no PAT que o Termo de Lacre (Objeto da Autuação) foi devidamente deslacrado pelo fisco rondoniense, conforme se observa o documento de fls. 14 dos autos. Mantida a decisão singular que julgou improcedente a ação fiscal. Recurso Oficial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1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2/10/1ª CÂMARA/TATE/SEFIN.</w:t>
            </w:r>
          </w:p>
        </w:tc>
      </w:tr>
    </w:tbl>
    <w:p>
      <w:pPr>
        <w:pStyle w:val="Normal"/>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PRESUNÇÃO DO FISCO ESTADUAL – Improcedente é a autuação fiscal baseada no pressuposto de que o sujeito passivo deixou de comparecer no local determinado para deslacre de Termo de Lacre emitido pelo fisco estadual, quando o mesmo trás à colação prova inconteste do não cometimento do ilícito tributário imputado pelo fisco estadual, uma vez que consta nos autos, fls. 30 do PAT, cópia da nota fiscal relacionada no Termo de Lacre (objeto da autuação), devidamente carimbada pelo fisco plantonista do Posto Fiscal de Saída do Estado de Rondônia. Mantida a decisão singular que julgou improcedente a ação fiscal</w:t>
      </w:r>
      <w:r>
        <w:rPr>
          <w:b w:val="false"/>
          <w:bCs/>
          <w:color w:val="000000"/>
        </w:rPr>
        <w:t>. Recurso Oficial Desprovido. Decisão Unânime</w:t>
      </w:r>
      <w:r>
        <w:rPr>
          <w:b w:val="false"/>
          <w:color w:val="000000"/>
        </w:rPr>
        <w:t>.</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8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08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3/10/1ª CÂMARA/TATE/SEFIN.</w:t>
            </w:r>
          </w:p>
        </w:tc>
      </w:tr>
    </w:tbl>
    <w:p>
      <w:pPr>
        <w:pStyle w:val="Normal"/>
        <w:ind w:left="2244" w:hanging="2244"/>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PRESUNÇÃO DO FISCO ESTADUAL – Improcedente é a autuação fiscal baseada no pressuposto de que o sujeito passivo deixou de comparecer no local determinado para deslacre de Termo de Lacre emitido pelo fisco estadual, quando o mesmo trás à colação prova inconteste do não cometimento do ilícito tributário imputado pelo fisco estadual, uma vez que consta nos autos, fls. 30 do PAT, cópia da nota fiscal relacionada no Termo de Lacre (objeto da autuação), devidamente carimbada pelo fisco plantonista do Posto Fiscal de Saída do Estado de Rondônia. Mantida a decisão singular que julgou improcedente a ação fiscal</w:t>
      </w:r>
      <w:r>
        <w:rPr>
          <w:b w:val="false"/>
          <w:bCs/>
          <w:color w:val="000000"/>
        </w:rPr>
        <w:t>.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0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REPRESENTAÇÃO  Nº. 022/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4/10/1ª CÂMARA/TATE/SEFIN.</w:t>
            </w:r>
          </w:p>
        </w:tc>
      </w:tr>
    </w:tbl>
    <w:p>
      <w:pPr>
        <w:pStyle w:val="Normal"/>
        <w:tabs>
          <w:tab w:val="clear" w:pos="708"/>
          <w:tab w:val="left" w:pos="2380" w:leader="none"/>
        </w:tabs>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Deixar de comparecer no local determinado para deslacre é violação de dispositivo de norma tributária, portanto, impõe-se à multa prevista para espécie. Reforma da decisão monocrática de improcedente para procedente, contudo, devendo ser obedecida à retroatividade benéfica da Norma (Lei nº. 2340/2010) no que tange a penalidade aplicada. Recurso de Representaçã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103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40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5/10/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FRETE – DEIXAR DE EFETUAR O RECOLHIMENTO DO IMPOSTO ANTECIPADAMENTE A OPERAÇÃO - OCORRÊNCIA </w:t>
      </w:r>
      <w:r>
        <w:rPr>
          <w:b w:val="false"/>
          <w:bCs/>
          <w:color w:val="000000"/>
        </w:rPr>
        <w:t>– Demonstrado na lide pelo fisco que o sujeito passivo deixou de efetuar o pagamento do ICMS/FRETE antecipadamente a operação, infringindo assim dispositivo de Norma Estadual Tributária. Reforma da decisão “a quo” de parcialmente procedente para procedente, contudo, deve ser deduzido do crédito tributário o valor da multa paga (fls. 06), ficando pendente de recolhimento o imposto não pago. Recurso de Representaçã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77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5/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6/10/1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PRESUNÇÃO DO FISCO ESTADUAL – Improcedente é a autuação fiscal baseada no pressuposto de que o sujeito passivo deixou de comparecer no local determinado para deslacre de Termo de Lacre emitido pelo fisco estadual, quando o mesmo trás à colação prova inconteste do não cometimento do ilícito tributário imputado pelo fisco estadual, uma vez que consta nos autos, fls. 22 do PAT, cópia da nota fiscal relacionada no Termo de Lacre (objeto da autuação), devidamente carimbada pelo fisco plantonista do Posto Fiscal de Saída do Estado de Rondônia. Mantida a decisão singular que julgou improcedente a ação fiscal</w:t>
      </w:r>
      <w:r>
        <w:rPr>
          <w:b w:val="false"/>
          <w:bCs/>
          <w:color w:val="000000"/>
        </w:rPr>
        <w:t>.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77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7/10/1ª CÂMARA/TATE/SEFIN.</w:t>
            </w:r>
          </w:p>
        </w:tc>
      </w:tr>
    </w:tbl>
    <w:p>
      <w:pPr>
        <w:pStyle w:val="Normal"/>
        <w:tabs>
          <w:tab w:val="clear" w:pos="708"/>
          <w:tab w:val="left" w:pos="1660" w:leader="none"/>
        </w:tabs>
        <w:ind w:firstLine="708"/>
        <w:jc w:val="both"/>
        <w:rPr>
          <w:b w:val="false"/>
          <w:b w:val="false"/>
        </w:rPr>
      </w:pPr>
      <w:r>
        <w:rPr>
          <w:b w:val="false"/>
        </w:rPr>
        <w:tab/>
      </w:r>
    </w:p>
    <w:p>
      <w:pPr>
        <w:pStyle w:val="Normal"/>
        <w:jc w:val="both"/>
        <w:rPr/>
      </w:pPr>
      <w:r>
        <w:rPr>
          <w:b w:val="false"/>
          <w:color w:val="000000"/>
        </w:rPr>
        <w:t>EMENTA</w:t>
        <w:tab/>
        <w:t>: MULTA – TERMO DE LACRE – DEIXAR DE COMPARECER NO LOCAL DETERMINADO PARA DESLACRE – PRESUNÇÃO DO FISCO ESTADUAL – Improcedente é a autuação fiscal baseada no pressuposto de que o sujeito passivo deixou de comparecer no local determinado para deslacre de Termo de Lacre emitido pelo fisco estadual, quando o mesmo trás à colação prova inconteste do não cometimento do ilícito tributário imputado pelo fisco estadual, uma vez que consta nos autos, fls. 23 do PAT, cópia da nota fiscal relacionada no Termo de Lacre (objeto da autuação), devidamente carimbada pelo fisco plantonista do Posto Fiscal de Saída do Estado de Rondônia. Mantida a decisão singular que julgou improcedente a ação fiscal</w:t>
      </w:r>
      <w:r>
        <w:rPr>
          <w:b w:val="false"/>
          <w:bCs/>
          <w:color w:val="000000"/>
        </w:rPr>
        <w:t>. Recurso Oficial Desprovido. Decisão Unânime</w:t>
      </w:r>
      <w:r>
        <w:rPr>
          <w:b w:val="false"/>
          <w:color w:val="000000"/>
        </w:rPr>
        <w:t>.</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69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8/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Mantida a decisão monocrática que julgou parcialmente procedente, contudo, devendo ser obedecida à retroatividade benéfica da Norma (Lei nº. 2340/2010) no que tange a penalidade aplicada. Recurso de Ofício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26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9/10/1ª CÂMARA/TATE/SEFIN.</w:t>
            </w:r>
          </w:p>
        </w:tc>
      </w:tr>
    </w:tbl>
    <w:p>
      <w:pPr>
        <w:pStyle w:val="Normal"/>
        <w:tabs>
          <w:tab w:val="clear" w:pos="708"/>
          <w:tab w:val="left" w:pos="1820" w:leader="none"/>
        </w:tabs>
        <w:jc w:val="both"/>
        <w:rPr>
          <w:b w:val="false"/>
          <w:b w:val="false"/>
        </w:rPr>
      </w:pPr>
      <w:r>
        <w:rPr>
          <w:b w:val="false"/>
        </w:rPr>
      </w:r>
    </w:p>
    <w:p>
      <w:pPr>
        <w:pStyle w:val="Normal"/>
        <w:jc w:val="both"/>
        <w:rPr/>
      </w:pPr>
      <w:r>
        <w:rPr>
          <w:b w:val="false"/>
          <w:color w:val="000000"/>
        </w:rPr>
        <w:t>EMENTA</w:t>
        <w:tab/>
        <w:t>: MULTA – TERMO DE LACRE – DEIXAR DE EFETUAR O DESLACRE – DESVIO DE DESTINO DE MERCADORIAS – INOCORRÊNCIA – Improcedente é a autuação fiscal baseada no pressuposto de que o sujeito passivo deixou de efetuar o deslacre de Termo de Lacre emitido pelo fisco estadual e consequentemente no desvio de destino de mercadorias, quando o mesmo trás à colação prova inconteste do não cometimento do ilícito tributário imputado pelo fisco estadual, uma vez que consta nos autos, fls. 10/11 do PAT, cópias das notas fiscais relacionadas no Termo de Lacre (objeto da autuação), devidamente carimbada pelo fisco plantonista do Posto Fiscal de Saída do Estado de Rondônia. Mantida a decisão singular que julgou improcedente a ação fiscal</w:t>
      </w:r>
      <w:r>
        <w:rPr>
          <w:b w:val="false"/>
          <w:bCs/>
          <w:color w:val="000000"/>
        </w:rPr>
        <w:t>. Recurso Oficial Desprovido. Decisão Unânime</w:t>
      </w:r>
      <w:r>
        <w:rPr>
          <w:b w:val="false"/>
          <w:color w:val="000000"/>
        </w:rPr>
        <w:t>.</w:t>
      </w:r>
    </w:p>
    <w:p>
      <w:pPr>
        <w:pStyle w:val="Normal"/>
        <w:tabs>
          <w:tab w:val="clear" w:pos="708"/>
          <w:tab w:val="left" w:pos="182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1-0320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0/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3/10/2ª CÂMARA/TATE/SEFIN.</w:t>
            </w:r>
          </w:p>
        </w:tc>
      </w:tr>
    </w:tbl>
    <w:p>
      <w:pPr>
        <w:pStyle w:val="Normal"/>
        <w:ind w:left="2832" w:hanging="2832"/>
        <w:jc w:val="both"/>
        <w:rPr>
          <w:b w:val="false"/>
          <w:b w:val="false"/>
        </w:rPr>
      </w:pPr>
      <w:r>
        <w:rPr>
          <w:b w:val="false"/>
        </w:rPr>
      </w:r>
    </w:p>
    <w:p>
      <w:pPr>
        <w:pStyle w:val="Normal"/>
        <w:jc w:val="both"/>
        <w:rPr/>
      </w:pPr>
      <w:r>
        <w:rPr>
          <w:b w:val="false"/>
          <w:color w:val="000000"/>
        </w:rPr>
        <w:t>EMENTA</w:t>
        <w:tab/>
        <w:t>: MULTA – DEIXAR DE REQUERER A EXCLUSÃO DO CAD/ICMS/RO – PARCIALIDADE DA AÇÃO FISCAL – PAGAMENTO DA PARTE PROCEDENTE – EXTINÇÃO DO CRÉDITO TRIBUTÁRIO – Deixar de requerer a exclusão do CAD/ICMS/RO</w:t>
      </w:r>
      <w:r>
        <w:rPr>
          <w:b w:val="false"/>
          <w:bCs/>
          <w:color w:val="000000"/>
        </w:rPr>
        <w:t xml:space="preserve"> é violação a dispositivo de Norma Tributária Estadual, portanto, impõe-se a multa prevista para espécie. Diante da hipótese do Inciso I, do Artigo 156, do CTN, conforme se observa o “Documento de Pagamento” anexo às fls. 40 do PAT, correto é a extinção do crédito tributário e do processo dele decorrente. Mantida a decisão monocrática que julgou parcialmente procedente a ação fiscal. Recurso Oficial Desprovido. Decisão </w:t>
      </w:r>
      <w:r>
        <w:rPr>
          <w:b w:val="false"/>
          <w:color w:val="000000"/>
        </w:rPr>
        <w:t>Unânime.</w:t>
      </w:r>
    </w:p>
    <w:p>
      <w:pPr>
        <w:pStyle w:val="Normal"/>
        <w:tabs>
          <w:tab w:val="clear" w:pos="708"/>
          <w:tab w:val="left" w:pos="1160" w:leader="none"/>
        </w:tabs>
        <w:ind w:left="2832" w:hanging="2832"/>
        <w:jc w:val="both"/>
        <w:rPr>
          <w:b w:val="false"/>
          <w:b w:val="false"/>
          <w:color w:val="000000"/>
        </w:rPr>
      </w:pPr>
      <w:r>
        <w:rPr>
          <w:b w:val="false"/>
          <w:color w:val="000000"/>
        </w:rPr>
        <w:tab/>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2454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DE OFÍCIO  Nº. 472/08</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4/10/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1-04194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pPr>
            <w:r>
              <w:rPr>
                <w:b w:val="false"/>
                <w:color w:val="000000"/>
              </w:rPr>
              <w:t>: RETIFICAÇÃO DE JULGADO  Nº. 003/10</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5/10/2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EMENTA</w:t>
        <w:tab/>
        <w:t>: DESCUMPRIMENTO DE OBRIGAÇÃO ACESSÓRIA – DEIXAR DE APRESENTAR ARQUIVO MAGNÉTICO DE REGISTROS FISCAIS DO SINTEGRA – PRESUNÇÃO DO FISCO ESTADUAL – Improcedente é a autuação fiscal quando se constatar no Processo Administrativo Tributário – PAT, informação do Agente de Rendas (fls. 80) de que as empresas com Regime Normal de Pagamento do ICMS ficaram obrigadas pelo Decreto nº 11777/2005, a partir de 01.01.2006 a apresentar ao fisco estadual “Sistema Eletrônico – Arquivo Magnético de Registros Fiscais – SINTEGRA”, contudo, constata-se nos autos que a autuada solicitou a exclusão do CAD/ICMS/RO em Setembro/2005 pelo Processo 95/198/2005, antes da autuação fiscal, portanto, há de se declarar a improcedência da presente autuação.</w:t>
      </w:r>
      <w:r>
        <w:rPr>
          <w:b w:val="false"/>
          <w:bCs/>
          <w:color w:val="000000"/>
        </w:rPr>
        <w:t xml:space="preserve"> Reforma da Decisão prolatada no Acórdão nº. 229/09/2ªCAMARA/TATE/SEFIN de 12/09/2009 de procedente para improcedente. Pedido de Retificação de Julgado Provido. Decisão </w:t>
      </w:r>
      <w:r>
        <w:rPr>
          <w:b w:val="false"/>
          <w:color w:val="000000"/>
        </w:rPr>
        <w:t>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1-041949-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RETIFICAÇÃO DE JULGADO  Nº. 006/10</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6/10/2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EMENTA</w:t>
        <w:tab/>
        <w:t>: DESCUMPRIMENTO DE OBRIGAÇÃO ACESSÓRIA – DEIXAR DE APRESENTAR ARQUIVO MAGNÉTICO DE REGISTROS FISCAIS DO SINTEGRA – PRESUNÇÃO DO FISCO ESTADUAL – Improcedente é a autuação fiscal quando se constatar no Processo Administrativo Tributário – PAT, informação do Agente de Rendas (fls. 78) de que as empresas com Regime Normal de Pagamento do ICMS ficaram obrigadas pelo Decreto nº 11777/2005, a partir de 01.01.2006 a apresentar ao fisco estadual “Sistema Eletrônico – Arquivo Magnético de Registros Fiscais – SINTEGRA”, contudo, constata-se nos autos que a autuada solicitou a exclusão do CAD/ICMS/RO em Setembro/2005 pelo Processo 95/198/2005, antes da autuação fiscal, portanto, há de se declarar a improcedência da presente autuação.</w:t>
      </w:r>
      <w:r>
        <w:rPr>
          <w:b w:val="false"/>
          <w:bCs/>
          <w:color w:val="000000"/>
        </w:rPr>
        <w:t xml:space="preserve"> Reforma da Decisão prolatada no Acórdão nº. 219/09/2ªCAMARA/TATE/SEFIN de 05/11/2009 de procedente para improcedente. Pedido de Retificação de Julgad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00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4/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7/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AUTO DE INFRAÇÃO – VENDA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4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TIFICAÇÃO DE JULGADO  Nº. 004/10</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8/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DESCUMPRIMENTO DE OBRIGAÇÃO ACESSÓRIA – DEIXAR DE APRESENTAR ARQUIVO MAGNÉTICO DE REGISTROS FISCAIS DO SINTEGRA – PRESUNÇÃO DO FISCO ESTADUAL – Improcedente é a autuação fiscal quando se constatar no Processo Administrativo Tributário – PAT, informação do Agente de Rendas (fls. 81) de que as empresas com Regime Normal de Pagamento do ICMS são obrigadas pelo Decreto nº 11777/2005, a partir de 01.01.2006 apresentar ao fisco estadual “Sistema Eletrônico – Arquivo Magnético de Registros Fiscais – SINTEGRA”, contudo, constata-se nos autos que a autuada solicitou a exclusão do CAD/ICMS/RO em Setembro/2005 pelo Processo 95/198/2005, antes da autuação fiscal, portanto, há de se declarar à improcedência da presente autuação.</w:t>
      </w:r>
      <w:r>
        <w:rPr>
          <w:b w:val="false"/>
          <w:bCs/>
          <w:color w:val="000000"/>
        </w:rPr>
        <w:t xml:space="preserve"> Reforma da Decisão prolatada no Acórdão nº. 226/09/2ª CAMARA/TATE/SEFIN de 10/11/2009 de procedente para improcedente. Pedido de Retificação de Julgad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4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TIFICAÇÃO DE JULGADO  Nº. 007/10</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9/10/2ª CÂMARA/TATE/SEFIN.</w:t>
            </w:r>
          </w:p>
        </w:tc>
      </w:tr>
    </w:tbl>
    <w:p>
      <w:pPr>
        <w:pStyle w:val="Normal"/>
        <w:jc w:val="both"/>
        <w:rPr>
          <w:b w:val="false"/>
          <w:b w:val="false"/>
        </w:rPr>
      </w:pPr>
      <w:r>
        <w:rPr>
          <w:b w:val="false"/>
        </w:rPr>
      </w:r>
    </w:p>
    <w:p>
      <w:pPr>
        <w:pStyle w:val="Normal"/>
        <w:jc w:val="both"/>
        <w:rPr/>
      </w:pPr>
      <w:r>
        <w:rPr>
          <w:b w:val="false"/>
          <w:color w:val="000000"/>
        </w:rPr>
        <w:t>EMENTA</w:t>
        <w:tab/>
        <w:t>: DESCUMPRIMENTO DE OBRIGAÇÃO ACESSÓRIA – DEIXAR DE APRESENTAR ARQUIVO MAGNÉTICO DE REGISTROS FISCAIS DO SINTEGRA – PRESUNÇÃO DO FISCO ESTADUAL – Improcedente é a autuação fiscal quando se constatar no Processo Administrativo Tributário – PAT, informação do Agente de Rendas (fls. 78) de que as empresas com Regime Normal de Pagamento do ICMS são obrigadas pelo Decreto nº 11777/2005, a partir de 01.01.2006 apresentar ao fisco estadual “Sistema Eletrônico – Arquivo Magnético de Registros Fiscais – SINTEGRA”, contudo, constata-se nos autos que a autuada solicitou a exclusão do CAD/ICMS/RO em Setembro/2005 pelo Processo 95/198/2005, antes da autuação fiscal, portanto, há de se declarar à improcedência da presente autuação.</w:t>
      </w:r>
      <w:r>
        <w:rPr>
          <w:b w:val="false"/>
          <w:bCs/>
          <w:color w:val="000000"/>
        </w:rPr>
        <w:t xml:space="preserve"> Reforma da Decisão prolatada no Acórdão nº. 220/09/2ª CAMARA/TATE/SEFIN de 05/11/2009 de procedente para improcedente. Pedido de Retificação de Julgad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2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1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0/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MULTA – TERMO DE LACRE – DEIXAR DE COMPARECER NO LOCAL DETERMINADO PARA EFETUAR O DESLACRE - INOCORRÊNCIA – Improcedente é autuação fiscal baseada na presunção da falta de deslacre de Termo de Lacre emitido pelo fisco estadual q</w:t>
      </w:r>
      <w:r>
        <w:rPr>
          <w:b w:val="false"/>
          <w:bCs/>
          <w:color w:val="000000"/>
        </w:rPr>
        <w:t>uando se constatar nos autos que o sujeito passivo apresentou a cópia do Termo de Lacre (objeto da autuação) devidamente deslacrado pelo fisco, conforme se observa o documento de fls. 14 do PAT. Reforma da decisão monocrática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40" w:leader="none"/>
              </w:tabs>
              <w:jc w:val="both"/>
              <w:rPr/>
            </w:pPr>
            <w:r>
              <w:rPr/>
              <w:t xml:space="preserve">: </w:t>
            </w:r>
            <w:r>
              <w:rPr>
                <w:bCs/>
              </w:rPr>
              <w:t>Nº.  03-03194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9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1/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30,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pPr>
            <w:r>
              <w:rPr/>
              <w:t xml:space="preserve">: </w:t>
            </w:r>
            <w:r>
              <w:rPr>
                <w:bCs/>
              </w:rPr>
              <w:t>Nº.  01-01952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tabs>
                <w:tab w:val="clear" w:pos="708"/>
                <w:tab w:val="center" w:pos="3080" w:leader="none"/>
              </w:tabs>
              <w:jc w:val="both"/>
              <w:rPr>
                <w:b w:val="false"/>
                <w:b w:val="false"/>
                <w:color w:val="000000"/>
              </w:rPr>
            </w:pPr>
            <w:r>
              <w:rPr>
                <w:b w:val="false"/>
                <w:color w:val="000000"/>
              </w:rPr>
              <w:t xml:space="preserve">: DE OFÍCIO  Nº. 179/05 </w:t>
              <w:tab/>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2/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o disposto no § 5º, do artigo 76, da Lei 688/96, por ser Micro Empresa, conforme se observa o documento de fls. 11 dos autos, devendo ainda ser reduzido o crédito tributário pela aplicação da retroatividade benéfica da norma (Lei nº. 2.340/2010). Mantida a decisão monocrática que julgou parcialmente procedente a ação fiscal. Recurso Oficial Desprovido. Decisão </w:t>
      </w:r>
      <w:r>
        <w:rPr>
          <w:b w:val="false"/>
          <w:color w:val="000000"/>
        </w:rPr>
        <w:t>Unânime.</w:t>
      </w:r>
    </w:p>
    <w:p>
      <w:pPr>
        <w:pStyle w:val="Normal"/>
        <w:tabs>
          <w:tab w:val="clear" w:pos="708"/>
          <w:tab w:val="left" w:pos="1200" w:leader="none"/>
        </w:tabs>
        <w:jc w:val="both"/>
        <w:rPr>
          <w:b w:val="false"/>
          <w:b w:val="false"/>
          <w:color w:val="000000"/>
        </w:rPr>
      </w:pPr>
      <w:r>
        <w:rPr>
          <w:b w:val="false"/>
          <w:color w:val="000000"/>
        </w:rPr>
      </w:r>
    </w:p>
    <w:p>
      <w:pPr>
        <w:pStyle w:val="Normal"/>
        <w:tabs>
          <w:tab w:val="clear" w:pos="708"/>
          <w:tab w:val="left" w:pos="1200" w:leader="none"/>
        </w:tabs>
        <w:jc w:val="both"/>
        <w:rPr>
          <w:b w:val="false"/>
          <w:b w:val="false"/>
        </w:rPr>
      </w:pPr>
      <w:r>
        <w:rPr>
          <w:b w:val="false"/>
        </w:rPr>
      </w:r>
    </w:p>
    <w:p>
      <w:pPr>
        <w:pStyle w:val="Normal"/>
        <w:tabs>
          <w:tab w:val="clear" w:pos="708"/>
          <w:tab w:val="left" w:pos="1200" w:leader="none"/>
        </w:tabs>
        <w:jc w:val="both"/>
        <w:rPr>
          <w:b w:val="false"/>
          <w:b w:val="false"/>
        </w:rPr>
      </w:pPr>
      <w:r>
        <w:rPr>
          <w:b w:val="false"/>
        </w:rPr>
      </w:r>
    </w:p>
    <w:p>
      <w:pPr>
        <w:pStyle w:val="Normal"/>
        <w:tabs>
          <w:tab w:val="clear" w:pos="708"/>
          <w:tab w:val="left" w:pos="120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95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TIFICAÇÃO DE JULGADO Nº. 002/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3/10/2ª CÂMARA/TATE/SEFIN.</w:t>
            </w:r>
          </w:p>
        </w:tc>
      </w:tr>
    </w:tbl>
    <w:p>
      <w:pPr>
        <w:pStyle w:val="Corpodetexto3"/>
        <w:rPr>
          <w:color w:val="000000"/>
        </w:rPr>
      </w:pPr>
      <w:r>
        <w:rPr>
          <w:color w:val="000000"/>
        </w:rPr>
      </w:r>
    </w:p>
    <w:p>
      <w:pPr>
        <w:pStyle w:val="Normal"/>
        <w:jc w:val="both"/>
        <w:rPr/>
      </w:pPr>
      <w:r>
        <w:rPr>
          <w:b w:val="false"/>
          <w:color w:val="000000"/>
        </w:rPr>
        <w:t>EMENTA</w:t>
        <w:tab/>
        <w:t>: DESCUMPRIMENTO DE OBRIGAÇÃO ACESSÓRIA – DEIXAR DE APRESENTAR ARQUIVO MAGNÉTICO DE REGISTROS FISCAIS DO SINTEGRA – PRESUNÇÃO FISCO ESTADUAL – Improcedente é a autuação fiscal quando se constatar no Processo Administrativo Tributário – PAT, informação do Agente de Rendas (fls. 81) de que as empresas com Regime Normal de Pagamento do ICMS são obrigadas pelo Decreto nº 11777/2005, a partir de 01.01.2006 apresentar ao fisco estadual “Sistema Eletrônico – Arquivo Magnético de Registros Fiscais – SINTEGRA”, contudo, constata-se nos autos que a autuada solicitou a exclusão do CAD/ICMS/RO em Setembro/2005 pelo Processo 95/198/2005, antes da autuação fiscal, portanto, há de se declarar à improcedência da presente autuação.</w:t>
      </w:r>
      <w:r>
        <w:rPr>
          <w:b w:val="false"/>
          <w:bCs/>
          <w:color w:val="000000"/>
        </w:rPr>
        <w:t xml:space="preserve"> Reforma da Decisão prolatada no Acórdão nº. 230/09/2ª CAMARA/TATE/SEFIN de 12/11/2009 de procedente para improcedente. Pedido de Retificação de Julgad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1-04195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xml:space="preserve">: RETIFICAÇÃO DE JULGADO Nº. 005/10 </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4/10/2ª CÂMARA/TATE/SEFIN.</w:t>
            </w:r>
          </w:p>
        </w:tc>
      </w:tr>
    </w:tbl>
    <w:p>
      <w:pPr>
        <w:pStyle w:val="Normal"/>
        <w:jc w:val="both"/>
        <w:rPr>
          <w:b w:val="false"/>
          <w:b w:val="false"/>
        </w:rPr>
      </w:pPr>
      <w:r>
        <w:rPr>
          <w:b w:val="false"/>
        </w:rPr>
      </w:r>
    </w:p>
    <w:p>
      <w:pPr>
        <w:pStyle w:val="Normal"/>
        <w:jc w:val="both"/>
        <w:rPr/>
      </w:pPr>
      <w:r>
        <w:rPr>
          <w:b w:val="false"/>
          <w:color w:val="000000"/>
        </w:rPr>
        <w:t>EMENTA</w:t>
        <w:tab/>
        <w:t>: DESCUMPRIMENTO DE OBRIGAÇÃO ACESSÓRIA – DEIXAR DE APRESENTAR ARQUIVO MAGNÉTICO DE REGISTROS FISCAIS DO SINTEGRA – PRESUNÇÃO FISCO ESTADUAL – Improcedente é a autuação fiscal quando se constatar no Processo Administrativo Tributário – PAT, informação do Agente de Rendas (fls. 78) de que as empresas com Regime Normal de Pagamento do ICMS são obrigadas pelo Decreto nº 11777/2005, a partir de 01.01.2006 apresentar ao fisco estadual “Sistema Eletrônico – Arquivo Magnético de Registros Fiscais – SINTEGRA”, contudo, constata-se nos autos que a autuada solicitou a exclusão do CAD/ICMS/RO em Setembro/2005 pelo Processo 95/198/2005, antes da autuação fiscal, portanto, há de se declarar à improcedência da presente autuação.</w:t>
      </w:r>
      <w:r>
        <w:rPr>
          <w:b w:val="false"/>
          <w:bCs/>
          <w:color w:val="000000"/>
        </w:rPr>
        <w:t xml:space="preserve"> Reforma da Decisão prolatada no Acórdão nº. 225/09/2ª CAMARA/TATE/SEFIN de 10/11/2009 de procedente para improcedente. Pedido de Retificação de Julgad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01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7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5/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NOTAS FISCAIS DE AQUISIÇÃO  DE MERCADORIAS – FALTA DE REGISTRO EM LIVRO PRÓPRIO – OCORRÊNCIA – </w:t>
      </w:r>
      <w:r>
        <w:rPr>
          <w:b w:val="false"/>
          <w:bCs/>
          <w:color w:val="000000"/>
        </w:rPr>
        <w:t>Deixar de registrar no Livro Registro de Entradas - LRE notas fiscais de aquisição de mercadorias é violação de dispositivo de Norma Tributária Estadual, portanto, impõe-se a multa para espécie. Infração fiscal não ilidida pela recorrente. Mantida a decisão monocrática que julgou procedente a ação fiscal. Recurso Voluntário Desprovido. D</w:t>
      </w:r>
      <w:r>
        <w:rPr>
          <w:b w:val="false"/>
          <w:color w:val="000000"/>
        </w:rPr>
        <w:t>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27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6/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LEVANTAMENTO DA CONTA MERCADORIAS – OMISSÃO DE VENDAS – FALTA DE PAGAMENTO DO IMPOSTO - OCORRÊNCIA – </w:t>
      </w:r>
      <w:r>
        <w:rPr>
          <w:b w:val="false"/>
          <w:bCs/>
          <w:color w:val="000000"/>
        </w:rPr>
        <w:t>Infração</w:t>
      </w:r>
      <w:r>
        <w:rPr>
          <w:b w:val="false"/>
          <w:color w:val="000000"/>
        </w:rPr>
        <w:t xml:space="preserve"> </w:t>
      </w:r>
      <w:r>
        <w:rPr>
          <w:b w:val="false"/>
          <w:bCs/>
          <w:color w:val="000000"/>
        </w:rPr>
        <w:t>caracterizada na falta de emissão de notas fiscais de venda de mercadorias, relativo ao exercício de 1997, apurada através do levantamento da conta mercadorias, comprovado pelo cotejamento entre o estoque inicial, (+) mais compras, (-) menos o estoque final, (=) CMV, (+) mais margem de lucro 30% (trinta) por cento, (=) vendas reais (-) menos vendas registradas, resultando uma diferença a qual será caracteriza a venda de mercadorias tributadas sem emissão de notas fiscais. Infração fiscal não ilidida pela autuada. Reforma da decisão monocrática de improcedente para procedente. Recurso de Ofíc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80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7/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FALTA DE DESLACRE – DESVIO DE DESTINO DE MERCADORIAS – PRECARIEDADE DA AÇÃO FISCAL - </w:t>
      </w:r>
      <w:r>
        <w:rPr>
          <w:b w:val="false"/>
          <w:bCs/>
          <w:color w:val="000000"/>
        </w:rPr>
        <w:t xml:space="preserve">Improcedente é o crédito tributário exigido através de Auto de Infração baseado no pressuposto de que o sujeito passivo deixou de efetuar o deslacre de Termo de Lacre emitido pelo fisco estadual e no consequente  desvio de destino de mercadorias,  </w:t>
        <w:tab/>
        <w:t>quando as informações contidas no processo demonstram duvidas quanto a veracidade dos fatos para a manutenção do crédito tributário. Precariedade do elemento probante da acusação fiscal constante às fls. 04 dos autos. Mantida a decisão singular que julgou improcedente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1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234/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8/10/2ª CÂMARA/TATE/SEFIN.</w:t>
            </w:r>
          </w:p>
        </w:tc>
      </w:tr>
    </w:tbl>
    <w:p>
      <w:pPr>
        <w:pStyle w:val="Normal"/>
        <w:tabs>
          <w:tab w:val="clear" w:pos="708"/>
          <w:tab w:val="left" w:pos="1500" w:leader="none"/>
        </w:tabs>
        <w:jc w:val="both"/>
        <w:rPr>
          <w:b w:val="false"/>
          <w:b w:val="false"/>
          <w:color w:val="000000"/>
        </w:rPr>
      </w:pPr>
      <w:r>
        <w:rPr>
          <w:b w:val="false"/>
          <w:color w:val="000000"/>
        </w:rPr>
        <w:tab/>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de Representação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61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9/10/2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MULTA – MERCADORIAS A VENDER NO ESTADO – NOTA FISCAL – PRAZO DE VALIDADE EXPIRADO - INOCORRÊNCIA – Restou provado “in casu” que a infração tipificada na lide não ocorreu, assim sucede à negativa da materialidade do fato imputado. Infração fiscal ilidida desde a instância monocrática em razão de se tratar de remessa para venda fora da localidade do emitente o que traduz num prazo de validade de 30 dias, conforme preceitua o Inciso IV, Artigo 298 do RICMS/RO. Improcedência da ação fiscal.</w:t>
      </w:r>
      <w:r>
        <w:rPr>
          <w:b w:val="false"/>
          <w:bCs/>
          <w:color w:val="000000"/>
        </w:rPr>
        <w:t xml:space="preserv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470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2/0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0/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LISTAGEM - NOTAS FISCAIS DE AQUISIÇÕES DE MERCADORIAS – FALTA DE REGISTRO EM LIVRO PRÓPRIO - OMISSÃO DE VENDA – FALTA DE RECOLHIMENTO DO IMPOSTO – PRESUNÇÃO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11/20 do PAT. Ação fiscal </w:t>
      </w:r>
      <w:r>
        <w:rPr>
          <w:b w:val="false"/>
          <w:bCs/>
          <w:color w:val="000000"/>
        </w:rPr>
        <w:t>improcedente.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81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1/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CARNE BOVINA CONGELADA SEM OSSO – NOTA FISCAL – ERRO NA DETERMINAÇÃO DA BASE DE CÁLCULO – PRESUNÇÃO – Restou provado “in casu” que a infração tipificada na lide não ocorreu, assim sucede à negativa da materialidade do fato imputado. Infração fiscal ilidida desde a instância monocrática em razão do produto comercializado pelo sujeito passivo não constar da Pauta de Preços Mínimos, vigente à época dos fatos, portanto, há de se declarar à improcedência da ação fiscal.</w:t>
      </w:r>
      <w:r>
        <w:rPr>
          <w:b w:val="false"/>
          <w:bCs/>
          <w:color w:val="000000"/>
        </w:rPr>
        <w:t xml:space="preserve"> Recurso Oficial Desprovido. D</w:t>
      </w:r>
      <w:r>
        <w:rPr>
          <w:b w:val="false"/>
          <w:color w:val="000000"/>
        </w:rPr>
        <w:t>ecisão Unânime.</w:t>
      </w:r>
    </w:p>
    <w:p>
      <w:pPr>
        <w:pStyle w:val="Normal"/>
        <w:tabs>
          <w:tab w:val="clear" w:pos="708"/>
          <w:tab w:val="left" w:pos="112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09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2/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MULTA – TERMO DE LACRE – DEIXAR DE EFETUAR O DESLACRE – DESVIO DE DESTINO DE MERCADORIAS - INOCORRÊNCIA – Improcedente é autuação fiscal baseada na presunção da falta de deslacre de Termo de Lacre emitido pelo fisco estadual e consequente desvio de destino de mercadorias q</w:t>
      </w:r>
      <w:r>
        <w:rPr>
          <w:b w:val="false"/>
          <w:bCs/>
          <w:color w:val="000000"/>
        </w:rPr>
        <w:t>uando se constatar nos autos que o sujeito passivo apresentou a cópia do Termo de Lacre (objeto da autuação) devidamente deslacrado pelo fisco, conforme se observa o documento de fls. 10 do PAT. Mantida a decisão monocrática que julgou improcedente a ação fiscal. Recurso Oficial Desprovido. Decisão Unânime.</w:t>
      </w:r>
    </w:p>
    <w:p>
      <w:pPr>
        <w:pStyle w:val="Normal"/>
        <w:tabs>
          <w:tab w:val="clear" w:pos="708"/>
          <w:tab w:val="left" w:pos="1240" w:leader="none"/>
        </w:tabs>
        <w:jc w:val="both"/>
        <w:rPr>
          <w:b w:val="false"/>
          <w:b w:val="false"/>
          <w:color w:val="000000"/>
        </w:rPr>
      </w:pPr>
      <w:r>
        <w:rPr>
          <w:b w:val="false"/>
          <w:color w:val="000000"/>
        </w:rPr>
      </w:r>
    </w:p>
    <w:p>
      <w:pPr>
        <w:pStyle w:val="Normal"/>
        <w:tabs>
          <w:tab w:val="clear" w:pos="708"/>
          <w:tab w:val="left" w:pos="1240" w:leader="none"/>
        </w:tabs>
        <w:jc w:val="both"/>
        <w:rPr>
          <w:b w:val="false"/>
          <w:b w:val="false"/>
          <w:color w:val="000000"/>
        </w:rPr>
      </w:pPr>
      <w:r>
        <w:rPr>
          <w:b w:val="false"/>
          <w:color w:val="000000"/>
        </w:rPr>
      </w:r>
    </w:p>
    <w:p>
      <w:pPr>
        <w:pStyle w:val="Normal"/>
        <w:tabs>
          <w:tab w:val="clear" w:pos="708"/>
          <w:tab w:val="left" w:pos="1240" w:leader="none"/>
        </w:tabs>
        <w:jc w:val="both"/>
        <w:rPr>
          <w:b w:val="false"/>
          <w:b w:val="false"/>
          <w:color w:val="000000"/>
        </w:rPr>
      </w:pPr>
      <w:r>
        <w:rPr>
          <w:b w:val="false"/>
          <w:color w:val="000000"/>
        </w:rPr>
      </w:r>
    </w:p>
    <w:p>
      <w:pPr>
        <w:pStyle w:val="Normal"/>
        <w:tabs>
          <w:tab w:val="clear" w:pos="708"/>
          <w:tab w:val="left" w:pos="124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3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4/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3/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MULTA – DEIXAR DE APRESENTAR DENTRO DO PRAZO DETERMINADO NA LEGISLAÇÃO TRIBUTÁRIA AS GUIAS DE INFORMAÇÃO E APURAÇÃO DO ICMS/GIAM´S – INOCORRÊNCIA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09/11 do PAT. Ação fiscal </w:t>
      </w:r>
      <w:r>
        <w:rPr>
          <w:b w:val="false"/>
          <w:bCs/>
          <w:color w:val="000000"/>
        </w:rPr>
        <w:t>improcedente. Recurso Oficial Desprovido. D</w:t>
      </w:r>
      <w:r>
        <w:rPr>
          <w:b w:val="false"/>
          <w:color w:val="000000"/>
        </w:rPr>
        <w:t>ecisão Unânime.</w:t>
      </w:r>
    </w:p>
    <w:p>
      <w:pPr>
        <w:pStyle w:val="Normal"/>
        <w:ind w:left="2244" w:hanging="2244"/>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04-017138-7 </w:t>
            </w:r>
            <w:r>
              <w:rPr>
                <w:bCs/>
                <w:sz w:val="20"/>
                <w:szCs w:val="20"/>
              </w:rPr>
              <w:t>EM ADITAMENTO AO AI</w:t>
            </w:r>
            <w:r>
              <w:rPr>
                <w:bCs/>
              </w:rPr>
              <w:t xml:space="preserve"> Nº 04-01681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4/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EXPORTAÇÃO – FALTA DE COMPROVAÇÃO – INOCORRÊNCIA – </w:t>
      </w:r>
      <w:r>
        <w:rPr>
          <w:b w:val="false"/>
          <w:bCs/>
          <w:color w:val="000000"/>
        </w:rPr>
        <w:t xml:space="preserve">Improcedente é o auto de infração baseado no pressuposto da falta de comprovação da efetiva exportação quando o sujeito passivo traz aos autos prova da exportação realizada. Restou provado “in casu” que a infração tipificada na lide não ocorreu, assim ocorre à negativa da materialidade do fato imputado. Infração fiscal ilidida em razão da apresentação de provas do não cometimento do ilícito tributário apontado, conforme se observa os documentos de fls. 25 a 48 dos autos. Mantida a decisão singular que julgou improcedente a ação fiscal.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83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5/10/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POSTO FISCAL - TDVF – DESVIO DE DESTINO DE MERCADORIAS - INOCORRÊNCIA – 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16/22 do PAT. Ação fiscal </w:t>
      </w:r>
      <w:r>
        <w:rPr>
          <w:b w:val="false"/>
          <w:bCs/>
          <w:color w:val="000000"/>
        </w:rPr>
        <w:t>improcedente. Recurso Oficial Desprovido. D</w:t>
      </w:r>
      <w:r>
        <w:rPr>
          <w:b w:val="false"/>
          <w:color w:val="000000"/>
        </w:rPr>
        <w:t>ecisão Unânime.</w:t>
      </w:r>
    </w:p>
    <w:p>
      <w:pPr>
        <w:pStyle w:val="Normal"/>
        <w:tabs>
          <w:tab w:val="clear" w:pos="708"/>
          <w:tab w:val="left" w:pos="1320" w:leader="none"/>
        </w:tabs>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68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6/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MULTA - TERMO DE LACRE – DEIXAR DE COMPARECER NO LOCAL DETERMINADO PARA DESLACRE – INOCORRÊNCIA – Improcedente é a autuação fiscal baseada na presunção da falta de deslacre de Termo de Lacre emitido pelo fisco estadual q</w:t>
      </w:r>
      <w:r>
        <w:rPr>
          <w:b w:val="false"/>
          <w:bCs/>
          <w:color w:val="000000"/>
        </w:rPr>
        <w:t>uando se constatar nos autos que o sujeito passivo apresentou provas do seu comparecimento na Agência de Rendas de Guajará Mirim, relativo às mercadorias destinadas à Área de Livre Comércio, conforme se observa os documentos de fls. 14/22 do PAT.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80" w:leader="none"/>
              </w:tabs>
              <w:jc w:val="both"/>
              <w:rPr/>
            </w:pPr>
            <w:r>
              <w:rPr/>
              <w:t xml:space="preserve">: </w:t>
            </w:r>
            <w:r>
              <w:rPr>
                <w:bCs/>
              </w:rPr>
              <w:t>Nº.  03-03744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2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7/10/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NOTA FISCAL FRANGO CONGELADO – SUBSTITUIÇÃO TRIBUTÁRIA – PROTOCOLO Nº 28/93 AUSÊNCIA DE PAGAMENTO DO ICMS EM GNRE - OCORRÊNCIA – </w:t>
      </w:r>
      <w:r>
        <w:rPr>
          <w:b w:val="false"/>
          <w:bCs/>
          <w:color w:val="000000"/>
        </w:rPr>
        <w:t>Infração</w:t>
      </w:r>
      <w:r>
        <w:rPr>
          <w:b w:val="false"/>
          <w:color w:val="000000"/>
        </w:rPr>
        <w:t xml:space="preserve"> </w:t>
      </w:r>
      <w:r>
        <w:rPr>
          <w:b w:val="false"/>
          <w:bCs/>
          <w:color w:val="000000"/>
        </w:rPr>
        <w:t xml:space="preserve">caracterizada na falta de recolhimento do imposto antecipadamente à operação, por ocasião da entrada da mercadoria no território do Estado. Mantida a decisão monocrática que julgou procedente, contudo, devendo ser obedecida à retroatividade benéfica da Norma (Lei nº. 2340/2010) que recapitulou a penalidade da Alínea “o”, do Inciso III, do Artigo 78 para a Alínea “d”, do Inciso IV, do Artigo 77, tudo da Lei 688/96. Deve ser deduzido do crédito tributário o imposto pago, cujo demonstrativo se encontra às fls. 12 dos autos, ficando pendente de recolhimento a multa recapitulada na forma da Lei 2.340/2010.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99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3/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8/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LEVANTAMENTO DA CONTA CAIXA –RECEITA DE ORIGEM NÃO COMPROVADA – FALTA DE RECOLHIMENTO DO IMPOSTO – PRESUNÇÃO - </w:t>
      </w:r>
      <w:r>
        <w:rPr>
          <w:b w:val="false"/>
          <w:bCs/>
          <w:color w:val="000000"/>
        </w:rPr>
        <w:t xml:space="preserve">Improcedente é o auto de infração baseado no pressuposto de falta de recolhimento do imposto, decorrente do levantamento de conta caixa, correspondente a operações dissimuladas por receita de origem não comprovada, relativo ao exercício de 2000, em razão do levantamento fiscal realizado pelo fisco não traduzir a segurança e certeza para sustentabilidade do crédito tributário. Mantida a decisão singular que julgou improcedente a ação fiscal. Recurso Oficial Desprovido. Decisão </w:t>
      </w:r>
      <w:r>
        <w:rPr>
          <w:b w:val="false"/>
          <w:color w:val="000000"/>
        </w:rPr>
        <w:t>Unânime.</w:t>
      </w:r>
    </w:p>
    <w:p>
      <w:pPr>
        <w:pStyle w:val="Normal"/>
        <w:tabs>
          <w:tab w:val="clear" w:pos="708"/>
          <w:tab w:val="left" w:pos="2420" w:leader="none"/>
        </w:tabs>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tabs>
          <w:tab w:val="clear" w:pos="708"/>
          <w:tab w:val="left" w:pos="1180" w:leader="none"/>
        </w:tabs>
        <w:jc w:val="both"/>
        <w:rPr>
          <w:rFonts w:ascii="Arial" w:hAnsi="Arial" w:cs="Arial"/>
          <w:sz w:val="16"/>
          <w:szCs w:val="16"/>
        </w:rPr>
      </w:pPr>
      <w:r>
        <w:rPr>
          <w:rFonts w:cs="Arial" w:ascii="Arial" w:hAnsi="Arial"/>
          <w:sz w:val="16"/>
          <w:szCs w:val="16"/>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6093-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9/10/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POSTO FISCAL – DESVIO DE DESTINO DE MERCADORIAS - RESPONSABILIDADE DO TRANSPORTADOR – Demonstrado na lide pelo fisco que o sujeito passivo promoveu o desvio de destino de m</w:t>
      </w:r>
      <w:r>
        <w:rPr>
          <w:b w:val="false"/>
          <w:bCs/>
          <w:color w:val="000000"/>
        </w:rPr>
        <w:t xml:space="preserve">ercadorias acompanhadas de documentação fiscal própria, quando da entrega a destinatário diverso do indicado no documento fiscal, implicando assim em infringência de dispositivo norma regulamentar. Reforma da decisão monocrática de improcedente para procedente. Recurso Oficial Provido e Voluntário Des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pPr>
      <w:r>
        <w:rPr>
          <w:b w:val="false"/>
          <w:color w:val="000000"/>
        </w:rPr>
        <w:t>Porto Velho, 29 de novembr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2:00Z</dcterms:created>
  <dc:creator>primeira</dc:creator>
  <dc:description/>
  <cp:keywords/>
  <dc:language>en-US</dc:language>
  <cp:lastModifiedBy>300027436</cp:lastModifiedBy>
  <cp:lastPrinted>2008-03-04T09:57:00Z</cp:lastPrinted>
  <dcterms:modified xsi:type="dcterms:W3CDTF">2010-11-30T13:52:00Z</dcterms:modified>
  <cp:revision>2</cp:revision>
  <dc:subject/>
  <dc:title>                                 </dc:title>
</cp:coreProperties>
</file>