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183252605"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MARÇO/2009</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9, 10, 11, 12, 16, 17, 18, 19, 23, 24, 25 e 26/03/2009.</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1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13/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1/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UTO DE INFRAÇÃO – APREENSÃO - AQUISIÇÃO DE MERCADORIAS EM SITUAÇÃO CADASTRAL IRREGULAR OU NÃO CADASTRADO – OCORRÊNCIA – </w:t>
      </w:r>
      <w:r>
        <w:rPr>
          <w:b w:val="false"/>
          <w:bCs/>
          <w:color w:val="000000"/>
        </w:rPr>
        <w:t>A aquisição de mercadorias sem estar devidamente inscrito no CAD/ICMS/RO, impõe-se o recolhimento do imposto acrescido da multa prevista para espécie. Inteligência do Artigo 78, inciso I, alínea “c”, da Lei 688/96. Infração fiscal não ilidida pela autuada. Sujeito Passivo Revel. Reforma da decisão monocrática de Nula para Procedente em razão de ter restado provado pelo Fisco o ilícito tributário apontado na inicial Recurso Oficial Provido. Decisão Pelo Voto de qualidade</w:t>
      </w:r>
      <w:r>
        <w:rPr>
          <w:b w:val="false"/>
          <w:color w:val="000000"/>
        </w:rPr>
        <w:t>.</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41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4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2/09/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ICMS – POSTO FISCAL - AUTO DE INFRAÇÃO – APREENSÃO - MERCADORIAS EM SITUAÇÃO FISCAL IRREGULAR - OCORRÊNCIA – Demonstrado na lide pelo fisco que o sujeito passivo adquiriu </w:t>
      </w:r>
      <w:r>
        <w:rPr>
          <w:b w:val="false"/>
          <w:bCs/>
          <w:color w:val="000000"/>
        </w:rPr>
        <w:t>mercadorias em situação fiscal irregular, tendo como acusação fiscal o subfaturamento e mercadorias desacompanhadas de nota fiscal, detectado através do confronto entre o Termo de Conferência de Cargas, fls. 04, com o pedido de fls. 05 e a nota fiscal de fls. 07, portanto, impõe-se o recolhimento do imposto acrescido da multa prevista para espécie. Inteligência do Artigo 78, inciso III, alínea “i”, da Lei 688/96. Infração fiscal não ilidida pela recorrente. Mantida a decisão monocrática que julgou Procedente a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34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3/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teligência do artigo 79, inciso XVI, alínea “a” da Lei 688/96. Infração fiscal não ilidida pela autuada. Revelia. Mantida a decisão monocrática que julgou parcialmente procedente a ação fiscal em razão de o contribuinte ser Micro Empresa, conforme preceitua o § 5º do artigo 76, da Lei nº. 688/96.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33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4/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teligência do artigo 79, inciso XVI, alínea “a” da Lei 688/96. Infração fiscal não ilidida pela autuada. Revelia. Mantida a decisão monocrática que julgou parcialmente procedente a ação fiscal em razão de o contribuinte ter o Regime de Enquadramento como MEE – Micro Empresa, conforme dispõe o § 5º, do artigo 76, da Lei 688/96.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00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8/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5/09/1ª CÂMARA/TATE/SEFIN.</w:t>
            </w:r>
          </w:p>
        </w:tc>
      </w:tr>
    </w:tbl>
    <w:p>
      <w:pPr>
        <w:pStyle w:val="Normal"/>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ILEGITIMIDADE PASSIVA - NULIDADE PROCESSUAL – Deve ser declarada a nulidade da ação fiscal e do processo dela decorrente quando</w:t>
      </w:r>
      <w:r>
        <w:rPr>
          <w:b w:val="false"/>
          <w:bCs/>
          <w:color w:val="000000"/>
        </w:rPr>
        <w:t xml:space="preserve"> configurar como infrator sujeito passivo diverso daquele que praticou a infração. Reforma da decisão monocrática de improcedente para nula em razão da ilegitimidade do sujeito passivo da obrigação tributária. Ressalvada a feitura de um novo procedimento em nome de quem praticou o ilícito tributário apontado no Termo de Lacr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62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6/09/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b w:val="false"/>
          <w:b w:val="false"/>
          <w:color w:val="000000"/>
        </w:rPr>
      </w:pPr>
      <w:r>
        <w:rPr>
          <w:b w:val="false"/>
          <w:color w:val="000000"/>
        </w:rPr>
        <w:t>EMENTA</w:t>
        <w:tab/>
        <w:t xml:space="preserve">: ICMS – LEVANTAMENTO QUANTITATIVO – VENDAS DE MERCADORIAS DESACOMPANHADAS DE NOTAS FISCAIS – OCORRÊNCIA - </w:t>
      </w:r>
      <w:r>
        <w:rPr>
          <w:b w:val="false"/>
          <w:bCs/>
          <w:color w:val="000000"/>
        </w:rPr>
        <w:t>Omissão de saídas de mercadorias, apuradas através de levantamento físico, por espécie, onde ficou constatada a falta de emissão de documento fiscal de saídas, sujeita o contribuinte ao pagamento do imposto devido e multa prevista na legislação vigente. Inteligência do artigo 78, inciso III, letra “i”, da Lei nº. 688/96. Ação fiscal parcialmente procedente desde a instância monocrática, com fundamentação no novo Crédito Tributário conforme Termo de Retificação de fls. 173 do PAT. Recurso Oficial Desprovido. Decisão 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3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7/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infração tipificada na inicial não ocorreu, tendo em vista a recepção pelo fisco de destino que a mercadoria constante no Termo de Lacre foi ali internada, conforme se observa os documentos de fls. 15 a 25 do PAT.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15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8/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foi o crédito tributário reduzido na instância “a quo” em razão da transposição da penalidade da alínea “a” para alínea “b” do mesmo inciso, do artigo 79, da Lei 688/96, haja vista a não existência de débitos ao Fisco Estadual.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3-02139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9/09/1ª CÂMARA/TATE/SEFIN.</w:t>
            </w:r>
          </w:p>
        </w:tc>
      </w:tr>
    </w:tbl>
    <w:p>
      <w:pPr>
        <w:pStyle w:val="Normal"/>
        <w:ind w:left="-851" w:hanging="0"/>
        <w:jc w:val="both"/>
        <w:rPr>
          <w:b w:val="false"/>
          <w:b w:val="false"/>
        </w:rPr>
      </w:pPr>
      <w:r>
        <w:rPr>
          <w:b w:val="false"/>
        </w:rPr>
      </w:r>
    </w:p>
    <w:p>
      <w:pPr>
        <w:pStyle w:val="Normal"/>
        <w:jc w:val="both"/>
        <w:rPr>
          <w:bCs/>
          <w:color w:val="000000"/>
        </w:rPr>
      </w:pPr>
      <w:r>
        <w:rPr>
          <w:b w:val="false"/>
          <w:color w:val="000000"/>
        </w:rPr>
        <w:t xml:space="preserve">EMENTA   : MULTA – DEIXAR DE APRESENTAR DENTRO DOS PRAZOS ESTABELECIDOS NA LEGISLAÇÃO TRIBUTÁRIA AS GIAM´S - MICROEMPRESA ESTADUAL – IMPOSSIBILIDADE JURÍDICA – </w:t>
      </w:r>
      <w:r>
        <w:rPr>
          <w:b w:val="false"/>
          <w:bCs/>
          <w:color w:val="000000"/>
        </w:rPr>
        <w:t>Deve ser declarada a improcedência do crédito tributário no que tange o procedimento fiscal que não traz o respaldo de norma, em razão de que o sujeito passivo estava amparado pelo Decreto nº. 8945/99 que instituiu o regime simplificado de tributação relativo ao ICMS aplicável às Microempresas e Empresas de pequeno porte (Rondônia Simples). Empresa enquadrada na faixa 1 de tributação. Infração fiscal ilidida em razão da diferenciação dada à microempresa – MEE, portanto, desobrigada da apresentação de Giam´s ao fisco estadual. Mantida a decisão monocrática que Desprovido. Decisão Unânime</w:t>
      </w:r>
      <w:r>
        <w:rPr>
          <w:b w:val="false"/>
          <w:color w:val="000000"/>
        </w:rPr>
        <w:t>.</w:t>
      </w:r>
      <w:r>
        <w:rPr>
          <w:b w:val="false"/>
          <w:bCs/>
          <w:color w:val="000000"/>
        </w:rPr>
        <w:t>julgou improcedente a ação fiscal. Recurso Oficial</w:t>
      </w:r>
      <w:r>
        <w:rPr>
          <w:bCs/>
          <w:color w:val="000000"/>
        </w:rPr>
        <w:t xml:space="preserv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3-02261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3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0/09/1ª CÂMARA/TATE/SEFIN.</w:t>
            </w:r>
          </w:p>
        </w:tc>
      </w:tr>
    </w:tbl>
    <w:p>
      <w:pPr>
        <w:pStyle w:val="Normal"/>
        <w:jc w:val="both"/>
        <w:rPr>
          <w:b w:val="false"/>
          <w:b w:val="false"/>
          <w:color w:val="000000"/>
        </w:rPr>
      </w:pPr>
      <w:r>
        <w:rPr>
          <w:b w:val="false"/>
          <w:color w:val="000000"/>
        </w:rPr>
        <w:t xml:space="preserve">EMENTA :  ICMS – MADEIRAS - EXPORTAÇÃO – FALTA DA COMPROVAÇÃO </w:t>
      </w:r>
    </w:p>
    <w:p>
      <w:pPr>
        <w:pStyle w:val="Normal"/>
        <w:jc w:val="both"/>
        <w:rPr/>
      </w:pPr>
      <w:r>
        <w:rPr>
          <w:b w:val="false"/>
          <w:color w:val="000000"/>
        </w:rPr>
        <w:t xml:space="preserve">– </w:t>
      </w:r>
      <w:r>
        <w:rPr>
          <w:b w:val="false"/>
          <w:color w:val="000000"/>
        </w:rPr>
        <w:t xml:space="preserve">PROCEDIMENTO EIVADO DE ERROS, VICIOS E IMPERFEIÇÕES – IMPROCEDÊNCIA DA AÇÃO FISCAL - </w:t>
      </w:r>
      <w:r>
        <w:rPr>
          <w:b w:val="false"/>
          <w:bCs/>
          <w:color w:val="000000"/>
        </w:rPr>
        <w:t>Deve ser revisionada a decisão singular que julgou nula a ação fiscal baseada na acusação fiscal de que o sujeito passivo deixou de efetuar a comprovação da exportação pretendida, quando o fisco realiza procedimento fiscal eivado de erros, vícios e imperfeições que não traz a certeza e liquidez do “quantum” devido, bem como, quando o julgador singular ao apreciar o mérito decide pela nulidade processual. Reforma da decisão monocrática de nula para improcedente em razão da fragilidade do procedimento realizado. Recurso Oficial Provido.</w:t>
      </w:r>
    </w:p>
    <w:p>
      <w:pPr>
        <w:pStyle w:val="Normal"/>
        <w:ind w:left="2268"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1-04126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12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1/09/1ª CÂMARA/TATE/SEFIN.</w:t>
            </w:r>
          </w:p>
        </w:tc>
      </w:tr>
    </w:tbl>
    <w:p>
      <w:pPr>
        <w:pStyle w:val="Normal"/>
        <w:ind w:left="-851" w:hanging="0"/>
        <w:jc w:val="both"/>
        <w:rPr>
          <w:b w:val="false"/>
          <w:b w:val="false"/>
        </w:rPr>
      </w:pPr>
      <w:r>
        <w:rPr>
          <w:b w:val="false"/>
        </w:rPr>
      </w:r>
    </w:p>
    <w:p>
      <w:pPr>
        <w:pStyle w:val="Normal"/>
        <w:jc w:val="both"/>
        <w:rPr>
          <w:b w:val="false"/>
          <w:b w:val="false"/>
          <w:color w:val="000000"/>
        </w:rPr>
      </w:pPr>
      <w:r>
        <w:rPr>
          <w:b w:val="false"/>
          <w:color w:val="000000"/>
        </w:rPr>
        <w:t>EMENTA :  ICMS – ÁREA DE LIVRE COMÉRCIO – DEIXAR DE ESTORNAR CRÉDITOS PRESUMIDOS ORIUNDOS DA ENTRADA DE MERCADORIAS QUE POSTERIOR FORAM DESTINADAS A EXPORTAÇÃO – NULIDADE DA AÇÃO FISCAL – Nula é a ação fiscal quando a documentação que dá suporte ao crédito tributário se refere ao exercício de 2006 quando o período fiscalizado se trata do exercício de 2005, prejudicando assim a análise de mérito do PAT. Mantida a decisão monocrática que nula a ação fiscal em razão do vício formal. Ressalva-se o fisco a feitura de um novo procedimento.</w:t>
      </w:r>
      <w:r>
        <w:rPr>
          <w:b w:val="false"/>
          <w:bCs/>
          <w:color w:val="000000"/>
        </w:rPr>
        <w:t xml:space="preserv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2-01601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2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2/09/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  : ICMS – MADEIRAS - LEVANTAMENTO FISCAL - MERCADORIAS DESACOMPANHADAS DE NOTAS FISCAIS – PRESUNÇÃO DO FISCO ESTADUAL – Improcedente é a autuação fiscal baseada no pressuposto de sujeito passivo promoveu vendas de mercadorias desacompanhadas de notas fiscais quando o fisco deixa de apresentar elementos probantes para sustentabilidade do crédito tributário, prejudicando assim a sua certeza e liquidez. Infração fiscal ilidida em razão de não ter restado provado a acusação fiscal tipificada na inicial, sucedendo assim a negativa da materialidade do fato imputado. Mantida a decisão monocrática que julgou improcedente a ação fiscal.</w:t>
      </w:r>
      <w:r>
        <w:rPr>
          <w:b w:val="false"/>
          <w:bCs/>
          <w:color w:val="000000"/>
        </w:rPr>
        <w:t xml:space="preserv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2-01611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8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3/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teligência do artigo 79, inciso XVI, da Lei 688/96. Infração fiscal não ilidida pela autuada. Mantida a decisão monocrática que julgou parcialmente procedente a ação fiscal em razão da superveniência da Lei 828/99 para aplicação da alínea “b” do mesmo inciso e artigo, haja vista a não existência de débito para com a Fazenda Pública Estadual. Recurso Oficial Desprovido. Decisão </w:t>
      </w:r>
      <w:r>
        <w:rPr/>
        <w:t>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2-02251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66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4/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 ICMS – LEVANTAMENTO DA CONTA GRÁFICA – FALTA DE RECOLHIMENTO DO IMPOSTO – OCORRÊNCIA – Demonstrado pelo fisco mediante </w:t>
      </w:r>
      <w:r>
        <w:rPr>
          <w:b w:val="false"/>
          <w:bCs/>
          <w:color w:val="000000"/>
        </w:rPr>
        <w:t>levantamento da conta gráfica que o sujeito passivo deixou de recolher o imposto, relativo ao período de janeiro/2006, apurado através dos livros fiscais e Guias de Informações e Apuração do ICMS Mensal – GIAM. Infração fiscal não ilidida pela recorrente. Mantida a decisão monocrática que julgou procedente a ação fiscal. Recurso de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2-02252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66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5/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LEVANTAMENTO DA CONTA GRÁFICA – SUBSTITUIÇÃO TRIBUTÁRIA - FALTA DE RECOLHIMENTO DO IMPOSTO – OCORRÊNCIA – Demonstrado pelo fisco mediante </w:t>
      </w:r>
      <w:r>
        <w:rPr>
          <w:b w:val="false"/>
          <w:bCs/>
          <w:color w:val="000000"/>
        </w:rPr>
        <w:t>levantamento da conta gráfica que o sujeito passivo deixou de recolher o imposto antecipado relativo à Substituição Tributária referente ao período de janeiro/2006, apurado através dos livros fiscais e Guias de Informações e Apuração do ICMS Mensal – GIAM. Infração fiscal não ilidida pela recorrente. Mantida a decisão monocrática que julgou procedente a ação fiscal.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2-02252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66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6/09/1ª CÂMARA/TATE/SEFIN.</w:t>
            </w:r>
          </w:p>
        </w:tc>
      </w:tr>
    </w:tbl>
    <w:p>
      <w:pPr>
        <w:pStyle w:val="Normal"/>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LEVANTAMENTO DA CONTA GRÁFICA – SUBSTITUIÇÃO TRIBUTÁRIA - FALTA DE RECOLHIMENTO DO IMPOSTO – OCORRÊNCIA – Demonstrado pelo fisco mediante </w:t>
      </w:r>
      <w:r>
        <w:rPr>
          <w:b w:val="false"/>
          <w:bCs/>
          <w:color w:val="000000"/>
        </w:rPr>
        <w:t>levantamento da conta gráfica que o sujeito passivo deixou de recolher o imposto antecipado relativo à Substituição Tributária referente ao período de fevereiro/2006, apurado através dos livros fiscais e Guias de Informações e Apuração do ICMS Mensal – GIAM. Infração fiscal não ilidida pela recorrente. Mantida a decisão monocrática que julgou procedente a ação fiscal.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1-03767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59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7/09/1ª CÂMARA/TATE/SEFIN.</w:t>
            </w:r>
          </w:p>
        </w:tc>
      </w:tr>
    </w:tbl>
    <w:p>
      <w:pPr>
        <w:pStyle w:val="Normal"/>
        <w:rPr/>
      </w:pPr>
      <w:r>
        <w:rPr/>
      </w:r>
    </w:p>
    <w:p>
      <w:pPr>
        <w:pStyle w:val="Normal"/>
        <w:jc w:val="both"/>
        <w:rPr>
          <w:b w:val="false"/>
          <w:b w:val="false"/>
          <w:color w:val="000000"/>
        </w:rPr>
      </w:pPr>
      <w:r>
        <w:rPr>
          <w:b w:val="false"/>
          <w:color w:val="000000"/>
        </w:rPr>
        <w:t xml:space="preserve">EMENTA  -  ICMS – POSTO FISCAL – PROMOVER SAÍDA DE MERCADORIAS SUJEITAS AO PAGAMENTO DO IMPOSTO ANTECIPADAMENTE À OPERAÇÃO – OCORRÊNCIA – Demonstrado pelo fisco mediante constatação quando da passagem do produto pelo Posto Fiscal </w:t>
      </w:r>
      <w:r>
        <w:rPr>
          <w:b w:val="false"/>
          <w:bCs/>
          <w:color w:val="000000"/>
        </w:rPr>
        <w:t>que o sujeito passivo deixou de efetuar o pagamento do imposto antecipadamente à operação, referente à nota fiscal nº. 000637, emitida em 09/07/04, destinada à outra unidade da Federação. Infração fiscal não ilidida pela recorrente. Mantida a decisão monocrática que julgou procedente a ação fiscal, contudo, deve ser deduzido o imposto pago, conforme demonstrativo de pagamento constante às fls. 08 dos autos.  Recurso de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1-03815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E VOLUNTÁRIO  Nº. 66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8/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POSTO FISCAL – ACOBERTAR SAÍDA DE MERCADORIAS COM DOCUMENTO FISCAL, OPERAÇÃO OU PRESTAÇÃO TRIBUTADA COMO NÃO TRIBUTADA – OCORRÊNCIA – Demonstrado pelo fisco mediante constatação quando da passagem do produto pelo Posto Fiscal </w:t>
      </w:r>
      <w:r>
        <w:rPr>
          <w:b w:val="false"/>
          <w:bCs/>
          <w:color w:val="000000"/>
        </w:rPr>
        <w:t>que o sujeito passivo acobertou saída de mercadorias com documento fiscal, operação tributada como não tributada, referente à nota fiscal nº. 0013253, emitida em 31/08/04, destinada à outra unidade da Federação. Infração fiscal não ilidida pela recorrente. Mantida a decisão monocrática que julgou parcialmente procedente a ação fiscal, devendo ser deduzido o valor pago constante às fls. 06/07 dos autos. Recurso de Ofício e Voluntário Desprovidos.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4-02156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45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9/09/1ª CÂMARA/TATE/SEFIN.</w:t>
            </w:r>
          </w:p>
        </w:tc>
      </w:tr>
    </w:tbl>
    <w:p>
      <w:pPr>
        <w:pStyle w:val="Normal"/>
        <w:jc w:val="both"/>
        <w:rPr>
          <w:b w:val="false"/>
          <w:b w:val="false"/>
        </w:rPr>
      </w:pPr>
      <w:r>
        <w:rPr>
          <w:b w:val="false"/>
        </w:rPr>
      </w:r>
    </w:p>
    <w:p>
      <w:pPr>
        <w:pStyle w:val="Normal"/>
        <w:jc w:val="both"/>
        <w:rPr/>
      </w:pPr>
      <w:r>
        <w:rPr>
          <w:b w:val="false"/>
          <w:color w:val="000000"/>
        </w:rPr>
        <w:t xml:space="preserve">EMENTA  : ICMS – FARINHA DE TRIGO - MERCADORIAS SOB O MANTO DA SUBSTITUIÇÃO TRIBUTÁRIA – FALTA DE RECOLHIMENTO DO IMPOSTO – OCORRÊNCIA - </w:t>
      </w:r>
      <w:r>
        <w:rPr>
          <w:b w:val="false"/>
          <w:bCs/>
          <w:color w:val="000000"/>
        </w:rPr>
        <w:t xml:space="preserve">A substituição tributária é um instituto perfeitamente válido no ordenamento jurídico vigente. O não recolhimento do ICMS/ST apurado através de levantamento fiscal e sujeita ao regime de substituição tributária constitui infração à legislação tributária estadual, impõe-se ao contribuinte ao recolhimento do imposto acrescido das sanções previstas em norma regulamentar. Ação fiscal procedente.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b w:val="false"/>
              </w:rPr>
              <w:t>04-01785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6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0/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TERMO DE APREENSÃO – TALÕES DE ORÇAMENTOS/NOTA PROMISSÓRIA – OMISSÕES DE VENDAS - FALTA DE RECOLHIMENTO DO IMPOSTO – OCORRÊNCIA – </w:t>
      </w:r>
      <w:r>
        <w:rPr>
          <w:b w:val="false"/>
          <w:bCs/>
          <w:color w:val="000000"/>
        </w:rPr>
        <w:t>Demonstrado na lide pelo fisco que o sujeito passivo utilizava Talões de Orçamentos acoplados com nota promissória, quando das realizações de suas vendas, método este inaceitável pela legislação tributária vigente, ficando assim o contribuinte ao recolhimento do imposto acrescido das da penalidade prevista para espécie. Inteligência do artigo 78, inciso III, alínea “i”, da Lei 688/96. Reforma da decisão monocrática de improcedente para procedente. Recurso Oficial Provido. Decisão pelo Voto de Qualidade</w:t>
      </w:r>
      <w:r>
        <w:rPr>
          <w:b w:val="false"/>
          <w:color w:val="000000"/>
        </w:rPr>
        <w:t>.</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t>2ª CÂMARA</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56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0/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1/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IXAR DE REQUERER A EXCLUSÃO DO CAD/ICMS/RO – AUSÊNCIA DE PROVAS DA ACUSAÇÃO FISCAL – Não restou provado “in casu” que a infração tipificada na inicial ocorreu, assim sucede à negativa do fato imputado. Infração fiscal ilidida em razão da falta de elementos essenciais que dê a sustentabilidade da ação fiscal, ou seja, ausência de provas da acusação fiscal. </w:t>
      </w:r>
      <w:r>
        <w:rPr>
          <w:b w:val="false"/>
          <w:bCs/>
          <w:color w:val="000000"/>
        </w:rPr>
        <w:t>Reforma da decisão monocrática de extinta para improcedente. Recurso Oficial 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6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2/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CERCEAMENTO DE DEFESA – NULIDADE – </w:t>
      </w:r>
      <w:r>
        <w:rPr>
          <w:b w:val="false"/>
          <w:bCs/>
          <w:color w:val="000000"/>
        </w:rPr>
        <w:t>Nulo é o auto de infração onde há cerceamento do direito de defesa, em razão de erro da ciência do auto de infração. Ação fiscal nula em face da peça inicial não atender às formalidades quanto à identificação e qualificação do sujeito passivo ao indicar endereço diverso do que seria correto causando falha quanto à ciência da peça acusatória. Mantida a decisão monocrática que julgou nula a ação fiscal. Ressalvando o fisco a feitura de um novo procedimento. Recurso Oficial Des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74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89/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3/09/2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Restou provado “in casu” que a infração tipificada na lide não ocorreu, assim sucede à negativa da materialidade do fato imputado. Infração fiscal ilidida em face da apresentação de provas do não cometimento do ilícito tributário apontado na inicial, conforme documentos de fls. 47 e 48 do PAT. Reforma da decisão monocrática de procedente para improcedente. Recurso Voluntário Provido.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68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4/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MULTA – AUTO DE INFRAÇÃO - CAD/ICMS/RO IRREGULAR - INOCORRÊNCIA – Restou provado “in casu” que a infração tipificada na inicial não ocorreu, assim sucede à negativa da materialidade do fato imputado. Infração fiscal ilidida desde a instância singular em face do não cometimento do ilícito tributário apontado na inicial, conforme se observa o documento de fls. 14 a 16 dos autos. Mantida a decisão monocrática que julgou improcedente a ação fiscal.</w:t>
      </w:r>
      <w:r>
        <w:rPr>
          <w:b w:val="false"/>
          <w:bCs/>
          <w:color w:val="000000"/>
        </w:rPr>
        <w:t xml:space="preserv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31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7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5/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EXPORTAÇÃO – COMPROVAÇÃO PARCIAL – Correta é </w:t>
      </w:r>
      <w:r>
        <w:rPr>
          <w:b w:val="false"/>
          <w:bCs/>
          <w:color w:val="000000"/>
        </w:rPr>
        <w:t>a decisão de segunda instância que julgou parcialmente procedente a ação fiscal firmada na lide em que o sujeito passivo promoveu a exportação direta das mercadorias constantes nas notas fiscais inquinadas às fls. 03 dos autos, em razão de que o mesmo não apresentou toda documentação necessária da exportação alegada, faltando à comprovação no que tange a nota fiscal de nº. 00315. Mantida a decisão de segunda instância na forma do Acórdão nº. 114/06/2ª CÂMARA/TATE/SEFIN. Pedido de Retificação de Julgado conhecido e nã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38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6/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MULTA – DEIXAR DE REQUERER A EXCLUSÃO DO CAD/ICMS/RO – AUSÊNCIA DE PROVAS DA ACUSAÇÃO FISCAL – Não restou provado “in casu” que a infração tipificada na inicial ocorreu, assim sucede à negativa do fato imputado. Infração fiscal ilidida em razão da falta de elementos essenciais que dê a sustentabilidade da ação fiscal, ou seja, ausência de provas da acusação fiscal. Mantida </w:t>
      </w:r>
      <w:r>
        <w:rPr>
          <w:b w:val="false"/>
          <w:bCs/>
          <w:color w:val="000000"/>
        </w:rPr>
        <w:t>a decisão monocrática que julgou improcedente a ação fiscal. Recurso Oficial Desprovido.</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25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7/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deve o crédito tributário ser reduzido no que tange a penalidade aplicada em razão do que dispõe o § 5º, do artigo 76, da Lei 688/96. Mantida a decisão monocrática de parcialmente procedente, contudo, alterando o valor do crédito tributário procedente. Recurso Oficial Parcialmente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05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8/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DESCUMPRIMENTO DE OBRIGAÇÃO ACESSÓRIA – DEIXAR DE EXERCER AS ATIVIDADES COMERCIAIS NO ENDEREÇO DESCRITO NA FAC – PRESUNÇÃO DO FISCO ESTADUAL </w:t>
      </w:r>
      <w:r>
        <w:rPr>
          <w:b w:val="false"/>
          <w:bCs/>
          <w:color w:val="000000"/>
        </w:rPr>
        <w:t xml:space="preserve">– </w:t>
      </w:r>
      <w:r>
        <w:rPr>
          <w:b w:val="false"/>
          <w:color w:val="000000"/>
        </w:rPr>
        <w:t>– Restou provado “in casu” que a infração tipificada na inicial não ocorreu, assim sucede à negativa da materialidade do fato imputado. Infração fiscal ilidida em face do não cometimento do ilícito tributário apontado na inicial, conforme se observa o documento de fls. 32 e 33 dos autos. Reforma da decisão monocrática de nula para improcedente.</w:t>
      </w:r>
      <w:r>
        <w:rPr>
          <w:b w:val="false"/>
          <w:bCs/>
          <w:color w:val="000000"/>
        </w:rPr>
        <w:t xml:space="preserve"> Recurso Oficial Provido. Decisão Unânime.</w:t>
      </w:r>
    </w:p>
    <w:p>
      <w:pPr>
        <w:pStyle w:val="Normal"/>
        <w:ind w:left="-851" w:hanging="0"/>
        <w:jc w:val="both"/>
        <w:rPr>
          <w:b w:val="false"/>
          <w:b w:val="false"/>
          <w:color w:val="000000"/>
        </w:rPr>
      </w:pPr>
      <w:r>
        <w:rPr>
          <w:b w:val="false"/>
          <w:color w:val="000000"/>
        </w:rPr>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095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8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9/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Deve ser revisionada </w:t>
      </w:r>
      <w:r>
        <w:rPr>
          <w:b w:val="false"/>
          <w:bCs/>
          <w:color w:val="000000"/>
        </w:rPr>
        <w:t>a decisão monocrática que julgou procedente o crédito tributário baseado no pressuposto de introdução de mercadorias neste Estado através da violação do sistema do controle de trânsito adotado pela Coordenadoria da Receita Estadual, quando ficar comprovado nos autos que o Termo de Lacre foi deslacrado no posto fiscal Conasa, liberando as mercadorias destinadas ao Estado do Amazonas (fls.21) e aquelas destinadas ao Estado do Acre e Guajará-Mirim-RO foram recepcionadas por seus destinatários conforme Informação Fiscal às fls 59 dos autos.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23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Ação Fiscal Nula. Ressalvado a feitura de um novo procediment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417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50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1/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RECEBIMENTO DE MERCADORIAS DESTINADAS A OUTRO CONTRIBUINTE – INADIMISSIBILIDADE – Demonstrado na lide pelo fisco que o sujeito passivo promoveu o recebimento de mercadorias destinadas a outro contribuinte, através da nota fiscal nº 469428, tornando-a inidônea, incorrendo assim em desobediência da Legislação Tributária Estadual, portanto, impõe-se ao mesmo o recolhimento do imposto e multa prevista para espécie. Inteligência do artigo 78, inciso III, alínea “i”, da Lei 688/96. Infração fiscal não ilidida pela recorrente. Mantida a decisão monocrática que julgou procedente a ação fiscal. </w:t>
      </w:r>
      <w:r>
        <w:rPr>
          <w:b w:val="false"/>
          <w:bCs/>
          <w:color w:val="000000"/>
        </w:rPr>
        <w:t>Recurso Voluntário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4028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31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2/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PASSE FISCAL INTERESTADUAL/PROTOCOLO ICMS 10/03 – MERCADORIAS EM TRÂNSITO PELO ESTADO – DESVIO DE DESTINO - INOCORRÊNCIA - </w:t>
      </w:r>
      <w:r>
        <w:rPr>
          <w:b w:val="false"/>
          <w:bCs/>
          <w:color w:val="000000"/>
        </w:rPr>
        <w:t>Comprovado nos autos, mediante provas necessárias e válidas que as mercadorias constantes da nota fiscal relacionada no Passe Fiscal Interestadual, objeto da autuação, foram recepcionadas pelo fisco e empresa de destino conforme se constata nos documentos de fls. 028/034, portanto, há de se declarar à improcedência do Auto de Infração.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45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1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3/09/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  - MULTA – UTILIZAR MÁQUINA REGISTRADORA EM DESACORDO COM A LEGISLAÇÃO TRIBUTÁRIA – AUSÊNCIA DE PROVAS DA ACUSAÇÃO FISCAL – Não restou provado “in casu” que a infração tipificada na inicial ocorreu, assim sucede à negativa do fato imputado. Infração fiscal ilidida em razão da falta de elementos essenciais que dê a sustentabilidade da ação fiscal, ou seja, ausência de provas da acusação fiscal. Reforma da decisão monocrática de nula para improcedente.</w:t>
      </w:r>
      <w:r>
        <w:rPr>
          <w:b w:val="false"/>
          <w:bCs/>
          <w:color w:val="000000"/>
        </w:rPr>
        <w:t xml:space="preserv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997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3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4/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MULTA – ADQUIRIR MERCADORIAS COM O CAD/ICMS/RO IRREGULAR – FALTA DE RECADASTRAMENTO – Procedente é a atuação fiscal, tendo como acusação que o sujeito passivo adquiriu mercadorias estando com seu CAD/ICMS/RO irregular, em razão de  não ter efetuado o seu recadastramento. Descaracterizada a denuncia espontânea. Reforma da decisão monocrática. Ação Fiscal Procedente. Recurso Oficial Provido. </w:t>
      </w:r>
      <w:r>
        <w:rPr>
          <w:b w:val="false"/>
          <w:bCs/>
          <w:color w:val="000000"/>
        </w:rPr>
        <w:t>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541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7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5/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Reforma da decisão monocrática de Parcialmente Procedente para Nula. Ressalvado a feitura de um novo procedimento fiscal. Recurso Oficial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944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ÍCIO Nº. 32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6/09/2ª CÂMARA/TATE/SEFIN.</w:t>
            </w:r>
          </w:p>
        </w:tc>
      </w:tr>
    </w:tbl>
    <w:p>
      <w:pPr>
        <w:pStyle w:val="Normal"/>
        <w:jc w:val="both"/>
        <w:rPr>
          <w:b w:val="false"/>
          <w:b w:val="false"/>
        </w:rPr>
      </w:pPr>
      <w:r>
        <w:rPr>
          <w:b w:val="false"/>
        </w:rPr>
      </w:r>
    </w:p>
    <w:p>
      <w:pPr>
        <w:pStyle w:val="Normal"/>
        <w:jc w:val="both"/>
        <w:rPr/>
      </w:pPr>
      <w:r>
        <w:rPr>
          <w:b w:val="false"/>
          <w:color w:val="000000"/>
        </w:rPr>
        <w:t>EMENTA - AUTO DE INFRAÇÃO – NÃO UTILIZAR O EQUIPAMENTO EMISSOR DE CUPOM FISCAL QUANDO OBRIGADO - INOCORRÊNCIA – Restou provado “in casu” que a infração tipificada na inicial não ocorreu, assim sucede à negativa do fato imputado. Infração fiscal ilidida desde a instância “a quo”, uma vez que o próprio fisco produziu às folhas 12 à prova de que o sujeito passivo não havia atingido o faturamento mínimo que o obrigasse ao uso do citado equipamento. Mantida a decisão singular que julgou improcedente a ação fiscal.</w:t>
      </w:r>
      <w:r>
        <w:rPr>
          <w:b w:val="false"/>
          <w:bCs/>
          <w:color w:val="000000"/>
        </w:rPr>
        <w:t xml:space="preserve"> Recurso Oficial Desprovido. Decisão Unânime</w:t>
      </w:r>
      <w:r>
        <w:rPr>
          <w:b w:val="false"/>
          <w:color w:val="000000"/>
        </w:rPr>
        <w:t>.</w:t>
      </w:r>
    </w:p>
    <w:p>
      <w:pPr>
        <w:pStyle w:val="Normal"/>
        <w:jc w:val="center"/>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399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ÍCIO Nº. 16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7/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MULTA - AUTO DE INFRAÇÃO – DEIXAR DE APRESENTAR DOCUMENTOS FISCAIS SOLICITADOS MEDIANTE INTIMAÇÃO – Diante da dúvida, quanto verdadeiro objetivo da intimação que deu origem a autuação e considerando as provas juntadas pelo contribuinte, há de declarar a improcedência da ação fiscal. Mantida a decisão singular que julgou improcedente a ação fiscal.</w:t>
      </w:r>
      <w:r>
        <w:rPr>
          <w:b w:val="false"/>
          <w:bCs/>
          <w:color w:val="000000"/>
        </w:rPr>
        <w:t xml:space="preserv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760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11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8/09/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 xml:space="preserve">EMENTA  - ICMS – POSTO FISCAL – TRANSPOPRTE DE MERCADORIAS DESACOMPANHADAS DA DOCUMENTAÇÃO FISCAL PRÓPRIA - RESPONSABILIDADE DO TRANSPORTADOR – Transportar </w:t>
      </w:r>
      <w:r>
        <w:rPr>
          <w:b w:val="false"/>
          <w:bCs/>
          <w:color w:val="000000"/>
        </w:rPr>
        <w:t xml:space="preserve">mercadorias desacompanhadas da documentação fiscal própria implica em infringência a dispositivo da norma regulamentar. O transportador é responsável, </w:t>
      </w:r>
      <w:r>
        <w:rPr>
          <w:b w:val="false"/>
          <w:color w:val="000000"/>
        </w:rPr>
        <w:t xml:space="preserve">ex vi legis, </w:t>
      </w:r>
      <w:r>
        <w:rPr>
          <w:b w:val="false"/>
          <w:bCs/>
          <w:color w:val="000000"/>
        </w:rPr>
        <w:t xml:space="preserve">nos termos do artigo 15, inciso I, alínea “b”, item 3, da Lei 688/96. Infração fiscal não ilidida pela recorrente. Mantida a decisão monocrática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46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ÍCIO Nº. 43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39/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MULTA – TERMO DE LACRE – DEIXAR DE COMPARECER NO LOCAL DETERMINADO PARA DESLACRE - INOCORRÊNCIA – Restou provado “in casu” que a infração tipificada na lide não ocorreu, assim sucede à negativa da materialidade do fato imputado. Infração fiscal ilidida em face da apresentação de provas do não cometimento do ilícito tributário apontado na inicial, conforme documentação de fls. 28/32 dos autos. Consta no PAT, fls. 03, cópia do Termo de Lacre (objeto da autuação) devidamente deslacrado pelo fisco plantonista no Posto Fiscal da Portobrás. Mantida a decisão monocrática que julgou improcedente. Recurso Oficial Desprovido. D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010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ICIO Nº. 45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0/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22, há de se declarar à improcedência do Auto de Infração. Reforma da decisão monocrática de nula para im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4385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67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1/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NOTAS FISCAIS DE SAÍDAS – AUSÊNCIA DO DESTAQUE DO ICMS – FALTA DE RECOLHIMENTO DO IMPOSTO – OCORRÊNCIA – Demonstrado na lide pelo fisco que o sujeito passivo emitiu notas fiscais de saídas, realizando operações com a Prefeitura Municipal de Porto Velho sem efetuar o devido destaque do ICMS e como conseqüência deixando de recolher o imposto correspondente, referente ao período de 01/05 a 30/05/2006. Infração fiscal não ilidida pela recorrente. Penalidade: Inteligência do artigo 78, inciso III, alínea “p”, da Lei 688/96. Mantida a decisão singular que julgou procedente a ação fiscal. </w:t>
      </w:r>
      <w:r>
        <w:rPr>
          <w:b w:val="false"/>
          <w:bCs/>
          <w:color w:val="000000"/>
        </w:rPr>
        <w:t xml:space="preserve">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020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0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2/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  -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multa e demais acréscimos. Contudo, deve o crédito tributário ser deduzido no que tange a nota fiscal nº. 56874 em razão da comprovação do seu internamento, conforme se observa do documento de fls. 21 dos autos. Reforma da decisão monocrática de procedente para parcialmente procedente. Recurso Voluntário Parcialmente Provido. Decisão Unânime</w:t>
      </w:r>
      <w:r>
        <w:rPr>
          <w:b w:val="false"/>
          <w:color w:val="000000"/>
        </w:rPr>
        <w:t>.</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93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5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3/09/2ª CÂMARA/TATE/SEFIN.</w:t>
            </w:r>
          </w:p>
        </w:tc>
      </w:tr>
    </w:tbl>
    <w:p>
      <w:pPr>
        <w:pStyle w:val="Normal"/>
        <w:jc w:val="both"/>
        <w:rPr>
          <w:b w:val="false"/>
          <w:b w:val="false"/>
        </w:rPr>
      </w:pPr>
      <w:r>
        <w:rPr>
          <w:b w:val="false"/>
        </w:rPr>
      </w:r>
    </w:p>
    <w:p>
      <w:pPr>
        <w:pStyle w:val="Normal"/>
        <w:jc w:val="both"/>
        <w:rPr>
          <w:b w:val="false"/>
          <w:b w:val="false"/>
        </w:rPr>
      </w:pPr>
      <w:r>
        <w:rPr>
          <w:b w:val="false"/>
          <w:color w:val="000000"/>
        </w:rPr>
        <w:t>EMENTA  -  MULTA – DEIXAR DE COMPARECER NO LOCAL DETERMINADO PARA DESLACRE – AUSÊNCIA DE PROVAS DA ACUSAÇÃO FISCAL – Não restou provado “in casu” que a infração tipificada na inicial ocorreu, assim sucede à negativa do fato imputado. Infração fiscal ilidida em razão da falta de elementos essenciais que dê a sustentabilidade da ação fiscal, ou seja, ausência de provas da acusação fiscal. Reforma da decisão monocrática de nula para improcedente.</w:t>
      </w:r>
      <w:r>
        <w:rPr>
          <w:b w:val="false"/>
          <w:bCs/>
          <w:color w:val="000000"/>
        </w:rPr>
        <w:t xml:space="preserv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96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5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44/09/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Correta é </w:t>
      </w:r>
      <w:r>
        <w:rPr>
          <w:b w:val="false"/>
          <w:bCs/>
          <w:color w:val="000000"/>
        </w:rPr>
        <w:t>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o Termo de Lacre, objeto da autuação, foi devidamente deslacrado pelo fisco rondoniense, conforme se observa do documento de fls. 10 do PAT. Mantida a decisão monocrática que julgou improcedente a ação fiscal. Recurso Oficial Desprovido. Decisão Unânime.</w:t>
      </w:r>
    </w:p>
    <w:p>
      <w:pPr>
        <w:pStyle w:val="Normal"/>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Corpodetexto3"/>
        <w:rPr>
          <w:color w:val="000000"/>
        </w:rPr>
      </w:pPr>
      <w:r>
        <w:rPr>
          <w:color w:val="000000"/>
        </w:rPr>
      </w:r>
    </w:p>
    <w:p>
      <w:pPr>
        <w:pStyle w:val="Corpodetexto3"/>
        <w:rPr/>
      </w:pPr>
      <w:r>
        <w:rPr>
          <w:color w:val="000000"/>
        </w:rPr>
        <w:t>Porto Velho, 26 de março de 2009.</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51:00Z</dcterms:created>
  <dc:creator>primeira</dc:creator>
  <dc:description/>
  <cp:keywords/>
  <dc:language>en-US</dc:language>
  <cp:lastModifiedBy>300027436</cp:lastModifiedBy>
  <cp:lastPrinted>2008-03-04T09:57:00Z</cp:lastPrinted>
  <dcterms:modified xsi:type="dcterms:W3CDTF">2009-03-30T13:38:00Z</dcterms:modified>
  <cp:revision>30</cp:revision>
  <dc:subject/>
  <dc:title>                                 </dc:title>
</cp:coreProperties>
</file>