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042718839"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SETEMBRO/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9, 10, 11, 12, 16, 17, 18, 19, 20, 23, 24, 25 e 26/09/2013.</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7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7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5/13/1ª CÂMARA/TATE/SEFIN.</w:t>
                  </w:r>
                </w:p>
              </w:tc>
            </w:tr>
          </w:tbl>
          <w:p>
            <w:pPr>
              <w:pStyle w:val="Normal"/>
              <w:spacing w:lineRule="auto" w:line="240"/>
              <w:rPr/>
            </w:pPr>
            <w:r>
              <w:rPr/>
            </w:r>
          </w:p>
        </w:tc>
      </w:tr>
    </w:tbl>
    <w:p>
      <w:pPr>
        <w:pStyle w:val="Corpodetexto2"/>
        <w:rPr>
          <w:b/>
          <w:b/>
        </w:rPr>
      </w:pPr>
      <w:r>
        <w:rPr>
          <w:b/>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Recurso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6/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1981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18/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TO DE INFRAÇÃO – GADO BOVINO DESACOMPANHADOS DA NOTA FISCAL PRÓPRIA – INOCORRÊNCIA – </w:t>
      </w:r>
      <w:r>
        <w:rPr/>
        <w:t>Restou provado “in casu” que a infração tipificada na inicial não ocorreu, assim sucede à negativa da materialidade do fato imputado. Infração fiscal ilidida desde a instância monocrática em razão de que os semoventes estavam acompanhados pela nota fiscal de simples remessa Nº 007734 (entrada), emitida pelo FRIGORÍFICO BONSUCESSO LTDA, conforme se observa o documento de fls. 04 dos autos.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91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2/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UTILIZAR CARIMBO DE USO EXCLUSIVO DO FISCO ESTADUAL – PRESUNÇÃO – </w:t>
      </w:r>
      <w:r>
        <w:rPr/>
        <w:t>Correta é a decisão monocrática que julgou improcedente a ação fiscal baseada no pressuposto de que o sujeito passivo utilizou carimbo de uso exclusivo do fisco estadual em razão de que a acusação fiscal imposta pelo fisco ao transportador não trazer a certeza e liquidez para materializar o ilícito tributário apontado na inicial.</w:t>
      </w:r>
      <w:r>
        <w:rPr>
          <w:bCs/>
        </w:rPr>
        <w:t xml:space="preserve"> Recurso de Ofi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83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6/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DEPÓSITO-VERIFICAÇÃO FISCAL (TDVF) – FALTA DE LIBERAÇÃO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7/20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58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8/05.</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falta de deslacre de Termo de Lacre emitido pelo fisco, quando ficar provado no PAT que o Termo de Lacre (objeto da autuação) foi devidamente deslacrado pelo fisco rondoniense, conforme se observa o documento de fls. 09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1886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6/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AUTO DE INFRAÇÃO – DEIXAR DE USAR O EQUIPAMENTO EMISSOR DE CUPOM FISCAL/ECF QUANDO OBRIGADO – INOCORRÊNCIA - </w:t>
      </w:r>
      <w:r>
        <w:rPr/>
        <w:t>Improcedente é o auto de infração baseado no pressuposto de que o sujeito passivo deixou de usar o Equipamento de Emissor de Cupom Fiscal – ECF, quando na data da autuação, 22/03/2000 a legislação tributária determinava que os estabelecimentos atacadistas não estavam obrigados ao uso de ECF, conforme estabelecido no artigo 491-A, § 4º, Inciso II, do RICMS-RO. Infração fiscal ilidida desde a instância monocrática. Ação fiscal improcedente.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1742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2/0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2/13/1ª CÂMARA/TATE/SEFIN.</w:t>
                  </w:r>
                </w:p>
              </w:tc>
            </w:tr>
          </w:tbl>
          <w:p>
            <w:pPr>
              <w:pStyle w:val="Normal"/>
              <w:spacing w:lineRule="auto" w:line="240"/>
              <w:rPr/>
            </w:pPr>
            <w:r>
              <w:rPr/>
            </w:r>
          </w:p>
        </w:tc>
      </w:tr>
    </w:tbl>
    <w:p>
      <w:pPr>
        <w:pStyle w:val="Padro"/>
        <w:tabs>
          <w:tab w:val="clear" w:pos="708"/>
        </w:tabs>
        <w:spacing w:before="0" w:after="0"/>
        <w:rPr>
          <w:rStyle w:val="StrongEmphasis"/>
        </w:rPr>
      </w:pPr>
      <w:r>
        <w:rPr/>
      </w:r>
    </w:p>
    <w:p>
      <w:pPr>
        <w:pStyle w:val="Corpodetexto2"/>
        <w:rPr/>
      </w:pPr>
      <w:r>
        <w:rPr>
          <w:rStyle w:val="StrongEmphasis"/>
        </w:rPr>
        <w:t>EMENTA</w:t>
        <w:tab/>
        <w:t>: ICMS – OPERAÇÃO SAFRA – ESTOQUES - LEVANTAMENTO QUANTITATIVO – OMISSÕES DE SAÍDAS – AUSÊNCIA DE DFE –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006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4/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3/13/1ª CÂMARA/TATE/SEFIN.</w:t>
                  </w:r>
                </w:p>
              </w:tc>
            </w:tr>
          </w:tbl>
          <w:p>
            <w:pPr>
              <w:pStyle w:val="Normal"/>
              <w:spacing w:lineRule="auto" w:line="240"/>
              <w:rPr/>
            </w:pPr>
            <w:r>
              <w:rPr/>
            </w:r>
          </w:p>
        </w:tc>
      </w:tr>
    </w:tbl>
    <w:p>
      <w:pPr>
        <w:pStyle w:val="Normal"/>
        <w:spacing w:lineRule="auto" w:line="276"/>
        <w:rPr>
          <w:b w:val="false"/>
          <w:b w:val="false"/>
          <w:color w:val="000000"/>
        </w:rPr>
      </w:pPr>
      <w:r>
        <w:rPr>
          <w:b w:val="false"/>
          <w:color w:val="000000"/>
        </w:rPr>
      </w:r>
    </w:p>
    <w:p>
      <w:pPr>
        <w:pStyle w:val="Corpodetexto2"/>
        <w:rPr/>
      </w:pPr>
      <w:r>
        <w:rPr>
          <w:b/>
        </w:rPr>
        <w:t>EMENTA</w:t>
        <w:tab/>
        <w:t xml:space="preserve">: ICMS – MADEIRAS (SAMAÚMA) EM BLOCOS – FALTA DE RECOLHIMENTO DO IMPOSTO ANTECIPADO - DIFERIMENTO – ADMISSIBILIDADE – </w:t>
      </w:r>
      <w:r>
        <w:rPr/>
        <w:t>Não subsiste a ação fiscal fundada sob acusação de ter promovido o transporte de mercadoria sujeito ao pagamento do imposto antecipadamente à operação, sem apresentar o respectivo comprovante de pagamento na forma da legislação tributária quando a referida operação estar amparada pelo instituto do diferimento, conforme determina o Art. 9º, c/c o item 8, letra “q”, do Anexo  III, do RICMS/RO, aprovado pelo Decreto nº. 8321/98. Mantida a decisão “a quo” que julgou improcedente a ação fiscal.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599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8/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w:t>
      </w:r>
      <w:r>
        <w:rPr/>
        <w:t xml:space="preserve"> </w:t>
      </w:r>
      <w:r>
        <w:rPr>
          <w:rFonts w:eastAsia="'Times New Roman', Times;Times New Roman"/>
        </w:rPr>
        <w:t>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67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 TRANSFERÊNCIA DO ATIVO IMOBILIZADO – DESTINATÁRIO POSSUIDOR DE INSCRIÇÃO ESTADUAL ÚNICA - ADMISSIBILIDADE –</w:t>
      </w:r>
      <w:r>
        <w:rPr/>
        <w:t xml:space="preserve"> Restou provado “in casu” que a infração tipificada na inicial não ocorreu assim sucede à negativa da materialidade do fato imputado. Mantida a decisão “a quo” que julgou improcedente a ação fiscal, haja vista que a empresa autuada possui Inscrição Estadual Única nos termos do § 3º, Inciso III, do artigo 121 do RICMS/R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91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1/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6/21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84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2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DE SAÍDA - INDICAR COMO NÃO TRIBUTADA MERCADORIA TRIBUTADA – OCORRÊNCIA - </w:t>
      </w:r>
      <w:r>
        <w:rPr>
          <w:rFonts w:eastAsia="'Times New Roman', Times;Times New Roman"/>
        </w:rPr>
        <w:t>Constitui infração a legislação tributária estadual a realização de operações com mercadorias acobertados com notas fiscais de saída sem destaque do ICMS, declarando como operação sem incidência do imposto, relativamente as mercadorias tributadas, incorrendo assim na falta do recolhimento do imposto devido.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33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8/13/1ª CÂMARA/TATE/SEFIN.</w:t>
                  </w:r>
                </w:p>
              </w:tc>
            </w:tr>
          </w:tbl>
          <w:p>
            <w:pPr>
              <w:pStyle w:val="Normal"/>
              <w:spacing w:lineRule="auto" w:line="240"/>
              <w:rPr/>
            </w:pPr>
            <w:r>
              <w:rPr/>
            </w:r>
          </w:p>
        </w:tc>
      </w:tr>
    </w:tbl>
    <w:p>
      <w:pPr>
        <w:pStyle w:val="Padro"/>
        <w:tabs>
          <w:tab w:val="clear" w:pos="708"/>
          <w:tab w:val="left" w:pos="-142" w:leader="none"/>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ICMS – MOVIMENTAÇÃO DE GADO BOVINO (SEMOVENTES) DESACOMPANHADOS DA NOTA FISCAL CORRESPONDENTE - PRECARIEDADE DA AÇÃO FISCAL –</w:t>
      </w:r>
      <w:r>
        <w:rPr/>
        <w:t xml:space="preserve"> </w:t>
      </w:r>
      <w:r>
        <w:rPr>
          <w:bCs/>
        </w:rPr>
        <w:t>Não restou provado “in casu” que a infração tipificada na inicial ocorreu, assim sucede à negativa da materialidade do fato imputado. Mantida a decisão monocrática que julgou improcedente a ação fiscal, haja vista que o auto de infração não traz a certeza e liquidez para sustentabilidade do crédito tributário ora reclamado, uma vez que as provas trazidas pelo fisco são precárias para dar suporte fático da autuação. Recurso de Ofício Desprovido. D</w:t>
      </w:r>
      <w:r>
        <w:rPr/>
        <w:t xml:space="preserve">ecisão Unânim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9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111/115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3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3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150/154 dos autos. Reforma da decisão monocrática de procedente para nula.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97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DE SAÍDA – SUBFATURAMENTO - PRECARIEDADE DA AÇÃO FISCAL – </w:t>
      </w:r>
      <w:r>
        <w:rPr/>
        <w:t>Não restou provado “in casu” que a infração tipificada na inicial ocorreu, assim sucede à negativa da materialidade do fato imputado. Mantida a decisão monocrática que julgou improcedente a ação fiscal, haja vista que o auto de infração não traz a certeza e liquidez para sustentabilidade do crédito tributário ora reclamado, uma vez que as provas trazidas pelo fisco são precárias para dar suporte fático da autuação. Recurso de Ofício Desprovido. Decisão Unânime.</w:t>
      </w:r>
      <w:r>
        <w:rPr>
          <w:b/>
        </w:rPr>
        <w:t xml:space="preserv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547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2/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LISTAGENS DE NOTAS FISCAIS - CADASTRO IRREGULAR – FALTA DE RECADASTRAMENTO – AUSÊNCIA DE DFE - NULIDADE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45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7/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UTO DE INFRAÇÃO – CADASTRO IRREGULAR – FALTA DE RECADASTRAMENTO – AUSÊNCIA DE DFE - NULIDADE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72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4/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AUTO DE INFRAÇÃO – VENDA DE MERCADORIAS A DESTINATÁRIO NÃO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Reforma da decisão monocrática de extinta para improcedente. Recurso de Ofíc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082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NOTAS FISCAIS DE AQUISIÇÕES DE MERCADORIAS – FALTA DE REGISTRO EM LIVRO PRÓPRIO – OMISSÕES DE ENTRADAS – PARCIALIDADE DA AÇÃO FISCAL - PAGAMENTO DA PARTE PROCEDENTE – EXTINÇÃO DO CRÉDITO TRIBUTÁRIO – ADMISSIBILIDADE –</w:t>
      </w:r>
      <w:r>
        <w:rPr/>
        <w:t xml:space="preserve"> </w:t>
      </w:r>
      <w:r>
        <w:rPr>
          <w:bCs/>
        </w:rPr>
        <w:t xml:space="preserve">Deve ser revisionada a decisão monocrática de improcedente para parcialmente procedente a ação fiscal firmada na acusação de falta de registro em livro próprio notas fiscais de aquisições de mercadorias e diante da ocorrência da hipótese prevista no artigo 156, inciso I, do Código Tributário Nacional (Lei nº. 5.172/66), ou seja, pagamento da parte procedente, conforme comprovante de recolhimento constante às fls. 19 do PAT, correta é a extinção do crédito tributário e do processo dele decorrent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40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5/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LISTAGENS DE NOTAS FISCAIS - CADASTRO IRREGULAR – FALTA DE RECADASTRAMENTO – INOCORRÊNCIA –</w:t>
      </w:r>
      <w:r>
        <w:rPr/>
        <w:t xml:space="preserve"> Restou provado “in casu” que a infração tipificada na inicial não ocorreu, assim sucede a negativa da materialidade do fato imputado. Mantida a decisão monocrática que julgou improcedente a ação fiscal em razão da presença nos autos (fls.09), do não cometimento do ilícito tributário apontado.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99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3/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A REPARTIÇÃO FISCAL DE SEU DOMICÍLIO FISCAL OS TALONÁRIOS DE NOTAS FISCAIS NÃO UTILIZADOS – APLICAÇÃO DE DISPOSITIVO PENAL REVOGADO –</w:t>
      </w:r>
      <w:r>
        <w:rPr/>
        <w:t xml:space="preserve"> </w:t>
      </w:r>
      <w:r>
        <w:rPr>
          <w:bCs/>
        </w:rPr>
        <w:t>Deve ser declarada a nulidade do crédito tributário no que tange o procedimento fiscal que aplica penalidade revogada pela Lei 2.340/2010, conforme dispõe em seu Artigo 3º, que revogou o inciso XXXI, do artigo 79 da Lei 688/96. Mantida a decisão monocrática que julgou nula a ação fiscal.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60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OPERAÇÕES DE VENDAS DE MERCADORIAS – CAD/ICMS/RO EM SITUAÇÃO FISCAL IRREGULAR – NÃO HABILITADO/CANCELADO – NULIDADE DO PAT –</w:t>
      </w:r>
      <w:r>
        <w:rPr>
          <w:bCs/>
        </w:rPr>
        <w:t xml:space="preserve"> Nula é a ação fiscal e o processo dela decorrente quando se constatar que a descrição da infração e os fatos narrados nos autos não coadunam com a penalidade aplicada. Reforma da decisão “</w:t>
      </w:r>
      <w:r>
        <w:rPr>
          <w:bCs/>
          <w:i/>
        </w:rPr>
        <w:t>a quo”</w:t>
      </w:r>
      <w:r>
        <w:rPr>
          <w:bCs/>
        </w:rPr>
        <w:t xml:space="preserve"> de improcedente para nula.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00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9/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VENDA DE MERCADORIAS A DESTINATÁRIO NÃO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monocrática que julgou improcedente a ação fiscal. Recurso de Ofício Desprovido. D</w:t>
      </w:r>
      <w:r>
        <w:rPr/>
        <w:t>ecisão Unânime.</w:t>
      </w:r>
    </w:p>
    <w:p>
      <w:pPr>
        <w:pStyle w:val="PargrafodaLista"/>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195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6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0/13/1ª CÂMARA/TATE/SEFIN.</w:t>
                  </w:r>
                </w:p>
              </w:tc>
            </w:tr>
          </w:tbl>
          <w:p>
            <w:pPr>
              <w:pStyle w:val="Normal"/>
              <w:spacing w:lineRule="auto" w:line="240"/>
              <w:rPr/>
            </w:pPr>
            <w:r>
              <w:rPr/>
            </w:r>
          </w:p>
        </w:tc>
      </w:tr>
    </w:tbl>
    <w:p>
      <w:pPr>
        <w:pStyle w:val="PargrafodaLista"/>
        <w:rPr>
          <w:rStyle w:val="StrongEmphasis"/>
        </w:rPr>
      </w:pPr>
      <w:r>
        <w:rPr/>
      </w:r>
    </w:p>
    <w:p>
      <w:pPr>
        <w:pStyle w:val="Corpodetexto2"/>
        <w:rPr/>
      </w:pPr>
      <w:r>
        <w:rPr>
          <w:rStyle w:val="StrongEmphasis"/>
        </w:rPr>
        <w:t>EMENTA</w:t>
        <w:tab/>
        <w:t>: MULTA – DEIXAR DE APRESENTAR ARQUIVO MAGNÉTICO DE REGISTROS FISCAIS DO SINTEGRA - MICROEMPRESA ESTADUAL – IMPOSSIBILIDADE JURÍDICA –</w:t>
      </w:r>
      <w:r>
        <w:rPr/>
        <w:t xml:space="preserve"> </w:t>
      </w:r>
      <w:r>
        <w:rPr>
          <w:bCs/>
        </w:rPr>
        <w:t>Deve ser declarada a improcedência do crédito tributário no que tange o procedimento fiscal que não traz o respaldo de norma. Empresa enquadrada no Regime de Pagamento do ICMS “Rondônia Simples” Microempresa. Infração fiscal ilidida em face da diferenciação dada à microempresa – MEE – FAIXA 1, em razão do contribuinte não estar obrigado a apresentar os Arquivos Magnético de Registros Fiscais do SINTEGRA, relativo ao exercício de 2003. Mantida a decisão monocrática que julgou de improcedente a ação fiscal. Recurso de Oficio Desprovido. Decisão Unânime</w:t>
      </w:r>
      <w:r>
        <w:rPr/>
        <w:t>.</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86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7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1/13/1ª CÂMARA/TATE/SEFIN.</w:t>
                  </w:r>
                </w:p>
              </w:tc>
            </w:tr>
          </w:tbl>
          <w:p>
            <w:pPr>
              <w:pStyle w:val="Normal"/>
              <w:spacing w:lineRule="auto" w:line="240"/>
              <w:rPr/>
            </w:pPr>
            <w:r>
              <w:rPr/>
            </w:r>
          </w:p>
        </w:tc>
      </w:tr>
    </w:tbl>
    <w:p>
      <w:pPr>
        <w:pStyle w:val="Corpodetexto2"/>
        <w:rPr/>
      </w:pPr>
      <w:r>
        <w:rPr>
          <w:rStyle w:val="StrongEmphasis"/>
        </w:rPr>
        <w:t>EMENTA</w:t>
        <w:tab/>
        <w:t>: ICMS – POSTO FISCAL – TRÂNSITO DE MERCADORIAS DESACOMPANHADAS DA NOTA FISCAL PRÓPRIA – PARCIALIDADE DA AÇÃO FISCAL – OCORRÊNCIA -</w:t>
      </w:r>
      <w:r>
        <w:rPr/>
        <w:t xml:space="preserve"> </w:t>
      </w:r>
      <w:r>
        <w:rPr>
          <w:rFonts w:eastAsia="'Times New Roman', Times;Times New Roman" w:cs="'Times New Roman', Times;Times New Roman" w:ascii="'Times New Roman', Times;Times New Roman" w:hAnsi="'Times New Roman', Times;Times New Roman"/>
        </w:rPr>
        <w:t>Constitui infração a legislação tributária estadual a realização de operações com mercadorias desacompanhadas da nota fiscal própria, incorrendo assim na falta do recolhimento do imposto devido, acrescido da penalidade prevista para espécie. Mantida a decisão “a quo” que julgou parcialmente procedente a ação fiscal. Recurso de Ofício e Voluntário Desprovidos. Decisão Unânime.</w:t>
      </w:r>
    </w:p>
    <w:p>
      <w:pPr>
        <w:pStyle w:val="Corpodetexto2"/>
        <w:rPr>
          <w:rFonts w:ascii="'Times New Roman', Times;Times New Roman" w:hAnsi="'Times New Roman', Times;Times New Roman" w:eastAsia="'Times New Roman', Times;Times New Roman" w:cs="'Times New Roman', Times;Times New Roman"/>
        </w:rPr>
      </w:pPr>
      <w:r>
        <w:rPr>
          <w:rFonts w:eastAsia="'Times New Roman', Times;Times New Roman" w:cs="'Times New Roman', Times;Times New Roman" w:ascii="'Times New Roman', Times;Times New Roman" w:hAnsi="'Times New Roman', Times;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53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DE AQUISIÇÃO DE MERCADORIAS SOB O MANTO DA SUBSTITUIÇÃO TRIBUTÁRIA – CAD/ICMS/RO DO ADQUIRENTE IRREGULAR - PRESUNÇÃO –</w:t>
      </w:r>
      <w:r>
        <w:rPr/>
        <w:t xml:space="preserve"> </w:t>
      </w:r>
      <w:r>
        <w:rPr>
          <w:bCs/>
        </w:rPr>
        <w:t xml:space="preserve">Não subsiste a ação fiscal baseada no pressuposto do sujeito passivo ter promovido aquisição de mercadoria sob o manto da substituição tributário estando com o CAD/ICMS/RO irregular quando se constatar nos autos que o erro fora cometido quando da emissão da nota fiscal pelo emitente, quando destinou a mercadoria para filial e não para matriz. Ademais, se observa no PAT que o ICMS/ST foi recolhido pelo adquirente, conforme consta no documento de fls. 16 dos autos. </w:t>
      </w:r>
      <w:r>
        <w:rPr/>
        <w:t>Mantida a decisão “a quo” que julgou improcedente a ação fiscal em razão da desqualificação da infração apontada pelo fisco na inici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86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22/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DE MERCADORIAS ACOMPANHADAS COM NOTA FISCAL COM PRAZO DE VÁLIDADE EXPIRADO - APREENSÃO – RESPONSABILIDADE DO TRANSPORTADOR –</w:t>
      </w:r>
      <w:r>
        <w:rPr/>
        <w:t xml:space="preserve"> Realizar o transporte de mercadorias acobertadas por documento fiscal com prazo de validade expirado é violação de dispositivo de Norma Tributária Estadual. Infração não ilidida pela recorrente. Mantida a decisão monocrática que julgou procedente a ação fiscal em razão do que dispõe o inciso II, do artigo 298 combinado com o artigo 302 do RICMS/RO. Recurso d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282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6/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REQUERER A EXCLUSÇÃO DO CAD/ICMS/RO - PRECARIEDADE DA AÇÃO FISCAL – </w:t>
      </w:r>
      <w:r>
        <w:rPr/>
        <w:t>Não restou provado “in casu” que a infração tipificada na inicial ocorreu, assim sucede à negativa da materialidade do fato imputado. Reforma da decisão monocrática de parcialmente procedente para improcedente, haja vista que o auto de infração não traz a certeza e liquidez para sustentabilidade do crédito tributário ora reclamado, uma vez que o fisco autuante em momento algum traz nos autos provas materiais que se possa dar suporte fático de sua acusação fiscal. Recurso de Ofício Provido. Decisão Unânime.</w:t>
      </w:r>
      <w:r>
        <w:rPr>
          <w:b/>
        </w:rPr>
        <w:t xml:space="preserv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3002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IFERENCIAL DE ALÍQUOTA - FALTA DE RECOLHIMENTO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ou seja, o ICMS/DIFERENCIAL DE ALÍQUOTA fora recolhido pelo sujeito passivo, antes da autuação fiscal, conforme se observa os documentos de fls. 89/90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01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6/13/1ª CÂMARA/TATE/SEFIN.</w:t>
                  </w:r>
                </w:p>
              </w:tc>
            </w:tr>
          </w:tbl>
          <w:p>
            <w:pPr>
              <w:pStyle w:val="Normal"/>
              <w:spacing w:lineRule="auto" w:line="240"/>
              <w:rPr/>
            </w:pPr>
            <w:r>
              <w:rPr/>
            </w:r>
          </w:p>
        </w:tc>
      </w:tr>
    </w:tbl>
    <w:p>
      <w:pPr>
        <w:pStyle w:val="Normal"/>
        <w:spacing w:lineRule="auto" w:line="276"/>
        <w:rPr>
          <w:b w:val="false"/>
          <w:b w:val="false"/>
          <w:color w:val="000000"/>
        </w:rPr>
      </w:pPr>
      <w:r>
        <w:rPr>
          <w:b w:val="false"/>
          <w:color w:val="000000"/>
        </w:rPr>
      </w:r>
    </w:p>
    <w:p>
      <w:pPr>
        <w:pStyle w:val="Corpodetexto2"/>
        <w:rPr/>
      </w:pPr>
      <w:r>
        <w:rPr>
          <w:rStyle w:val="StrongEmphasis"/>
        </w:rPr>
        <w:t>EMENTA</w:t>
        <w:tab/>
        <w:t>: AUTO DE INFRAÇÃO – VENDAS DE MERCADORIAS A DESTINATÁRIO NÃO INSCRITO NO CAD/ICMS/RO – APLICAÇÃO DE NORMA POSTERIOR QUE DEIXA DE CONFIGURAR COMO INFRAÇÃO –</w:t>
      </w:r>
      <w:r>
        <w:rPr/>
        <w:t xml:space="preserve"> ADMISSIBILIDADE –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singular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57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LISTAGENS DE NOTAS FISCAIS - CADASTRO IRREGULAR – FALTA DE RECADASTRAMENTO – AUSÊNCIA DE DFE - NULIDADE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59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0/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8/13/1ª CÂMARA/TATE/SEFIN.</w:t>
                  </w:r>
                </w:p>
              </w:tc>
            </w:tr>
          </w:tbl>
          <w:p>
            <w:pPr>
              <w:pStyle w:val="Normal"/>
              <w:spacing w:lineRule="auto" w:line="240"/>
              <w:rPr/>
            </w:pPr>
            <w:r>
              <w:rPr/>
            </w:r>
          </w:p>
        </w:tc>
      </w:tr>
    </w:tbl>
    <w:p>
      <w:pPr>
        <w:pStyle w:val="Corpodetexto2"/>
        <w:rPr/>
      </w:pPr>
      <w:r>
        <w:rPr>
          <w:b/>
        </w:rPr>
        <w:t>EMENTA</w:t>
        <w:tab/>
        <w:t xml:space="preserve">: ICMS – MADEIRA SERRADA - FALTA DE RECOLHIMENTO DO IMPOSTO ANTECIPADO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 documento arrecadação (DARE) de fls. 21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916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MITIR NOTAS FISCAIS COM INCORREÇÕES E OMISSÕES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comprova os documentos de fls. 23/24, que o motorista que conduzia o veículo (Contrato de Locação, fls. 25/32) é funcionário da empresa emitente das notas fiscais.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59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1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EFETUAR TRANSBORDO DE MERCADORIAS SEM AUTORIZAÇÃO DO FISCO ESTADUAL – NULIDADE DO PAT </w:t>
      </w:r>
      <w:r>
        <w:rPr/>
        <w:t>– Nula é a ação fiscal e o processo dela decorrente quando se constatar que a descrição da infração e os fatos narrados nos autos não coadunam com o dispositivo da penalidade aplicada. Reforma da decisão “</w:t>
      </w:r>
      <w:r>
        <w:rPr>
          <w:i/>
        </w:rPr>
        <w:t>a quo”</w:t>
      </w:r>
      <w:r>
        <w:rPr/>
        <w:t xml:space="preserve"> de procedente para nula. Recurso Voluntário Provido. Decisão Unânime.</w:t>
      </w:r>
    </w:p>
    <w:p>
      <w:pPr>
        <w:pStyle w:val="Normal"/>
        <w:ind w:left="2268" w:hanging="2268"/>
        <w:rPr>
          <w:sz w:val="16"/>
          <w:szCs w:val="16"/>
        </w:rPr>
      </w:pPr>
      <w:r>
        <w:rPr>
          <w:sz w:val="16"/>
          <w:szCs w:val="16"/>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5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e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8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9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25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19 /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ERVEJA – SUBSTITUIÇÃO TRIBUTÁRIA – NOTA FISCAL COM  ERRO NA DETERMINAÇÃO DA BASE DE CÁLCULO DO IMPOSTO – OCORRÊNCIA -</w:t>
      </w:r>
      <w:r>
        <w:rPr/>
        <w:t xml:space="preserve"> </w:t>
      </w:r>
      <w:r>
        <w:rPr>
          <w:bCs/>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Recurso de Ofício 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52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ESTABELECIDO NA LEGISLAÇÃO TRIBUTÁRIA A GUIA DE INFORMAÇÃO E APURAÇÃO DO ICMS MENSAL/GIAM´S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83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SERVIÇO TRANSPORTE DE MERCADORIAS – FALTA DE RECOLHIMENTO DO IMPOSTO ANTECIPADO - OCORRÊNCIA - </w:t>
      </w:r>
      <w:r>
        <w:rPr/>
        <w:t>Demonstrado pelo fisco na lide que o sujeito passivo iniciou o serviço de transporte de mercadoria sujeita ao recolhimento do imposto antecipadamente a operação. Reforma da decisão “a quo” de parcialmente procedente para procedente, mantendo nos termos do art. 106, Inciso II, letra “c” do CTN, a retroatividade benéfica da Lei 2.340/2010 que recapitulou o dispositivo da penalidade da alínea “o”, inciso III, art. 78 para alínea “j”, inciso IV, art. 77, ambos da Lei 688/96, por ser mais benéfica. Deve ser deduzido do crédito tributário parte do imposto pago, conforme se observa o documento de fls.17, ficando pendente de recolhimento parte do imposto e multa recapitulad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204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UTO DE INFRAÇÃO – UTILIZAR DE FORMA INCORRETA LIVROS E DOCUMENTOS FISCAIS - PRESUNÇÃO DO FISCO ESTADUAL </w:t>
      </w:r>
      <w:r>
        <w:rPr/>
        <w:t xml:space="preserve">– Não restou provado “in casu” que infração tipificada na inicial ocorreu, assim sucede à negativa da materialidade do fato imputado. Mantida a decisão monocrática que julgou improcedente a ação fiscal em razão da ausência nos autos dos elementos probantes da acusação fiscal. </w:t>
      </w:r>
      <w:r>
        <w:rPr>
          <w:bCs/>
        </w:rPr>
        <w:t>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99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7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ÃO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nas notas fiscais de vendas e nas informações contidas na GIAM, relativo ao mês de abril de 2006. Mantida a decisão monocrática que julgou procedente a ação fiscal, contudo, devendo ser aplicada a retroatividade benéfica da Lei 2.340/2010 nos termos do artigo 106, II,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7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7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ÃO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nas notas fiscais de vendas e nas informações contidas na GIAM, relativo ao mês de novembro de 2005. Mantida a decisão monocrática que julgou parcialmente procedente a ação fiscal, haja vista a correta aplicação dos juros de mora, devendo ainda ser aplicada a retroatividade benéfica da Lei 2.340/2010 nos termos do artigo 106, II, “c”, do CTN. Recurso de Ofício Desprovido e Voluntário Parcialmente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7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7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nas notas fiscais de vendas e nas informações contidas na GIAM, relativo ao mês de dezembro de 2005. Mantida a decisão monocrática que julgou parcialmente procedente a ação fiscal, haja vista a correta aplicação dos juros de mora, devendo ainda ser aplicada a retroatividade benéfica da Lei 2.340/2010 nos termos do artigo 106, II, “c”, do CTN. Recurso de Ofício Desprovido e Voluntár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6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0/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nas notas fiscais de vendas e nas informações contidas na GIAM, relativo ao mês de setembro de 2005. Mantida a decisão monocrática que julgou procedente a ação fiscal, contudo, devendo ser aplicada a retroatividade benéfica da Lei 2.340/2010 nos termos do artigo 106, II,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7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70/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nas notas fiscais e nas informações contidas na GIAM, relativo ao mês de outubro de 2005. Mantida a decisão monocrática que julgou parcialmente procedente a ação fiscal, haja vista a correta aplicação dos juros de mora, devendo ainda ser aplicada a retroatividade benéfica da Lei 2.340/2010 nos termos do artigo 106, II, “c”, do CTN. Recurso de Ofício Desprovido e Voluntár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6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7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nas notas fiscais de vendas e nas informações contidas na GIAM, relativo ao mês de outubro de 2005. Mantida a decisão monocrática que julgou procedente a ação fiscal, contudo, devendo ainda ser aplicada a retroatividade benéfica da Lei 2.340/2010 nos termos do artigo 106, II,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26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37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TO TRIBUTÁRIO - AQUISIÇÃO DE MERCADORIAS (SEMOVENTES) – FALTA DE RECOLHIMENTO DO IMPOSTO POR OCASIÃO DO ENCERRAMENTO DA FASE DO DIFERIMENTO - OCORRÊNCIA –</w:t>
      </w:r>
      <w:r>
        <w:rPr/>
        <w:t xml:space="preserve"> Demonstrado na lide pelo fisco que o sujeito passivo deixou de recolher o ICMS devido na condição de substituto tributário, por ocasião do encerramento da fase do diferimento, referente à aquisição de semoventes, conforme se observa os documentos de fls. 05/20 dos autos, infringindo assim, dispositiv</w:t>
      </w:r>
      <w:r>
        <w:rPr>
          <w:bCs/>
        </w:rPr>
        <w:t xml:space="preserve">o de Norma Tributária Estadual. Ademais, “o lançamento reporta-se à data da ocorrência do fato gerador da obrigação e rege-se pela lei então vigente, ainda que posteriormente modificada ou revogada”. Reforma da decisão monocrática de nula para procedent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26000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37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TO TRIBUTÁRIO – AQUISIÇÃO DE MERCADORIAS (SEMOVENTES) – FALTA DE RECOLHIMENTO DO IMPOSTO POR OCASIÃO DO ENCERRAMENTO DA FASE DO DIFERIMENTO - OCORRÊNCIA –</w:t>
      </w:r>
      <w:r>
        <w:rPr/>
        <w:t xml:space="preserve"> Demonstrado na lide pelo fisco que o sujeito passivo deixou de recolher o ICMS devido na condição de substituto tributário, por ocasião do encerramento da fase do diferimento, referente à aquisição de semoventes, conforme se observa os documentos de fls. 08/79 dos autos, infringindo assim, dispositiv</w:t>
      </w:r>
      <w:r>
        <w:rPr>
          <w:bCs/>
        </w:rPr>
        <w:t xml:space="preserve">o de Norma Tributária Estadual. Ademais, “o lançamento reporta-se à data da ocorrência do fato gerador da obrigação e rege-se pela lei então vigente, ainda que posteriormente modificada ou revogada”. Reforma da decisão monocrática de nula para procedent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1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79/13/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111 a 117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27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0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NTA GRÁFICA – SUBPRODUTOS DERIVADOS DO ABATE DE BOVINO - PAGAMENTO A MENOR DO IMPOSTO - INOCORRÊNCIA – </w:t>
      </w:r>
      <w:r>
        <w:rPr/>
        <w:t>Restou provado “in casu” que infração tipificada na inicial não ocorreu, assim sucede a negativa da materialidade do fato imputado. Mantida a decisão monocrática que julgou improcedente a ação fiscal em razão dos elementos probantes do não cometimento do ilícito tributário apontado na peça vestibular, conforme se observa os documentos de fls. 094 a 110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2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COBERTAR COM DOCUMENTO FISCAL OPERAÇÃO OU PRESTAÇÃO TRIBUTADA COMO NÃO TRIBUTADA OU ISENTA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0002000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UTILIZAR A INSCRIÇÃO ESTADUAL NO CAD/ICMS/RO EM OPERAÇÃO INTERESTADUAL DE AQUISIÇÃO DE MERCADORIA VALENDO-SE DA ALÍQUOTA INTERESTADUAL QUANDO PRATICAR A OPERAÇÃO NA CONDIÇÃO DE NÃO-CONTRIBUUINTE - OCORRÊNCIA –</w:t>
      </w:r>
      <w:r>
        <w:rPr>
          <w:bCs/>
        </w:rPr>
        <w:t xml:space="preserve"> Restou provado “in caso” que a infração tipificada na inicial ocorreu, assim sucede a materialidade do fato imputado. Mantida a decisão “a quo” que julgou procedente a ação fiscal, corroborada com o Parecer nº 01/2008/GETRI/CRE/SEFIN, que dispõe: </w:t>
      </w:r>
      <w:r>
        <w:rPr>
          <w:bCs/>
          <w:i/>
        </w:rPr>
        <w:t>Porém, se verificado que a aquisição se deu utilizando-se a inscrição no CAD/ICMS-RO e valendo-se da alíquota interestadual, no próprio posto fiscal de entrada deverá ser lavrado o auto de infração com base no disposto na alínea “d” do Inciso II, do artigo 78 da Lei 688/96</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69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EMITIR NOTAS FISCAIS DE SAÍDAS COM OMISSÃO NA DATA DE SAÍDA DO PRODUTO – CERCEAMENTO DA AMPLA DEFESA E DO CONTRADITÓRIO –</w:t>
      </w:r>
      <w:r>
        <w:rPr>
          <w:bCs/>
        </w:rPr>
        <w:t xml:space="preserve"> Nula é ação fiscal e o processo dela decorrente quando se constatar no PAT, que ao notificar o sujeito passivo para integrar a instância administrativa nos termos do art. 112 da Lei 688/96 o fisco deixou de oferecer à interessada as cópias dos documentos juntados aos autos onde consta a omissão da indicação da saída do produto, contrariando o que dispõe os §§ 4º e 5º do artigo 112 da Lei 688/96. Cerceamento do direito da ampla defesa e do contraditório. Mantida a decisão “</w:t>
      </w:r>
      <w:r>
        <w:rPr>
          <w:bCs/>
          <w:i/>
        </w:rPr>
        <w:t>a quo”</w:t>
      </w:r>
      <w:r>
        <w:rPr>
          <w:bCs/>
        </w:rPr>
        <w:t xml:space="preserve"> que julgou nula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39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DE SAÍDA – LUBRIFICANTES – OPERAÇÃO INTERESTADUAL – SUBSTITUIÇÃO TRIBUTÁRIA – AUSÊNCIA DE DESTAQUE DO IMPOSTO –</w:t>
      </w:r>
      <w:r>
        <w:rPr>
          <w:bCs/>
        </w:rPr>
        <w:t xml:space="preserve"> Correta é a decisão monocrática que julgou improcedente a ação fiscal baseada no pressuposto de que o sujeito passivo realizou venda de mercadoria sob o manto da substituição tributária em operação interestadual sem fazer o destaque do imposto devido. Consta nos autos que o mesmo efetuou o ressarcimento do ICMS-ST que pertence ao estado consumidor, conforme se observa o documento de fls. 15 (cópia da GNRE) do PAT. Mantida a decisão “</w:t>
      </w:r>
      <w:r>
        <w:rPr>
          <w:bCs/>
          <w:i/>
        </w:rPr>
        <w:t>a quo”</w:t>
      </w:r>
      <w:r>
        <w:rPr>
          <w:bCs/>
        </w:rPr>
        <w:t xml:space="preserve"> que julgou improcedente a ação fiscal. Recurso de Ofício Desprovido. Decisão </w:t>
      </w:r>
      <w:r>
        <w:rPr/>
        <w:t>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5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a nota fiscal relacionada no Termo de Lacre (objeto da autuação) foi devidamente chancelada pelo fisco rondoniense, conforme se observa o carimbo do fisco plantonista aposto no documento de fls. 15 do PAT, indicando assim o seu comparecimento no Posto Fiscal de Saída do Estado.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tbl>
            <w:tblPr>
              <w:tblW w:w="8539" w:type="dxa"/>
              <w:jc w:val="left"/>
              <w:tblInd w:w="0" w:type="dxa"/>
              <w:tblLayout w:type="fixed"/>
              <w:tblCellMar>
                <w:top w:w="0" w:type="dxa"/>
                <w:left w:w="70" w:type="dxa"/>
                <w:bottom w:w="0" w:type="dxa"/>
                <w:right w:w="70" w:type="dxa"/>
              </w:tblCellMar>
            </w:tblPr>
            <w:tblGrid>
              <w:gridCol w:w="1618"/>
              <w:gridCol w:w="6921"/>
            </w:tblGrid>
            <w:tr>
              <w:trPr>
                <w:trHeight w:val="176" w:hRule="atLeast"/>
              </w:trPr>
              <w:tc>
                <w:tcPr>
                  <w:tcW w:w="1618" w:type="dxa"/>
                  <w:tcBorders/>
                </w:tcPr>
                <w:p>
                  <w:pPr>
                    <w:pStyle w:val="Normal"/>
                    <w:spacing w:lineRule="auto" w:line="240"/>
                    <w:rPr/>
                  </w:pPr>
                  <w:r>
                    <w:rPr/>
                    <w:t>PROCESSO</w:t>
                  </w:r>
                </w:p>
              </w:tc>
              <w:tc>
                <w:tcPr>
                  <w:tcW w:w="6921" w:type="dxa"/>
                  <w:tcBorders/>
                </w:tcPr>
                <w:p>
                  <w:pPr>
                    <w:pStyle w:val="Normal"/>
                    <w:rPr/>
                  </w:pPr>
                  <w:r>
                    <w:rPr/>
                    <w:t>: 01-023380-3.</w:t>
                  </w:r>
                </w:p>
              </w:tc>
            </w:tr>
            <w:tr>
              <w:trPr>
                <w:trHeight w:val="352" w:hRule="atLeast"/>
              </w:trPr>
              <w:tc>
                <w:tcPr>
                  <w:tcW w:w="1618" w:type="dxa"/>
                  <w:tcBorders/>
                </w:tcPr>
                <w:p>
                  <w:pPr>
                    <w:pStyle w:val="Normal"/>
                    <w:spacing w:lineRule="auto" w:line="240"/>
                    <w:rPr>
                      <w:bCs/>
                    </w:rPr>
                  </w:pPr>
                  <w:r>
                    <w:rPr>
                      <w:bCs/>
                    </w:rPr>
                    <w:t>RECURSO</w:t>
                  </w:r>
                </w:p>
              </w:tc>
              <w:tc>
                <w:tcPr>
                  <w:tcW w:w="6921" w:type="dxa"/>
                  <w:tcBorders/>
                </w:tcPr>
                <w:p>
                  <w:pPr>
                    <w:pStyle w:val="Normal"/>
                    <w:rPr/>
                  </w:pPr>
                  <w:r>
                    <w:rPr/>
                    <w:t>: PEDIDO DE RETIFICAÇÃO DE JULGADO Nº. 010/08.</w:t>
                  </w:r>
                </w:p>
              </w:tc>
            </w:tr>
            <w:tr>
              <w:trPr>
                <w:trHeight w:val="62" w:hRule="atLeast"/>
              </w:trPr>
              <w:tc>
                <w:tcPr>
                  <w:tcW w:w="1618" w:type="dxa"/>
                  <w:tcBorders/>
                </w:tcPr>
                <w:p>
                  <w:pPr>
                    <w:pStyle w:val="Normal"/>
                    <w:spacing w:lineRule="auto" w:line="240"/>
                    <w:rPr>
                      <w:bCs/>
                    </w:rPr>
                  </w:pPr>
                  <w:r>
                    <w:rPr>
                      <w:bCs/>
                    </w:rPr>
                    <w:t>ACÓRDÃO</w:t>
                  </w:r>
                </w:p>
              </w:tc>
              <w:tc>
                <w:tcPr>
                  <w:tcW w:w="6921" w:type="dxa"/>
                  <w:tcBorders/>
                </w:tcPr>
                <w:p>
                  <w:pPr>
                    <w:pStyle w:val="Normal"/>
                    <w:rPr/>
                  </w:pPr>
                  <w:r>
                    <w:rPr/>
                    <w:t>: Nº. 28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S/ICMS/RO QUANDO DO ENCERRAMENTO DAS ATIVIDADES COMERCIAIS – MULTA – PREVISÃO LEGAL – APLICAÇÃO –</w:t>
      </w:r>
      <w:r>
        <w:rPr/>
        <w:t xml:space="preserve"> </w:t>
      </w:r>
      <w:r>
        <w:rPr>
          <w:bCs/>
        </w:rPr>
        <w:t>Deixar de requerer a exclusão do CAD/ICMS/RO quando do encerramento de suas atividades comerciais, impõe-se ao contribuinte à multa prevista para espécie. Ação fiscal parcialmente procedente em razão da transposição da penalidade aplicada para a prevista na alínea “b”, do inciso XVI, do artigo 79, da Lei 688/96, com nova redação dada pela 2.340/2010, sem redução da multa prevista no § 5º do artigo 76, da Lei 688/96 em razão do contribuinte ser enquadrado no Regime de Pagamento do ICMS Normal. Retificação de Julgad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208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DQUIRIR MERCADORIAS COM O CAD/ICMS/RO IRREGULAR/CANCELADO – PRESUNÇÃO DO FISCO ESTADUAL – </w:t>
      </w:r>
      <w:r>
        <w:rPr/>
        <w:t>Restou provado “in casu” que a infração tipificada na inicial não ocorreu, assim sucede à negativa da materialidade do fato imputado. Mantida a decisão monocrática que julgou improcedente a ação fiscal em razão da presunção do fisco quanto ao suposto cancelamento da Inscrição Estadual da autuada, pois a mesma não estava com suas atividades comerciais encerradas na época da autuação, estando caracterizada a regularidade da situação cadastral</w:t>
      </w:r>
      <w:r>
        <w:rPr>
          <w:bCs/>
        </w:rPr>
        <w:t>.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82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4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8/13/2ª CÂMARA/TATE/SEFIN</w:t>
                  </w:r>
                </w:p>
              </w:tc>
            </w:tr>
          </w:tbl>
          <w:p>
            <w:pPr>
              <w:pStyle w:val="Normal"/>
              <w:spacing w:lineRule="auto" w:line="240"/>
              <w:rPr/>
            </w:pPr>
            <w:r>
              <w:rPr/>
            </w:r>
          </w:p>
        </w:tc>
      </w:tr>
    </w:tbl>
    <w:p>
      <w:pPr>
        <w:pStyle w:val="Corpodetexto2"/>
        <w:rPr/>
      </w:pPr>
      <w:r>
        <w:rPr>
          <w:rStyle w:val="StrongEmphasis"/>
        </w:rPr>
        <w:t>EMENTA</w:t>
        <w:tab/>
        <w:t>: AUTO DE INFRAÇÃO – FORNECER INFORMAÇÕES INVERÍDICAS AO SE INSCREVER NO CAD/ICMS/RO – MULTA – PREVISÃO LEGAL – APLICAÇÃO –</w:t>
      </w:r>
      <w:r>
        <w:rPr/>
        <w:t xml:space="preserve"> </w:t>
      </w:r>
      <w:r>
        <w:rPr>
          <w:bCs/>
        </w:rPr>
        <w:t>Fornecer informações inverídicas quando de sua inscrição no CAD/ICMS/RO é violação de dispositivo de norma tributária estadual, portanto impõe-se ao contribuinte à multa prevista para espécie. Ação fiscal procedente, contudo, deve ser aplicada a retroatividade benéfica da Lei 2.340/2010, bem como a redução da multa prevista no § 5º do artigo 76, da Lei 688/96. Recurso Voluntár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48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DQUIRIR MERCADORIAS COM O CAD/ICMS/RO IRREGULAR/CANCELADO – PRESUNÇÃO DO FISCO ESTADUAL – </w:t>
      </w:r>
      <w:r>
        <w:rPr/>
        <w:t>Restou provado “in casu” que a infração tipificada na inicial não ocorreu, assim sucede à negativa da materialidade do fato imputado. Mantida a decisão monocrática que julgou improcedente a ação fiscal em razão de que o sujeito passivo se encontrava em processo de baixa da inscrição estadual, como também as mercadorias relacionadas nas notas fiscais (objeto da autuação) foram devolvidas ao emitente, conforme se observa os documentos de fls. 24/28 dos autos.</w:t>
      </w:r>
      <w:r>
        <w:rPr>
          <w:bCs/>
        </w:rPr>
        <w:t xml:space="preserve">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8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30/31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6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11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239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DQUIRIR MERCADORIAS COM O CAD/ICMS/RO IRREGULAR/CANCELADO – PRESUNÇÃO DO FISCO ESTADUAL – </w:t>
      </w:r>
      <w:r>
        <w:rPr/>
        <w:t>Restou provado “in casu” que a infração tipificada na inicial não ocorreu, assim sucede à negativa da materialidade do fato imputado. Mantida a decisão monocrática que julgou improcedente a ação fiscal haja vista que o sujeito passivo ter esclarecido na peça recursal que no dia 26/10/06 quando sua inscrição estadual ficou não habilitada pelo motivo de falta de entrega de Giam´s e endereço inexistente, a mesma tinha nenhuma Giam em atraso e o seu endereço era o mesmo constante no em seu cadastro, conforme se observa os documentos de fls. 12/23 dos autos.</w:t>
      </w:r>
      <w:r>
        <w:rPr>
          <w:bCs/>
        </w:rPr>
        <w:t xml:space="preserve">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164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4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UTO DE INFRAÇÃO – UTILIZAR DE FORMA INCORRETA LIVROS E DOCUMENTOS FISCAIS – PRECARIEDADE DA AÇÃO FISCAL - </w:t>
      </w:r>
      <w:r>
        <w:rPr/>
        <w:t>Improcedente é o crédito tributário exigido através de Auto de Infração baseado no pressuposto de que o sujeito passivo utilizou de forma incorreta livros e documentos fiscais quando o fisco autuante deixa de efetuar a correta execução do procedimento para a devida caracterização da penalidade aplicada na inicial (Art. 78, III, “i”, da Lei 688/96), portanto, sem a necessária certeza e liquidez para sustentabilidade do crédito tributário reclamado, haja vista a precariedade da ação fiscal delineada nos autos. Recurso de Oficio Desprovido. Decisão Unânime.</w:t>
      </w:r>
    </w:p>
    <w:p>
      <w:pPr>
        <w:pStyle w:val="Corpodetexto2"/>
        <w:rPr/>
      </w:pPr>
      <w:r>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1-037728-7 EM ADITAMENTO AO AI Nº 01-037724-4</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E VOLUNTÁRIO Nº. 163/12.</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9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REALIZAR OPERAÇÕES DE IMPORTAÇÃO COM ERRO DA DETERMINAÇÃO NA BASE DE CALCULO DO IMPOSTO - PARCIALIDADE DA AÇÃO FISCAL NA INSTÂNCIA SINGULAR – PAGAMENTO DA PARTE PROCEDENTE – EXTINÇÃO DA LIDE –</w:t>
      </w:r>
      <w:r>
        <w:rPr/>
        <w:t xml:space="preserve"> Correta é a decisão monocrática que julgou parcialmente procedente a ação fiscal firmada na acusação fiscal de que o sujeito passivo realizou operações de importações de peças de bicicletas com erro na determinação na base de cálculo do imposto. Mantida</w:t>
      </w:r>
      <w:r>
        <w:rPr>
          <w:bCs/>
        </w:rPr>
        <w:t xml:space="preserve"> a decisão monocrática que julgou parcialmente procedente a ação fiscal, contudo, devendo nos termos do art. 106 do CTN ser observada a retroatividade da Lei 2.340/2010 que remeteu o dispositivo da penalidade da Alínea “p”, inciso III, art. 78 para alínea “j”, inciso IV, art. 77, ambos da Lei 688/96, por ser mais benéfica. </w:t>
      </w:r>
      <w:r>
        <w:rPr/>
        <w:t xml:space="preserve">Efetuado o pagamento da parte procedente reconhecida como devido pelo contribuinte, conforme documentos extraídos do SITAFE, anexo às fls. 00/00 dos autos. Diante da hipótese prevista no inciso I, Artigo 156, do Código Tributário Nacional, correta é a extinção do crédito tributário e do processo dele decorrente. </w:t>
      </w:r>
      <w:r>
        <w:rPr>
          <w:bCs/>
        </w:rPr>
        <w:t xml:space="preserve">Recurso de Ofício e Voluntário Desprovidos. Decisão </w:t>
      </w:r>
      <w:r>
        <w:rPr/>
        <w:t>Unânime.</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20072700101394</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539/12.</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9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DE ESTOQUE - LIVRO DE MOVIMENTAÇÃO DE COMBUSTÍVEIS (LMC) – OMISSÃO DE ENTRADAS – OCORRÊNCIA - </w:t>
      </w:r>
      <w:r>
        <w:rPr/>
        <w:t xml:space="preserve">Em levantamento físico foi apurado a existência de entradas de gasolina conforme registros no LMC do contribuinte, sem que houvesse nenhuma entrada documentada, configurando assim a omissão de entradas de produtos sujeitos à substituição tributária. Correta é a exigência do ICMS acrescido das penalidades previstas para o caso. Infração fiscal não ilidida pela autuada. Reforma da decisão monocrática de improcedente para procedente. Recurso de Ofício Provido. Decisão Unânime. </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20072900300236</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548/12.</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9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IÇÃO TRIBUTÁRIA – FALTA DE RECOLHIMENTO DO IMPOSTO ANTECIPADAMENTE A OPERAÇÃO - INOCORRÊNCIA – </w:t>
      </w:r>
      <w:r>
        <w:rPr/>
        <w:t>Restou provado “in casu” que infração tipificada na inicial não ocorreu, assim sucede a negativa da materialidade do fato imputado. Mantida a decisão monocrática que julgou improcedente a ação fiscal em razão de que a referida operação se tratava de troca de mercadorias em garantia (fls. 13 e 14) a qual já havia sido a primeira operação devidamente tributada pelo o ICMS/ST, conforme se observa os documentos de fls. 20 e 21 dos autos. Recurso de Ofício Desprovido. Decisão Unânime.</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3-032702-6.</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471/08.</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9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no documento de fls. 24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1-039541-2.</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405/11.</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9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DQUIRIR MERCADORIAS COM O CAD/ICMS/RO IRREGULAR/CANCELADO – PARCIALIDADE DA AÇÃO FISCAL – </w:t>
      </w:r>
      <w:r>
        <w:rPr/>
        <w:t xml:space="preserve">Deve ser revisionada a decisão singular de improcedente para parcialmente procedente de ação fiscal firmada na acusação fiscal de que o sujeito passivo promoveu aquisição de mercadorias sob o manto da substituição tributária (NF 873933) estando com o seu CAD/ICMS/RO irregular/cancelado, em razão da exclusão do ICMS da composição do crédito tributário, haja vista que a mercadoria está sob o abrigo da substituição tributária, ficando remanescente a multa aplicada na forma da alínea “c”, do inciso I, do artigo 78, da Lei 688/96. </w:t>
      </w:r>
      <w:r>
        <w:rPr>
          <w:bCs/>
        </w:rPr>
        <w:t>Recurso de Ofício Parcialmente Provido. Decisão Unânime</w:t>
      </w:r>
      <w:r>
        <w:rPr/>
        <w:t>.</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1-036121-6.</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144/12.</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9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NCERRAR AS ATIVIDADES COMERCIAIS SEM COMUNICAR O FISCO ESTADUAL – PRESUNÇÃO - </w:t>
      </w:r>
      <w:r>
        <w:rPr/>
        <w:t>Restou provado “in casu” que a infração tipificada na inicial não ocorreu, assim sucede à negativa da materialidade do fato imputado. Mantida a decisão monocrática que julgou improcedente a ação fiscal em razão da presunção do fisco quanto ao suposto encerramento das atividades da autuada, pois consta na FAC a situação de ATIVO, portanto, não estava com suas atividades comerciais encerradas na época da autuação.</w:t>
      </w:r>
      <w:r>
        <w:rPr>
          <w:bCs/>
        </w:rPr>
        <w:t xml:space="preserve"> Recurso de Ofício Desprovido. Decisão Unânime</w:t>
      </w:r>
      <w:r>
        <w:rPr/>
        <w:t>.</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1-038527-1.</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717/11.</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30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RQUIVO MAGNÉTICO DE REGISTROS FISCAIS DA GIA/ST – INOCORRÊNCIA - </w:t>
      </w:r>
      <w:r>
        <w:rPr/>
        <w:t>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conforme se observa o documento de fls. 09 do PAT.</w:t>
      </w:r>
      <w:r>
        <w:rPr>
          <w:bCs/>
        </w:rPr>
        <w:t xml:space="preserve"> Recurso de Ofício Desprovido. Decisão Unânime</w:t>
      </w:r>
      <w:r>
        <w:rPr/>
        <w:t>.</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1 de outubro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1:00Z</dcterms:created>
  <dc:creator>primeira</dc:creator>
  <dc:description/>
  <dc:language>en-US</dc:language>
  <cp:lastModifiedBy>300039693</cp:lastModifiedBy>
  <cp:lastPrinted>2008-03-04T09:57:00Z</cp:lastPrinted>
  <dcterms:modified xsi:type="dcterms:W3CDTF">2013-10-01T11:41:00Z</dcterms:modified>
  <cp:revision>2</cp:revision>
  <dc:subject/>
  <dc:title/>
</cp:coreProperties>
</file>