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13211610"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DEZEMBR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1, 02, 03, 04, 05, 08, 09, 10, 11, 12, 15, 16 e 18/12/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876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9/14/1ª CÂMARA/TATE/SEFIN.</w:t>
                  </w:r>
                </w:p>
              </w:tc>
            </w:tr>
          </w:tbl>
          <w:p>
            <w:pPr>
              <w:pStyle w:val="Normal"/>
              <w:spacing w:lineRule="auto" w:line="240"/>
              <w:rPr/>
            </w:pPr>
            <w:r>
              <w:rPr/>
            </w:r>
          </w:p>
        </w:tc>
      </w:tr>
    </w:tbl>
    <w:p>
      <w:pPr>
        <w:pStyle w:val="Padro"/>
        <w:numPr>
          <w:ilvl w:val="0"/>
          <w:numId w:val="2"/>
        </w:numPr>
        <w:tabs>
          <w:tab w:val="clear" w:pos="708"/>
          <w:tab w:val="left" w:pos="0" w:leader="none"/>
        </w:tabs>
        <w:spacing w:before="0" w:after="0"/>
        <w:ind w:left="2127" w:hanging="2127"/>
        <w:rPr/>
      </w:pPr>
      <w:r>
        <w:rPr/>
      </w:r>
    </w:p>
    <w:p>
      <w:pPr>
        <w:pStyle w:val="Corpodetexto2"/>
        <w:rPr/>
      </w:pPr>
      <w:r>
        <w:rPr>
          <w:b/>
        </w:rPr>
        <w:t>EMENTA</w:t>
        <w:tab/>
        <w:t xml:space="preserve">: ICMS – MANTER ESTOQUE DE MERCADORIAS DESACOMPANHADAS DA NOTA FISCAL PRÓPRIA – PRECARIEDADE DA AÇÃO FISCAL – </w:t>
      </w:r>
      <w:r>
        <w:rPr/>
        <w:t>Não restou provado “in casu” que a infração tipificada na inicial ocorreu assim sucede à negativa da materialidade do fato imputado. Reforma da decisão “a quo” de nula para i</w:t>
      </w:r>
      <w:r>
        <w:rPr>
          <w:bCs/>
        </w:rPr>
        <w:t>mprocedente o crédito tributário exigido através de Auto de Infração baseado no pressuposto de que o sujeito passivo estocava mercadorias desacompanhadas da nota fiscal própria, quando o fisco autuante deixa de efetuar a correta execução do procedimento para a devida caracterização da penalidade aplicada na inicial, portanto, sem a necessária certeza e liquidez para sustentabilidade do crédito tributário reclamado, haja vista a precariedade da ação fiscal delineada nos autos, bem como o auto de infração apresenta rasuras, emendas e erro no crédito tributário reclamado. Recurso de Ofício Provido.  D</w:t>
      </w:r>
      <w:r>
        <w:rPr/>
        <w:t>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61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0/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PRESUNÇÃO – </w:t>
      </w:r>
      <w:r>
        <w:rPr>
          <w:rFonts w:eastAsia="'Times New Roman', Times;Times New Roman"/>
        </w:rPr>
        <w:t>Improcedente é autuação fiscal baseada na presunção da falta de deslacre de Termo de Lacre emitido pelo fisco estadual quando se constatar nos autos que o sujeito passivo apresentou os documentos de fls. 17, 19 e 21 onde constam relacionadas às notas fiscais constante no Termo de Lacre (objeto da autuação) contendo o carimbo do Fisco Plantonista da Agência de Rendas de Guajará Mirim, indicando assim o comparecimento ao local determinado para o deslacr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46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3/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7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43/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51/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3/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8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89/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9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2/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2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14/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AUTO DE INFRAÇÃO – REFAZIMENTO – FLUXO DE PASSAGEIROS NÃO DECLARADOS – DESVIO DE OBJETO DA AÇÃO FISCAL - DECADÊNCIA – EXTINÇÃO DO CRÉDITO TRIBUTÁRIO –</w:t>
      </w:r>
      <w:r>
        <w:rPr>
          <w:rFonts w:eastAsia="'Times New Roman', Times;Times New Roman"/>
        </w:rPr>
        <w:t xml:space="preserve"> 1 – Extingue-se o crédito tributário nos termos do § 4º, do artigo 150, da Lei nº 5.172/66 – CTN, constituído em 08/03/2013, após mais de cinco anos da ocorrência do fato gerador das operações interestaduais de 2003 que não foram objeto do Auto de Infração primitivo (AI nº 01-037168-8). 2 – Extingue-se o crédito tributário nos termos do artigo 173, inciso II, da Lei nº 5.172/66 – CTN constituído em 08/03/2013 após mais de cinco anos da decisão definitiva que anulou o Auto de Infração primitivo em 05/12/2007, relativo às operações internas.</w:t>
      </w:r>
      <w:r>
        <w:rPr>
          <w:bCs/>
        </w:rPr>
        <w:t xml:space="preserve"> 3 – Apesar de decaído, na análise de mérito relativo ao credito tributário sobre operações internas, o arbitramento adotado não encontra previsão legal na norma tributária, procedimento eivado de erro, vícios e imperfeições com falha na determinação da base de cálculo do imposto. Reforma da decisão monocrática de procedente para improcedente. Recurso Voluntário Provido. Decisão Unânime.</w:t>
      </w:r>
      <w:r>
        <w:rPr/>
        <w:t xml:space="preserv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2000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17/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AUTO DE INFRAÇÃO – REFAZIMENTO – FLUXO DE PASSAGEIROS NÃO DECLARADOS – DESVIO DE OBJETO DA AÇÃO FISCAL - DECADÊNCIA – EXTINÇÃO DO CRÉDITO TRIBUTÁRIO –</w:t>
      </w:r>
      <w:r>
        <w:rPr>
          <w:rFonts w:eastAsia="'Times New Roman', Times;Times New Roman"/>
        </w:rPr>
        <w:t xml:space="preserve"> 1 – Extingue-se o crédito tributário nos termos do § 4º, do artigo 150, da Lei nº 5.172/66 – CTN, constituído em 08/03/2013, após mais de cinco anos da ocorrência do fato gerador das operações interestaduais de 2003 que não foram objeto do Auto de Infração primitivo (AI nº 01-037169-6). 2 – Extingue-se o crédito tributário nos termos do artigo 173, inciso II, da Lei nº 5.172/66 – CTN constituído em 08/03/2013 após mais de cinco anos da decisão definitiva que anulou o Auto de Infração primitivo em 05/12/2007, relativo às operações internas.</w:t>
      </w:r>
      <w:r>
        <w:rPr>
          <w:bCs/>
        </w:rPr>
        <w:t xml:space="preserve"> 3 – Apesar de decaído, na análise de mérito relativo ao credito tributário sobre operações internas, o arbitramento adotado não encontra previsão legal na norma tributária, procedimento eivado de erro, vícios e imperfeições com falha na determinação da base de cálculo do imposto. Reforma da decisão monocrática de procedente para improcedente. Recurso Voluntário Provido. Decisão Unânime.</w:t>
      </w:r>
      <w:r>
        <w:rPr/>
        <w:t xml:space="preserv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2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18/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8/14/1ª CÂMARA/TATE/SEFIN.</w:t>
                  </w:r>
                </w:p>
              </w:tc>
            </w:tr>
          </w:tbl>
          <w:p>
            <w:pPr>
              <w:pStyle w:val="Normal"/>
              <w:spacing w:lineRule="auto" w:line="240"/>
              <w:rPr/>
            </w:pPr>
            <w:r>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ICMS – AUTO DE INFRAÇÃO – REFAZIMENTO – FLUXO DE PASSAGEIROS NÃO DECLARADOS – DESVIO DE OBJETO DA AÇÃO FISCAL - DECADÊNCIA – EXTINÇÃO DO CRÉDITO TRIBUTÁRIO –</w:t>
      </w:r>
      <w:r>
        <w:rPr>
          <w:rFonts w:eastAsia="'Times New Roman', Times;Times New Roman"/>
        </w:rPr>
        <w:t xml:space="preserve"> 1 – Extingue-se o crédito tributário nos termos do § 4º, do artigo 150, da Lei nº 5.172/66 – CTN, constituído em 08/03/2013, após mais de cinco anos da ocorrência do fato gerador das operações interestaduais de 2003 que não foram objeto do Auto de Infração primitivo (AI nº 01-037167-0). 2 – Extingue-se o crédito tributário nos termos do artigo 173, inciso II, da Lei nº 5.172/66 – CTN constituído em 08/03/2013 após mais de cinco anos da decisão definitiva que anulou o Auto de Infração primitivo em 05/12/2007, relativo às operações internas.</w:t>
      </w:r>
      <w:r>
        <w:rPr>
          <w:bCs/>
        </w:rPr>
        <w:t xml:space="preserve"> 3 – Apesar de decaído, na análise de mérito relativo ao credito tributário sobre operações internas, o arbitramento adotado não encontra previsão legal na norma tributária, procedimento eivado de erro, vícios e imperfeições com falha na determinação da base de cálculo do imposto. Reforma da decisão monocrática de procedente para improcedente. Recurso Voluntário Provido. Decisão Unânime.</w:t>
      </w:r>
      <w:r>
        <w:rPr/>
        <w:t xml:space="preserv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2000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59/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w:t>
      </w:r>
      <w:r>
        <w:rPr>
          <w:rStyle w:val="StrongEmphasis"/>
          <w:rFonts w:eastAsia="'Times New Roman', Times;Times New Roman"/>
        </w:rPr>
        <w:t xml:space="preserve"> ICMS – AUTO DE INFRAÇÃO – REFAZIMENTO – FLUXO DE PASSAGEIROS NÃO DECLARADOS – DESVIO DE OBJETO DA AÇÃO FICAL – DECADÊNCIA - EXTINÇÃO DO CRÉDITO TRIBUTÁRIO</w:t>
      </w:r>
      <w:r>
        <w:rPr>
          <w:rStyle w:val="StrongEmphasis"/>
        </w:rPr>
        <w:t xml:space="preserve"> –</w:t>
      </w:r>
      <w:r>
        <w:rPr/>
        <w:t xml:space="preserve"> O novo lançamento está totalmente em dissonância ao crédito tributário primitivo, incorrendo em desobediência prevista no artigo 149, inciso IX e Parágrafo Único, corroborado com o artigo 150, § 4º do CTN (Lei 5.172/66). O Crédito Tributário anterior (AI nº 01-036371-5) se refere a operações internas, enquanto que o presente lançamento datado de 08/03/2013 está baseado em operações interestaduais, saindo assim dos limites previstos na autuação anterior. Para os fatos geradores do ano de 2000 (exercício fiscalizado), o prazo decadencial iniciou sua ocorrência a partir das respectivas datas dos fatos geradores, e o direito da Fazenda Pública Estadual em constituir o crédito tributário dessa natureza se encerrou 05 (cinco) anos após o início da contagem, logo, evidente está a decadência do crédito tributário nos termos do artigo 156, inciso V, do CTN. </w:t>
      </w:r>
      <w:r>
        <w:rPr>
          <w:bCs/>
        </w:rPr>
        <w:t>Reforma da decisão monocrática de procedente para improcedente. Recurso Voluntário Provido. Decisão Unânime.</w:t>
      </w:r>
      <w:r>
        <w:rPr/>
        <w:t xml:space="preserve"> </w:t>
      </w:r>
    </w:p>
    <w:p>
      <w:pPr>
        <w:pStyle w:val="Padro"/>
        <w:tabs>
          <w:tab w:val="left" w:pos="708" w:leader="none"/>
          <w:tab w:val="left" w:pos="2127"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uto" w:line="240"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2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60/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0/14/1ª CÂMARA/TATE/SEFIN.</w:t>
                  </w:r>
                </w:p>
              </w:tc>
            </w:tr>
          </w:tbl>
          <w:p>
            <w:pPr>
              <w:pStyle w:val="Normal"/>
              <w:spacing w:lineRule="auto" w:line="240"/>
              <w:rPr/>
            </w:pPr>
            <w:r>
              <w:rPr/>
            </w:r>
          </w:p>
        </w:tc>
      </w:tr>
    </w:tbl>
    <w:p>
      <w:pPr>
        <w:pStyle w:val="Padro"/>
        <w:spacing w:lineRule="auto" w:line="240"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w:t>
      </w:r>
      <w:r>
        <w:rPr>
          <w:rStyle w:val="StrongEmphasis"/>
          <w:rFonts w:eastAsia="'Times New Roman', Times;Times New Roman"/>
        </w:rPr>
        <w:t xml:space="preserve"> ICMS – AUTO DE INFRAÇÃO – REFAZIMENTO – FLUXO DE PASSAGEIROS NÃO DECLARADOS – DESVIO DE OBJETO DA AÇÃO FICAL – DECADÊNCIA - EXTINÇÃO DO CRÉDITO TRIBUTÁRIO</w:t>
      </w:r>
      <w:r>
        <w:rPr>
          <w:rStyle w:val="StrongEmphasis"/>
        </w:rPr>
        <w:t xml:space="preserve"> –</w:t>
      </w:r>
      <w:r>
        <w:rPr/>
        <w:t xml:space="preserve"> O novo lançamento está totalmente em dissonância ao crédito tributário primitivo, incorrendo em desobediência prevista no artigo 149, inciso IX e Parágrafo Único, corroborado com o artigo 150, § 4º do CTN (Lei 5.172/66). O Crédito Tributário anterior (AI nº 01-036373-1) se refere a operações internas, enquanto que o presente lançamento datado de 08/03/2013 está baseado em operações interestaduais, saindo assim dos limites previstos na autuação anterior. Para os fatos geradores do ano de 2001 (exercício fiscalizado), o prazo decadencial iniciou sua ocorrência a partir das respectivas datas dos fatos geradores, e o direito da Fazenda Pública Estadual em constituir o crédito tributário dessa natureza se encerrou 05 (cinco) anos após o início da contagem, logo, evidente está a decadência do crédito tributário nos termos do artigo 156, inciso V, do CTN. </w:t>
      </w:r>
      <w:r>
        <w:rPr>
          <w:bCs/>
        </w:rPr>
        <w:t>Reforma da decisão monocrática de procedente para improcedente. Recurso Voluntário Provido. Decisão Unânime.</w:t>
      </w:r>
      <w:r>
        <w:rPr/>
        <w:t xml:space="preserv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9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5/128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4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7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9/103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31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0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4/14/1ª CÂMARA/TATE/SEFIN.</w:t>
                  </w:r>
                </w:p>
              </w:tc>
            </w:tr>
          </w:tbl>
          <w:p>
            <w:pPr>
              <w:pStyle w:val="Corpodetexto2"/>
              <w:rPr/>
            </w:pPr>
            <w:r>
              <w:rPr>
                <w:b/>
              </w:rPr>
              <w:t>EMENTA</w:t>
              <w:tab/>
              <w:t xml:space="preserve">: MULTA – AQUISIÇÃO DE MERCADORIAS SEM ESTAR DEVIDAMENTE INSCRITO CAD/ICMS/RO – OCORRÊNCIA - </w:t>
            </w:r>
            <w:r>
              <w:rPr/>
              <w:t>Demonstrado pelo fisco na lide que o sujeito passivo adquiriu mercadorias através da Nota Fiscal – Fatura nº 125630, estando com seu CAD/ICMS/RO junto ao fisco rondoniense em situação irregular, ou seja, não habilitado/cancelado, portanto, impõe-se ao mesmo a multa prevista para espécie. Infração fiscal não ilidida pela recorrente. Mantida a decisão monocrática que julgou procedente a ação fiscal. Recurso Voluntário Des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86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4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4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7/14/1ª CÂMARA/TATE/SEFIN.</w:t>
                  </w:r>
                </w:p>
              </w:tc>
            </w:tr>
          </w:tbl>
          <w:p>
            <w:pPr>
              <w:pStyle w:val="Normal"/>
              <w:spacing w:lineRule="auto" w:line="240"/>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4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3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7/143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3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3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69/14/1ª CÂMARA/TATE/SEFIN.</w:t>
                  </w:r>
                </w:p>
              </w:tc>
            </w:tr>
          </w:tbl>
          <w:p>
            <w:pPr>
              <w:pStyle w:val="Normal"/>
              <w:spacing w:lineRule="auto" w:line="240"/>
              <w:rPr/>
            </w:pPr>
            <w:r>
              <w:rPr/>
            </w:r>
          </w:p>
        </w:tc>
      </w:tr>
    </w:tbl>
    <w:p>
      <w:pPr>
        <w:pStyle w:val="Padro"/>
        <w:numPr>
          <w:ilvl w:val="0"/>
          <w:numId w:val="2"/>
        </w:numPr>
        <w:tabs>
          <w:tab w:val="clear" w:pos="708"/>
          <w:tab w:val="left" w:pos="0" w:leader="none"/>
        </w:tabs>
        <w:spacing w:before="0" w:after="0"/>
        <w:ind w:left="2127" w:hanging="2127"/>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78/182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62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549/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70/14/1ª CÂMARA/TATE/SEFIN.</w:t>
                  </w:r>
                </w:p>
              </w:tc>
            </w:tr>
          </w:tbl>
          <w:p>
            <w:pPr>
              <w:pStyle w:val="Normal"/>
              <w:spacing w:lineRule="auto" w:line="240"/>
              <w:rPr/>
            </w:pPr>
            <w:r>
              <w:rPr/>
            </w:r>
          </w:p>
        </w:tc>
      </w:tr>
    </w:tbl>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1-045015-4 EM ADITAMENTO AO AI Nº 01-043658-5.</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VOLUNTÁRIO Nº. 556/12</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71/14/1ª CÂMARA/TATE/SEFIN.</w:t>
                  </w:r>
                </w:p>
              </w:tc>
            </w:tr>
          </w:tbl>
          <w:p>
            <w:pPr>
              <w:pStyle w:val="Normal"/>
              <w:spacing w:lineRule="auto" w:line="240"/>
              <w:rPr/>
            </w:pPr>
            <w:r>
              <w:rPr/>
            </w:r>
          </w:p>
        </w:tc>
      </w:tr>
    </w:tbl>
    <w:p>
      <w:pPr>
        <w:pStyle w:val="Corpodetexto2"/>
        <w:rPr/>
      </w:pPr>
      <w:r>
        <w:rPr>
          <w:rStyle w:val="StrongEmphasis"/>
        </w:rPr>
        <w:t>EMENTA</w:t>
        <w:tab/>
        <w:t>: ICMS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1-043656-9</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PEDIDO DE RETIFICAÇÃO DE JULGADO Nº. 020/10.</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72/14/1ª CÂMARA/TATE/SEFIN.</w:t>
                  </w:r>
                </w:p>
              </w:tc>
            </w:tr>
          </w:tbl>
          <w:p>
            <w:pPr>
              <w:pStyle w:val="Normal"/>
              <w:spacing w:lineRule="auto" w:line="240"/>
              <w:rPr/>
            </w:pPr>
            <w:r>
              <w:rPr/>
            </w:r>
          </w:p>
        </w:tc>
      </w:tr>
    </w:tbl>
    <w:p>
      <w:pPr>
        <w:pStyle w:val="Corpodetexto2"/>
        <w:rPr/>
      </w:pPr>
      <w:r>
        <w:rPr>
          <w:rStyle w:val="StrongEmphasis"/>
          <w:b/>
          <w:color w:val="000000"/>
        </w:rPr>
        <w:t>EMENTA</w:t>
        <w:tab/>
        <w:t>: ICMS – SUBSTITUIÇÃO TRIBUTÁRIA – VENDAS EM OPERAÇÕES INTERESTADUAIS – RECUPERAÇÃO DE CRÉDITO FISCAL – RESSARCIMENTO - ADMISSIBILIDADE –</w:t>
      </w:r>
      <w:r>
        <w:rPr>
          <w:b/>
          <w:color w:val="000000"/>
        </w:rPr>
        <w:t xml:space="preserve"> Deve ser revisionada</w:t>
      </w:r>
      <w:r>
        <w:rPr>
          <w:b/>
          <w:bCs/>
          <w:color w:val="000000"/>
        </w:rPr>
        <w:t xml:space="preserve"> a decisão de segunda instância de procedente para improcedente a ação fiscal baseada no pressuposto de que o sujeito passivo apropriou-se indevidamente de crédito fiscal proveniente de vendas em operações interestaduais de mercadorias sob o manto da substituição tributária, relativo ao exercício de 2006, quando o fisco simplesmente glosa todo o ICMS ressarcido pelo contribuinte, enquanto que neste mesmo período existem operações de mercadorias para outras Unidades da Federação com o ICMS pago por substituição tributário, logo, o sujeito passivo tem direito ao ressarcimento nos termos da Norma Tributária Estadual. Ademais, o documento denominado “Planilha de cálculo Ressarcimento de Créditos ICMS – ST” (fls. 008) não traz a certeza e liquidez do crédito tributário apurado para sua sustentabilidade, haja vista, a ausência de prova da acusação fiscal. Reforma da decisão de segunda instância de procedente para improcedente. Pedido de Retificação de Julgado P</w:t>
      </w:r>
      <w:r>
        <w:rPr>
          <w:b/>
          <w:color w:val="000000"/>
        </w:rPr>
        <w:t>rovido. Decisão Unânime.</w:t>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1-036147-0.</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DE OFÍCIO Nº. 123/12.</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73/14/1ª CÂMARA/TATE/SEFIN.</w:t>
                  </w:r>
                </w:p>
              </w:tc>
            </w:tr>
          </w:tbl>
          <w:p>
            <w:pPr>
              <w:pStyle w:val="Normal"/>
              <w:spacing w:lineRule="auto" w:line="240"/>
              <w:rPr/>
            </w:pPr>
            <w:r>
              <w:rPr/>
            </w:r>
          </w:p>
        </w:tc>
      </w:tr>
    </w:tbl>
    <w:p>
      <w:pPr>
        <w:pStyle w:val="Corpodetexto2"/>
        <w:rPr/>
      </w:pPr>
      <w:r>
        <w:rPr>
          <w:b/>
        </w:rPr>
        <w:t>EMENTA</w:t>
        <w:tab/>
        <w:t xml:space="preserve">: MULTA – DIFICULTAR, IMPEDIR OU RETARDAR OS PROCEDIMENTOS DE FISCALIZAÇÃO – PRECARIEDADE DA AÇÃO FISCAL – </w:t>
      </w:r>
      <w:r>
        <w:rPr/>
        <w:t>Não restou provado “in casu” que a infração tipificada na inicial ocorreu, assim sucede a negativa da materialidade do fato imputado. Reforma da decisão “a quo” de nula para i</w:t>
      </w:r>
      <w:r>
        <w:rPr>
          <w:bCs/>
        </w:rPr>
        <w:t>mprocedente o crédito tributário exigido através de Auto de Infração baseado no pressuposto de que o sujeito passivo dificultou, impediu ou retardou os procedimentos de fiscalização, quando o fisco autuante deixa de efetuar a correta execução do procedimento para a devida caracterização da infração apontada (art. 66, da Lei 688/96) para aplicabilidade da penalidade imposta na inicial, portanto, sem a necessária certeza e liquidez para sustentabilidade do crédito tributário reclamado, haja vista a precariedade da ação fiscal delineada nos autos. Recurso de Ofício Provido. D</w:t>
      </w:r>
      <w:r>
        <w:rPr/>
        <w:t>ecisão Unânime.</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2-019208-2.</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DE OFÍCIO Nº. 530/11.</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74/14/1ª CÂMARA/TATE/SEFIN.</w:t>
                  </w:r>
                </w:p>
              </w:tc>
            </w:tr>
          </w:tbl>
          <w:p>
            <w:pPr>
              <w:pStyle w:val="Normal"/>
              <w:spacing w:lineRule="auto" w:line="240"/>
              <w:rPr/>
            </w:pPr>
            <w:r>
              <w:rPr/>
            </w:r>
          </w:p>
        </w:tc>
      </w:tr>
    </w:tbl>
    <w:p>
      <w:pPr>
        <w:pStyle w:val="Corpodetexto2"/>
        <w:rPr/>
      </w:pPr>
      <w:r>
        <w:rPr>
          <w:rStyle w:val="StrongEmphasis"/>
        </w:rPr>
        <w:t>EMENTA</w:t>
        <w:tab/>
        <w:t xml:space="preserve">: MULTA - AUTO DE INFRAÇÃO – VENDAS DE MERCADORIAS A NÃO CONTRIBUINTE INSCRITO NO CAD/ICMS/RO – APLICAÇÃO DE NORMA POSTERIOR QUE DEIXA DE CONFIGURAR COMO INFRAÇÃO – ADMISSIBILIDADE – </w:t>
      </w:r>
      <w:r>
        <w:rPr>
          <w:bCs/>
        </w:rPr>
        <w:t>Deve ser declarada a improcedência do crédito tributário no que tange o procedimento fiscal que deixa de configurar como infração fiscal, cujo, o entendimento foi obtido através do artigo 125 do RICMS - RO, alterado pelo Decreto nº 9866/02 e revogado pelo Decreto 11510 de 18.02.05, aplicado nos termos do art. 106, II, “a”, do CTN. Mantida a decisão monocrática que julgou improcedente a ação fiscal. Recurso de Oficio Desprovido. D</w:t>
      </w:r>
      <w:r>
        <w:rPr/>
        <w:t>ecisão Unânime.</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20072900200033.</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DE OFÍCIO Nº. 026/12.</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75/14/1ª CÂMARA/TATE/SEFIN.</w:t>
                  </w:r>
                </w:p>
              </w:tc>
            </w:tr>
          </w:tbl>
          <w:p>
            <w:pPr>
              <w:pStyle w:val="Normal"/>
              <w:spacing w:lineRule="auto" w:line="240"/>
              <w:rPr/>
            </w:pPr>
            <w:r>
              <w:rPr/>
            </w:r>
          </w:p>
        </w:tc>
      </w:tr>
    </w:tbl>
    <w:p>
      <w:pPr>
        <w:pStyle w:val="Corpodetexto2"/>
        <w:rPr/>
      </w:pPr>
      <w:r>
        <w:rPr>
          <w:b/>
        </w:rPr>
        <w:t>EMENTA</w:t>
        <w:tab/>
        <w:t xml:space="preserve">: ICMS – ACOBERTAR COM DOCUMENTO FISCAL OPERAÇÃO TRIBUTADA COMO NÃO TRIBUTADA OU ISENTA – OCORRÊNCIA – </w:t>
      </w:r>
      <w:r>
        <w:rPr/>
        <w:t>Restou provado “in casu” que a infração tipificada na inicial ocorreu, portanto, impõe-se o recolhimento do imposto acrescido das sanções previstas para espécie. Reforma da decisão “a quo” de parcialmente procedente para procedente, contudo, mantendo a retroatividade benéfica da Lei 2.340/2010 aplicada na instância prima, conforme dispõe o artigo 106, inciso II, alínea “c” do CTN. Deve ser deduzido do crédito tributário o ICMS pago, conforme se observa o documento de fls. 08 do PAT, ficando pendente de recolhimento a multa com sua nova dosagem. Recurso de Ofício Provido. Decisão Unânime.</w:t>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1-041277-5.</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DE OFÍCIO Nº. 553/12.</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76/14/1ª CÂMARA/TATE/SEFIN.</w:t>
                  </w:r>
                </w:p>
              </w:tc>
            </w:tr>
          </w:tbl>
          <w:p>
            <w:pPr>
              <w:pStyle w:val="Normal"/>
              <w:spacing w:lineRule="auto" w:line="240"/>
              <w:rPr/>
            </w:pPr>
            <w:r>
              <w:rPr/>
            </w:r>
          </w:p>
        </w:tc>
      </w:tr>
    </w:tbl>
    <w:p>
      <w:pPr>
        <w:pStyle w:val="Corpodetexto2"/>
        <w:rPr/>
      </w:pPr>
      <w:r>
        <w:rPr>
          <w:rStyle w:val="StrongEmphasis"/>
        </w:rPr>
        <w:t>EMENTA</w:t>
        <w:tab/>
        <w:t>: DESCUMPRIMENTO DE OBRIGAÇÃO ACESSÓRIA – DEIXAR DE REQUERER A EXCLUSÃO DO CAD/ICMS/RO QUANDO DO ENCERRAMENTO DAS ATIVIDADES COMERCIAIS – MULTA – PREVISÃO LEGAL – APLICAÇÃO –</w:t>
      </w:r>
      <w:r>
        <w:rPr/>
        <w:t xml:space="preserve"> </w:t>
      </w:r>
      <w:r>
        <w:rPr>
          <w:bCs/>
        </w:rPr>
        <w:t>Deixar de requerer a exclusão do CAD/ICMS/RO quando do encerramento de suas atividades comerciais, impõe-se ao contribuinte à multa prevista para espécie. Ação fiscal parcialmente procedente desde a Instância “a quo” em razão da transposição da penalidade aplicada para a prevista na alínea “b”, do inciso XVI, do artigo 79, da Lei 688/96, com nova redação dada pela 2.340/2010, com redução da multa prevista no § 5º do artigo 76, da Lei 688/96 em razão do contribuinte ser enquadrado no Regime de Micro Empresa. Recurso de Ofício Desprovido. Decisão Unânime</w:t>
      </w:r>
      <w:r>
        <w:rPr/>
        <w:t>.</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20112704200013</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DE OFÍCIO Nº. 676/13</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77/14/1ª CÂMARA/TATE/SEFIN.</w:t>
                  </w:r>
                </w:p>
              </w:tc>
            </w:tr>
          </w:tbl>
          <w:p>
            <w:pPr>
              <w:pStyle w:val="Normal"/>
              <w:spacing w:lineRule="auto" w:line="240"/>
              <w:rPr/>
            </w:pPr>
            <w:r>
              <w:rPr/>
            </w:r>
          </w:p>
        </w:tc>
      </w:tr>
    </w:tbl>
    <w:p>
      <w:pPr>
        <w:pStyle w:val="Corpodetexto2"/>
        <w:rPr/>
      </w:pPr>
      <w:r>
        <w:rPr>
          <w:b/>
        </w:rPr>
        <w:t>EMENTA</w:t>
        <w:tab/>
        <w:t xml:space="preserve">: ICMS – LISTAGEM – NOTAS FISCAIS DE AQUISIÇÕES – FALTA DE REGISTRO EM LIVRO PRÓPRIO – PRECARIEDADE DA AÇÃO FISCAL - </w:t>
      </w:r>
      <w:r>
        <w:rPr/>
        <w:t>Não restou provado “in casu” que a infração tipificada na inicial ocorreu, assim, sucede a negativa da materialidade do fato imputado. Reforma da decisão “a quo” de parcialmente procedente para i</w:t>
      </w:r>
      <w:r>
        <w:rPr>
          <w:bCs/>
        </w:rPr>
        <w:t>mprocedente o crédito tributário exigido através de Auto de Infração baseado no pressuposto de que o sujeito passivo deixou de registrar notas fiscais de aquisição de mercadoria constante em listagem quando o fisco autuante deixa de efetuar a correta execução do procedimento para a devida caracterização da infração apontada para aplicabilidade da penalidade imposta na inicial (art.78, III, “c”, da Lei 688/96), portanto sem a necessária certeza e liquidez para sustentabilidade do crédito tributário reclamado, haja vista a precariedade da ação fiscal delineada nos autos. Recurso de Ofício Provido. D</w:t>
      </w:r>
      <w:r>
        <w:rPr/>
        <w:t>ecisão Unânime.</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4-021457-4</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VOLUNTÁRIO Nº. 513/11.</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78/14/1ª CÂMARA/TATE/SEFIN.</w:t>
                  </w:r>
                </w:p>
              </w:tc>
            </w:tr>
          </w:tbl>
          <w:p>
            <w:pPr>
              <w:pStyle w:val="Normal"/>
              <w:spacing w:lineRule="auto" w:line="240"/>
              <w:rPr/>
            </w:pPr>
            <w:r>
              <w:rPr/>
            </w:r>
          </w:p>
        </w:tc>
      </w:tr>
    </w:tbl>
    <w:p>
      <w:pPr>
        <w:pStyle w:val="Corpodetexto2"/>
        <w:rPr/>
      </w:pPr>
      <w:r>
        <w:rPr>
          <w:rStyle w:val="StrongEmphasis"/>
        </w:rPr>
        <w:t>EMENTA</w:t>
        <w:tab/>
        <w:t>: MULTA – EMITIR ATESTADO DE INTERVENÇÃO EM DESACORDO COM A LEGISLAÇÃO TRIBUTÁRIA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inciso XII, artigo 501 do RICMS - RO, o qual foi revogado pelo Decreto 12.898 de 31.05.07, aplicado nos termos do art. 106, II, “a”, do CTN. Reforma da decisão monocrática de procedente para improcedente. Recurso Voluntário Provido. D</w:t>
      </w:r>
      <w:r>
        <w:rPr/>
        <w:t>ecisão Unânime.</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1-034410-9.</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DE OFÍCIO Nº. 482/11.</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79/14/1ª CÂMARA/TATE/SEFIN.</w:t>
                  </w:r>
                </w:p>
              </w:tc>
            </w:tr>
          </w:tbl>
          <w:p>
            <w:pPr>
              <w:pStyle w:val="Normal"/>
              <w:spacing w:lineRule="auto" w:line="240"/>
              <w:rPr/>
            </w:pPr>
            <w:r>
              <w:rPr/>
            </w:r>
          </w:p>
        </w:tc>
      </w:tr>
    </w:tbl>
    <w:p>
      <w:pPr>
        <w:pStyle w:val="Corpodetexto2"/>
        <w:rPr/>
      </w:pPr>
      <w:r>
        <w:rPr>
          <w:rStyle w:val="StrongEmphasis"/>
        </w:rPr>
        <w:t>EMENTA</w:t>
        <w:tab/>
        <w:t>: MULTA - POSTO FISCAL – TRANSPORTAR MERCADORIA ACOMPANHADA COM DOCUMENTO FISCAL COM O PRAZO DE VALIDADE EXPIRADO – INCORRÊNCIA –</w:t>
      </w:r>
      <w:r>
        <w:rPr/>
        <w:t xml:space="preserve"> Restou provado “in casu” que a tipificada na inicial não ocorreu, assim sucede a negativa da materialidade do fato imputado. Infração fiscal ilidida desde a instância monocrática em razão do que dispõe o artigo 302, do RICMS/RO, aprovado pelo </w:t>
      </w:r>
      <w:r>
        <w:rPr>
          <w:bCs/>
        </w:rPr>
        <w:t>Decreto nº 8321/98. Mantida a decisão “a quo” que julgou improcedente a ação fiscal. Recurso de Oficio Desprovido. D</w:t>
      </w:r>
      <w:r>
        <w:rPr/>
        <w:t>ecisão Unânime.</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3-041678-9.</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VOLUNTÁRIO Nº. 275/12.</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80/14/1ª CÂMARA/TATE/SEFIN.</w:t>
                  </w:r>
                </w:p>
              </w:tc>
            </w:tr>
          </w:tbl>
          <w:p>
            <w:pPr>
              <w:pStyle w:val="Normal"/>
              <w:spacing w:lineRule="auto" w:line="240"/>
              <w:rPr/>
            </w:pPr>
            <w:r>
              <w:rPr/>
            </w:r>
          </w:p>
        </w:tc>
      </w:tr>
    </w:tbl>
    <w:p>
      <w:pPr>
        <w:pStyle w:val="Corpodetexto2"/>
        <w:rPr/>
      </w:pPr>
      <w:r>
        <w:rPr>
          <w:b/>
        </w:rPr>
        <w:t>EMENTA</w:t>
        <w:tab/>
        <w:t xml:space="preserve">: ICMS – FRETE – ERRO NA DETERMINAÇÃO DA BASE DE CÁLCULO DO IMPOSTO – OCORRÊNCIA - </w:t>
      </w:r>
      <w:r>
        <w:rPr/>
        <w:t>Demonstrado pelo fisco na lide que o sujeito passivo realizou a prestação serviço de transporte rodoviário com erro na determinação da base de cálculo do imposto. Infração fiscal não ilidida pela recorrente, contudo, deve ser aplicada a retroatividade da Lei 2.340/2010 que remeteu o dispositivo da penalidade da alínea “p”, inciso III, art. 78 para alínea “j”, inciso IV, art. 77, ambos da Lei 688/96, por ser mais benéfica. Recurso Voluntário Desprovido. Decisão Unânime.</w:t>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p>
            <w:pPr>
              <w:pStyle w:val="Normal"/>
              <w:snapToGrid w:val="false"/>
              <w:rPr/>
            </w:pPr>
            <w:r>
              <w:rPr/>
            </w:r>
          </w:p>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3-041679-7.</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VOLUNTÁRIO Nº. 277/12.</w:t>
                  </w:r>
                </w:p>
              </w:tc>
            </w:tr>
            <w:tr>
              <w:trPr>
                <w:trHeight w:val="165" w:hRule="atLeast"/>
              </w:trPr>
              <w:tc>
                <w:tcPr>
                  <w:tcW w:w="1531" w:type="dxa"/>
                  <w:tcBorders/>
                </w:tcPr>
                <w:p>
                  <w:pPr>
                    <w:pStyle w:val="Normal"/>
                    <w:spacing w:lineRule="auto" w:line="240"/>
                    <w:rPr>
                      <w:bCs/>
                    </w:rPr>
                  </w:pPr>
                  <w:r>
                    <w:rPr>
                      <w:bCs/>
                    </w:rPr>
                    <w:t>ACÓRDÃO</w:t>
                  </w:r>
                </w:p>
                <w:p>
                  <w:pPr>
                    <w:pStyle w:val="Normal"/>
                    <w:spacing w:lineRule="auto" w:line="240"/>
                    <w:rPr>
                      <w:bCs/>
                    </w:rPr>
                  </w:pPr>
                  <w:r>
                    <w:rPr>
                      <w:bCs/>
                    </w:rPr>
                  </w:r>
                </w:p>
              </w:tc>
              <w:tc>
                <w:tcPr>
                  <w:tcW w:w="6549" w:type="dxa"/>
                  <w:tcBorders/>
                </w:tcPr>
                <w:p>
                  <w:pPr>
                    <w:pStyle w:val="Normal"/>
                    <w:rPr/>
                  </w:pPr>
                  <w:r>
                    <w:rPr/>
                    <w:t>: Nº. 381/14/1ª CÂMARA/TATE/SEFIN.</w:t>
                  </w:r>
                </w:p>
              </w:tc>
            </w:tr>
          </w:tbl>
          <w:p>
            <w:pPr>
              <w:pStyle w:val="Normal"/>
              <w:spacing w:lineRule="auto" w:line="240"/>
              <w:rPr/>
            </w:pPr>
            <w:r>
              <w:rPr/>
            </w:r>
          </w:p>
        </w:tc>
      </w:tr>
    </w:tbl>
    <w:p>
      <w:pPr>
        <w:pStyle w:val="Corpodetexto2"/>
        <w:rPr/>
      </w:pPr>
      <w:r>
        <w:rPr>
          <w:b/>
        </w:rPr>
        <w:t>EMENTA</w:t>
        <w:tab/>
        <w:t xml:space="preserve">: ICMS – FRETE – ERRO NA DETERMINAÇÃO DA BASE DE CÁLCULO DO IMPOSTO – OCORRÊNCIA - </w:t>
      </w:r>
      <w:r>
        <w:rPr/>
        <w:t>Demonstrado pelo fisco na lide que o sujeito passivo realizou a prestação serviço de transporte rodoviário com erro na determinação da base de cálculo do imposto. Infração fiscal não ilidida pela recorrente, contudo, deve ser aplicada a retroatividade da Lei 2.340/2010 que remeteu o dispositivo da penalidade da alínea “p”, inciso III, art. 78 para alínea “j”, inciso IV, art. 77, ambos da Lei 688/96, por ser mais benéfica. Recurso Voluntário Desprovido. Decisão Unânime.</w:t>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p>
            <w:pPr>
              <w:pStyle w:val="Normal"/>
              <w:snapToGrid w:val="false"/>
              <w:rPr/>
            </w:pPr>
            <w:r>
              <w:rPr/>
            </w:r>
          </w:p>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20072902000001.</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VOLUNTÁRIO Nº. 166/12.</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82/14/1ª CÂMARA/TATE/SEFIN.</w:t>
                  </w:r>
                </w:p>
              </w:tc>
            </w:tr>
          </w:tbl>
          <w:p>
            <w:pPr>
              <w:pStyle w:val="Normal"/>
              <w:spacing w:lineRule="auto" w:line="240"/>
              <w:rPr/>
            </w:pPr>
            <w:r>
              <w:rPr/>
            </w:r>
          </w:p>
        </w:tc>
      </w:tr>
    </w:tbl>
    <w:p>
      <w:pPr>
        <w:pStyle w:val="Corpodetexto2"/>
        <w:rPr/>
      </w:pPr>
      <w:r>
        <w:rPr>
          <w:rFonts w:eastAsia="'Times New Roman', Times;Times New Roman"/>
          <w:b/>
        </w:rPr>
        <w:t>EMENTA</w:t>
        <w:tab/>
        <w:t xml:space="preserve">: MULTA – ADQUIRIR MERCADORIAS COM CAD/ICMS/RO IRREGULAR/NÃO HABILITADO – OCORRÊNCIA – </w:t>
      </w:r>
      <w:r>
        <w:rPr>
          <w:rFonts w:eastAsia="'Times New Roman', Times;Times New Roman"/>
        </w:rPr>
        <w:t>As multas, por descumprimento de obrigação acessória estão previstas na legislação tributária específica e, como tais, devem ser aplicadas. Adquirir mercadorias estando com CAD/ICMS/RO irregular/não habilitado é violação de dispositivo de norma tributária estadual, portanto, impõe-se a multa prevista para a espécie. Inteligência do artigo 78, I, “c”, da Lei 688/96. Mantida a decisão “a quo” que julgou procedente a ação fiscal. Recurso Voluntário Desprovido. Decisão Unânime.</w:t>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p>
            <w:pPr>
              <w:pStyle w:val="Normal"/>
              <w:snapToGrid w:val="false"/>
              <w:rPr/>
            </w:pPr>
            <w:r>
              <w:rPr/>
            </w:r>
          </w:p>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3-024937-6.</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DE OFÍCIO Nº. 154/13.</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83/14/1ª CÂMARA/TATE/SEFIN.</w:t>
                  </w:r>
                </w:p>
                <w:p>
                  <w:pPr>
                    <w:pStyle w:val="Normal"/>
                    <w:rPr/>
                  </w:pPr>
                  <w:r>
                    <w:rPr/>
                  </w:r>
                </w:p>
              </w:tc>
            </w:tr>
          </w:tbl>
          <w:p>
            <w:pPr>
              <w:pStyle w:val="Normal"/>
              <w:spacing w:lineRule="auto" w:line="240"/>
              <w:rPr/>
            </w:pPr>
            <w:r>
              <w:rPr/>
            </w:r>
          </w:p>
        </w:tc>
      </w:tr>
    </w:tbl>
    <w:p>
      <w:pPr>
        <w:pStyle w:val="Corpodetexto2"/>
        <w:rPr/>
      </w:pPr>
      <w:r>
        <w:rPr>
          <w:b/>
        </w:rPr>
        <w:t>EMENTA</w:t>
        <w:tab/>
        <w:t xml:space="preserve">: ICMS – ACOBERTAR COM DOCUMENTO FISCAL OPERAÇÃO TRIBUTADA COMO NÃO TRIBUTADA OU ISENTA – OCORRÊNCIA – </w:t>
      </w:r>
      <w:r>
        <w:rPr/>
        <w:t>Restou provado “in casu” que a infração tipificada na inicial ocorreu, assim sucede a materialidade do fato imputado, portanto, impõe-se o recolhimento do imposto acrescido da penalidade prevista para espécie. Reforma da decisão “a quo” de parcialmente procedente para procedente, contudo, deve ser considerado o lançamento do ICMS em conta gráfica, conforme se observa os documentos de fls. 17, 22 e 24, bem como o pagamento da multa, conforme documento de arrecadação, fls. 18/19 do PAT. Recurso de Ofício Provido. Decisão Unânime.</w:t>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p>
            <w:pPr>
              <w:pStyle w:val="Normal"/>
              <w:snapToGrid w:val="false"/>
              <w:rPr/>
            </w:pPr>
            <w:r>
              <w:rPr/>
            </w:r>
          </w:p>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3-030324-1.</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DE OFÍCIO Nº. 581/11.</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84/14/1ª CÂMARA/TATE/SEFIN.</w:t>
                  </w:r>
                </w:p>
                <w:p>
                  <w:pPr>
                    <w:pStyle w:val="Normal"/>
                    <w:rPr/>
                  </w:pPr>
                  <w:r>
                    <w:rPr/>
                  </w:r>
                </w:p>
              </w:tc>
            </w:tr>
          </w:tbl>
          <w:p>
            <w:pPr>
              <w:pStyle w:val="Normal"/>
              <w:spacing w:lineRule="auto" w:line="240"/>
              <w:rPr/>
            </w:pPr>
            <w:r>
              <w:rPr/>
            </w:r>
          </w:p>
        </w:tc>
      </w:tr>
    </w:tbl>
    <w:p>
      <w:pPr>
        <w:pStyle w:val="Corpodetexto2"/>
        <w:rPr/>
      </w:pPr>
      <w:r>
        <w:rPr>
          <w:b/>
        </w:rPr>
        <w:t>EMENTA</w:t>
        <w:tab/>
        <w:t xml:space="preserve">: ICMS – FRETE – FALTA DE RECOLHIMENTO DO IMPOSTO – PRESUNÇÃO - </w:t>
      </w:r>
      <w:r>
        <w:rPr/>
        <w:t xml:space="preserve">Restou provado “in casu” que a tipificada na inicial não ocorreu, assim sucede a negativa da materialidade do fato imputado. Infração fiscal ilidida desde a instância monocrática em razão do que dispõe o artigo 302, do RICMS/RO, aprovado pelo </w:t>
      </w:r>
      <w:r>
        <w:rPr>
          <w:bCs/>
        </w:rPr>
        <w:t>Decreto nº 8321/98. Mantida a decisão “a quo” que julgou improcedente a ação fiscal. Recurso de Oficio Desprovido. D</w:t>
      </w:r>
      <w:r>
        <w:rPr/>
        <w:t>ecisão Unânime.</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1-037610-8.</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VOLUNTÁRIO Nº. 221/09.</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85/14/1ª CÂMARA/TATE/SEFIN.</w:t>
                  </w:r>
                </w:p>
              </w:tc>
            </w:tr>
          </w:tbl>
          <w:p>
            <w:pPr>
              <w:pStyle w:val="Normal"/>
              <w:spacing w:lineRule="auto" w:line="240"/>
              <w:rPr/>
            </w:pPr>
            <w:r>
              <w:rPr/>
            </w:r>
          </w:p>
        </w:tc>
      </w:tr>
    </w:tbl>
    <w:p>
      <w:pPr>
        <w:pStyle w:val="Corpodetexto2"/>
        <w:rPr/>
      </w:pPr>
      <w:r>
        <w:rPr>
          <w:b/>
        </w:rPr>
        <w:t>EMENTA</w:t>
        <w:tab/>
        <w:t>: MULTA - AUTO DE INFRAÇÃO – VENDAS DE MERCADORIAS A NÃO CONTRIBUINTE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alterado pelo Decreto nº 9866/02 e revogado pelo Decreto 11510 de 18.02.05, aplicado nos termos do art. 106, II, “a”, do CTN. Reforma da decisão monocrática de procedente para improcedente. Recurso Voluntário Provido. D</w:t>
      </w:r>
      <w:r>
        <w:rPr/>
        <w:t>ecisão Unânime.</w:t>
      </w:r>
    </w:p>
    <w:p>
      <w:pPr>
        <w:pStyle w:val="Normal"/>
        <w:spacing w:lineRule="auto" w:line="240"/>
        <w:rPr>
          <w:b w:val="false"/>
          <w:b w:val="false"/>
          <w:color w:val="000000"/>
        </w:rPr>
      </w:pPr>
      <w:r>
        <w:rPr>
          <w:b w:val="false"/>
          <w:color w:val="000000"/>
        </w:rPr>
      </w:r>
    </w:p>
    <w:tbl>
      <w:tblPr>
        <w:tblW w:w="8870" w:type="dxa"/>
        <w:jc w:val="left"/>
        <w:tblInd w:w="-108" w:type="dxa"/>
        <w:tblLayout w:type="fixed"/>
        <w:tblCellMar>
          <w:top w:w="0" w:type="dxa"/>
          <w:left w:w="108" w:type="dxa"/>
          <w:bottom w:w="0" w:type="dxa"/>
          <w:right w:w="108" w:type="dxa"/>
        </w:tblCellMar>
      </w:tblPr>
      <w:tblGrid>
        <w:gridCol w:w="8870"/>
      </w:tblGrid>
      <w:tr>
        <w:trPr>
          <w:trHeight w:val="1140" w:hRule="atLeast"/>
        </w:trPr>
        <w:tc>
          <w:tcPr>
            <w:tcW w:w="8870" w:type="dxa"/>
            <w:tcBorders/>
          </w:tcPr>
          <w:tbl>
            <w:tblPr>
              <w:tblW w:w="8080" w:type="dxa"/>
              <w:jc w:val="left"/>
              <w:tblInd w:w="2" w:type="dxa"/>
              <w:tblLayout w:type="fixed"/>
              <w:tblCellMar>
                <w:top w:w="0" w:type="dxa"/>
                <w:left w:w="70" w:type="dxa"/>
                <w:bottom w:w="0" w:type="dxa"/>
                <w:right w:w="70" w:type="dxa"/>
              </w:tblCellMar>
            </w:tblPr>
            <w:tblGrid>
              <w:gridCol w:w="1531"/>
              <w:gridCol w:w="6549"/>
            </w:tblGrid>
            <w:tr>
              <w:trPr>
                <w:trHeight w:val="314" w:hRule="atLeast"/>
              </w:trPr>
              <w:tc>
                <w:tcPr>
                  <w:tcW w:w="1531" w:type="dxa"/>
                  <w:tcBorders/>
                </w:tcPr>
                <w:p>
                  <w:pPr>
                    <w:pStyle w:val="Normal"/>
                    <w:spacing w:lineRule="auto" w:line="240"/>
                    <w:rPr/>
                  </w:pPr>
                  <w:r>
                    <w:rPr/>
                    <w:t>PROCESSO</w:t>
                  </w:r>
                </w:p>
              </w:tc>
              <w:tc>
                <w:tcPr>
                  <w:tcW w:w="6549" w:type="dxa"/>
                  <w:tcBorders/>
                </w:tcPr>
                <w:p>
                  <w:pPr>
                    <w:pStyle w:val="Normal"/>
                    <w:rPr/>
                  </w:pPr>
                  <w:r>
                    <w:rPr/>
                    <w:t>: 02-019992-3.</w:t>
                  </w:r>
                </w:p>
              </w:tc>
            </w:tr>
            <w:tr>
              <w:trPr>
                <w:trHeight w:val="158" w:hRule="atLeast"/>
              </w:trPr>
              <w:tc>
                <w:tcPr>
                  <w:tcW w:w="1531" w:type="dxa"/>
                  <w:tcBorders/>
                </w:tcPr>
                <w:p>
                  <w:pPr>
                    <w:pStyle w:val="Normal"/>
                    <w:spacing w:lineRule="auto" w:line="240"/>
                    <w:rPr>
                      <w:bCs/>
                    </w:rPr>
                  </w:pPr>
                  <w:r>
                    <w:rPr>
                      <w:bCs/>
                    </w:rPr>
                    <w:t>RECURSO</w:t>
                  </w:r>
                </w:p>
              </w:tc>
              <w:tc>
                <w:tcPr>
                  <w:tcW w:w="6549" w:type="dxa"/>
                  <w:tcBorders/>
                </w:tcPr>
                <w:p>
                  <w:pPr>
                    <w:pStyle w:val="Normal"/>
                    <w:rPr/>
                  </w:pPr>
                  <w:r>
                    <w:rPr/>
                    <w:t>: DE OFÍCIO Nº. 128/12.</w:t>
                  </w:r>
                </w:p>
              </w:tc>
            </w:tr>
            <w:tr>
              <w:trPr>
                <w:trHeight w:val="165" w:hRule="atLeast"/>
              </w:trPr>
              <w:tc>
                <w:tcPr>
                  <w:tcW w:w="1531" w:type="dxa"/>
                  <w:tcBorders/>
                </w:tcPr>
                <w:p>
                  <w:pPr>
                    <w:pStyle w:val="Normal"/>
                    <w:spacing w:lineRule="auto" w:line="240"/>
                    <w:rPr>
                      <w:bCs/>
                    </w:rPr>
                  </w:pPr>
                  <w:r>
                    <w:rPr>
                      <w:bCs/>
                    </w:rPr>
                    <w:t>ACÓRDÃO</w:t>
                  </w:r>
                </w:p>
              </w:tc>
              <w:tc>
                <w:tcPr>
                  <w:tcW w:w="6549" w:type="dxa"/>
                  <w:tcBorders/>
                </w:tcPr>
                <w:p>
                  <w:pPr>
                    <w:pStyle w:val="Normal"/>
                    <w:rPr/>
                  </w:pPr>
                  <w:r>
                    <w:rPr/>
                    <w:t>: Nº. 386/14/1ª CÂMARA/TATE/SEFIN.</w:t>
                  </w:r>
                </w:p>
              </w:tc>
            </w:tr>
          </w:tbl>
          <w:p>
            <w:pPr>
              <w:pStyle w:val="Normal"/>
              <w:spacing w:lineRule="auto" w:line="240"/>
              <w:rPr/>
            </w:pPr>
            <w:r>
              <w:rPr/>
            </w:r>
          </w:p>
        </w:tc>
      </w:tr>
    </w:tbl>
    <w:p>
      <w:pPr>
        <w:pStyle w:val="Corpodetexto2"/>
        <w:rPr/>
      </w:pPr>
      <w:r>
        <w:rPr>
          <w:rFonts w:eastAsia="'Times New Roman', Times;Times New Roman"/>
          <w:b/>
        </w:rPr>
        <w:t>EMENTA</w:t>
        <w:tab/>
        <w:t xml:space="preserve">: MULTA – DEIXAR DE APRESENTAR QUANDO SOLICITADO MEDIANTE INTIMAÇÃO NOTAS FISCAIS DE SAÍDA – OCORRÊNCIA – </w:t>
      </w:r>
      <w:r>
        <w:rPr>
          <w:rFonts w:eastAsia="'Times New Roman', Times;Times New Roman"/>
        </w:rPr>
        <w:t>As multas, por descumprimento de obrigação acessória estão previstas na legislação tributária específica e, como tais, devem ser aplicadas. Deixar de apresentar ao fisco estadual quando solicitado mediante intimação, notas fiscais de saída, é violação de dispositivo de norma tributária estadual, portanto, impõe-se a multa prevista para a espécie. Reforma da decisão “a quo” de parcialmente procedente para procedente, contudo deve ser aplicada a retroatividade benéfica da Lei 2.340/2010, conforme dispõe o artigo 106, II, “c”, do CTN. Recurso de Ofício Provido. Decisão Unânime.</w:t>
      </w:r>
    </w:p>
    <w:p>
      <w:pPr>
        <w:pStyle w:val="Normal"/>
        <w:spacing w:lineRule="auto" w:line="240"/>
        <w:rPr>
          <w:b w:val="false"/>
          <w:b w:val="false"/>
          <w:color w:val="000000"/>
        </w:rPr>
      </w:pPr>
      <w:r>
        <w:rPr>
          <w:b w:val="false"/>
          <w:color w:val="000000"/>
        </w:rPr>
      </w:r>
    </w:p>
    <w:tbl>
      <w:tblPr>
        <w:tblW w:w="9229" w:type="dxa"/>
        <w:jc w:val="left"/>
        <w:tblInd w:w="-108" w:type="dxa"/>
        <w:tblLayout w:type="fixed"/>
        <w:tblCellMar>
          <w:top w:w="0" w:type="dxa"/>
          <w:left w:w="108" w:type="dxa"/>
          <w:bottom w:w="0" w:type="dxa"/>
          <w:right w:w="108" w:type="dxa"/>
        </w:tblCellMar>
      </w:tblPr>
      <w:tblGrid>
        <w:gridCol w:w="9229"/>
      </w:tblGrid>
      <w:tr>
        <w:trPr>
          <w:trHeight w:val="1140" w:hRule="atLeast"/>
        </w:trPr>
        <w:tc>
          <w:tcPr>
            <w:tcW w:w="9229" w:type="dxa"/>
            <w:tcBorders/>
          </w:tcPr>
          <w:tbl>
            <w:tblPr>
              <w:tblW w:w="9011" w:type="dxa"/>
              <w:jc w:val="left"/>
              <w:tblInd w:w="2" w:type="dxa"/>
              <w:tblLayout w:type="fixed"/>
              <w:tblCellMar>
                <w:top w:w="0" w:type="dxa"/>
                <w:left w:w="70" w:type="dxa"/>
                <w:bottom w:w="0" w:type="dxa"/>
                <w:right w:w="70" w:type="dxa"/>
              </w:tblCellMar>
            </w:tblPr>
            <w:tblGrid>
              <w:gridCol w:w="1707"/>
              <w:gridCol w:w="7304"/>
            </w:tblGrid>
            <w:tr>
              <w:trPr>
                <w:trHeight w:val="227" w:hRule="atLeast"/>
              </w:trPr>
              <w:tc>
                <w:tcPr>
                  <w:tcW w:w="1707" w:type="dxa"/>
                  <w:tcBorders/>
                </w:tcPr>
                <w:p>
                  <w:pPr>
                    <w:pStyle w:val="Normal"/>
                    <w:spacing w:lineRule="auto" w:line="240"/>
                    <w:rPr/>
                  </w:pPr>
                  <w:r>
                    <w:rPr/>
                    <w:t>PROCESSO</w:t>
                  </w:r>
                </w:p>
              </w:tc>
              <w:tc>
                <w:tcPr>
                  <w:tcW w:w="7304" w:type="dxa"/>
                  <w:tcBorders/>
                </w:tcPr>
                <w:p>
                  <w:pPr>
                    <w:pStyle w:val="Normal"/>
                    <w:rPr/>
                  </w:pPr>
                  <w:r>
                    <w:rPr/>
                    <w:t>: 20122800200009 EM ADITAMENTO AO AI Nº 20112700200022.</w:t>
                  </w:r>
                </w:p>
              </w:tc>
            </w:tr>
            <w:tr>
              <w:trPr>
                <w:trHeight w:val="114" w:hRule="atLeast"/>
              </w:trPr>
              <w:tc>
                <w:tcPr>
                  <w:tcW w:w="1707" w:type="dxa"/>
                  <w:tcBorders/>
                </w:tcPr>
                <w:p>
                  <w:pPr>
                    <w:pStyle w:val="Normal"/>
                    <w:spacing w:lineRule="auto" w:line="240"/>
                    <w:rPr>
                      <w:bCs/>
                    </w:rPr>
                  </w:pPr>
                  <w:r>
                    <w:rPr>
                      <w:bCs/>
                    </w:rPr>
                    <w:t>RECURSO</w:t>
                  </w:r>
                </w:p>
              </w:tc>
              <w:tc>
                <w:tcPr>
                  <w:tcW w:w="7304" w:type="dxa"/>
                  <w:tcBorders/>
                </w:tcPr>
                <w:p>
                  <w:pPr>
                    <w:pStyle w:val="Normal"/>
                    <w:rPr/>
                  </w:pPr>
                  <w:r>
                    <w:rPr/>
                    <w:t>: VOLUNTÁRIO Nº. 175/13.</w:t>
                  </w:r>
                </w:p>
              </w:tc>
            </w:tr>
            <w:tr>
              <w:trPr>
                <w:trHeight w:val="119" w:hRule="atLeast"/>
              </w:trPr>
              <w:tc>
                <w:tcPr>
                  <w:tcW w:w="1707" w:type="dxa"/>
                  <w:tcBorders/>
                </w:tcPr>
                <w:p>
                  <w:pPr>
                    <w:pStyle w:val="Normal"/>
                    <w:spacing w:lineRule="auto" w:line="240"/>
                    <w:rPr>
                      <w:bCs/>
                    </w:rPr>
                  </w:pPr>
                  <w:r>
                    <w:rPr>
                      <w:bCs/>
                    </w:rPr>
                    <w:t>ACÓRDÃO</w:t>
                  </w:r>
                </w:p>
              </w:tc>
              <w:tc>
                <w:tcPr>
                  <w:tcW w:w="7304" w:type="dxa"/>
                  <w:tcBorders/>
                </w:tcPr>
                <w:p>
                  <w:pPr>
                    <w:pStyle w:val="Normal"/>
                    <w:rPr/>
                  </w:pPr>
                  <w:r>
                    <w:rPr/>
                    <w:t>: Nº. 387/14/1ª CÂMARA/TATE/SEFIN.</w:t>
                  </w:r>
                </w:p>
              </w:tc>
            </w:tr>
          </w:tbl>
          <w:p>
            <w:pPr>
              <w:pStyle w:val="Normal"/>
              <w:spacing w:lineRule="auto" w:line="240"/>
              <w:rPr/>
            </w:pPr>
            <w:r>
              <w:rPr/>
            </w:r>
          </w:p>
        </w:tc>
      </w:tr>
    </w:tbl>
    <w:p>
      <w:pPr>
        <w:pStyle w:val="Corpodetexto2"/>
        <w:rPr/>
      </w:pPr>
      <w:r>
        <w:rPr>
          <w:b/>
        </w:rPr>
        <w:t>EMENTA</w:t>
        <w:tab/>
        <w:t xml:space="preserve">: ICMS – LEVANTAMENTO FISCAL – VEÍCULOS – DIFERENÇA DE ICMS - FALTA DE RECOLHIMENTO DO IMPOSTO - OCORRÊNCIA – </w:t>
      </w:r>
      <w:r>
        <w:rPr/>
        <w:t>Demonstrado pelo fisco na lide que o sujeito passivo deixou de efetuar o recolhimento da diferença entre o imposto devido e recolhido dos veículos usados destinados a empresa de arrendamento mercantil (leasing), apurado através do levantamento fiscal específico, logo, impõe-se ao mesmo o recolhimento do imposto devido acrescido das sanções previstas para espécie. Inteligência do artigo 77, IV, “j”, da Lei 688/96. Infração fiscal não ilidida pela recorrente. Ação fiscal procedente. Recurso Voluntário Desprovido. Decisão Unânime.</w:t>
      </w:r>
    </w:p>
    <w:p>
      <w:pPr>
        <w:pStyle w:val="Normal"/>
        <w:spacing w:lineRule="auto" w:line="240"/>
        <w:rPr>
          <w:b w:val="false"/>
          <w:b w:val="false"/>
          <w:color w:val="000000"/>
        </w:rPr>
      </w:pPr>
      <w:r>
        <w:rPr>
          <w:b w:val="false"/>
          <w:color w:val="000000"/>
        </w:rPr>
      </w:r>
    </w:p>
    <w:tbl>
      <w:tblPr>
        <w:tblW w:w="9229" w:type="dxa"/>
        <w:jc w:val="left"/>
        <w:tblInd w:w="-108" w:type="dxa"/>
        <w:tblLayout w:type="fixed"/>
        <w:tblCellMar>
          <w:top w:w="0" w:type="dxa"/>
          <w:left w:w="108" w:type="dxa"/>
          <w:bottom w:w="0" w:type="dxa"/>
          <w:right w:w="108" w:type="dxa"/>
        </w:tblCellMar>
      </w:tblPr>
      <w:tblGrid>
        <w:gridCol w:w="9229"/>
      </w:tblGrid>
      <w:tr>
        <w:trPr>
          <w:trHeight w:val="1140" w:hRule="atLeast"/>
        </w:trPr>
        <w:tc>
          <w:tcPr>
            <w:tcW w:w="9229" w:type="dxa"/>
            <w:tcBorders/>
          </w:tcPr>
          <w:tbl>
            <w:tblPr>
              <w:tblW w:w="9011" w:type="dxa"/>
              <w:jc w:val="left"/>
              <w:tblInd w:w="2" w:type="dxa"/>
              <w:tblLayout w:type="fixed"/>
              <w:tblCellMar>
                <w:top w:w="0" w:type="dxa"/>
                <w:left w:w="70" w:type="dxa"/>
                <w:bottom w:w="0" w:type="dxa"/>
                <w:right w:w="70" w:type="dxa"/>
              </w:tblCellMar>
            </w:tblPr>
            <w:tblGrid>
              <w:gridCol w:w="1707"/>
              <w:gridCol w:w="7304"/>
            </w:tblGrid>
            <w:tr>
              <w:trPr>
                <w:trHeight w:val="227" w:hRule="atLeast"/>
              </w:trPr>
              <w:tc>
                <w:tcPr>
                  <w:tcW w:w="1707" w:type="dxa"/>
                  <w:tcBorders/>
                </w:tcPr>
                <w:p>
                  <w:pPr>
                    <w:pStyle w:val="Normal"/>
                    <w:spacing w:lineRule="auto" w:line="240"/>
                    <w:rPr/>
                  </w:pPr>
                  <w:r>
                    <w:rPr/>
                    <w:t>PROCESSO</w:t>
                  </w:r>
                </w:p>
              </w:tc>
              <w:tc>
                <w:tcPr>
                  <w:tcW w:w="7304" w:type="dxa"/>
                  <w:tcBorders/>
                </w:tcPr>
                <w:p>
                  <w:pPr>
                    <w:pStyle w:val="Normal"/>
                    <w:rPr/>
                  </w:pPr>
                  <w:r>
                    <w:rPr/>
                    <w:t>: 20113000400363.</w:t>
                  </w:r>
                </w:p>
              </w:tc>
            </w:tr>
            <w:tr>
              <w:trPr>
                <w:trHeight w:val="114" w:hRule="atLeast"/>
              </w:trPr>
              <w:tc>
                <w:tcPr>
                  <w:tcW w:w="1707" w:type="dxa"/>
                  <w:tcBorders/>
                </w:tcPr>
                <w:p>
                  <w:pPr>
                    <w:pStyle w:val="Normal"/>
                    <w:spacing w:lineRule="auto" w:line="240"/>
                    <w:rPr>
                      <w:bCs/>
                    </w:rPr>
                  </w:pPr>
                  <w:r>
                    <w:rPr>
                      <w:bCs/>
                    </w:rPr>
                    <w:t>RECURSO</w:t>
                  </w:r>
                </w:p>
              </w:tc>
              <w:tc>
                <w:tcPr>
                  <w:tcW w:w="7304" w:type="dxa"/>
                  <w:tcBorders/>
                </w:tcPr>
                <w:p>
                  <w:pPr>
                    <w:pStyle w:val="Normal"/>
                    <w:rPr/>
                  </w:pPr>
                  <w:r>
                    <w:rPr/>
                    <w:t>: VOLUNTÁRIO Nº. 307/13.</w:t>
                  </w:r>
                </w:p>
              </w:tc>
            </w:tr>
            <w:tr>
              <w:trPr>
                <w:trHeight w:val="119" w:hRule="atLeast"/>
              </w:trPr>
              <w:tc>
                <w:tcPr>
                  <w:tcW w:w="1707" w:type="dxa"/>
                  <w:tcBorders/>
                </w:tcPr>
                <w:p>
                  <w:pPr>
                    <w:pStyle w:val="Normal"/>
                    <w:spacing w:lineRule="auto" w:line="240"/>
                    <w:rPr>
                      <w:bCs/>
                    </w:rPr>
                  </w:pPr>
                  <w:r>
                    <w:rPr>
                      <w:bCs/>
                    </w:rPr>
                    <w:t>ACÓRDÃO</w:t>
                  </w:r>
                </w:p>
              </w:tc>
              <w:tc>
                <w:tcPr>
                  <w:tcW w:w="7304" w:type="dxa"/>
                  <w:tcBorders/>
                </w:tcPr>
                <w:p>
                  <w:pPr>
                    <w:pStyle w:val="Normal"/>
                    <w:rPr/>
                  </w:pPr>
                  <w:r>
                    <w:rPr/>
                    <w:t>: Nº. 388/14/1ª CÂMARA/TATE/SEFIN.</w:t>
                  </w:r>
                </w:p>
              </w:tc>
            </w:tr>
          </w:tbl>
          <w:p>
            <w:pPr>
              <w:pStyle w:val="Normal"/>
              <w:spacing w:lineRule="auto" w:line="240"/>
              <w:rPr/>
            </w:pPr>
            <w:r>
              <w:rPr/>
            </w:r>
          </w:p>
        </w:tc>
      </w:tr>
    </w:tbl>
    <w:p>
      <w:pPr>
        <w:pStyle w:val="Corpodetexto2"/>
        <w:rPr/>
      </w:pPr>
      <w:r>
        <w:rPr>
          <w:rStyle w:val="StrongEmphasis"/>
        </w:rPr>
        <w:t>EMENTA</w:t>
        <w:tab/>
        <w:t>: ICMS – LEVANTAMENTO FISCAL – MADEIRAS – ENCERRAMENTO DA FASE DO DIFERIMENTO - FALTA DE RECOLHIMENTO DO IMPOSTO - OCORRÊNCIA –</w:t>
      </w:r>
      <w:r>
        <w:rPr/>
        <w:t xml:space="preserve"> </w:t>
      </w:r>
      <w:r>
        <w:rPr>
          <w:bCs/>
        </w:rPr>
        <w:t>Demonstrado pelo fisco na lide que o sujeito passivo deixou de efetuar o recolhimento do imposto devido pelo encerramento da fase do diferimento, proveniente das entradas de madeiras durante o ano de 2010, apurado através do levantamento fiscal específico, logo, impõe-se ao mesmo o recolhimento do imposto devido acrescido das sanções previstas para espécie. Inteligência do artigo 77, IV, “b”, da Lei 688/96. Infração fiscal não ilidida pela recorrente. Ação fiscal procedente. Recurso Voluntário Desp</w:t>
      </w:r>
      <w:r>
        <w:rPr/>
        <w:t>rovido. Decisão Unânime.</w:t>
      </w:r>
    </w:p>
    <w:tbl>
      <w:tblPr>
        <w:tblW w:w="9229" w:type="dxa"/>
        <w:jc w:val="left"/>
        <w:tblInd w:w="-108" w:type="dxa"/>
        <w:tblLayout w:type="fixed"/>
        <w:tblCellMar>
          <w:top w:w="0" w:type="dxa"/>
          <w:left w:w="108" w:type="dxa"/>
          <w:bottom w:w="0" w:type="dxa"/>
          <w:right w:w="108" w:type="dxa"/>
        </w:tblCellMar>
      </w:tblPr>
      <w:tblGrid>
        <w:gridCol w:w="9229"/>
      </w:tblGrid>
      <w:tr>
        <w:trPr>
          <w:trHeight w:val="1140" w:hRule="atLeast"/>
        </w:trPr>
        <w:tc>
          <w:tcPr>
            <w:tcW w:w="9229" w:type="dxa"/>
            <w:tcBorders/>
          </w:tcPr>
          <w:tbl>
            <w:tblPr>
              <w:tblW w:w="9011" w:type="dxa"/>
              <w:jc w:val="left"/>
              <w:tblInd w:w="2" w:type="dxa"/>
              <w:tblLayout w:type="fixed"/>
              <w:tblCellMar>
                <w:top w:w="0" w:type="dxa"/>
                <w:left w:w="70" w:type="dxa"/>
                <w:bottom w:w="0" w:type="dxa"/>
                <w:right w:w="70" w:type="dxa"/>
              </w:tblCellMar>
            </w:tblPr>
            <w:tblGrid>
              <w:gridCol w:w="1707"/>
              <w:gridCol w:w="7304"/>
            </w:tblGrid>
            <w:tr>
              <w:trPr>
                <w:trHeight w:val="227" w:hRule="atLeast"/>
              </w:trPr>
              <w:tc>
                <w:tcPr>
                  <w:tcW w:w="1707" w:type="dxa"/>
                  <w:tcBorders/>
                </w:tcPr>
                <w:p>
                  <w:pPr>
                    <w:pStyle w:val="Normal"/>
                    <w:spacing w:lineRule="auto" w:line="240"/>
                    <w:rPr/>
                  </w:pPr>
                  <w:r>
                    <w:rPr/>
                    <w:t>PROCESSO</w:t>
                  </w:r>
                </w:p>
              </w:tc>
              <w:tc>
                <w:tcPr>
                  <w:tcW w:w="7304" w:type="dxa"/>
                  <w:tcBorders/>
                </w:tcPr>
                <w:p>
                  <w:pPr>
                    <w:pStyle w:val="Normal"/>
                    <w:rPr/>
                  </w:pPr>
                  <w:r>
                    <w:rPr/>
                    <w:t>: 01-043850-2.</w:t>
                  </w:r>
                </w:p>
              </w:tc>
            </w:tr>
            <w:tr>
              <w:trPr>
                <w:trHeight w:val="114" w:hRule="atLeast"/>
              </w:trPr>
              <w:tc>
                <w:tcPr>
                  <w:tcW w:w="1707" w:type="dxa"/>
                  <w:tcBorders/>
                </w:tcPr>
                <w:p>
                  <w:pPr>
                    <w:pStyle w:val="Normal"/>
                    <w:spacing w:lineRule="auto" w:line="240"/>
                    <w:rPr>
                      <w:bCs/>
                    </w:rPr>
                  </w:pPr>
                  <w:r>
                    <w:rPr>
                      <w:bCs/>
                    </w:rPr>
                    <w:t>RECURSO</w:t>
                  </w:r>
                </w:p>
              </w:tc>
              <w:tc>
                <w:tcPr>
                  <w:tcW w:w="7304" w:type="dxa"/>
                  <w:tcBorders/>
                </w:tcPr>
                <w:p>
                  <w:pPr>
                    <w:pStyle w:val="Normal"/>
                    <w:rPr/>
                  </w:pPr>
                  <w:r>
                    <w:rPr/>
                    <w:t>: VOLUNTÁRIO Nº. 488/13.</w:t>
                  </w:r>
                </w:p>
              </w:tc>
            </w:tr>
            <w:tr>
              <w:trPr>
                <w:trHeight w:val="119" w:hRule="atLeast"/>
              </w:trPr>
              <w:tc>
                <w:tcPr>
                  <w:tcW w:w="1707" w:type="dxa"/>
                  <w:tcBorders/>
                </w:tcPr>
                <w:p>
                  <w:pPr>
                    <w:pStyle w:val="Normal"/>
                    <w:spacing w:lineRule="auto" w:line="240"/>
                    <w:rPr>
                      <w:bCs/>
                    </w:rPr>
                  </w:pPr>
                  <w:r>
                    <w:rPr>
                      <w:bCs/>
                    </w:rPr>
                    <w:t>ACÓRDÃO</w:t>
                  </w:r>
                </w:p>
              </w:tc>
              <w:tc>
                <w:tcPr>
                  <w:tcW w:w="7304" w:type="dxa"/>
                  <w:tcBorders/>
                </w:tcPr>
                <w:p>
                  <w:pPr>
                    <w:pStyle w:val="Normal"/>
                    <w:rPr/>
                  </w:pPr>
                  <w:r>
                    <w:rPr/>
                    <w:t>: Nº. 389/14/1ª CÂMARA/TATE/SEFIN.</w:t>
                  </w:r>
                </w:p>
              </w:tc>
            </w:tr>
          </w:tbl>
          <w:p>
            <w:pPr>
              <w:pStyle w:val="Normal"/>
              <w:spacing w:lineRule="auto" w:line="240"/>
              <w:rPr/>
            </w:pPr>
            <w:r>
              <w:rPr/>
            </w:r>
          </w:p>
        </w:tc>
      </w:tr>
    </w:tbl>
    <w:p>
      <w:pPr>
        <w:pStyle w:val="Corpodetexto2"/>
        <w:rPr/>
      </w:pPr>
      <w:r>
        <w:rPr>
          <w:b/>
        </w:rPr>
        <w:t>EMENTA</w:t>
        <w:tab/>
        <w:t xml:space="preserve">: ICMS – ACOBERTAR COM DOCUMENTO FISCAL OPERAÇÃO TRIBUTADA COMO NÃO TRIBUTADA OU ISENTA – OCORRÊNCIA – </w:t>
      </w:r>
      <w:r>
        <w:rPr/>
        <w:t>Restou provado “in casu” que a infração tipificada na inicial ocorreu, assim sucede a materialidade do fato imputado, portanto, impõe-se o recolhimento do imposto acrescido da penalidade prevista para espécie. Mantida a decisão “a quo” que julgou procedente a ação fiscal, devendo ser considerado o valor do crédito tributário constante na inicial em razão da não aplicabilidade da retroatividade da Lei 2.340/2010, haja vista, que a penalidade aplicada na peça vestibular (art. 78, III, “p”, da Lei 688/96) é a correta para o caso em questão.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6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0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ser aplic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0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ser aplic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8/14/2ª CÂMARA/TATE/SEFIN.</w:t>
                  </w:r>
                </w:p>
                <w:p>
                  <w:pPr>
                    <w:pStyle w:val="Normal"/>
                    <w:rPr/>
                  </w:pPr>
                  <w:r>
                    <w:rPr/>
                  </w:r>
                </w:p>
              </w:tc>
            </w:tr>
          </w:tbl>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ser aplic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2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0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TCD – DOAÇÃO DE QUOTAS DE CAPITAL – FALTA DE RECOLHIMENTO DO IMPOSTO – OCORRÊNCIA - </w:t>
      </w:r>
      <w:r>
        <w:rPr/>
        <w:t>Demonstrado pelo fisco na lide que o sujeito passivo recebeu diversas quotas de capital social, doação esta materializada através da 17ª Alteração Contratual em sua cláusula terceira, fls. 04/08, bem como nas declarações do IRPF 2006/2007, fls. 10 e 15 do PAT, incorrendo assim em desobediência a Norma Tributária Estadual. Inteligência do artigo 18, Inciso III, da Lei 959/2000.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17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0/14/2ª CÂMARA/TATE/SEFIN.</w:t>
                  </w:r>
                </w:p>
              </w:tc>
            </w:tr>
          </w:tbl>
          <w:p>
            <w:pPr>
              <w:pStyle w:val="Normal"/>
              <w:spacing w:lineRule="auto" w:line="240"/>
              <w:rPr/>
            </w:pPr>
            <w:r>
              <w:rPr/>
            </w:r>
          </w:p>
        </w:tc>
      </w:tr>
    </w:tbl>
    <w:p>
      <w:pPr>
        <w:pStyle w:val="Corpodetexto2"/>
        <w:rPr/>
      </w:pPr>
      <w:r>
        <w:rPr>
          <w:b/>
        </w:rPr>
        <w:t>EMENTA</w:t>
        <w:tab/>
        <w:t xml:space="preserve">: MULTA – UTILIZAR DE FORMA INDEVIDA LIVROS E DOCUMENTOS FISCAIS - INOCORRÊNCIA - </w:t>
      </w:r>
      <w:r>
        <w:rPr/>
        <w:t>Restou provado “in casu” que a infração tipificada na inicial não ocorreu, assim sucede a negativa da materialidade do fato imputado. Reforma da decisão “a quo” de nula para improcedente em razão dos elementos probantes constantes dos autos do não cometimento do ilícito tributário imputado, conforme se observa os documentos de fls. 12/48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92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4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QUANDO DO ENCERRAMENTO DAS ATIVIDADES COMERCIAIS – MULTA – PREVISÃO LEGAL – APLICAÇÃO –</w:t>
      </w:r>
      <w:r>
        <w:rPr/>
        <w:t xml:space="preserve"> </w:t>
      </w:r>
      <w:r>
        <w:rPr>
          <w:bCs/>
        </w:rPr>
        <w:t>Deixar de requerer a exclusão do CAD/ICMS/RO quando do encerramento de suas atividades comerciais, impõe-se ao contribuinte à multa prevista para espécie. Mantida a decisão monocrática que julgou parcialmente procedente a ação fiscal, contudo devendo ser aplicada a retroatividade benéfica da Lei nº 2.340/2010 nos termos do art. 106 do CTN.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8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8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6/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8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705-0 EM ADITAMENTO AO AI Nº 03-02823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7/05.</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ência para procedência da ação fiscal, contudo, devendo ser aplicada a retroatividade benéfica da Lei nº. 2.340/2010 nos termos do</w:t>
      </w:r>
      <w:r>
        <w:rPr/>
        <w:t xml:space="preserve"> artigo 106, inciso II, alínea “c”, do CTN.</w:t>
      </w:r>
      <w:r>
        <w:rPr>
          <w:bCs/>
        </w:rPr>
        <w:t xml:space="preserve"> Recurso de Ofício Provido. Decisão </w:t>
      </w:r>
      <w:r>
        <w:rPr/>
        <w:t>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25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NTA GRÁFICA – APROPRIAR DE CRÉDITO FISCAL INEXISTENTE - INOCORRÊNCIA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29/95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4002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8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UTO DE INFRAÇÃO – AUSÊNCIA DE TERMOS LEGAIS PARA VALIDAR O PROCEDIMENTO FISCAL – NULIDADE PROCESSUAL – </w:t>
      </w:r>
      <w:r>
        <w:rPr/>
        <w:t>Deve ser declarada a nulidade processual no que tange ao procedimento fiscal que não obedece aos requisitos previstos em norma regulamentar (artigos 65 e 94 da Lei 688/96), haja vista ausência de notificação para início do procedimento fiscal, ocasionando assim o cerceamento da ampla defesa e do contraditório. Reforma da decisão monocrática de procedente para nula.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05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NHECIMENTO DE TRANSPORTES RODOVIÁRIO – FALTA DE RECOLHIMENTO DO IMPOSTO - INOCORRÊNCIA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24/51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05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NHECIMENTO DE TRANSPORTES RODOVIÁRIO – FALTA DE RECOLHIMENTO DO IMPOSTO - INOCORRÊNCIA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48/75 do PAT. Mantida a decisão singular que julgou improcedente a ação fiscal.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39/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ESTORNOS DE DÉBITOS EM DESACORDO COM A LEGISLAÇÃO TRIBUTÁRIA - OCORRÊNCIA – </w:t>
      </w:r>
      <w:r>
        <w:rPr/>
        <w:t>Correta é a decisão monocrática que julgou procedente a autuação fiscal firmada na acusação de que o sujeito passivo, no exercício de 2009, deixou de recolher o ICMS em decorrência de lançamentos de estornos de débitos sem amparo na legislação tributária, ficando assim o contribuinte sujeito às sanções previstas na legislação em vigor. Infração fiscal não ilidida pela recorrente, Ação fiscal procedente.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05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DESCUMPRIMENTO DE OBRIGAÇÃO ACESSÓRIA – DEIXAR DE REQUERER A EXCLUSÃO DO CAD/ICMS/RO QUANDO DO ENCERRAMENTO DAS ATIVIDADES COMERCIAIS – MULTA – PREVISÃO LEGAL – APLICAÇÃO – </w:t>
      </w:r>
      <w:r>
        <w:rPr>
          <w:bCs/>
        </w:rPr>
        <w:t>Deixar de requerer a exclusão do CAD/ICMS/RO quando do encerramento de suas atividades comerciais, acarreta ao contribuinte a multa prevista para espécie. Reforma da decisão monocrática de parcialmente procedente para procedente, contudo, mantendo a retroatividade benéfica da Lei nº 2.340/2010 aplicada na Instância Prima nos termos do art. 106 do CTN. Recurso de Ofíc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59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QUANDO DO ENCERRAMENTO DAS ATIVIDADES COMERCIAIS – MULTA – PREVISÃO LEGAL – APLICAÇÃO –</w:t>
      </w:r>
      <w:r>
        <w:rPr/>
        <w:t xml:space="preserve"> </w:t>
      </w:r>
      <w:r>
        <w:rPr>
          <w:bCs/>
        </w:rPr>
        <w:t>Deixar de requerer a exclusão do CAD/ICMS/RO quando do encerramento de suas atividades comerciais, acarreta ao contribuinte a multa prevista para espécie. Reforma da decisão monocrática de nula para procedente, contudo, devendo ser aplicada a retroatividade benéfica da Lei nº 2.340/2010 Prima nos termos do art. 106 do CTN. Recurso de Ofíc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81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6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3/14/2ª CÂMARA/TATE/SEFIN.</w:t>
                  </w:r>
                </w:p>
              </w:tc>
            </w:tr>
          </w:tbl>
          <w:p>
            <w:pPr>
              <w:pStyle w:val="Normal"/>
              <w:spacing w:lineRule="auto" w:line="240"/>
              <w:rPr/>
            </w:pPr>
            <w:r>
              <w:rPr/>
            </w:r>
          </w:p>
        </w:tc>
      </w:tr>
    </w:tbl>
    <w:p>
      <w:pPr>
        <w:pStyle w:val="Normal"/>
        <w:rPr>
          <w:b w:val="false"/>
          <w:b w:val="false"/>
          <w:color w:val="000000"/>
        </w:rPr>
      </w:pPr>
      <w:r>
        <w:rPr>
          <w:b w:val="false"/>
          <w:color w:val="000000"/>
        </w:rPr>
      </w:r>
    </w:p>
    <w:p>
      <w:pPr>
        <w:pStyle w:val="Corpodetexto2"/>
        <w:rPr/>
      </w:pPr>
      <w:r>
        <w:rPr>
          <w:rStyle w:val="StrongEmphasis"/>
        </w:rPr>
        <w:t>EMENTA</w:t>
        <w:tab/>
        <w:t>: MULTA - DEIXAR DE REQUERER A EXCLUSÃO DO CAD/ICMS/RO QUANDO DO ENCERRAMENTO DAS ATIVIDADES COMERCIAIS – PARCIALIDADE DA AÇÃO FISCAL – PAGAMENTO DA PARTE PROCEDENTE – EXTINÇÃO DO CRÉDITO TRIBUTÁRIO – ADMISSIBILIDADE –</w:t>
      </w:r>
      <w:r>
        <w:rPr/>
        <w:t xml:space="preserve"> Correta é </w:t>
      </w:r>
      <w:r>
        <w:rPr>
          <w:bCs/>
        </w:rPr>
        <w:t xml:space="preserve">a decisão monocrática que julgou parcialmente procedente a ação fiscal firmada na acusação de que o sujeito passivo deixou de requerer a exclusão do CAD/ICMS/RO quando encerramento de suas atividades. E diante da ocorrência da hipótese prevista no artigo 156, inciso I, do Código Tributário Nacional (Lei nº. 5.172/66), ou seja, pagamento da parte procedente, conforme comprovante de recolhimento constante às fls. 16 e devidamente certificado e autenticado às fls. 45 do PAT, correta é a extinção do crédito tributário e do processo dele decorrent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179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REALIZAR PRESTAÇÃO DE SERVIÇO DE TRANSPORTES CONTENDO ERRO NA DETERMINAÇÃO DA BASE DE CÁLCULO DO IMPOSTO – PRESUNÇÃO –</w:t>
      </w:r>
      <w:r>
        <w:rPr/>
        <w:t xml:space="preserve"> Correta é a decisão singular que julgou improcedente a autuação fiscal baseada na acusação de que o sujeito passivo promoveu a prestação de serviço de transportes com erro na determinação na base de cálculo, quando o mesmo apresenta elementos probantes do não cometimento do ilícito tributário imputado, conforme se observa os documentos de fls. 19/21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179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REALIZAR PRESTAÇÃO DE SERVIÇO DE TRANSPORTES CONTENDO ERRO NA DETERMINAÇÃO DA BASE DE CÁLCULO DO IMPOSTO – PRESUNÇÃO –</w:t>
      </w:r>
      <w:r>
        <w:rPr/>
        <w:t xml:space="preserve"> Correta é a decisão singular que julgou improcedente a autuação fiscal baseada na acusação de que o sujeito passivo promoveu a prestação de serviço de transportes com erro na determinação na base de cálculo, quando o mesmo apresenta elementos probantes do não cometimento do ilícito tributário imputado, conforme se observa os documentos de fls. 19/21 do PAT. Recurso de Ofí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269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026/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REQUERER A EXCLUSÃO DO CAD/ICMS/RO QUANDO DO ENCERRAMENTO DAS ATIVIDADES - AUSÊNCIA DE DFE – NULIDADE PROCESSUAL -</w:t>
      </w:r>
      <w:r>
        <w:rPr/>
        <w:t xml:space="preserve"> 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parcialmente procedente para nula.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063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13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7/14/2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xml:space="preserve">: MULTA – DEIXAR DE APRESENTAR NA REPARTIÇÃO FISCAL DE SEU DOMILICILIO FISCAL AS GUIAS DE INFORMAÇÃO APURAÇÃO DO ICMS MENSAL/GIAM´S - AUSÊNCIA DE DFE – NULIDADE PROCESSUAL - Deve </w:t>
      </w:r>
      <w:r>
        <w:rPr/>
        <w:t>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parcialmente procedente para nula.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78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20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arcialmente procedente para improcedente. Recurso de Ofício 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79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50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31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5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QUISIÇÃO DE MERCADORIAS SEM ESTAR DEVIDAMENTE INSCRITO CAD/ICMS/RO – OCORRÊNCIA - </w:t>
      </w:r>
      <w:r>
        <w:rPr/>
        <w:t>Demonstrado pelo fisco na lide que o sujeito passivo adquiriu mercadorias através da Nota Fiscal – Fatura nº 347558, estando com seu CAD/ICMS/RO junto ao fisco rondoniense em situação irregular, ou seja, não habilitado/cancelado, portanto, impõe-se ao mesmo a multa prevista par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tbl>
            <w:tblPr>
              <w:tblW w:w="8883" w:type="dxa"/>
              <w:jc w:val="left"/>
              <w:tblInd w:w="0" w:type="dxa"/>
              <w:tblLayout w:type="fixed"/>
              <w:tblCellMar>
                <w:top w:w="0" w:type="dxa"/>
                <w:left w:w="70" w:type="dxa"/>
                <w:bottom w:w="0" w:type="dxa"/>
                <w:right w:w="70" w:type="dxa"/>
              </w:tblCellMar>
            </w:tblPr>
            <w:tblGrid>
              <w:gridCol w:w="1683"/>
              <w:gridCol w:w="7200"/>
            </w:tblGrid>
            <w:tr>
              <w:trPr>
                <w:trHeight w:val="341" w:hRule="atLeast"/>
              </w:trPr>
              <w:tc>
                <w:tcPr>
                  <w:tcW w:w="1683" w:type="dxa"/>
                  <w:tcBorders/>
                </w:tcPr>
                <w:p>
                  <w:pPr>
                    <w:pStyle w:val="Normal"/>
                    <w:spacing w:lineRule="auto" w:line="240"/>
                    <w:rPr/>
                  </w:pPr>
                  <w:r>
                    <w:rPr/>
                    <w:t>PROCESSO</w:t>
                  </w:r>
                </w:p>
              </w:tc>
              <w:tc>
                <w:tcPr>
                  <w:tcW w:w="7200" w:type="dxa"/>
                  <w:tcBorders/>
                </w:tcPr>
                <w:p>
                  <w:pPr>
                    <w:pStyle w:val="Normal"/>
                    <w:rPr/>
                  </w:pPr>
                  <w:r>
                    <w:rPr/>
                    <w:t>: 06-000864-8 EM ADIATAMENTO AO AI Nº 06-000793-5</w:t>
                  </w:r>
                </w:p>
              </w:tc>
            </w:tr>
            <w:tr>
              <w:trPr>
                <w:trHeight w:val="171" w:hRule="atLeast"/>
              </w:trPr>
              <w:tc>
                <w:tcPr>
                  <w:tcW w:w="1683" w:type="dxa"/>
                  <w:tcBorders/>
                </w:tcPr>
                <w:p>
                  <w:pPr>
                    <w:pStyle w:val="Normal"/>
                    <w:spacing w:lineRule="auto" w:line="240"/>
                    <w:rPr>
                      <w:bCs/>
                    </w:rPr>
                  </w:pPr>
                  <w:r>
                    <w:rPr>
                      <w:bCs/>
                    </w:rPr>
                    <w:t>RECURSO</w:t>
                  </w:r>
                </w:p>
              </w:tc>
              <w:tc>
                <w:tcPr>
                  <w:tcW w:w="7200" w:type="dxa"/>
                  <w:tcBorders/>
                </w:tcPr>
                <w:p>
                  <w:pPr>
                    <w:pStyle w:val="Normal"/>
                    <w:rPr/>
                  </w:pPr>
                  <w:r>
                    <w:rPr/>
                    <w:t>: DE OFÍCIO Nº. 3708/12.</w:t>
                  </w:r>
                </w:p>
              </w:tc>
            </w:tr>
            <w:tr>
              <w:trPr>
                <w:trHeight w:val="171" w:hRule="atLeast"/>
              </w:trPr>
              <w:tc>
                <w:tcPr>
                  <w:tcW w:w="1683" w:type="dxa"/>
                  <w:tcBorders/>
                </w:tcPr>
                <w:p>
                  <w:pPr>
                    <w:pStyle w:val="Normal"/>
                    <w:spacing w:lineRule="auto" w:line="240"/>
                    <w:rPr>
                      <w:bCs/>
                    </w:rPr>
                  </w:pPr>
                  <w:r>
                    <w:rPr>
                      <w:bCs/>
                    </w:rPr>
                    <w:t>ACÓRDÃO</w:t>
                  </w:r>
                </w:p>
              </w:tc>
              <w:tc>
                <w:tcPr>
                  <w:tcW w:w="7200" w:type="dxa"/>
                  <w:tcBorders/>
                </w:tcPr>
                <w:p>
                  <w:pPr>
                    <w:pStyle w:val="Normal"/>
                    <w:rPr/>
                  </w:pPr>
                  <w:r>
                    <w:rPr/>
                    <w:t>: Nº. 35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tbl>
            <w:tblPr>
              <w:tblW w:w="8883" w:type="dxa"/>
              <w:jc w:val="left"/>
              <w:tblInd w:w="0" w:type="dxa"/>
              <w:tblLayout w:type="fixed"/>
              <w:tblCellMar>
                <w:top w:w="0" w:type="dxa"/>
                <w:left w:w="70" w:type="dxa"/>
                <w:bottom w:w="0" w:type="dxa"/>
                <w:right w:w="70" w:type="dxa"/>
              </w:tblCellMar>
            </w:tblPr>
            <w:tblGrid>
              <w:gridCol w:w="1683"/>
              <w:gridCol w:w="7200"/>
            </w:tblGrid>
            <w:tr>
              <w:trPr>
                <w:trHeight w:val="341" w:hRule="atLeast"/>
              </w:trPr>
              <w:tc>
                <w:tcPr>
                  <w:tcW w:w="1683" w:type="dxa"/>
                  <w:tcBorders/>
                </w:tcPr>
                <w:p>
                  <w:pPr>
                    <w:pStyle w:val="Normal"/>
                    <w:spacing w:lineRule="auto" w:line="240"/>
                    <w:rPr/>
                  </w:pPr>
                  <w:r>
                    <w:rPr/>
                    <w:t>PROCESSO</w:t>
                  </w:r>
                </w:p>
              </w:tc>
              <w:tc>
                <w:tcPr>
                  <w:tcW w:w="7200" w:type="dxa"/>
                  <w:tcBorders/>
                </w:tcPr>
                <w:p>
                  <w:pPr>
                    <w:pStyle w:val="Normal"/>
                    <w:rPr/>
                  </w:pPr>
                  <w:r>
                    <w:rPr/>
                    <w:t>: 04-023539-3.</w:t>
                  </w:r>
                </w:p>
              </w:tc>
            </w:tr>
            <w:tr>
              <w:trPr>
                <w:trHeight w:val="171" w:hRule="atLeast"/>
              </w:trPr>
              <w:tc>
                <w:tcPr>
                  <w:tcW w:w="1683" w:type="dxa"/>
                  <w:tcBorders/>
                </w:tcPr>
                <w:p>
                  <w:pPr>
                    <w:pStyle w:val="Normal"/>
                    <w:spacing w:lineRule="auto" w:line="240"/>
                    <w:rPr>
                      <w:bCs/>
                    </w:rPr>
                  </w:pPr>
                  <w:r>
                    <w:rPr>
                      <w:bCs/>
                    </w:rPr>
                    <w:t>RECURSO</w:t>
                  </w:r>
                </w:p>
              </w:tc>
              <w:tc>
                <w:tcPr>
                  <w:tcW w:w="7200" w:type="dxa"/>
                  <w:tcBorders/>
                </w:tcPr>
                <w:p>
                  <w:pPr>
                    <w:pStyle w:val="Normal"/>
                    <w:rPr/>
                  </w:pPr>
                  <w:r>
                    <w:rPr/>
                    <w:t>: DE OFÍCIO Nº. 630/11</w:t>
                  </w:r>
                </w:p>
              </w:tc>
            </w:tr>
            <w:tr>
              <w:trPr>
                <w:trHeight w:val="171" w:hRule="atLeast"/>
              </w:trPr>
              <w:tc>
                <w:tcPr>
                  <w:tcW w:w="1683" w:type="dxa"/>
                  <w:tcBorders/>
                </w:tcPr>
                <w:p>
                  <w:pPr>
                    <w:pStyle w:val="Normal"/>
                    <w:spacing w:lineRule="auto" w:line="240"/>
                    <w:rPr>
                      <w:bCs/>
                    </w:rPr>
                  </w:pPr>
                  <w:r>
                    <w:rPr>
                      <w:bCs/>
                    </w:rPr>
                    <w:t>ACÓRDÃO</w:t>
                  </w:r>
                </w:p>
              </w:tc>
              <w:tc>
                <w:tcPr>
                  <w:tcW w:w="7200" w:type="dxa"/>
                  <w:tcBorders/>
                </w:tcPr>
                <w:p>
                  <w:pPr>
                    <w:pStyle w:val="Normal"/>
                    <w:rPr/>
                  </w:pPr>
                  <w:r>
                    <w:rPr/>
                    <w:t>: Nº. 35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tbl>
            <w:tblPr>
              <w:tblW w:w="8883" w:type="dxa"/>
              <w:jc w:val="left"/>
              <w:tblInd w:w="0" w:type="dxa"/>
              <w:tblLayout w:type="fixed"/>
              <w:tblCellMar>
                <w:top w:w="0" w:type="dxa"/>
                <w:left w:w="70" w:type="dxa"/>
                <w:bottom w:w="0" w:type="dxa"/>
                <w:right w:w="70" w:type="dxa"/>
              </w:tblCellMar>
            </w:tblPr>
            <w:tblGrid>
              <w:gridCol w:w="1683"/>
              <w:gridCol w:w="7200"/>
            </w:tblGrid>
            <w:tr>
              <w:trPr>
                <w:trHeight w:val="341" w:hRule="atLeast"/>
              </w:trPr>
              <w:tc>
                <w:tcPr>
                  <w:tcW w:w="1683" w:type="dxa"/>
                  <w:tcBorders/>
                </w:tcPr>
                <w:p>
                  <w:pPr>
                    <w:pStyle w:val="Normal"/>
                    <w:spacing w:lineRule="auto" w:line="240"/>
                    <w:rPr/>
                  </w:pPr>
                  <w:r>
                    <w:rPr/>
                    <w:t>PROCESSO</w:t>
                  </w:r>
                </w:p>
              </w:tc>
              <w:tc>
                <w:tcPr>
                  <w:tcW w:w="7200" w:type="dxa"/>
                  <w:tcBorders/>
                </w:tcPr>
                <w:p>
                  <w:pPr>
                    <w:pStyle w:val="Normal"/>
                    <w:rPr/>
                  </w:pPr>
                  <w:r>
                    <w:rPr/>
                    <w:t>: 04-023575-0.</w:t>
                  </w:r>
                </w:p>
              </w:tc>
            </w:tr>
            <w:tr>
              <w:trPr>
                <w:trHeight w:val="171" w:hRule="atLeast"/>
              </w:trPr>
              <w:tc>
                <w:tcPr>
                  <w:tcW w:w="1683" w:type="dxa"/>
                  <w:tcBorders/>
                </w:tcPr>
                <w:p>
                  <w:pPr>
                    <w:pStyle w:val="Normal"/>
                    <w:spacing w:lineRule="auto" w:line="240"/>
                    <w:rPr>
                      <w:bCs/>
                    </w:rPr>
                  </w:pPr>
                  <w:r>
                    <w:rPr>
                      <w:bCs/>
                    </w:rPr>
                    <w:t>RECURSO</w:t>
                  </w:r>
                </w:p>
              </w:tc>
              <w:tc>
                <w:tcPr>
                  <w:tcW w:w="7200" w:type="dxa"/>
                  <w:tcBorders/>
                </w:tcPr>
                <w:p>
                  <w:pPr>
                    <w:pStyle w:val="Normal"/>
                    <w:rPr/>
                  </w:pPr>
                  <w:r>
                    <w:rPr/>
                    <w:t>: DE OFÍCIO Nº. 646/11.</w:t>
                  </w:r>
                </w:p>
              </w:tc>
            </w:tr>
            <w:tr>
              <w:trPr>
                <w:trHeight w:val="171" w:hRule="atLeast"/>
              </w:trPr>
              <w:tc>
                <w:tcPr>
                  <w:tcW w:w="1683" w:type="dxa"/>
                  <w:tcBorders/>
                </w:tcPr>
                <w:p>
                  <w:pPr>
                    <w:pStyle w:val="Normal"/>
                    <w:spacing w:lineRule="auto" w:line="240"/>
                    <w:rPr>
                      <w:bCs/>
                    </w:rPr>
                  </w:pPr>
                  <w:r>
                    <w:rPr>
                      <w:bCs/>
                    </w:rPr>
                    <w:t>ACÓRDÃO</w:t>
                  </w:r>
                </w:p>
              </w:tc>
              <w:tc>
                <w:tcPr>
                  <w:tcW w:w="7200" w:type="dxa"/>
                  <w:tcBorders/>
                </w:tcPr>
                <w:p>
                  <w:pPr>
                    <w:pStyle w:val="Normal"/>
                    <w:rPr/>
                  </w:pPr>
                  <w:r>
                    <w:rPr/>
                    <w:t>: Nº. 35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tbl>
            <w:tblPr>
              <w:tblW w:w="8883" w:type="dxa"/>
              <w:jc w:val="left"/>
              <w:tblInd w:w="0" w:type="dxa"/>
              <w:tblLayout w:type="fixed"/>
              <w:tblCellMar>
                <w:top w:w="0" w:type="dxa"/>
                <w:left w:w="70" w:type="dxa"/>
                <w:bottom w:w="0" w:type="dxa"/>
                <w:right w:w="70" w:type="dxa"/>
              </w:tblCellMar>
            </w:tblPr>
            <w:tblGrid>
              <w:gridCol w:w="1683"/>
              <w:gridCol w:w="7200"/>
            </w:tblGrid>
            <w:tr>
              <w:trPr>
                <w:trHeight w:val="341" w:hRule="atLeast"/>
              </w:trPr>
              <w:tc>
                <w:tcPr>
                  <w:tcW w:w="1683" w:type="dxa"/>
                  <w:tcBorders/>
                </w:tcPr>
                <w:p>
                  <w:pPr>
                    <w:pStyle w:val="Normal"/>
                    <w:spacing w:lineRule="auto" w:line="240"/>
                    <w:rPr/>
                  </w:pPr>
                  <w:r>
                    <w:rPr/>
                    <w:t>PROCESSO</w:t>
                  </w:r>
                </w:p>
              </w:tc>
              <w:tc>
                <w:tcPr>
                  <w:tcW w:w="7200" w:type="dxa"/>
                  <w:tcBorders/>
                </w:tcPr>
                <w:p>
                  <w:pPr>
                    <w:pStyle w:val="Normal"/>
                    <w:rPr/>
                  </w:pPr>
                  <w:r>
                    <w:rPr/>
                    <w:t>: 05-000087-6.</w:t>
                  </w:r>
                </w:p>
              </w:tc>
            </w:tr>
            <w:tr>
              <w:trPr>
                <w:trHeight w:val="171" w:hRule="atLeast"/>
              </w:trPr>
              <w:tc>
                <w:tcPr>
                  <w:tcW w:w="1683" w:type="dxa"/>
                  <w:tcBorders/>
                </w:tcPr>
                <w:p>
                  <w:pPr>
                    <w:pStyle w:val="Normal"/>
                    <w:spacing w:lineRule="auto" w:line="240"/>
                    <w:rPr>
                      <w:bCs/>
                    </w:rPr>
                  </w:pPr>
                  <w:r>
                    <w:rPr>
                      <w:bCs/>
                    </w:rPr>
                    <w:t>RECURSO</w:t>
                  </w:r>
                </w:p>
              </w:tc>
              <w:tc>
                <w:tcPr>
                  <w:tcW w:w="7200" w:type="dxa"/>
                  <w:tcBorders/>
                </w:tcPr>
                <w:p>
                  <w:pPr>
                    <w:pStyle w:val="Normal"/>
                    <w:rPr/>
                  </w:pPr>
                  <w:r>
                    <w:rPr/>
                    <w:t>: VOLUNTÁRIO Nº. 251/13.</w:t>
                  </w:r>
                </w:p>
              </w:tc>
            </w:tr>
            <w:tr>
              <w:trPr>
                <w:trHeight w:val="171" w:hRule="atLeast"/>
              </w:trPr>
              <w:tc>
                <w:tcPr>
                  <w:tcW w:w="1683" w:type="dxa"/>
                  <w:tcBorders/>
                </w:tcPr>
                <w:p>
                  <w:pPr>
                    <w:pStyle w:val="Normal"/>
                    <w:spacing w:lineRule="auto" w:line="240"/>
                    <w:rPr>
                      <w:bCs/>
                    </w:rPr>
                  </w:pPr>
                  <w:r>
                    <w:rPr>
                      <w:bCs/>
                    </w:rPr>
                    <w:t>ACÓRDÃO</w:t>
                  </w:r>
                </w:p>
              </w:tc>
              <w:tc>
                <w:tcPr>
                  <w:tcW w:w="7200" w:type="dxa"/>
                  <w:tcBorders/>
                </w:tcPr>
                <w:p>
                  <w:pPr>
                    <w:pStyle w:val="Normal"/>
                    <w:rPr/>
                  </w:pPr>
                  <w:r>
                    <w:rPr/>
                    <w:t>: Nº. 35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tbl>
            <w:tblPr>
              <w:tblW w:w="8883" w:type="dxa"/>
              <w:jc w:val="left"/>
              <w:tblInd w:w="0" w:type="dxa"/>
              <w:tblLayout w:type="fixed"/>
              <w:tblCellMar>
                <w:top w:w="0" w:type="dxa"/>
                <w:left w:w="70" w:type="dxa"/>
                <w:bottom w:w="0" w:type="dxa"/>
                <w:right w:w="70" w:type="dxa"/>
              </w:tblCellMar>
            </w:tblPr>
            <w:tblGrid>
              <w:gridCol w:w="1683"/>
              <w:gridCol w:w="7200"/>
            </w:tblGrid>
            <w:tr>
              <w:trPr>
                <w:trHeight w:val="341" w:hRule="atLeast"/>
              </w:trPr>
              <w:tc>
                <w:tcPr>
                  <w:tcW w:w="1683" w:type="dxa"/>
                  <w:tcBorders/>
                </w:tcPr>
                <w:p>
                  <w:pPr>
                    <w:pStyle w:val="Normal"/>
                    <w:spacing w:lineRule="auto" w:line="240"/>
                    <w:rPr/>
                  </w:pPr>
                  <w:r>
                    <w:rPr/>
                    <w:t>PROCESSO</w:t>
                  </w:r>
                </w:p>
              </w:tc>
              <w:tc>
                <w:tcPr>
                  <w:tcW w:w="7200" w:type="dxa"/>
                  <w:tcBorders/>
                </w:tcPr>
                <w:p>
                  <w:pPr>
                    <w:pStyle w:val="Normal"/>
                    <w:rPr/>
                  </w:pPr>
                  <w:r>
                    <w:rPr/>
                    <w:t>: 04-023608-0.</w:t>
                  </w:r>
                </w:p>
              </w:tc>
            </w:tr>
            <w:tr>
              <w:trPr>
                <w:trHeight w:val="171" w:hRule="atLeast"/>
              </w:trPr>
              <w:tc>
                <w:tcPr>
                  <w:tcW w:w="1683" w:type="dxa"/>
                  <w:tcBorders/>
                </w:tcPr>
                <w:p>
                  <w:pPr>
                    <w:pStyle w:val="Normal"/>
                    <w:spacing w:lineRule="auto" w:line="240"/>
                    <w:rPr>
                      <w:bCs/>
                    </w:rPr>
                  </w:pPr>
                  <w:r>
                    <w:rPr>
                      <w:bCs/>
                    </w:rPr>
                    <w:t>RECURSO</w:t>
                  </w:r>
                </w:p>
              </w:tc>
              <w:tc>
                <w:tcPr>
                  <w:tcW w:w="7200" w:type="dxa"/>
                  <w:tcBorders/>
                </w:tcPr>
                <w:p>
                  <w:pPr>
                    <w:pStyle w:val="Normal"/>
                    <w:rPr/>
                  </w:pPr>
                  <w:r>
                    <w:rPr/>
                    <w:t>: DE OFÍCIO Nº. 274/13.</w:t>
                  </w:r>
                </w:p>
              </w:tc>
            </w:tr>
            <w:tr>
              <w:trPr>
                <w:trHeight w:val="171" w:hRule="atLeast"/>
              </w:trPr>
              <w:tc>
                <w:tcPr>
                  <w:tcW w:w="1683" w:type="dxa"/>
                  <w:tcBorders/>
                </w:tcPr>
                <w:p>
                  <w:pPr>
                    <w:pStyle w:val="Normal"/>
                    <w:spacing w:lineRule="auto" w:line="240"/>
                    <w:rPr>
                      <w:bCs/>
                    </w:rPr>
                  </w:pPr>
                  <w:r>
                    <w:rPr>
                      <w:bCs/>
                    </w:rPr>
                    <w:t>ACÓRDÃO</w:t>
                  </w:r>
                </w:p>
              </w:tc>
              <w:tc>
                <w:tcPr>
                  <w:tcW w:w="7200" w:type="dxa"/>
                  <w:tcBorders/>
                </w:tcPr>
                <w:p>
                  <w:pPr>
                    <w:pStyle w:val="Normal"/>
                    <w:rPr/>
                  </w:pPr>
                  <w:r>
                    <w:rPr/>
                    <w:t>: Nº. 35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45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01/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3/14/CÂMARA PLEN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Correta é a decisão de segunda instância que julgou procedente a ação fiscal firmada na acusação de que o sujeito passivo promoveu venda de mercadoria com valor inferior o que determina o artigo 27, § 4º e § 4º-A do RICMS/RO, ocasionando assim erro na determinação da base de cálculo do imposto. Infração fiscal não ilidida pela recorrente. Mantida a decisão de segunda instância que julgou procedente a ação fiscal, conforme Acórdão nº 380/13/2ª CÂMARA/TATE/SEFIN. Recurso Revisional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2 de dezembro de 2014.</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6:00Z</dcterms:created>
  <dc:creator>primeira</dc:creator>
  <dc:description/>
  <cp:keywords/>
  <dc:language>en-US</dc:language>
  <cp:lastModifiedBy>300039693</cp:lastModifiedBy>
  <cp:lastPrinted>2008-03-04T09:57:00Z</cp:lastPrinted>
  <dcterms:modified xsi:type="dcterms:W3CDTF">2014-12-22T13:07:00Z</dcterms:modified>
  <cp:revision>27</cp:revision>
  <dc:subject/>
  <dc:title/>
</cp:coreProperties>
</file>