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1085456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I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0, 13, 14, 15, 16, 17, 20, 21, 22, 27 e 28/05/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11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EMITIR ATESTADO DE INTERVENÇÃO EM ECF EM DESACORDO COM A LEGISLAÇÃO TRIBUTÁRIA - APLICAÇÃO DE NORMA POSTERIOR QUE DEIXA DE CONFIGURAR COMO INFRAÇÃO – ADMISSIBILIDADE –</w:t>
      </w:r>
      <w:r>
        <w:rPr>
          <w:bCs/>
        </w:rPr>
        <w:t xml:space="preserve">Improcedente é a autuação fiscal baseada na acusação de que o sujeito passivo emitiu o Atestado de Intervenção em Equipamento de Cupom Fiscal/ECF em desacordo com a legislação pertinente, quando a legislação tributária posterior deixa de exigir a obrigatoriedade da presença do auditor fiscal nas intervenções de ECF. Entendimento obtido através do Decreto 12898, de 31.05.07 que revogou tal dispositivo, portanto, com base no artigo 106, II, “a”, do CTN, é perfeitamente aceitável a aplicação da retroatividade, no caso, </w:t>
      </w:r>
      <w:r>
        <w:rPr>
          <w:bCs/>
          <w:i/>
        </w:rPr>
        <w:t xml:space="preserve">sub judice. </w:t>
      </w:r>
      <w:r>
        <w:rPr>
          <w:bCs/>
        </w:rPr>
        <w:t xml:space="preserve">Mantida a decisão singular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11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4/13/1ª CÂMARA/TATE/SEFIN.</w:t>
                  </w:r>
                </w:p>
              </w:tc>
            </w:tr>
          </w:tbl>
          <w:p>
            <w:pPr>
              <w:pStyle w:val="Normal"/>
              <w:spacing w:lineRule="auto" w:line="240"/>
              <w:rPr/>
            </w:pPr>
            <w:r>
              <w:rPr/>
            </w:r>
          </w:p>
        </w:tc>
      </w:tr>
    </w:tbl>
    <w:p>
      <w:pPr>
        <w:pStyle w:val="Normal"/>
        <w:spacing w:lineRule="auto" w:line="276"/>
        <w:rPr>
          <w:b w:val="false"/>
          <w:b w:val="false"/>
          <w:color w:val="000000"/>
        </w:rPr>
      </w:pPr>
      <w:r>
        <w:rPr>
          <w:b w:val="false"/>
          <w:color w:val="000000"/>
        </w:rPr>
      </w:r>
    </w:p>
    <w:p>
      <w:pPr>
        <w:pStyle w:val="Corpodetexto2"/>
        <w:rPr/>
      </w:pPr>
      <w:r>
        <w:rPr>
          <w:rStyle w:val="StrongEmphasis"/>
        </w:rPr>
        <w:t>EMENTA</w:t>
        <w:tab/>
        <w:t>: MULTA – EMITIR ATESTADO DE INTERVENÇÃO EM ECF EM DESACORDO COM A LEGISLAÇÃO TRIBUTÁRIA - APLICAÇÃO DE NORMA POSTERIOR QUE DEIXA DE CONFIGURAR COMO INFRAÇÃO – ADMISSIBILIDADE –</w:t>
      </w:r>
      <w:r>
        <w:rPr/>
        <w:t xml:space="preserve"> </w:t>
      </w:r>
      <w:r>
        <w:rPr>
          <w:bCs/>
        </w:rPr>
        <w:t xml:space="preserve">Improcedente é a autuação fiscal baseada na acusação de que o sujeito passivo emitiu o Atestado de Intervenção em Equipamento de Cupom Fiscal/ECF em desacordo com a legislação tributária pertinente, quando a legislação posterior deixa de exigir a obrigatoriedade da presença do auditor fiscal nas intervenções de ECF. Entendimento obtido através do Decreto 12898, de 31.05.07 que revogou tal dispositivo, portanto, com base no artigo 106, II, “a”, do CTN, é perfeitamente aceitável a aplicação da retroatividade, no caso, </w:t>
      </w:r>
      <w:r>
        <w:rPr>
          <w:bCs/>
          <w:i/>
        </w:rPr>
        <w:t xml:space="preserve">sub judice. </w:t>
      </w:r>
      <w:r>
        <w:rPr>
          <w:bCs/>
        </w:rPr>
        <w:t xml:space="preserve">Mantida a decisão singular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2001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QUANTITATIVO – CAFÉ EM GRÃOS DESACOMPANHADOS DE NOTA FISCAL – FALTA DE RECOLHIMENTO DO IMPOSTO – PRESUNÇÃO -</w:t>
      </w:r>
      <w:r>
        <w:rPr/>
        <w:t xml:space="preserve"> </w:t>
      </w:r>
      <w:r>
        <w:rPr>
          <w:bCs/>
        </w:rPr>
        <w:t xml:space="preserve">Improcedente é o auto de infração baseado no pressuposto na falta de recolhimento do imposto, decorrente do levantamento quantitativo realizado pelo fisco que não traduz a segurança e certeza para sustentabilidade do crédito tributário, uma vez que o fisco autuante deixou de considerar o estoque inicial e final do produto levantado. Ademais, o fisco constitui outro crédito tributário (AI nº 20082700200110) relativo ao mesmo período (2004), sob acusação de que o sujeito passivo deixou de recolher o ICMS em operações dissimuladas por receita de origem não comprovada, apresentando saldo credor na conta caixa (fl.019), ocorrendo assim a bi-tributação. Mantida a decisão singular que julgou improcedente a ação fiscal. Recurso de Ofício Desprovido. Decisão </w:t>
      </w:r>
      <w:r>
        <w:rPr/>
        <w:t>Unânime.</w:t>
      </w:r>
    </w:p>
    <w:p>
      <w:pPr>
        <w:pStyle w:val="Normal"/>
        <w:ind w:left="2127" w:hanging="2127"/>
        <w:rPr>
          <w:b w:val="false"/>
          <w:b w:val="false"/>
        </w:rPr>
      </w:pPr>
      <w:r>
        <w:rPr>
          <w:b w:val="false"/>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36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ERVIÇO DE TRANSPORTE COM CLÁUSULA CIF – APROPRIAÇÃO DE CRÉDITO FISCAL INDEVIDO – NULIDADE PROCESSUAL – </w:t>
      </w:r>
      <w:r>
        <w:rPr/>
        <w:t>Nula é a ação fiscal e o processo dela decorrente baseado no Levantamento Fiscal, relativo ao exercício de 2004, eivado de erros, vícios e imperfeições que não traz a certeza e liquidez do “quantum” devido. Mantida a decisão monocrática que julgou nula a ação fiscal em razão da fragilidade dos procedimentos realizados pelo fisco estadual desde início (23/11/2009) até a lavratura do Termo de Devolução dos livros e documentos fiscais (24/05/2010), que neste período ocorreram várias falhas para a elucidação do presente Processo Administrativo Tributário -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10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3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7/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072 a 076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10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3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074 a 078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12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2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OPERAÇÕES DE VENDAS – ERRO NA DETERMINAÇÃO DA BASE DE CÁLCULO DO IMPOSTO – MULTA – APLICAÇÃO INDEVIDA – </w:t>
      </w:r>
      <w:r>
        <w:rPr/>
        <w:t>Correta é a decisão monocrática que julgou improcedente a autuação fiscal firmada na acusação de que o sujeito passivo promoveu vendas de mercadorias com erro na determinação da base de cálculo do imposto, quando a penalidade aplicada não coaduna com os ditames no artigo 77, inciso IV, alínea “j”, da Lei 688/96 com nova redação dada pela Lei 2340/2010, que manda aplicar multa de 150% (cento e cinqüenta por cento) do valor imposto. Considerando que não há imposto lançado na peça inicial, neste caso, improcedente é a multa aplicada no percentual de 40% (quarenta por cento) do valor da operação, conforme previa o artigo 78, inciso III, alínea “p”, do mesmo diploma legal, vigente à época da autuação, com amparo no art. 106, II, “b” do CTN.</w:t>
      </w:r>
      <w:r>
        <w:rPr>
          <w:bCs/>
        </w:rPr>
        <w:t xml:space="preserve"> Recurso de Ofíc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3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99/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documento de fls. 18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1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28/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18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VENDA DE MERCADORIA EM OPERAÇÃO INTERESTADUAL DESTINADA A CONTRIBUINTE NÃO HABILITADO – PENALIDADE INDEVIDA – FATO NÃO CONFIGURA INFRAÇÃO – IMPROCEDÊNCIA DA AÇÃO FISCAL –</w:t>
      </w:r>
      <w:r>
        <w:rPr/>
        <w:t xml:space="preserve"> Correta é a decisão monocrática que julgou improcedente a ação fiscal baseado no pressuposto de venda de mercadoria em operação interestadual a pessoa não habilitada como contribuinte do imposto, haja vista que o fato descrito nos autos não configura como infração a legislação tributária.</w:t>
      </w:r>
      <w:r>
        <w:rPr>
          <w:bCs/>
        </w:rPr>
        <w:t xml:space="preserve">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19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VENDA DE MERCADORIA EM OPERAÇÃO INTERESTADUAL DESTINADA A CONTRIBUINTE NÃO HABILITADO – PENALIDADE INDEVIDA – FATO NÃO CONFIGURA INFRAÇÃO – IMPROCEDÊNCIA DA AÇÃO FISCAL –</w:t>
      </w:r>
      <w:r>
        <w:rPr/>
        <w:t xml:space="preserve"> Correta é a decisão monocrática que julgou improcedente a ação fiscal baseado no pressuposto de venda de mercadoria em operação interestadual a pessoa não habilitada como contribuinte do imposto, haja vista que o fato descrito nos autos não configura como infração a legislação tributária. </w:t>
      </w:r>
      <w:r>
        <w:rPr>
          <w:bCs/>
        </w:rPr>
        <w:t>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6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5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9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2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6/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9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2/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TERMO DE LACRE – DEIXAR DE COMPARACER NO LOCAL DETERMINADO PARA DESLACRE – ERRO NA ELEIÇÃO DO SUJEITO PASSIVO - ILEGITIMIDADE PASSIVA DA OBRIGAÇÃO TRIBUTÁRIA – NULIDADE DO PAT – </w:t>
      </w:r>
      <w:r>
        <w:rPr/>
        <w:t>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3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53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ESTABELECIDO NA LEGISLAÇÃO TRIBUTÁRIA A GUIA INFORMAÇÃO E APURAÇÃO DO ICMS – GIAM - INOCORRÊNCIA –</w:t>
      </w:r>
      <w:r>
        <w:rPr/>
        <w:t xml:space="preserve"> 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conforme se observa o documento de fls. 09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28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9/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DEIXAR DE APRESENTAR DENTRO DO PRAZO ESTABELECIDO NA LEGISLAÇÃO TRIBUTÁRIA A GUIA INFORMAÇÃO E APURAÇÃO DO ICMS – GIAM - INOCORRÊNCIA –</w:t>
      </w:r>
      <w:r>
        <w:rPr/>
        <w:t xml:space="preserve"> 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conforme se observa o documento de fls. 11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6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5/0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9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1/0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9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37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ADQUIRIR MERCADORIAS COM CAD/ICMS/RO BAIXADO – OCORRÊNCIA – </w:t>
      </w:r>
      <w:r>
        <w:rPr>
          <w:rFonts w:eastAsia="'Times New Roman', Times;Times New Roman"/>
        </w:rPr>
        <w:t>As multas, por descumprimento de obrigação acessória estão previstas na legislação tributária específica e, como tais, devem ser aplicadas. Adquirir mercadorias estando com CAD/ICMS/RO baixado é violação de dispositivo de norma tributária estadual, portanto, impõe-se a multa prevista para a espécie. Reforma da decisão “a quo” de nula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40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TO TRIBUTÁRIO - REALIZAR VENDA DE MERCADORIAS SOB O MANTO DA SUBSTITUIÇÃO TRIBUTÁRIO – FALTA DO RECOLHIMENTO DO ICMS/ST – OCORRÊNCIA –</w:t>
      </w:r>
      <w:r>
        <w:rPr/>
        <w:t xml:space="preserve"> Demonstrado na lide pelo fisco que o sujeito passivo promoveu venda de mercadorias sob o manto da substituição tributário sem efetuar o recolhimento do imposto via GNRE nos termos da legislação tributária. Reforma da decisão monocrática de parcialmente procedente para procedente, contudo, mantendo a retroatividade benéfica da Lei 2.340/2010 que recapitulou a penalidade para a prevista no artigo 77, inciso IV, alínea “d”, da Lei 688/96, nos termos do artigo 106, II, “c”, do CTN, aplicada na instância prim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4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98/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PRECARIEDADE DA PROVA DA ACUSAÇÃO –</w:t>
      </w:r>
      <w:r>
        <w:rPr/>
        <w:t xml:space="preserve"> Não deve prosperar a autuação baseada na acusação fiscal de que o sujeito passivo deixou de comparecer no local determinado para efetuar o deslacre de Termo de Lacre emitido pelo fisco de forma irregular que não dá consistência para a materialização do ilícito tributário imputado, uma vez que a cópia do Termo de Lacre constante às fls. 04 conflita com as cópias constantes as fls. 14/15 do PAT. Reforma da decisão </w:t>
      </w:r>
      <w:r>
        <w:rPr>
          <w:i/>
        </w:rPr>
        <w:t>“a quo”</w:t>
      </w:r>
      <w:r>
        <w:rPr/>
        <w:t xml:space="preserve">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76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EMITIR ATESTADO DE INTERVENÇÃO EM ECF EM DESACORDO COM A LEGISLAÇÃO TRIBUTÁRIA - APLICAÇÃO DE NORMA POSTERIOR QUE DEIXA DE CONFIGURAR COMO INFRAÇÃO – ADMISSIBILIDADE –</w:t>
      </w:r>
      <w:r>
        <w:rPr/>
        <w:t xml:space="preserve"> </w:t>
      </w:r>
      <w:r>
        <w:rPr>
          <w:bCs/>
        </w:rPr>
        <w:t xml:space="preserve">Improcedente é a autuação fiscal baseada na acusação fiscal em que o sujeito passivo emitiu o Atestado de Intervenção em Equipamento de Cupom Fiscal/ECF em desacordo com a legislação pertinente, quando a legislação posterior deixa de exigir a obrigatoriedade da presença do auditor fiscal nas intervenções de ECF. Entendimento obtido através do Decreto 12898, de 31.05.07 que revogou tal dispositivo, portanto, com base no artigo 106, II, “a”, do CTN, é perfeitamente aceitável a aplicação da retroatividade, no caso, </w:t>
      </w:r>
      <w:r>
        <w:rPr>
          <w:bCs/>
          <w:i/>
        </w:rPr>
        <w:t xml:space="preserve">sub judice. </w:t>
      </w:r>
      <w:r>
        <w:rPr>
          <w:bCs/>
        </w:rPr>
        <w:t xml:space="preserve">Mantida a decisão singular que julgou improcedente a ação fiscal. Recurso de Ofício Desprovido. Decisão </w:t>
      </w:r>
      <w:r>
        <w:rPr/>
        <w:t>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44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8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MBUSTÍVEIS - LEVANTAMENTO QUANTITATIVO – OMISSÕES DE SAÍDAS – OCORRÊNCIA – </w:t>
      </w:r>
      <w:r>
        <w:rPr/>
        <w:t>Demonstrado na lide pelo fisco que o sujeito passivo promoveu vendas de combustíveis desacompanhados da documentação fiscal hábil, detectado a</w:t>
      </w:r>
      <w:r>
        <w:rPr>
          <w:bCs/>
        </w:rPr>
        <w:t>través de levantamento fiscal específico (Quantitativo) onde são consideradas as entradas e saídas de mercadorias e os estoques existentes, portanto, impõe-se o recolhimento da multa prevista para a espécie. Inteligência do artigo 78, III, “i”, da Lei 688/96. Mantida a decisão singular que julgou procedente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3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8/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21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15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REQUERER A EXCLUSÃO DO CAD/ICMS/RO – AUSENCIA DE PROVA DA ACUSAÇÃO FISCAL – </w:t>
      </w:r>
      <w:r>
        <w:rPr/>
        <w:t>Não restou provado “in casu” que a infração tipificada na inicial ocorreu, assim sucede a negativa da materialidade do fato imputado. Reforma da decisão monocrática de nula para improcedente em razão da ausência dos elementos probantes da acusação fisc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44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5/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0/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10433" w:type="dxa"/>
        <w:jc w:val="left"/>
        <w:tblInd w:w="-108" w:type="dxa"/>
        <w:tblLayout w:type="fixed"/>
        <w:tblCellMar>
          <w:top w:w="0" w:type="dxa"/>
          <w:left w:w="108" w:type="dxa"/>
          <w:bottom w:w="0" w:type="dxa"/>
          <w:right w:w="108" w:type="dxa"/>
        </w:tblCellMar>
      </w:tblPr>
      <w:tblGrid>
        <w:gridCol w:w="10433"/>
      </w:tblGrid>
      <w:tr>
        <w:trPr>
          <w:trHeight w:val="1292" w:hRule="atLeast"/>
        </w:trPr>
        <w:tc>
          <w:tcPr>
            <w:tcW w:w="10433" w:type="dxa"/>
            <w:tcBorders/>
          </w:tcPr>
          <w:tbl>
            <w:tblPr>
              <w:tblW w:w="9307" w:type="dxa"/>
              <w:jc w:val="left"/>
              <w:tblInd w:w="14" w:type="dxa"/>
              <w:tblLayout w:type="fixed"/>
              <w:tblCellMar>
                <w:top w:w="0" w:type="dxa"/>
                <w:left w:w="70" w:type="dxa"/>
                <w:bottom w:w="0" w:type="dxa"/>
                <w:right w:w="70" w:type="dxa"/>
              </w:tblCellMar>
            </w:tblPr>
            <w:tblGrid>
              <w:gridCol w:w="1763"/>
              <w:gridCol w:w="7544"/>
            </w:tblGrid>
            <w:tr>
              <w:trPr>
                <w:trHeight w:val="352" w:hRule="atLeast"/>
              </w:trPr>
              <w:tc>
                <w:tcPr>
                  <w:tcW w:w="1763" w:type="dxa"/>
                  <w:tcBorders/>
                </w:tcPr>
                <w:p>
                  <w:pPr>
                    <w:pStyle w:val="Normal"/>
                    <w:spacing w:lineRule="auto" w:line="240"/>
                    <w:rPr/>
                  </w:pPr>
                  <w:r>
                    <w:rPr/>
                    <w:t>PROCESSO</w:t>
                  </w:r>
                </w:p>
              </w:tc>
              <w:tc>
                <w:tcPr>
                  <w:tcW w:w="7544" w:type="dxa"/>
                  <w:tcBorders/>
                </w:tcPr>
                <w:p>
                  <w:pPr>
                    <w:pStyle w:val="Normal"/>
                    <w:rPr/>
                  </w:pPr>
                  <w:r>
                    <w:rPr/>
                    <w:t>: 20072800100049 EM ADITAMENTO AO AI Nº 20072700100472.</w:t>
                  </w:r>
                </w:p>
              </w:tc>
            </w:tr>
            <w:tr>
              <w:trPr>
                <w:trHeight w:val="171" w:hRule="atLeast"/>
              </w:trPr>
              <w:tc>
                <w:tcPr>
                  <w:tcW w:w="1763" w:type="dxa"/>
                  <w:tcBorders/>
                </w:tcPr>
                <w:p>
                  <w:pPr>
                    <w:pStyle w:val="Normal"/>
                    <w:spacing w:lineRule="auto" w:line="240"/>
                    <w:rPr>
                      <w:bCs/>
                    </w:rPr>
                  </w:pPr>
                  <w:r>
                    <w:rPr>
                      <w:bCs/>
                    </w:rPr>
                    <w:t>RECURSO</w:t>
                  </w:r>
                </w:p>
              </w:tc>
              <w:tc>
                <w:tcPr>
                  <w:tcW w:w="7544" w:type="dxa"/>
                  <w:tcBorders/>
                </w:tcPr>
                <w:p>
                  <w:pPr>
                    <w:pStyle w:val="Normal"/>
                    <w:rPr/>
                  </w:pPr>
                  <w:r>
                    <w:rPr/>
                    <w:t>: DE OFÍCIO Nº. 215/06.</w:t>
                  </w:r>
                </w:p>
              </w:tc>
            </w:tr>
            <w:tr>
              <w:trPr>
                <w:trHeight w:val="180" w:hRule="atLeast"/>
              </w:trPr>
              <w:tc>
                <w:tcPr>
                  <w:tcW w:w="1763" w:type="dxa"/>
                  <w:tcBorders/>
                </w:tcPr>
                <w:p>
                  <w:pPr>
                    <w:pStyle w:val="Normal"/>
                    <w:spacing w:lineRule="auto" w:line="240"/>
                    <w:rPr>
                      <w:bCs/>
                    </w:rPr>
                  </w:pPr>
                  <w:r>
                    <w:rPr>
                      <w:bCs/>
                    </w:rPr>
                    <w:t>ACÓRDÃO</w:t>
                  </w:r>
                </w:p>
              </w:tc>
              <w:tc>
                <w:tcPr>
                  <w:tcW w:w="7544" w:type="dxa"/>
                  <w:tcBorders/>
                </w:tcPr>
                <w:p>
                  <w:pPr>
                    <w:pStyle w:val="Normal"/>
                    <w:rPr/>
                  </w:pPr>
                  <w:r>
                    <w:rPr/>
                    <w:t>: Nº. 141/13/1ª CÂMARA/TATE/SEFIN.</w:t>
                  </w:r>
                </w:p>
              </w:tc>
            </w:tr>
          </w:tbl>
          <w:p>
            <w:pPr>
              <w:pStyle w:val="Normal"/>
              <w:spacing w:lineRule="auto" w:line="240"/>
              <w:rPr/>
            </w:pPr>
            <w:r>
              <w:rPr/>
            </w:r>
          </w:p>
        </w:tc>
      </w:tr>
    </w:tbl>
    <w:p>
      <w:pPr>
        <w:pStyle w:val="Corpodetexto2"/>
        <w:rPr/>
      </w:pPr>
      <w:r>
        <w:rPr>
          <w:rStyle w:val="StrongEmphasis"/>
          <w:rFonts w:eastAsia="'Times New Roman', Times;Times New Roman"/>
        </w:rPr>
        <w:t>EMENTA</w:t>
        <w:tab/>
        <w:tab/>
        <w:t>: ICMS – REALIZAR OPERAÇÃO COM PRODUTOS PRIMÁRIOS (BRITA) ACOBERTADOS COM NOTAS FISCAIS SEM DESTAQUE DO IMPOSTO – OCORRÊNCIA –</w:t>
      </w:r>
      <w:r>
        <w:rPr>
          <w:rFonts w:eastAsia="'Times New Roman', Times;Times New Roman"/>
        </w:rPr>
        <w:t xml:space="preserve"> Constitui infração a legislação tributária estadual a realização de operações com produtos primários acobertados com notas fiscais sem destaque do ICMS, declarando como operação sem incidência do imposto, relativamente a mercadorias tributadas, incorrendo assim na falta do recolhimento do imposto devido.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75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8/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024/025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8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9/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025/026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8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68/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7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7/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3 do PAT. Recurso de Ofício Desprovido. Decisão Unânime.</w:t>
      </w:r>
    </w:p>
    <w:p>
      <w:pPr>
        <w:pStyle w:val="Padro"/>
        <w:numPr>
          <w:ilvl w:val="0"/>
          <w:numId w:val="2"/>
        </w:numPr>
        <w:tabs>
          <w:tab w:val="left" w:pos="708"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45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60/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nula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85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ESTABELECIDO NA LEGISLAÇÃO TRIBUTÁRIA ARQUIVO MAGNÉTICO DE REGISTROS FISCAIS DA GIAM - INOCORRÊNCIA –</w:t>
      </w:r>
      <w:r>
        <w:rPr/>
        <w:t xml:space="preserve"> 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apontado, conforme se observa o documento de fls. 15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5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procedente para nula em razão da ilegitimidade do sujeito passivo da obrigação tributária, conforme se observa o documento de fls. 03 do PAT. Recurso Voluntário Provido. Decisão Unânime.</w:t>
      </w:r>
    </w:p>
    <w:p>
      <w:pPr>
        <w:pStyle w:val="Padro"/>
        <w:numPr>
          <w:ilvl w:val="0"/>
          <w:numId w:val="2"/>
        </w:numPr>
        <w:tabs>
          <w:tab w:val="left" w:pos="708"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39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3/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37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OPERAÇÃO DE VENDA – ERRO NA APLICAÇÃO DA ALÍQUOTA DO IMPOSTO – OCORÊNCIA – </w:t>
      </w:r>
      <w:r>
        <w:rPr/>
        <w:t>Deve ser revisionada a decisão monocrática de improcedente para procedente a autuação fiscal firmada na acusação de que o sujeito passivo promoveu venda de mercadoria com erro na aplicação da alíquota imposto.</w:t>
      </w:r>
      <w:r>
        <w:rPr>
          <w:bCs/>
        </w:rPr>
        <w:t xml:space="preserve"> Reforma da decisão monocrática de improcedente para procedente, contudo, devendo ser aplicada a retroatividade benéfica da Lei 2.340/2010 que remeteu parte da penalidade da alínea “p”, inciso III, art. 78 para alínea “j”, inciso IV, art. 77, ambos da Lei 688/96, como também, deduzir da composição do crédito tributário o imposto pago, conforme se observa o documento de fls. 12/13 do PAT, ficando pendente de recolhimento a multa com nova dosagem nos termos da Lei nº 2.340/2010. Recurso de Ofício 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30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5/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QUANTITATIVO – OMISSÕES DE SAÍDAS – FALTA DE RECOLHIMENTO DO IMPOSTO – PRESUNÇÃO DO FISCO ESTADUAL -</w:t>
      </w:r>
      <w:r>
        <w:rPr/>
        <w:t xml:space="preserve"> </w:t>
      </w:r>
      <w:r>
        <w:rPr>
          <w:bCs/>
        </w:rPr>
        <w:t xml:space="preserve">Improcedente é o auto de infração baseado no pressuposto na falta de recolhimento do imposto, decorrente do levantamento quantitativo realizado pelo fisco que não traduz a segurança e certeza para sustentabilidade do crédito tributário, uma vez que o fisco autuante deixou de anexar os elementos probantes de sua acusação fiscal. Reforma da decisão singular de procedente para improcedente.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7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37/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19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86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AUTO DE INFRAÇÃO – </w:t>
        <w:tab/>
        <w:t>MICROEMPRESA - DEIXAR DE COMUNICAR O FISCO ESTADUAL A ALTERAÇÃO CADASTRAL – MULTA - PREVISÃO LEGAL –</w:t>
      </w:r>
      <w:r>
        <w:rPr/>
        <w:t xml:space="preserve"> Deixar de comunicar o fisco estadual a alteração cadastral quanto a mudança do contabilista responsável é violação de dispositivo de norma tributária estadual, portanto, impõe-se a multa prevista para espécie. Por tratar-se de microempresa a penalidade capitulada deve ser reduzida em 50% (cinqüenta por cento) nos termos do § 5º, do artigo 76, da Lei 688/96. Reforma da decisão singular de improcedente para parcialmente procedente. Recurso de Ofi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29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RQUIVO MAGNÉTICO DE REGISTROS FISCAIS DA GIAM´S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o elemento probante do não cometimento do ilícito tributário apontado, conforme se observa o documento de fls. 11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722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NOTAS FISCAIS DE AQUISIÇÃO - ERRO NA DETERMINAÇÃO DA BASE DE CÁLCULO DO IMPOSTO - INOCORRÊNCIA –</w:t>
      </w:r>
      <w:r>
        <w:rPr/>
        <w:t xml:space="preserve"> Restou provado “in casu” que a infração tipificada na inicial não ocorreu, assim sucede à negativa do fato imputado. Infração fiscal ilidida desde a instância “a quo” em razão de que o sujeito passivo comprovou através do documento de fls. 40 o recolhimento do imposto devido de acordo com os demonstrativos elaborados pelo fisco e que este valor atende com suficiência ao imposto que seria devido na operaçã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8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4/13/2ª CÂMARA/TATE/SEFIN.</w:t>
                  </w:r>
                </w:p>
              </w:tc>
            </w:tr>
          </w:tbl>
          <w:p>
            <w:pPr>
              <w:pStyle w:val="Normal"/>
              <w:spacing w:lineRule="auto" w:line="240"/>
              <w:rPr/>
            </w:pPr>
            <w:r>
              <w:rPr/>
            </w:r>
          </w:p>
        </w:tc>
      </w:tr>
    </w:tbl>
    <w:p>
      <w:pPr>
        <w:pStyle w:val="Padro"/>
        <w:numPr>
          <w:ilvl w:val="0"/>
          <w:numId w:val="2"/>
        </w:numPr>
        <w:tabs>
          <w:tab w:val="left" w:pos="708" w:leader="none"/>
          <w:tab w:val="left" w:pos="2127" w:leader="none"/>
        </w:tabs>
        <w:spacing w:before="0" w:after="0"/>
        <w:ind w:left="2127" w:hanging="2127"/>
        <w:rPr/>
      </w:pPr>
      <w:r>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12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88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ANDO PARA EFETUAR O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conforme se observa o documento de fls. 11 do PAT,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90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ente para procedente, contudo, devendo ser aplicada a retroatividade benéfica da Lei nº. 2.340/2010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6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 carimbo e assinatura do AFTE de apoio ao lacre, documento de fls. 13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263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4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AUTO DE INFRAÇÃO – LEITE IN NATURA DESACOMPANHADOS DE NOTA FISCAL – MULTA - PREVISÃO LEGAL – </w:t>
      </w:r>
      <w:r>
        <w:rPr/>
        <w:t>Transportar Leite “in natura desacompanhados do documento fiscal regulamentar é violação de dispositivo de norma tributária estadual, portanto, impõe-se a multa prevista para espécie. Infração fiscal não ilidida pela recorrente. Mantida a decisão singular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17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ISTAGEM - NOTAS FISCAIS DE AQUISIÇÃO DE MERCADORIAS – FALTA DE REGISTRO EM LIVRO PRÓPRIO - FALTA DE RECOLHIMENTO DO IMPOSTO – AUSÊNCIA DA PROVAS A ACUSAÇÃO FISCAL –</w:t>
      </w:r>
      <w:r>
        <w:rPr/>
        <w:t xml:space="preserve"> </w:t>
      </w:r>
      <w:r>
        <w:rPr>
          <w:bCs/>
        </w:rPr>
        <w:t>Improcedente é o auto de infração baseado no pressuposto da falta de registro em livro próprio de notas fiscais de aquisição e consequente venda de mercadorias desacompanhadas e notas fiscais, sem que o fisco realize o levantamento fiscal especifico para tal fim, bem como não consta no PAT as cópias das notas fiscais (objeto da autuação) para que se possa respaldar o ilícito tributário imputado. Reforma da decisão monocrática de nula para improcedente.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77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ente para procedente, contudo, devendo ser aplicada a retroatividade benéfica da Lei nº. 2.340/2010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77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ente para procedente, contudo, devendo ser aplicada a retroatividade benéfica da Lei nº. 2.340/2010 nos termos do</w:t>
      </w:r>
      <w:r>
        <w:rPr/>
        <w:t xml:space="preserve"> artigo 106, inciso II, alínea “c”, do CTN.</w:t>
      </w:r>
      <w:r>
        <w:rPr>
          <w:bCs/>
        </w:rPr>
        <w:t xml:space="preserve"> Recurso de Ofício Provido. Decisão </w:t>
      </w:r>
      <w:r>
        <w:rPr/>
        <w:t>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74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2/13/2ª CÂMARA/TATE/SEFIN.</w:t>
                  </w:r>
                </w:p>
              </w:tc>
            </w:tr>
          </w:tbl>
          <w:p>
            <w:pPr>
              <w:pStyle w:val="Normal"/>
              <w:spacing w:lineRule="auto" w:line="240"/>
              <w:rPr/>
            </w:pPr>
            <w:r>
              <w:rPr/>
            </w:r>
          </w:p>
        </w:tc>
      </w:tr>
    </w:tbl>
    <w:p>
      <w:pPr>
        <w:pStyle w:val="Normal"/>
        <w:tabs>
          <w:tab w:val="clear" w:pos="113"/>
          <w:tab w:val="left" w:pos="2127" w:leader="none"/>
        </w:tabs>
        <w:rPr>
          <w:b w:val="false"/>
          <w:b w:val="false"/>
          <w:color w:val="000000"/>
        </w:rPr>
      </w:pPr>
      <w:r>
        <w:rPr>
          <w:b w:val="false"/>
          <w:color w:val="000000"/>
        </w:rPr>
      </w:r>
    </w:p>
    <w:p>
      <w:pPr>
        <w:pStyle w:val="Corpodetexto2"/>
        <w:rPr/>
      </w:pPr>
      <w:r>
        <w:rPr>
          <w:b/>
        </w:rPr>
        <w:t>EMENTA</w:t>
        <w:tab/>
        <w:t>: ICMS – POSTO FISCAL - AUTO DE INFRAÇÃO – TERMO DE APREENSÃO – MERCADORIAS DESACOMPANHADAS DE NOTA FISCAL – OCORRÊNCIA</w:t>
      </w:r>
      <w:r>
        <w:rPr/>
        <w:t xml:space="preserve"> - Constitui infração a legislação tributária estadual o flagrante de mercadoria desacompanhada da documentação fiscal própria.</w:t>
      </w:r>
      <w:r>
        <w:rPr>
          <w:bCs/>
        </w:rPr>
        <w:t xml:space="preserve"> Reforma da decisão singular de nula para procedente, contudo, devendo ser deduzido do crédito tributário o ICMS pago, conforme se observa o documento de fls. 07 dos autos, ficando pendente de recolhimento a multa aplicada. Recurso de Ofic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37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08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XPORTAÇÃO INDIRETA – AUSÊNCIA DE REGIME ESPECIAL – PAGAMENTO DO IMPOSTO - OCORRÊNCIA – </w:t>
      </w:r>
      <w:r>
        <w:rPr/>
        <w:t>Acusação fiscal firmada em que sujeito passivo promoveu venda de mercadoria destinada a exportação (exportação indireta), sem possuir o Regime Especial para a operação pretendida. Reforma da monocrática de parcialmente procedente para improcedente, haja vista o recolhimento do imposto referente ao valor da operação, conforme prova o documento de fls. 05 dos autos, demonstrativo de pagamento. Ação fiscal improcedente.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77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21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a nota fiscal relacionada no Termo de Lacre (objeto da autuação) foi devidamente chancelada pelo fisco rondoniense, como também selada pelo fisco amazonense, conforme se observa o documento de fls. 09 v., constante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79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322/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15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9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500/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08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21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7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NOTA FISCAL DE AQUISIÇÃO DE MERCADORIAS – CAD/ICMS/RO IRREGULAR DO ADQUIRENTE – OCORRÊNCIA</w:t>
      </w:r>
      <w:r>
        <w:rPr/>
        <w:t xml:space="preserve"> - Constitui infração a legislação tributária estadual à aquisição de mercadorias com o CAD/ICMS/RO irregular. Mantida a decisão monocrática que julgou procedente a ação fiscal, contudo, deve ser deduzido do crédito tributário o ICMS pago, conforme se </w:t>
      </w:r>
      <w:r>
        <w:rPr>
          <w:bCs/>
        </w:rPr>
        <w:t>observa o documento de fls. 04 dos autos, ficando pendente de recolhimento a multa aplicada. Recurso Voluntár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09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5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AUTO DE INFRAÇÃO – NÃO UTILIZAR O EQUIPAMENTO EMISSOR DE CUPOM FISCAL QUANDO OBRIGADO - PRESUNÇÃO </w:t>
      </w:r>
      <w:r>
        <w:rPr/>
        <w:t xml:space="preserve">– Não restou provado “in casu” que infração tipificada na inicial ocorreu, assim sucede à negativa da materialidade do fato imputado. Mantida a decisão monocrática que julgou improcedente a ação fiscal em razão do fisco autuante não demonstrar que o faturamento do contribuinte, relativo ao exercício de 2003, ter atingido o limite exigido pelo RICMS/RO para utilização obrigatória do Emissor de Cupom Fiscal – ECF. </w:t>
      </w:r>
      <w:r>
        <w:rPr>
          <w:bCs/>
        </w:rPr>
        <w:t>Recurso de Ofício Desprovido. Decisão Unânime</w:t>
      </w:r>
      <w:r>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69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0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RETE - TRANSPORTE DE MERCADORIAS ATÉ O PORTO DE EMBARQUE PARA EXPORTAÇÃO – INCIDÊNCIA – </w:t>
      </w:r>
      <w:r>
        <w:rPr/>
        <w:t>A prestação de serviço de transporte (frete) de mercadoria, desde o exportador “até o local de embarque, situado em território nacional, configura uma prestação de serviço de transporte interestadual, sujeito à tributação, não equiparando a exportação da mercadoria, conforme Parecer nº. 002/2002/CRE/SEFIN”, reiterado em Parecer de 2007. Reforma da decisão monocrática de improcedente para procedente, contudo deve ser aplicada a retroatividade benéfica da Lei nº 2.340/2010 que recapitulou a penalidade para alínea “d”, inciso IV, do artigo 77 da Lei 688/96, nos termos do artigo 106, II,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35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5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SCRITURAR DE FORMA IRREGULAR OS LIVROS FISCAIS – AUSÊNCIA DE PROVAS DA ACUSAÇÃO FISCAL – </w:t>
      </w:r>
      <w:r>
        <w:rPr/>
        <w:t>Não restou provado “in casu” que a infração tipificada na inicial ocorreu, assim sucede a negativa da materialidade do fato imputado. Reforma da decisão monocrática de nula para improcedente, em razão da ausência dos elementos probrantes da acusação fisc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4868-6.</w:t>
                  </w:r>
                </w:p>
              </w:tc>
            </w:tr>
            <w:tr>
              <w:trPr/>
              <w:tc>
                <w:tcPr>
                  <w:tcW w:w="1473" w:type="dxa"/>
                  <w:tcBorders/>
                </w:tcPr>
                <w:p>
                  <w:pPr>
                    <w:pStyle w:val="Normal"/>
                    <w:rPr>
                      <w:bCs/>
                    </w:rPr>
                  </w:pPr>
                  <w:r>
                    <w:rPr>
                      <w:bCs/>
                    </w:rPr>
                    <w:t>RECURSO</w:t>
                  </w:r>
                </w:p>
              </w:tc>
              <w:tc>
                <w:tcPr>
                  <w:tcW w:w="6300" w:type="dxa"/>
                  <w:tcBorders/>
                </w:tcPr>
                <w:p>
                  <w:pPr>
                    <w:pStyle w:val="Normal"/>
                    <w:rPr/>
                  </w:pPr>
                  <w:r>
                    <w:rPr/>
                    <w:t>: DE OFÍCIO Nº. 40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PROMOVER A CIRCULAÇÃO DE MERCADORIAS COM DOCUMENTO FISCAL DECLARADO INIDÔNEO PELO FISCO – </w:t>
      </w:r>
      <w:r>
        <w:rPr/>
        <w:t>Deve ser mantida a improcedência declarada em primeira instância de acusação fiscal de circulação de mercadorias com documento fiscal declarado inidôneo, quando o sujeito passivo comprova que o mesmo prestou-se para o fim a que se destinava. Inteligência do § 3º do artigo 177 do RICMS/RO, documentos de fls. 23 a 24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7429-6.</w:t>
                  </w:r>
                </w:p>
              </w:tc>
            </w:tr>
            <w:tr>
              <w:trPr/>
              <w:tc>
                <w:tcPr>
                  <w:tcW w:w="1473" w:type="dxa"/>
                  <w:tcBorders/>
                </w:tcPr>
                <w:p>
                  <w:pPr>
                    <w:pStyle w:val="Normal"/>
                    <w:rPr>
                      <w:bCs/>
                    </w:rPr>
                  </w:pPr>
                  <w:r>
                    <w:rPr>
                      <w:bCs/>
                    </w:rPr>
                    <w:t>RECURSO</w:t>
                  </w:r>
                </w:p>
              </w:tc>
              <w:tc>
                <w:tcPr>
                  <w:tcW w:w="6300" w:type="dxa"/>
                  <w:tcBorders/>
                </w:tcPr>
                <w:p>
                  <w:pPr>
                    <w:pStyle w:val="Normal"/>
                    <w:rPr/>
                  </w:pPr>
                  <w:r>
                    <w:rPr/>
                    <w:t>: DE OFÍCIO Nº. 57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DESVIO DE DESTINO DE MERCADORIAS – PRESUNÇÃO DO FISCO ESTADUAL – </w:t>
      </w:r>
      <w:r>
        <w:rPr/>
        <w:t>Não deve prosperar a autuação baseada no pressuposto no desvio de destino de mercadorias sem que o fisco autuante apresente nos autos provas que possam materializar a infração apontada. Aduzir no PAT que as mercadorias destinada a Área de Livre Comércio teriam ficado no município de Ji-Paraná  sem apresentar prova, fragiliza a ação fiscal, portanto, há de declarar a improcedência da autuação fiscal.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625-2</w:t>
                  </w:r>
                </w:p>
              </w:tc>
            </w:tr>
            <w:tr>
              <w:trPr/>
              <w:tc>
                <w:tcPr>
                  <w:tcW w:w="1473" w:type="dxa"/>
                  <w:tcBorders/>
                </w:tcPr>
                <w:p>
                  <w:pPr>
                    <w:pStyle w:val="Normal"/>
                    <w:rPr>
                      <w:bCs/>
                    </w:rPr>
                  </w:pPr>
                  <w:r>
                    <w:rPr>
                      <w:bCs/>
                    </w:rPr>
                    <w:t>RECURSO</w:t>
                  </w:r>
                </w:p>
              </w:tc>
              <w:tc>
                <w:tcPr>
                  <w:tcW w:w="6300" w:type="dxa"/>
                  <w:tcBorders/>
                </w:tcPr>
                <w:p>
                  <w:pPr>
                    <w:pStyle w:val="Normal"/>
                    <w:rPr/>
                  </w:pPr>
                  <w:r>
                    <w:rPr/>
                    <w:t>: DE OFÍCIO Nº. 02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3/13/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ente para procedente, contudo, devendo ser aplicada a retroatividade benéfica da Lei nº. 2.340/2010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4522-9 EM ADITAMENTO AO AI Nº 01-036235-2</w:t>
                  </w:r>
                </w:p>
              </w:tc>
            </w:tr>
            <w:tr>
              <w:trPr/>
              <w:tc>
                <w:tcPr>
                  <w:tcW w:w="1473" w:type="dxa"/>
                  <w:tcBorders/>
                </w:tcPr>
                <w:p>
                  <w:pPr>
                    <w:pStyle w:val="Normal"/>
                    <w:rPr>
                      <w:bCs/>
                    </w:rPr>
                  </w:pPr>
                  <w:r>
                    <w:rPr>
                      <w:bCs/>
                    </w:rPr>
                    <w:t>RECURSO</w:t>
                  </w:r>
                </w:p>
              </w:tc>
              <w:tc>
                <w:tcPr>
                  <w:tcW w:w="6300" w:type="dxa"/>
                  <w:tcBorders/>
                </w:tcPr>
                <w:p>
                  <w:pPr>
                    <w:pStyle w:val="Normal"/>
                    <w:rPr/>
                  </w:pPr>
                  <w:r>
                    <w:rPr/>
                    <w:t>: DE OFÍCIO Nº. 48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CERCEAMENTO DA AMPLA DEFESA E DO CONTRADITÓRIO –</w:t>
      </w:r>
      <w:r>
        <w:rPr>
          <w:bCs/>
        </w:rPr>
        <w:t xml:space="preserve"> Nula é ação fiscal e o processo dela decorrente quando se constatar nos autos a ausência de notificação ao sujeito passivo para integrar a instância administrativa, nos termos do art. 112 da Lei 688/96, no que tange ao AI 01-034522-9 lavrado em aditamento ao AI 01-036235-2</w:t>
      </w:r>
      <w:r>
        <w:rPr/>
        <w:t>.</w:t>
      </w:r>
      <w:r>
        <w:rPr>
          <w:bCs/>
        </w:rPr>
        <w:t xml:space="preserve"> Reforma da Decisão “</w:t>
      </w:r>
      <w:r>
        <w:rPr>
          <w:bCs/>
          <w:i/>
        </w:rPr>
        <w:t>a quo”</w:t>
      </w:r>
      <w:r>
        <w:rPr>
          <w:bCs/>
        </w:rPr>
        <w:t xml:space="preserve"> de parcialmente procedente para nula.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5942-0.</w:t>
                  </w:r>
                </w:p>
              </w:tc>
            </w:tr>
            <w:tr>
              <w:trPr/>
              <w:tc>
                <w:tcPr>
                  <w:tcW w:w="1473" w:type="dxa"/>
                  <w:tcBorders/>
                </w:tcPr>
                <w:p>
                  <w:pPr>
                    <w:pStyle w:val="Normal"/>
                    <w:rPr>
                      <w:bCs/>
                    </w:rPr>
                  </w:pPr>
                  <w:r>
                    <w:rPr>
                      <w:bCs/>
                    </w:rPr>
                    <w:t>RECURSO</w:t>
                  </w:r>
                </w:p>
              </w:tc>
              <w:tc>
                <w:tcPr>
                  <w:tcW w:w="6300" w:type="dxa"/>
                  <w:tcBorders/>
                </w:tcPr>
                <w:p>
                  <w:pPr>
                    <w:pStyle w:val="Normal"/>
                    <w:rPr/>
                  </w:pPr>
                  <w:r>
                    <w:rPr/>
                    <w:t>: DE OFÍCIO Nº. 29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EFETUAR O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conforme se observa o documento de fls. 11, verso, dos autos,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662-7.</w:t>
                  </w:r>
                </w:p>
              </w:tc>
            </w:tr>
            <w:tr>
              <w:trPr/>
              <w:tc>
                <w:tcPr>
                  <w:tcW w:w="1473" w:type="dxa"/>
                  <w:tcBorders/>
                </w:tcPr>
                <w:p>
                  <w:pPr>
                    <w:pStyle w:val="Normal"/>
                    <w:rPr>
                      <w:bCs/>
                    </w:rPr>
                  </w:pPr>
                  <w:r>
                    <w:rPr>
                      <w:bCs/>
                    </w:rPr>
                    <w:t>RECURSO</w:t>
                  </w:r>
                </w:p>
              </w:tc>
              <w:tc>
                <w:tcPr>
                  <w:tcW w:w="6300" w:type="dxa"/>
                  <w:tcBorders/>
                </w:tcPr>
                <w:p>
                  <w:pPr>
                    <w:pStyle w:val="Normal"/>
                    <w:rPr/>
                  </w:pPr>
                  <w:r>
                    <w:rPr/>
                    <w:t>: DE OFÍCIO Nº. 07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30 dos autos, há de se declarar a improcedência do Auto de Infração. Mantida a decisão monocrática que julgou improcedente a ação fiscal. Recurso de Ofi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6143-7.</w:t>
                  </w:r>
                </w:p>
              </w:tc>
            </w:tr>
            <w:tr>
              <w:trPr/>
              <w:tc>
                <w:tcPr>
                  <w:tcW w:w="1473" w:type="dxa"/>
                  <w:tcBorders/>
                </w:tcPr>
                <w:p>
                  <w:pPr>
                    <w:pStyle w:val="Normal"/>
                    <w:rPr>
                      <w:bCs/>
                    </w:rPr>
                  </w:pPr>
                  <w:r>
                    <w:rPr>
                      <w:bCs/>
                    </w:rPr>
                    <w:t>RECURSO</w:t>
                  </w:r>
                </w:p>
              </w:tc>
              <w:tc>
                <w:tcPr>
                  <w:tcW w:w="6300" w:type="dxa"/>
                  <w:tcBorders/>
                </w:tcPr>
                <w:p>
                  <w:pPr>
                    <w:pStyle w:val="Normal"/>
                    <w:rPr/>
                  </w:pPr>
                  <w:r>
                    <w:rPr/>
                    <w:t>: DE OFÍCIO Nº. 09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COLOCAR EM LOCAL VISÍVEL AO PÚBLICO PLACA INDICATIVA DA OPÇÃO PELO REGIME SIMPLICADO – PRESUNÇÃO DO FISCO ESTADUAL –</w:t>
      </w:r>
      <w:r>
        <w:rPr/>
        <w:t xml:space="preserve"> Restou provado “in casu” que a infração tipificada na inicial não ocorreu assim sucede à negativa da materialidade do fato imputado. Reforma da decisão monocrática de extinta para improcedente, haja vista a presença nos autos do elemento probante do não cometimento do ilícito tributário apontado, conforme se observa o documento de fls. 16 do PAT que assegura que o sujeito passivo não estava sob o abrigo do Regime Simplificado de tributação.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7735-0.</w:t>
                  </w:r>
                </w:p>
              </w:tc>
            </w:tr>
            <w:tr>
              <w:trPr/>
              <w:tc>
                <w:tcPr>
                  <w:tcW w:w="1473" w:type="dxa"/>
                  <w:tcBorders/>
                </w:tcPr>
                <w:p>
                  <w:pPr>
                    <w:pStyle w:val="Normal"/>
                    <w:rPr>
                      <w:bCs/>
                    </w:rPr>
                  </w:pPr>
                  <w:r>
                    <w:rPr>
                      <w:bCs/>
                    </w:rPr>
                    <w:t>RECURSO</w:t>
                  </w:r>
                </w:p>
              </w:tc>
              <w:tc>
                <w:tcPr>
                  <w:tcW w:w="6300" w:type="dxa"/>
                  <w:tcBorders/>
                </w:tcPr>
                <w:p>
                  <w:pPr>
                    <w:pStyle w:val="Normal"/>
                    <w:rPr/>
                  </w:pPr>
                  <w:r>
                    <w:rPr/>
                    <w:t>: DE OFÍCIO Nº. 21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TO TRIBUTÁRIO – FALTA DE RECOLHIMENTO DO ICMS SUBSTITUIÇÃO TRIBUTÁRIA - OCORRÊNCIA – </w:t>
      </w:r>
      <w:r>
        <w:rPr/>
        <w:t>Constitui infração a legislação tributária a falta de recolhimento do ICMS/ST proveniente das operações de vendas de mercadorias sob o manto da substituição tributária. Mantida a decisão singular que julgou parcialmente procedente a ação fiscal, contudo, devendo ser deduzido da composição do crédito tributário o valor do imposto pago, conforme se observa o documento de fls. 38 do PAT, ficando remanescente de pagamento a multa já quantificada na instância prima.</w:t>
      </w:r>
      <w:r>
        <w:rPr>
          <w:bCs/>
        </w:rPr>
        <w:t xml:space="preserve"> Recurso de Ofício Desprovido. 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p>
            <w:pPr>
              <w:pStyle w:val="Normal"/>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400024</w:t>
                  </w:r>
                </w:p>
              </w:tc>
            </w:tr>
            <w:tr>
              <w:trPr/>
              <w:tc>
                <w:tcPr>
                  <w:tcW w:w="1473" w:type="dxa"/>
                  <w:tcBorders/>
                </w:tcPr>
                <w:p>
                  <w:pPr>
                    <w:pStyle w:val="Normal"/>
                    <w:rPr>
                      <w:bCs/>
                    </w:rPr>
                  </w:pPr>
                  <w:r>
                    <w:rPr>
                      <w:bCs/>
                    </w:rPr>
                    <w:t>RECURSO</w:t>
                  </w:r>
                </w:p>
              </w:tc>
              <w:tc>
                <w:tcPr>
                  <w:tcW w:w="6300" w:type="dxa"/>
                  <w:tcBorders/>
                </w:tcPr>
                <w:p>
                  <w:pPr>
                    <w:pStyle w:val="Normal"/>
                    <w:rPr/>
                  </w:pPr>
                  <w:r>
                    <w:rPr/>
                    <w:t>: DE OFÍCIO Nº. 36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REALIZAR VENDA DE CARNE BOVINA EM OPERAÇÃO INTERESTADUAL – ERRO NA DETERMINAÇÃO NA BASE DE CÁLCULO DO IMPOSTO – OCORRÊNCIA –</w:t>
      </w:r>
      <w:r>
        <w:rPr/>
        <w:t xml:space="preserve"> Demonstrado na lide pelo fisco que o sujeito passivo promoveu venda de carne bovino em operação interestadual com erro na determinação da base de cálculo do imposto em razão da redução indevida, além do previsto na cláusula primeira do Convênio 89/05. Reforma da decisão monocrática de parcialmente procedente para procedente, contudo, mantendo a retroatividade benéfica da Lei 2.340/2010 aplicada na Instância Prima, que recapitulou a penalidade para a prevista no artigo 77, inciso IV, alínea “j”, da Lei 688/96, nos termos do artigo 106, II,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43851-1.</w:t>
                  </w:r>
                </w:p>
              </w:tc>
            </w:tr>
            <w:tr>
              <w:trPr/>
              <w:tc>
                <w:tcPr>
                  <w:tcW w:w="1473" w:type="dxa"/>
                  <w:tcBorders/>
                </w:tcPr>
                <w:p>
                  <w:pPr>
                    <w:pStyle w:val="Normal"/>
                    <w:rPr>
                      <w:bCs/>
                    </w:rPr>
                  </w:pPr>
                  <w:r>
                    <w:rPr>
                      <w:bCs/>
                    </w:rPr>
                    <w:t>RECURSO</w:t>
                  </w:r>
                </w:p>
              </w:tc>
              <w:tc>
                <w:tcPr>
                  <w:tcW w:w="6300" w:type="dxa"/>
                  <w:tcBorders/>
                </w:tcPr>
                <w:p>
                  <w:pPr>
                    <w:pStyle w:val="Normal"/>
                    <w:rPr/>
                  </w:pPr>
                  <w:r>
                    <w:rPr/>
                    <w:t>: DE OFÍCIO Nº. 26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REALIZAR OPERAÇÃO DE VENDA DE MERCADORIAS ACOBERTADAS COM NOTA FISCAL SEM DESTAQUE DO IMPOSTO – OCORRÊNCIA – </w:t>
      </w:r>
      <w:r>
        <w:rPr>
          <w:rFonts w:eastAsia="'Times New Roman', Times;Times New Roman"/>
        </w:rPr>
        <w:t>Constitui infração a legislação tributária estadual a realização de operação de venda de mercadorias acobertada com nota fiscal sem o destaque do ICMS, declarando como operação sem incidência do imposto, relativamente a mercadorias tributadas, incorrendo assim na falta do recolhimento do imposto devido.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445.</w:t>
                  </w:r>
                </w:p>
              </w:tc>
            </w:tr>
            <w:tr>
              <w:trPr/>
              <w:tc>
                <w:tcPr>
                  <w:tcW w:w="1473" w:type="dxa"/>
                  <w:tcBorders/>
                </w:tcPr>
                <w:p>
                  <w:pPr>
                    <w:pStyle w:val="Normal"/>
                    <w:rPr>
                      <w:bCs/>
                    </w:rPr>
                  </w:pPr>
                  <w:r>
                    <w:rPr>
                      <w:bCs/>
                    </w:rPr>
                    <w:t>RECURSO</w:t>
                  </w:r>
                </w:p>
              </w:tc>
              <w:tc>
                <w:tcPr>
                  <w:tcW w:w="6300" w:type="dxa"/>
                  <w:tcBorders/>
                </w:tcPr>
                <w:p>
                  <w:pPr>
                    <w:pStyle w:val="Normal"/>
                    <w:rPr/>
                  </w:pPr>
                  <w:r>
                    <w:rPr/>
                    <w:t>: DE OFÍCIO E VOLUNTÁRIO Nº. 26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0422.</w:t>
                  </w:r>
                </w:p>
              </w:tc>
            </w:tr>
            <w:tr>
              <w:trPr/>
              <w:tc>
                <w:tcPr>
                  <w:tcW w:w="1473" w:type="dxa"/>
                  <w:tcBorders/>
                </w:tcPr>
                <w:p>
                  <w:pPr>
                    <w:pStyle w:val="Normal"/>
                    <w:rPr>
                      <w:bCs/>
                    </w:rPr>
                  </w:pPr>
                  <w:r>
                    <w:rPr>
                      <w:bCs/>
                    </w:rPr>
                    <w:t>RECURSO</w:t>
                  </w:r>
                </w:p>
              </w:tc>
              <w:tc>
                <w:tcPr>
                  <w:tcW w:w="6300" w:type="dxa"/>
                  <w:tcBorders/>
                </w:tcPr>
                <w:p>
                  <w:pPr>
                    <w:pStyle w:val="Normal"/>
                    <w:rPr/>
                  </w:pPr>
                  <w:r>
                    <w:rPr/>
                    <w:t>: DE OFÍCIO E VOLUNTÁRIO Nº. 43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 xml:space="preserve">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e Voluntário Desprovido. D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1453.</w:t>
                  </w:r>
                </w:p>
              </w:tc>
            </w:tr>
            <w:tr>
              <w:trPr/>
              <w:tc>
                <w:tcPr>
                  <w:tcW w:w="1473" w:type="dxa"/>
                  <w:tcBorders/>
                </w:tcPr>
                <w:p>
                  <w:pPr>
                    <w:pStyle w:val="Normal"/>
                    <w:rPr>
                      <w:bCs/>
                    </w:rPr>
                  </w:pPr>
                  <w:r>
                    <w:rPr>
                      <w:bCs/>
                    </w:rPr>
                    <w:t>RECURSO</w:t>
                  </w:r>
                </w:p>
              </w:tc>
              <w:tc>
                <w:tcPr>
                  <w:tcW w:w="6300" w:type="dxa"/>
                  <w:tcBorders/>
                </w:tcPr>
                <w:p>
                  <w:pPr>
                    <w:pStyle w:val="Normal"/>
                    <w:rPr/>
                  </w:pPr>
                  <w:r>
                    <w:rPr/>
                    <w:t>: VOLUNTÁRIO Nº. 46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recorrente, contudo, devendo nos termos do art. 106 do CTN ser observada a retroatividade da Lei 2.340/2010 que remeteu o dispositivo da penalidade da Alínea “p”, inciso III, art. 78 para alínea “j”, inciso IV, art. 77, ambos da Lei 688/96, por ser mais benéfica.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1662.</w:t>
                  </w:r>
                </w:p>
              </w:tc>
            </w:tr>
            <w:tr>
              <w:trPr/>
              <w:tc>
                <w:tcPr>
                  <w:tcW w:w="1473" w:type="dxa"/>
                  <w:tcBorders/>
                </w:tcPr>
                <w:p>
                  <w:pPr>
                    <w:pStyle w:val="Normal"/>
                    <w:rPr>
                      <w:bCs/>
                    </w:rPr>
                  </w:pPr>
                  <w:r>
                    <w:rPr>
                      <w:bCs/>
                    </w:rPr>
                    <w:t>RECURSO</w:t>
                  </w:r>
                </w:p>
              </w:tc>
              <w:tc>
                <w:tcPr>
                  <w:tcW w:w="6300" w:type="dxa"/>
                  <w:tcBorders/>
                </w:tcPr>
                <w:p>
                  <w:pPr>
                    <w:pStyle w:val="Normal"/>
                    <w:rPr/>
                  </w:pPr>
                  <w:r>
                    <w:rPr/>
                    <w:t>: DE OFÍCIO E VOLUNTÁRIO Nº. 17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702200006.</w:t>
                  </w:r>
                </w:p>
              </w:tc>
            </w:tr>
            <w:tr>
              <w:trPr/>
              <w:tc>
                <w:tcPr>
                  <w:tcW w:w="1473" w:type="dxa"/>
                  <w:tcBorders/>
                </w:tcPr>
                <w:p>
                  <w:pPr>
                    <w:pStyle w:val="Normal"/>
                    <w:rPr>
                      <w:bCs/>
                    </w:rPr>
                  </w:pPr>
                  <w:r>
                    <w:rPr>
                      <w:bCs/>
                    </w:rPr>
                    <w:t>RECURSO</w:t>
                  </w:r>
                </w:p>
              </w:tc>
              <w:tc>
                <w:tcPr>
                  <w:tcW w:w="6300" w:type="dxa"/>
                  <w:tcBorders/>
                </w:tcPr>
                <w:p>
                  <w:pPr>
                    <w:pStyle w:val="Normal"/>
                    <w:rPr/>
                  </w:pPr>
                  <w:r>
                    <w:rPr/>
                    <w:t>: ESPECIAL Nº. 00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1/13/CÂMARA PLEN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EIXAR DE OBSERVAR REQUISITO ESSENCIAL QUANDO DA EMISSÃO DA DESIGNAÇÃO – DFE VENCIDA - NULIDADE PROCESSUAL - </w:t>
      </w:r>
      <w:r>
        <w:rPr/>
        <w:t>Nulo é o auto de infração e o crédito tributário dele decorrente, quando constar no PAT DFE vencida, pois a mesma foi emitida em 26/02/2007, entrando em operacionalização em 30/10/2007, não produzindo seus efeitos legais na forma do item 9, letra “a”, inciso I, da Instrução Normativa nº. 004/98/CRE, vigente à época da autuação. Mantida a decisão de Segunda Instância que julgou nula a ação fiscal sem análise de mérito, conforme Acórdão nº. 028/11/1ª CÂMARA/TATE/SEFIN, de 06/04/2008, em atendimento ao Princípio da Legalidade Processual. Ressalvado ao fisco a feitura de um novo procedimento. Recurso Especial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5 de junh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0:00Z</dcterms:created>
  <dc:creator>primeira</dc:creator>
  <dc:description/>
  <dc:language>en-US</dc:language>
  <cp:lastModifiedBy>300039693</cp:lastModifiedBy>
  <cp:lastPrinted>2008-03-04T09:57:00Z</cp:lastPrinted>
  <dcterms:modified xsi:type="dcterms:W3CDTF">2013-06-05T12:30:00Z</dcterms:modified>
  <cp:revision>2</cp:revision>
  <dc:subject/>
  <dc:title/>
</cp:coreProperties>
</file>