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b/>
          <w:b/>
          <w:sz w:val="24"/>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9955669" r:id="rId2"/>
        </w:object>
      </w:r>
      <w:r>
        <w:rPr>
          <w:rFonts w:eastAsia="Book Antiqua"/>
        </w:rPr>
        <w:t xml:space="preserve">                  </w:t>
      </w:r>
    </w:p>
    <w:p>
      <w:pPr>
        <w:pStyle w:val="Header"/>
        <w:spacing w:lineRule="auto" w:line="240"/>
        <w:jc w:val="center"/>
        <w:rPr>
          <w:bCs/>
          <w:color w:val="000000"/>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right="0" w:firstLine="708"/>
        <w:rPr/>
      </w:pPr>
      <w:r>
        <w:rPr/>
      </w:r>
    </w:p>
    <w:p>
      <w:pPr>
        <w:pStyle w:val="Heading3"/>
        <w:spacing w:lineRule="auto" w:line="240"/>
        <w:rPr>
          <w:color w:val="000000"/>
        </w:rPr>
      </w:pPr>
      <w:r>
        <w:rPr>
          <w:sz w:val="24"/>
        </w:rPr>
        <w:t>EMENTÁRIO DE JULGAMENTOS /TATE/SEFIN</w:t>
      </w:r>
    </w:p>
    <w:p>
      <w:pPr>
        <w:pStyle w:val="Heading2"/>
        <w:spacing w:lineRule="auto" w:line="240"/>
        <w:rPr>
          <w:color w:val="000000"/>
        </w:rPr>
      </w:pPr>
      <w:r>
        <w:rPr>
          <w:color w:val="000000"/>
        </w:rPr>
        <w:t>ABRIL/2014</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7, 08, 09, 10, 11, 14, 15, 16, 22, 23, 24, 28 e 29/04/2014.</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7954-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0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73/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CAFÉ EMBALADO TIPO ALVORADA INDUSTRIALIZADO – NOTA FISCAL – CONSIGNAR VALOR INFERIOR AO ESTABELECIDO EM BOLETIM DE PREÇOS - PRESUNÇÃO –</w:t>
      </w:r>
      <w:r>
        <w:rPr/>
        <w:t xml:space="preserve"> Restou provado “in casu” que a infração tipificada na inicial não ocorreu, assim sucede à negativa da materialidade do fato imputado. Mantida a </w:t>
      </w:r>
      <w:r>
        <w:rPr>
          <w:bCs/>
        </w:rPr>
        <w:t xml:space="preserve">decisão singular que julgou improcedente a ação fiscal em razão de que o Boletim de Preços previsto no § 4º-A, do artigo 27, do RICMS/RO determina valor para consumidor final, para fins de cálculo do ICMS/ST, não sendo aplicado no presente caso, pois, este se refere à venda entre contribuintes, conforme se observa o documento de fls. 03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6270010141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184/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4/14/1ª CÂMARA/TATE/SEFIN.</w:t>
                  </w:r>
                </w:p>
              </w:tc>
            </w:tr>
          </w:tbl>
          <w:p>
            <w:pPr>
              <w:pStyle w:val="Normal"/>
              <w:rPr/>
            </w:pPr>
            <w:r>
              <w:rPr/>
            </w:r>
          </w:p>
        </w:tc>
      </w:tr>
    </w:tbl>
    <w:p>
      <w:pPr>
        <w:pStyle w:val="Normal"/>
        <w:spacing w:lineRule="auto" w:line="240"/>
        <w:rPr/>
      </w:pPr>
      <w:r>
        <w:rPr/>
      </w:r>
    </w:p>
    <w:p>
      <w:pPr>
        <w:pStyle w:val="Corpodetexto2"/>
        <w:rPr>
          <w:b w:val="false"/>
          <w:b w:val="false"/>
          <w:color w:val="000000"/>
        </w:rPr>
      </w:pPr>
      <w:r>
        <w:rPr>
          <w:rStyle w:val="StrongEmphasis"/>
        </w:rPr>
        <w:t>EMENTA</w:t>
        <w:tab/>
        <w:t>: DESCUMPRIMENTO DE OBRIGAÇÃO ACESSÓRIA – DEIXAR DE APRESENTAR ARQUIVO MAGNÉTICO DE REGISTROS FISCAIS DO SINTEGRA – MULTA - PREVISÃO LEGAL - APLICAÇÃO –</w:t>
      </w:r>
      <w:r>
        <w:rPr>
          <w:bCs/>
        </w:rPr>
        <w:t xml:space="preserve"> As multas por descumprimento de obrigação tributária estão previstas na legislação específica e, como tais, devem ser aplicadas. Deixar de apresentar arquivo magnético de registros fiscais do SINTEGRA, referente ao período de apuração do mês de janeiro do ano de 2005, impõe-se a multa prevista para espécie. Inteligência do inciso XXXVIII, do artigo 79, da Lei 688/96, Mantida a decisão singular que julgou procedente a ação fiscal.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8539-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0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75/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DEIXAR DE APRESENTAR DENTRO DO PRAZO ESTABELECIDO ARQUIVO MAGNÉTICO DE REGISTROS FISCAIS DA GIAM – INOCORRÊNCIA –</w:t>
      </w:r>
      <w:r>
        <w:rPr/>
        <w:t xml:space="preserve"> 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10/12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8540-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38/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76/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DEIXAR DE APRESENTAR DENTRO DO PRAZO ESTABELECIDO ARQUIVO MAGNÉTICO DE REGISTROS FISCAIS DA GIAM – INOCORRÊNCIA –</w:t>
      </w:r>
      <w:r>
        <w:rPr/>
        <w:t xml:space="preserve"> 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10/12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5106-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127/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77/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RETIRAR DO ESTABELECIMENTO COMERCIAL O EQUIPAMENTO EMISSOR DE CUPOM FISCAL/ECF SEM AUTORIZAÇÃO DO FISCO – INOCORRÊNCIA -</w:t>
      </w:r>
      <w:r>
        <w:rPr/>
        <w:t xml:space="preserve"> </w:t>
      </w:r>
      <w:r>
        <w:rPr>
          <w:bCs/>
        </w:rPr>
        <w:t>Não pode prosperar a autuação fiscal firmada na lide de que o sujeito passivo retirou de seu estabelecimento comercial o ECF sem a autorização do fisco estadual, quando consta nos autos, fls. 12/13, corroborado com fls. 31, que o contribuinte comunicou o fisco da Intervenção a ser feita do ECF, conforme dispõe a legislação tributária pertinente, portanto, não cometendo o ilícito tributário imputado.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4523-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9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78/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ICMS – GRUPO GERADOR – EQUIPAMENTO USADO DESACOMPANHADO DA NOTA FISCAL PRÓPRIA – OCORRÊNCIA -</w:t>
      </w:r>
      <w:r>
        <w:rPr/>
        <w:t xml:space="preserve"> Constitui infração a legislação tributária estadual o transporte de equipamento usado (grupo Gerador) desacompanhado da nota fiscal correspondente, ficando o responsável </w:t>
      </w:r>
      <w:r>
        <w:rPr>
          <w:b/>
        </w:rPr>
        <w:t>“ex vi legis”</w:t>
      </w:r>
      <w:r>
        <w:rPr/>
        <w:t xml:space="preserve"> ao recolhimento do imposto acrescido da multa prevista para espécie. Reforma da decisão monocrática de nula para parcialmente procedente em razão de o referido equipamento ser “produto usado”, sujeito a redução da base de cálculo do imposto nos termos do item 5, da Tabela I, do Anexo II, do RICMS/RO.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41433-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7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79/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ATIVO IMOBILIZADO – DEIXAR DE EFETUAR O ESTORNO DO CRÉDITO FISCAL APROPRIADO INDEVIDAMENTE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no documento de fls. 16/21 do PAT que comprova que o sujeito passivo apresentou GIAM retificadora, relativo ao mês de janeiro de 2005, momento em que fez o estorno do crédito fiscal.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7417-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7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80/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xml:space="preserve">: ICMS – ALHO – NOTA FISCAL – CONSIGNAR VALOR INFERIOR AO ESTABELECIDO EM BOLETIM DE PREÇOS - PARCIALIDADE DA AÇÃO FISCAL - </w:t>
      </w:r>
      <w:r>
        <w:rPr/>
        <w:t>Constitui infração a legislação tributária estadual a transferência de mercadorias com valor inferior ao estabelecido no Boletim de Preços, ficando o responsável “ex vi legis” ao recolhimento do imposto acrescido da multa prevista para espécie. Mantida a decisão monocrática que julgou parcialmente procedente a ação fiscal em razão da correta aplicação do Boletim de Preços de nº 002/2004 para o caso em questã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1169-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52/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81/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TERMO DE LACRE – FALTA DE DESLACRE – DESVIO DE DESTINO DE MERCADORIAS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18/41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1170-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65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82/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DEPÓSITO-VERIFICAÇÃO FISCAL (TDVF) – FALTA DE LIBERAÇÃO – PRESUNÇÃO – </w:t>
      </w:r>
      <w:r>
        <w:rPr/>
        <w:t xml:space="preserve">Restou provado “in casu” que a infração tipificada na inicial não ocorreu, assim sucede à negativa da materialidade do fato imputado. Reforma da </w:t>
      </w:r>
      <w:r>
        <w:rPr>
          <w:bCs/>
        </w:rPr>
        <w:t xml:space="preserve">decisão singular de parcialmente procedente para improcedente em razão da presença nos autos dos elementos probantes do não cometimento do ilícito tributário apontado, uma vez que em 13/07/2006 e 18/07/2006 os TDVF´s receberam carimbos do fisco plantonista, portanto, indicando o seu comparecimento no Posto Fiscal de Saída. Recurso de Ofício e Voluntár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8030-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66/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83/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APRESENTAR LIVROS E DOCUMENTOS FISCAIS QUANDO SOLICITADOS - MULTA – PREVISÃO LEGAL -</w:t>
      </w:r>
      <w:r>
        <w:rPr/>
        <w:t xml:space="preserve"> </w:t>
      </w:r>
      <w:r>
        <w:rPr>
          <w:rStyle w:val="StrongEmphasis"/>
        </w:rPr>
        <w:t>APLICAÇÃO</w:t>
      </w:r>
      <w:r>
        <w:rPr/>
        <w:t xml:space="preserve"> – </w:t>
      </w:r>
      <w:r>
        <w:rPr>
          <w:bCs/>
        </w:rPr>
        <w:t xml:space="preserve">Deixar de apresentar dentro do prazo legal quando solicitados livros e documentos fiscais é violação de dispositivo de norma tributária estadual, impõe-se à multa prevista para a espécie. Inteligência do artigo 79, inciso XXI, da Lei 668/96. Reforma da </w:t>
      </w:r>
      <w:r>
        <w:rPr>
          <w:rFonts w:eastAsia="'Times New Roman'; Times" w:cs="'Times New Roman'; Times" w:ascii="'Times New Roman'; Times" w:hAnsi="'Times New Roman'; Times"/>
        </w:rPr>
        <w:t>decisão “a quo” de parcialmente procedente para procedente,</w:t>
      </w:r>
      <w:r>
        <w:rPr/>
        <w:t xml:space="preserve"> contudo, mantendo </w:t>
      </w:r>
      <w:r>
        <w:rPr>
          <w:rFonts w:eastAsia="'Times New Roman'; Times" w:cs="'Times New Roman'; Times" w:ascii="'Times New Roman'; Times" w:hAnsi="'Times New Roman'; Times"/>
        </w:rPr>
        <w:t>a retroatividade benéfica da Lei nº 2.340/2010, aplicada na Instância Prima. Recurso de Ofício Provido. Decisão Unânime.</w:t>
      </w:r>
      <w:r>
        <w:rPr>
          <w:bCs/>
        </w:rPr>
        <w:t xml:space="preserv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2777-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81/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84/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TERMO DE LACRE – FALTA DE DESLACRE – DESVIO DE DESTINO DE MERCADORIAS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15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1777-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55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5/14/1ª CÂMARA/TATE/SEFIN.</w:t>
                  </w:r>
                </w:p>
              </w:tc>
            </w:tr>
          </w:tbl>
          <w:p>
            <w:pPr>
              <w:pStyle w:val="Normal"/>
              <w:rPr/>
            </w:pPr>
            <w:r>
              <w:rPr/>
            </w:r>
          </w:p>
        </w:tc>
      </w:tr>
    </w:tbl>
    <w:p>
      <w:pPr>
        <w:pStyle w:val="Normal"/>
        <w:spacing w:lineRule="auto" w:line="240"/>
        <w:rPr/>
      </w:pPr>
      <w:r>
        <w:rPr/>
      </w:r>
    </w:p>
    <w:p>
      <w:pPr>
        <w:pStyle w:val="Corpodetexto2"/>
        <w:rPr>
          <w:b w:val="false"/>
          <w:b w:val="false"/>
          <w:color w:val="000000"/>
        </w:rPr>
      </w:pPr>
      <w:r>
        <w:rPr>
          <w:rStyle w:val="StrongEmphasis"/>
        </w:rPr>
        <w:t>EMENTA</w:t>
        <w:tab/>
        <w:t>: ICMS – TRÂNSITO DE MERCADORIA ACOBERTADA COM NOTA FISCAL DE VENDA A CONSUMIDOR APONTADA PELO FISCO COMO INADEQUADA PARA A RESPECTIVA OPERAÇÃO –</w:t>
      </w:r>
      <w:r>
        <w:rPr/>
        <w:t xml:space="preserve"> Deve ser revisionada a decisão monocrática de procedente para improcedente a acusação fiscal de que o sujeito passivo promoveu o trânsito de mercadoria acobertada através da nota fiscal de venda ao consumidor não adequada para a operação em razão da nova redação dada pelo Decreto 11.777 de 29/08/2005, que deixou de tratá-lo como contrário a qualquer exigência de ação ou omissão, portanto, com base no art. 106, II, “b” do CTN, aplica-se a retroatividade no caso </w:t>
      </w:r>
      <w:r>
        <w:rPr>
          <w:i/>
        </w:rPr>
        <w:t>sob judice</w:t>
      </w:r>
      <w:r>
        <w:rPr/>
        <w:t>. Reforma da decisão “</w:t>
      </w:r>
      <w:r>
        <w:rPr>
          <w:i/>
        </w:rPr>
        <w:t>a quo”</w:t>
      </w:r>
      <w:r>
        <w:rPr/>
        <w:t xml:space="preserve"> de procedente para improcedente. Recurso Voluntário Provido. Decisão Unânim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7290010053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0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86/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PROMOVER SAÍDA DE MERCADORIA SUJEITO AO PAGAMENTO ANTECIPADO DO ICMS/ST – IMPROCEDÊNCIA DA AÇÃO FISCAL – </w:t>
      </w:r>
      <w:r>
        <w:rPr/>
        <w:t xml:space="preserve">Deve ser revisionada a decisão monocrática de nula para improcedente a autuação baseada no pressuposto de que o sujeito passivo promoveu a saída de mercadoria sujeita ao pagamento do ICMS/ST antecipadamente a operação em razão do que dispõe o artigo 677-G do RICMS/RO que não se aplica ao caso em questão, pois o dispositivo se refere ao estabelecimento Industrial ou Importador, corroborado com a Cláusula Primeira do Convênio nº 135/06. Sendo o remetente atacadista ou distribuidor, o mesmo não estará obrigado a fazer a retenção do ICMS/ST. </w:t>
      </w:r>
      <w:r>
        <w:rPr>
          <w:bCs/>
        </w:rPr>
        <w:t xml:space="preserve">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12570-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691/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87/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AUTO DE INFRAÇÃO – POSTO FISCAL – APRESENTAÇÃO EXTEMPORANEA DE NOTAS FISCAIS – PRECARIEDADE DA AÇÃO FISCAL - </w:t>
      </w:r>
      <w:r>
        <w:rPr/>
        <w:t>Improcedente é o crédito tributário exigido através de Auto de Infração baseado no pressuposto de que o sujeito passivo apresentou extemporaneamente notas fiscais quanto de sua passagem pelo fiscal quando o fisco autuante deixa de efetuar a correta execução do procedimento para a caracterização da infração apontada na inicial. Ausência do Termo de Conferência de Documentos Fiscais. Mantida a decisão “a quo” que julgou improcedente a ação fiscal em razão da precariedade das provas trazidas pelo fisco, as quais não trazem certeza e segurança para materialidade do crédito tributário.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1-035047-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236/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88/14/1ª CÂMARA/TATE/SEFIN.</w:t>
                  </w:r>
                </w:p>
              </w:tc>
            </w:tr>
          </w:tbl>
          <w:p>
            <w:pPr>
              <w:pStyle w:val="Normal"/>
              <w:rPr>
                <w:b w:val="false"/>
                <w:b w:val="false"/>
                <w:color w:val="000000"/>
              </w:rPr>
            </w:pPr>
            <w:r>
              <w:rPr>
                <w:b w:val="false"/>
                <w:color w:val="000000"/>
              </w:rPr>
            </w:r>
          </w:p>
        </w:tc>
      </w:tr>
    </w:tbl>
    <w:p>
      <w:pPr>
        <w:pStyle w:val="Normal"/>
        <w:rPr>
          <w:b w:val="false"/>
          <w:b w:val="false"/>
          <w:color w:val="000000"/>
        </w:rPr>
      </w:pPr>
      <w:r>
        <w:rPr>
          <w:b w:val="false"/>
          <w:color w:val="000000"/>
        </w:rPr>
      </w:r>
    </w:p>
    <w:p>
      <w:pPr>
        <w:pStyle w:val="Corpodetexto2"/>
        <w:rPr>
          <w:b w:val="false"/>
          <w:b w:val="false"/>
          <w:color w:val="000000"/>
        </w:rPr>
      </w:pPr>
      <w:r>
        <w:rPr>
          <w:rStyle w:val="StrongEmphasis"/>
        </w:rPr>
        <w:t>EMENTA</w:t>
        <w:tab/>
        <w:t>: AUTO DE INFRAÇÃO – VENDAS DE MERCADORIAS EM OPERAÇÃO INTERESTADUAL – CONTRIBUINTE DESTINATÁRIO NÃO HABILITADO NO CAD/ICMS/AM – OCORRÊNCIA –</w:t>
      </w:r>
      <w:r>
        <w:rPr/>
        <w:t xml:space="preserve"> </w:t>
      </w:r>
      <w:r>
        <w:rPr>
          <w:bCs/>
        </w:rPr>
        <w:t>Correta é a decisão de primeira instância que julgou procedente a autuação fiscal firmada na acusação de que o sujeito passivo promoveu venda de mercadorias em operação interestadual, a destinatário não habilitado no CAD/ICMS/AM, implicando no pagamento do imposto com alíquota interna. Mantida a decisão de primeira instância que julgou procedente a ação fiscal, contudo, aplicando a retroatividade benéfica da Lei 2.340/2010 nos termos do artigo 106, inciso II, alínea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3-030303-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123/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9/14/1ª CÂMARA/TATE/SEFIN.</w:t>
                  </w:r>
                </w:p>
              </w:tc>
            </w:tr>
          </w:tbl>
          <w:p>
            <w:pPr>
              <w:pStyle w:val="Normal"/>
              <w:rPr/>
            </w:pPr>
            <w:r>
              <w:rPr/>
            </w:r>
          </w:p>
        </w:tc>
      </w:tr>
    </w:tbl>
    <w:p>
      <w:pPr>
        <w:pStyle w:val="Normal"/>
        <w:spacing w:lineRule="auto" w:line="240"/>
        <w:rPr/>
      </w:pPr>
      <w:r>
        <w:rPr/>
      </w:r>
    </w:p>
    <w:p>
      <w:pPr>
        <w:pStyle w:val="Corpodetexto2"/>
        <w:rPr>
          <w:b w:val="false"/>
          <w:b w:val="false"/>
          <w:color w:val="000000"/>
        </w:rPr>
      </w:pPr>
      <w:r>
        <w:rPr>
          <w:rStyle w:val="StrongEmphasis"/>
        </w:rPr>
        <w:t>EMENTA</w:t>
        <w:tab/>
        <w:t>: DESCUMPRIMENTO DE OBRIGAÇÃO ACESSÓRIA – INICIAR AS ATIVIDADES COMERCIAIS SEM ESTAR DEVIDAMENTE INSCRITO NO CAD/ICMS/RO - MULTA - PREVISÃO LEGAL - APLICAÇÃO –</w:t>
      </w:r>
      <w:r>
        <w:rPr/>
        <w:t xml:space="preserve"> Iniciar as atividades comerciais sem estar devidamente inscrito no CAD/ICMS/RO é violação de dispositivo de norma tributária estadual, impõe-se à multa prevista para espécie. Mantida a decisão singular que julgou procedente a ação fiscal, contudo, devendo ser aplicada a retroatividade benéfica da norma (Lei nº. 2340/2010) nos termos do artigo 106, inciso II, alínea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1-039526-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39/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90/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DEIXAR DE APRESENTAR DENTRO DO PRAZO ESTABELECIMENTO AS GUIAS DE INFORMAÇÃO E APURAÇÃO DO ICMS MENSAL/GIAM´S – AUSÊNCIA DE DFE - NULIDADE PROCESSUAL –</w:t>
      </w:r>
      <w:r>
        <w:rPr>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em atendimento do Princípio da Legalidade Processual. Recurso de Ofí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1-041405-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16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rFonts w:ascii="Book Antiqua" w:hAnsi="Book Antiqua" w:eastAsia="Times New Roman" w:cs="Book Antiqua"/>
                      <w:lang w:eastAsia="pt-BR" w:bidi="ar-SA"/>
                    </w:rPr>
                  </w:pPr>
                  <w:r>
                    <w:rPr/>
                    <w:t>: Nº. 091/14/1ª CÂMARA/TATE/SEFIN.</w:t>
                  </w:r>
                </w:p>
              </w:tc>
            </w:tr>
          </w:tbl>
          <w:p>
            <w:pPr>
              <w:pStyle w:val="Normal"/>
              <w:rPr>
                <w:rFonts w:ascii="Book Antiqua" w:hAnsi="Book Antiqua" w:eastAsia="Times New Roman" w:cs="Book Antiqua"/>
                <w:lang w:eastAsia="pt-BR" w:bidi="ar-SA"/>
              </w:rPr>
            </w:pPr>
            <w:r>
              <w:rPr>
                <w:rFonts w:eastAsia="Times New Roman" w:cs="Book Antiqua"/>
                <w:lang w:eastAsia="pt-BR" w:bidi="ar-SA"/>
              </w:rPr>
            </w:r>
          </w:p>
        </w:tc>
      </w:tr>
    </w:tbl>
    <w:p>
      <w:pPr>
        <w:pStyle w:val="WWPadro1"/>
        <w:bidi w:val="0"/>
        <w:spacing w:before="0" w:after="0"/>
        <w:rPr>
          <w:rFonts w:ascii="Book Antiqua" w:hAnsi="Book Antiqua" w:eastAsia="Times New Roman" w:cs="Book Antiqua"/>
          <w:lang w:eastAsia="pt-BR" w:bidi="ar-SA"/>
        </w:rPr>
      </w:pPr>
      <w:r>
        <w:rPr>
          <w:rFonts w:eastAsia="Times New Roman" w:cs="Book Antiqua" w:ascii="Book Antiqua" w:hAnsi="Book Antiqua"/>
          <w:lang w:eastAsia="pt-BR" w:bidi="ar-SA"/>
        </w:rPr>
      </w:r>
    </w:p>
    <w:p>
      <w:pPr>
        <w:pStyle w:val="Corpodetexto2"/>
        <w:rPr>
          <w:b w:val="false"/>
          <w:b w:val="false"/>
          <w:color w:val="000000"/>
        </w:rPr>
      </w:pPr>
      <w:r>
        <w:rPr>
          <w:b/>
        </w:rPr>
        <w:t>EMENTA</w:t>
        <w:tab/>
        <w:t xml:space="preserve">: ICMS – FRETE – ERRO NA DETERMINAÇÃO DA BASE DE CÁLCULO DO IMPOSTO – OCORRÊNCIA - </w:t>
      </w:r>
      <w:r>
        <w:rPr/>
        <w:t>Demonstrado pelo fisco na lide que o sujeito passivo iniciou o serviço de transporte das mercadorias acompanhadas de DARE que consignava base de cálculo do ICMS/FRETE a menor, ocasionando assim erro na determinação da base de cálculo do imposto. Reforma da decisão monocrática de parcialmente procedente para procedente, contudo, aplicando a retroatividade da Lei 2.340/2010 que remeteu o dispositivo da penalidade da Alínea “p”, inciso III, art. 78 para alínea “j”, inciso IV, art. 77, ambos da Lei 688/96, por ser mais benéfica, bem como deduzir do crédito tributário o ICMS pago, conforme se observa o documento de fls. 09 do PAT, ficando pendente a multa aplicada.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4-021359-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7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92/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CONSTITUIÇÃO DO CRÉDITO TRIBUTÁRIO FORA DO PRAZO - DECADÊNCIA – </w:t>
      </w:r>
      <w:r>
        <w:rPr/>
        <w:t>É de cinco anos o prazo para exame, pela autoridade administrativa, do pagamento dos tributos que a lei sujeita a lançamento por homologação. Decai o direito do Fisco de realizar tal exame se não o ultimar dentro do prazo fixado no Parágrafo 4º, do artigo 150 da Lei nº 5.172/66 – C.T.N., acarretando a extinção do crédito tributário (Artigo 156, V, do C.T.N).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3-043542-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69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93/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FRETE – ERRO NA DETERMINAÇÃO DA BASE DE CÁLCULO DO IMPOSTO – OCORRÊNCIA - </w:t>
      </w:r>
      <w:r>
        <w:rPr/>
        <w:t>Demonstrado pelo fisco na lide que o sujeito passivo iniciou o serviço de transporte das mercadorias acompanhadas com a nota fiscal 000264 de 30/03/2007 que consignava erro na determinação da base de cálculo do ICMS/FRETE. Reforma da decisão monocrática de parcialmente procedente para procedente, contudo, mantendo a retroatividade da Lei 2.340/2010 que remeteu o dispositivo da penalidade da Alínea “p”, inciso III, art. 78 para alínea “j”, inciso IV, art. 77, ambos da Lei 688/96, por ser mais benéfic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2-022167-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76/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b/>
                    </w:rPr>
                  </w:pPr>
                  <w:r>
                    <w:rPr/>
                    <w:t>: Nº. 094/14/1ª CÂMARA/TATE/SEFIN.</w:t>
                  </w:r>
                </w:p>
              </w:tc>
            </w:tr>
          </w:tbl>
          <w:p>
            <w:pPr>
              <w:pStyle w:val="Normal"/>
              <w:rPr>
                <w:b/>
                <w:b/>
              </w:rPr>
            </w:pPr>
            <w:r>
              <w:rPr>
                <w:b/>
              </w:rPr>
            </w:r>
          </w:p>
        </w:tc>
      </w:tr>
    </w:tbl>
    <w:p>
      <w:pPr>
        <w:pStyle w:val="Corpodetexto2"/>
        <w:rPr>
          <w:b w:val="false"/>
          <w:b w:val="false"/>
          <w:color w:val="000000"/>
        </w:rPr>
      </w:pPr>
      <w:r>
        <w:rPr>
          <w:b/>
        </w:rPr>
        <w:t>EMENTA</w:t>
        <w:tab/>
        <w:t xml:space="preserve">: ICMS – APROPRIAÇÃO INDEVIDA DE CRÉDITO FISCAL - PRESUNÇÃO DO FISCO ESTADUAL – </w:t>
      </w:r>
      <w:r>
        <w:rPr/>
        <w:t>Restou provado “in casu” que a infração tipificada na inicial não ocorreu, assim sucede à negativa da materialidade do fato imputado. Mantida a decisão monocrática que julgou improcedente a ação fiscal em razão de que o fisco não pode se utilizar de lei posterior para exigir procedimento sobre fatos pretéritos.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1-031954-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6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95/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CESSAÇÃO DE USO DO EQUIPAMENTO EMISSOR CUPOM FISCAL – AUSÊNCIA DA FITA DE LEITURA EM Z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22/34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2009290010126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3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96/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Fonts w:eastAsia="''Times New Roman''; Times"/>
        </w:rPr>
        <w:t>EMENTA</w:t>
        <w:tab/>
        <w:t>: ICMS – MERCADORIAS SOB O MANTO DA SUBSTITUIÇÃO TRIBUTÁRIA – ERRO NA DETERMINAÇÃO DA BASE DE CÁLCULO DO IMPOSTO - PRESUNÇÃO DO FISCO ESTADUAL –</w:t>
      </w:r>
      <w:r>
        <w:rPr>
          <w:rFonts w:eastAsia="''Times New Roman''; Times"/>
        </w:rPr>
        <w:t xml:space="preserve"> Restou provado “in casu” que a infração tipificada na inicial não ocorreu, assim sucede à negativa da materialidade do fato imputado. Mantida a decisão monocrática que julgou improcedente a ação fiscal em razão do não cometimento do ilícito tributário apontado na peça vestibular, haja vista o que o preceitua o art. 24, § 2º da Lei 688/96. Ademais, o lançamento do presente crédito tributário fere o Princípio da Legalidade, conforme dispõe o artigo 150, inciso I, combinado com o artigo 97, inciso II, do CTN.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2009290010111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2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97/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Fonts w:eastAsia="''Times New Roman''; Times"/>
        </w:rPr>
        <w:t>EMENTA</w:t>
        <w:tab/>
        <w:t>: ICMS – MERCADORIAS SOB O MANTO DA SUBSTITUIÇÃO TRIBUTÁRIA – ERRO NA DETERMINAÇÃO DA BASE DE CÁLCULO DO IMPOSTO - PRESUNÇÃO DO FISCO ESTADUAL –</w:t>
      </w:r>
      <w:r>
        <w:rPr>
          <w:rFonts w:eastAsia="''Times New Roman''; Times"/>
        </w:rPr>
        <w:t xml:space="preserve"> Restou provado “in casu” que a infração tipificada na inicial não ocorreu, assim sucede à negativa da materialidade do fato imputado. Mantida a decisão monocrática que julgou improcedente a ação fiscal em razão do não cometimento do ilícito tributário apontado na peça vestibular, haja vista o que o preceitua o art. 24, § 2º da Lei 688/96. Ademais, o lançamento do presente crédito tributário fere o Princípio da Legalidade, conforme dispõe o artigo 150, inciso I, da CF/88, combinado com o artigo 97, inciso II, do CTN.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1-042827-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94/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98/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AUTO DE INFRAÇÃO – FORNECER INFORMAÇÕES INVERÍDICAS AO SE INSCREVER NO CAD/ICMS/RO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13/15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3-036993-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082/0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99/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REQUERER A EXCLUSÃO DO CAD/ICMS/RO - MULTA – PREVISÃO LEGAL - APLICAÇÃO –</w:t>
      </w:r>
      <w:r>
        <w:rPr/>
        <w:t xml:space="preserve"> </w:t>
      </w:r>
      <w:r>
        <w:rPr>
          <w:bCs/>
        </w:rPr>
        <w:t xml:space="preserve">As multas por descumprimento de obrigação tributária estão previstas na legislação específica e, como tais, devem ser aplicadas. </w:t>
      </w:r>
      <w:r>
        <w:rPr/>
        <w:t>Deixar de requerer a exclusão do CAD/ICMS/RO, impõe-se à multa prevista para espécie. Reforma da decisão singular de nula para procedente, contudo, deve ser aplicada a retroatividade benéfica da norma (Lei nº. 2340/2010) nos termos do artigo 106, inciso II, alínea “c” do CTN.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1-034758-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39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100/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RETIRAR DO ESTABELECIMENTO COMERCIAL O EQUIPAMENTO EMISSOR DE CUPOM FISCAL/ECF SEM AUTORIZAÇÃO DO FISCO – INOCORRÊNCIA -</w:t>
      </w:r>
      <w:r>
        <w:rPr/>
        <w:t xml:space="preserve"> </w:t>
      </w:r>
      <w:r>
        <w:rPr>
          <w:bCs/>
        </w:rPr>
        <w:t>Não pode prosperar a autuação fiscal firmada na lide de que o sujeito passivo retirou de seu estabelecimento comercial o ECF sem a autorização do fisco estadual, quando consta nos autos, fls. 12 que o contribuinte comunicou ao fisco da intervenção a ser feita do ECF, conforme dispõe a legislação tributária pertinente, portanto, não cometendo o ilícito tributário imputado. Reforma da decisão monocrática de parcialmente procedente para improcedente. Recurso de Ofí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1-034770-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9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101/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DEIXAR DE REQUERER A EXCLUSÃO DO CAD/ICMS/RO QUANDO DO ENCERRAMENTO DE SUAS ATIVIDADES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08/09 do PAT, nos quais o sujeito passivo mantem suas atividades comercias no referido endereço.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1-031648-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5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102/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EMITIR ATESTADO DE INTERVENÇÃO EM DESACORDO COM A LEGISLAÇÃO TRIBUTÁRIA – AUSÊNCIA DE DFE - NULIDADE PROCESSUAL –</w:t>
      </w:r>
      <w:r>
        <w:rPr>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em atendimento do Princípio da Legalidade Processu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1-031649-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4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103/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EMITIR ATESTADO DE INTERVENÇÃO EM DESACORDO COM A LEGISLAÇÃO TRIBUTÁRIA – AUSÊNCIA DE DFE - NULIDADE PROCESSUAL –</w:t>
      </w:r>
      <w:r>
        <w:rPr>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em atendimento do Princípio da Legalidade Processu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1-034768-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4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104/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Times New Roman"/>
          <w:b/>
        </w:rPr>
        <w:t>EMENTA</w:t>
        <w:tab/>
        <w:t xml:space="preserve">: MULTA – FORNECER INFORMAÇÕES INVERÍDICAS QUANDO SUA INSCRIÇÃO NO CAD/ICMS/RO – PRECARIEDADE DA AÇÃO FISCAL – </w:t>
      </w:r>
      <w:r>
        <w:rPr>
          <w:rFonts w:eastAsia="'Times New Roman';Times New Roman"/>
        </w:rPr>
        <w:t>Deve ser declarada a improcedência do crédito tributário, tendo como acusação fiscal de que o sujeito passivo forneceu informação inverídica quando de sua Inscrição Estadual, haja vista a precariedade da ação fiscal desenvolvida pelo fisco no que tange a acusação fiscal, não trazendo assim a sua segurança e certeza para manutenção do crédito tributário imputad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1-034769-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7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105/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Times New Roman"/>
          <w:b/>
        </w:rPr>
        <w:t>EMENTA</w:t>
        <w:tab/>
        <w:t xml:space="preserve">: MULTA – FORNECER INFORMAÇÕES INVERÍDICAS QUANDO SUA INSCRIÇÃO NO CAD/ICMS/RO – PRECARIEDADE DA AÇÃO FISCAL – </w:t>
      </w:r>
      <w:r>
        <w:rPr>
          <w:rFonts w:eastAsia="'Times New Roman';Times New Roman"/>
        </w:rPr>
        <w:t>Deve ser declarada a improcedência do crédito tributário, tendo como acusação fiscal de que o sujeito passivo forneceu informação inverídica quando de sua Inscrição Estadual, haja vista a precariedade da ação fiscal desenvolvida pelo fisco no que tange a acusação fiscal, não trazendo assim a sua segurança e certeza para manutenção do crédito tributário imputad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1-037249-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38/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106/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CRÉDITO FISCAL APROPRIADO INDEVIDAMENTE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18, 19, 21, 23 25, 27, 29, 31 e 32 do PAT que comprova a correta apropriação dos créditos fiscais.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rHeight w:val="284" w:hRule="atLeast"/>
              </w:trPr>
              <w:tc>
                <w:tcPr>
                  <w:tcW w:w="1473" w:type="dxa"/>
                  <w:tcBorders/>
                </w:tcPr>
                <w:p>
                  <w:pPr>
                    <w:pStyle w:val="Normal"/>
                    <w:spacing w:lineRule="auto" w:line="240"/>
                    <w:rPr/>
                  </w:pPr>
                  <w:r>
                    <w:rPr/>
                    <w:t>PROCESSO</w:t>
                  </w:r>
                </w:p>
              </w:tc>
              <w:tc>
                <w:tcPr>
                  <w:tcW w:w="6300" w:type="dxa"/>
                  <w:tcBorders/>
                </w:tcPr>
                <w:p>
                  <w:pPr>
                    <w:pStyle w:val="Normal"/>
                    <w:rPr>
                      <w:bCs/>
                    </w:rPr>
                  </w:pPr>
                  <w:r>
                    <w:rPr/>
                    <w:t>: 01-037250-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39/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107/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CRÉDITO FISCAL APROPRIADO INDEVIDAMENTE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17, 19 e 21 do PAT que comprova a correta apropriação dos créditos fiscais.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1771-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526/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68/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Mantida a decisão “a quo” que julgou procedente a ação fiscal, contudo, devendo ser aplicada a retroatividade benéfica da Lei nº. 2.340/2010 nos termos do</w:t>
      </w:r>
      <w:r>
        <w:rPr/>
        <w:t xml:space="preserve"> artigo 106, inciso II, alínea “c”, do CTN.</w:t>
      </w:r>
      <w:r>
        <w:rPr>
          <w:bCs/>
        </w:rPr>
        <w:t xml:space="preserve">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5916-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530/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69/14/2ª CÂMARA/TATE/SEFIN.</w:t>
                  </w:r>
                </w:p>
              </w:tc>
            </w:tr>
          </w:tbl>
          <w:p>
            <w:pPr>
              <w:pStyle w:val="Normal"/>
              <w:rPr>
                <w:b w:val="false"/>
                <w:b w:val="false"/>
                <w:color w:val="000000"/>
              </w:rPr>
            </w:pPr>
            <w:r>
              <w:rPr>
                <w:b w:val="false"/>
                <w:color w:val="000000"/>
              </w:rPr>
            </w:r>
          </w:p>
        </w:tc>
      </w:tr>
    </w:tbl>
    <w:p>
      <w:pPr>
        <w:pStyle w:val="Normal"/>
        <w:rPr>
          <w:b w:val="false"/>
          <w:b w:val="false"/>
          <w:color w:val="000000"/>
        </w:rPr>
      </w:pPr>
      <w:r>
        <w:rPr>
          <w:b w:val="false"/>
          <w:color w:val="000000"/>
        </w:rPr>
      </w:r>
    </w:p>
    <w:p>
      <w:pPr>
        <w:pStyle w:val="Corpodetexto2"/>
        <w:rPr>
          <w:b w:val="false"/>
          <w:b w:val="false"/>
          <w:color w:val="000000"/>
        </w:rPr>
      </w:pPr>
      <w:r>
        <w:rPr>
          <w:b/>
        </w:rPr>
        <w:t>EMENTA</w:t>
        <w:tab/>
        <w:t>: ICMS – TERMO DE LACRE – FALTA DE DESLACRE – DESVIO DE DESTINO DE MERCADORIAS – OCORRÊNCIA</w:t>
      </w:r>
      <w:r>
        <w:rPr/>
        <w:t xml:space="preserve"> – Desviar de seu destino mercadoria oriunda de outra Unidade da Federação e introduzida neste Estado através de violação no sistema de controle de trânsito adotado pela Coordenadoria da Receita Estadual, impõe-se ao responsável </w:t>
      </w:r>
      <w:r>
        <w:rPr>
          <w:b/>
        </w:rPr>
        <w:t xml:space="preserve">“ex vi legis” </w:t>
      </w:r>
      <w:r>
        <w:rPr/>
        <w:t>o recolhimento do imposto devido acrescido da multa e demais sanções prevista para espécie. Infração fiscal não ilidida pela autuada em razão do lançamento gozar da presunção “júris tantun” e merecer provas contrárias pelo sujeito passivo. Penalidade reconduzida da alínea “i” para alínea “s”, do mesmo inciso e artigo. Mantida a decisão “a quo”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7270010098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35/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70/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AUTO DE INFRAÇÃO – DEIXAR DE ATENDER AS INTIMAÇÕES – PRECARIEDADE DA AÇÃO FISCAL - </w:t>
      </w:r>
      <w:r>
        <w:rPr/>
        <w:t>Improcedente é o crédito tributário exigido através de Auto de Infração baseado no pressuposto de que o sujeito passivo deixou de atender as intimações quando o fisco deixa de efetuar a correta execução do procedimento para a caracterização da infração apontada na inicial. Mantida a decisão “a quo” que julgou improcedente a ação fiscal em razão da precariedade da autuação quando o fisco deixa de assegurar que a pessoa que recepcionou as intimações estava legalmente autorizada.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7270010098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xml:space="preserve">: DE OFÍCIO Nº. </w:t>
                  </w:r>
                  <w:r>
                    <w:rPr>
                      <w:rFonts w:cs="Times New Roman" w:ascii="Times New Roman" w:hAnsi="Times New Roman"/>
                    </w:rPr>
                    <w:t>555/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b/>
                    </w:rPr>
                  </w:pPr>
                  <w:r>
                    <w:rPr/>
                    <w:t>: Nº. 071/14/2ª CÂMARA/TATE/SEFIN.</w:t>
                  </w:r>
                </w:p>
              </w:tc>
            </w:tr>
          </w:tbl>
          <w:p>
            <w:pPr>
              <w:pStyle w:val="Normal"/>
              <w:rPr>
                <w:b/>
                <w:b/>
              </w:rPr>
            </w:pPr>
            <w:r>
              <w:rPr>
                <w:b/>
              </w:rPr>
            </w:r>
          </w:p>
        </w:tc>
      </w:tr>
    </w:tbl>
    <w:p>
      <w:pPr>
        <w:pStyle w:val="Corpodetexto2"/>
        <w:rPr>
          <w:b w:val="false"/>
          <w:b w:val="false"/>
          <w:color w:val="000000"/>
        </w:rPr>
      </w:pPr>
      <w:r>
        <w:rPr>
          <w:b/>
        </w:rPr>
        <w:t>EMENTA</w:t>
        <w:tab/>
        <w:t xml:space="preserve">: MULTA – AUTO DE INFRAÇÃO – DEIXAR DE ATENDER AS INTIMAÇÕES – PRECARIEDADE DA AÇÃO FISCAL - </w:t>
      </w:r>
      <w:r>
        <w:rPr/>
        <w:t>Improcedente é o crédito tributário exigido através de Auto de Infração baseado no pressuposto de que o sujeito passivo deixou de atender as intimações quando o fisco autuante deixa de efetuar a correta execução do procedimento para a caracterização da infração apontada na inicial. Reforma da decisão “a quo” de parcialmente procedente para improcedente em razão da precariedade da autuação quando o fisco deixa de assegurar que a pessoa que recepcionou as intimações estava legalmente autorizada.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9290010113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46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72/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contudo, mantendo a retroatividade da Lei 2.340/2010 que remeteu o dispositivo da penalidade da alínea “p”, inciso III, art. 78 para alínea “j”, inciso IV, art. 77, ambos da Lei 688/96, por ser mais benéfica.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11290010183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444/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73/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recorrent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5933-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529/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74/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ICMS – TERMO DE LACRE – FALTA DE DESLACRE – DESVIO DE DESTINO DE MERCADORIAS – OCORRÊNCIA</w:t>
      </w:r>
      <w:r>
        <w:rPr/>
        <w:t xml:space="preserve"> – Desviar de seu destino mercadoria oriunda de outra Unidade da Federação e introduzida neste Estado através de violação no sistema de controle de trânsito adotado pela Coordenadoria da Receita Estadual, impõe-se ao responsável </w:t>
      </w:r>
      <w:r>
        <w:rPr>
          <w:b/>
        </w:rPr>
        <w:t xml:space="preserve">“ex vi legis” </w:t>
      </w:r>
      <w:r>
        <w:rPr/>
        <w:t>o recolhimento do imposto devido acrescido da multa e demais acréscimos previstos para espécie. Infração fiscal não ilidida pela autuada em razão do lançamento gozar da presunção “júris tantun” e merecer provas contrárias pelo sujeito passivo. Penalidade reconduzida da alínea “i” para alínea “s”, do mesmo inciso e artigo. Mantida a decisão “a quo”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5951-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527/07</w:t>
                  </w:r>
                  <w:r>
                    <w:rPr>
                      <w:color w:val="000000"/>
                    </w:rPr>
                    <w:t>.</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75/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Mantida a decisão “a quo” que julgou procedente a ação fiscal, contudo, devendo ser aplicada a retroatividade benéfica da Lei nº. 2.340/2010 nos termos do</w:t>
      </w:r>
      <w:r>
        <w:rPr/>
        <w:t xml:space="preserve"> artigo 106, inciso II, alínea “c”, do CTN.</w:t>
      </w:r>
      <w:r>
        <w:rPr>
          <w:bCs/>
        </w:rPr>
        <w:t xml:space="preserve">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1812-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67/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6/14/2ª CÂMARA/TATE/SEFIN.</w:t>
                  </w:r>
                </w:p>
              </w:tc>
            </w:tr>
          </w:tbl>
          <w:p>
            <w:pPr>
              <w:pStyle w:val="Normal"/>
              <w:rPr/>
            </w:pPr>
            <w:r>
              <w:rPr/>
            </w:r>
          </w:p>
        </w:tc>
      </w:tr>
    </w:tbl>
    <w:p>
      <w:pPr>
        <w:pStyle w:val="Normal"/>
        <w:spacing w:lineRule="auto" w:line="240"/>
        <w:rPr/>
      </w:pPr>
      <w:r>
        <w:rPr/>
      </w:r>
    </w:p>
    <w:p>
      <w:pPr>
        <w:pStyle w:val="Corpodetexto2"/>
        <w:rPr>
          <w:b w:val="false"/>
          <w:b w:val="false"/>
          <w:color w:val="000000"/>
        </w:rPr>
      </w:pPr>
      <w:r>
        <w:rPr>
          <w:rStyle w:val="StrongEmphasis"/>
        </w:rPr>
        <w:t>EMENTA</w:t>
        <w:tab/>
        <w:t>: AUTO DE INFRAÇÃO – EFETUAR LANÇAMENTO DE NOTAS FISCAIS EM LIVRO PRÓPRIO SEM REGISTRAR SEUS RESPECTIVOS VALORES – MULTA – PREVISÃO LEGAL – APLICAÇÃO –</w:t>
      </w:r>
      <w:r>
        <w:rPr/>
        <w:t xml:space="preserve"> Registrar de forma incorreta notas fiscais em livro próprio, </w:t>
      </w:r>
      <w:r>
        <w:rPr>
          <w:bCs/>
        </w:rPr>
        <w:t>omitindo seus respectivos valores é violação de dispositivo de Lei Tributária Estadual, ensejando a lavratura do competente Auto de Infração. Reforma da decisão monocrática de nula para parcialmente procedente, por adequar a multa aplicada nos termos do parágrafo único do artigo 79 da Lei 688/96 com nova redação dada pela Lei nº 2.340/2010. Recurso de Ofício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9290010148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26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77/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ao que determina o artigo 27, §§ 4º - A e B e § 6º do RICMS/RO, ocasionando assim erro na determinação da base de cálculo do imposto. Infração fiscal não ilidida pela autuada. Reforma da decisão monocrática de parcialmente procedente para procedente. Recurso de Ofício Provido e Voluntário Desprovido. Decisão por maioria de votos.</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9290010148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26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78/14/2ª CÂMARA/TATE/SEFIN.</w:t>
                  </w:r>
                </w:p>
              </w:tc>
            </w:tr>
          </w:tbl>
          <w:p>
            <w:pPr>
              <w:pStyle w:val="Normal"/>
              <w:rPr/>
            </w:pPr>
            <w:r>
              <w:rPr/>
            </w:r>
          </w:p>
        </w:tc>
      </w:tr>
    </w:tbl>
    <w:p>
      <w:pPr>
        <w:pStyle w:val="Normal"/>
        <w:spacing w:lineRule="auto" w:line="240"/>
        <w:rPr/>
      </w:pPr>
      <w:r>
        <w:rPr/>
      </w:r>
    </w:p>
    <w:p>
      <w:pPr>
        <w:pStyle w:val="Corpodetexto2"/>
        <w:rPr>
          <w:b w:val="false"/>
          <w:b w:val="false"/>
          <w:color w:val="000000"/>
        </w:rPr>
      </w:pPr>
      <w:r>
        <w:rPr>
          <w:rStyle w:val="StrongEmphasis"/>
        </w:rPr>
        <w:t>EMENTA</w:t>
        <w:tab/>
        <w:t>: ICMS – CERVEJA – SUBSTITUIÇÃO TRIBUTÁRIA – ERRO NA DETERMINAÇÃO DA BASE DE CÁLCULO DO IMPOSTO – DUPLICIDADE DE LANÇAMENTO - INADIMISSIBILIDADE –</w:t>
      </w:r>
      <w:r>
        <w:rPr/>
        <w:t xml:space="preserve"> Deve ser revisionada a </w:t>
      </w:r>
      <w:r>
        <w:rPr>
          <w:bCs/>
        </w:rPr>
        <w:t xml:space="preserve">decisão de primeira instância de parcialmente procedente para improcedente a autuação fiscal firmada na acusação de que o sujeito passivo promoveu venda de mercadoria com valor inferior o que determina o artigo 27, §§ 4º - A e B e § 6º do RICMS/RO, ocasionando assim erro na determinação da base de cálculo do imposto, quando se constatar nos autos a duplicidade de lançamento, ocorrendo assim o </w:t>
      </w:r>
      <w:r>
        <w:rPr>
          <w:bCs/>
          <w:i/>
        </w:rPr>
        <w:t>“bis in idem”,</w:t>
      </w:r>
      <w:r>
        <w:rPr>
          <w:bCs/>
        </w:rPr>
        <w:t xml:space="preserve"> conforme se observa o documento de fls. 84 dos autos. Reforma da decisão monocrática de parcialmente procedente para improcedente. Recurso de Oficio Desprovido e Voluntário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9290010138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15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79/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spacing w:lineRule="auto" w:line="240"/>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contudo, devendo ser aplicada a retroatividade da Lei 2.340/2010 que remeteu o dispositivo da penalidade da Alínea “p”, inciso III, art. 78 para alínea “j”, inciso IV, art. 77, ambos da Lei 688/96, por ser mais benéfica. Recurso de Ofício Provido e Voluntário Desprovido. Decisão Por Maioria de Votos.</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3540-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01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80/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WWPadro1"/>
        <w:tabs>
          <w:tab w:val="clear" w:pos="708"/>
        </w:tabs>
        <w:bidi w:val="0"/>
        <w:spacing w:lineRule="auto" w:line="240" w:before="0" w:after="0"/>
        <w:rPr>
          <w:b w:val="false"/>
          <w:b w:val="false"/>
          <w:color w:val="000000"/>
        </w:rPr>
      </w:pPr>
      <w:r>
        <w:rPr>
          <w:rFonts w:eastAsia="Times New Roman" w:cs="Times New Roman"/>
          <w:b/>
        </w:rPr>
        <w:t>EMENTA</w:t>
        <w:tab/>
        <w:t xml:space="preserve">: MULTA – LISTA ANTECIPADA DE PASSAGEIROS – PRECEDENTE JUDICIAL – RECONHECIMENTO DE INCONSTITUCIONALIDADE DO ARTIGO 1º DO DECRETO Nº 12.598/06 POR OFENSA AO PRINCÍPIO DA RAZOABILIDADE – IMPROCEDÊNCIA DA AÇÃO FISCAL – </w:t>
      </w:r>
      <w:r>
        <w:rPr>
          <w:rFonts w:eastAsia="Times New Roman" w:cs="Times New Roman"/>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218/222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22488-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02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81/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REQUERER A EXCLUSÃO DO CAD/ICMS/RO - MULTA – PREVISÃO LEGAL - APLICAÇÃO –</w:t>
      </w:r>
      <w:r>
        <w:rPr>
          <w:bCs/>
        </w:rPr>
        <w:t xml:space="preserve"> Deixar de requerer a exclusão do CAD/ICMS/RO quando do encerramento das atividades, impõe-se à multa prevista para espécie. Reforma da decisão monocrática de parcialmente procedente para procedente, com aplicação da retroatividade benéfica da Lei nº. 2.340/2010, nos termos do</w:t>
      </w:r>
      <w:r>
        <w:rPr/>
        <w:t xml:space="preserve"> artigo 106, inciso II, alínea “c”, do CTN.</w:t>
      </w:r>
      <w:r>
        <w:rPr>
          <w:bCs/>
        </w:rPr>
        <w:t xml:space="preserve">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1770-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531/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82/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Mantida a decisão “a quo” que julgou procedente a ação fiscal, contudo, devendo ser aplicada a retroatividade benéfica da Lei nº. 2.340/2010 nos termos do</w:t>
      </w:r>
      <w:r>
        <w:rPr/>
        <w:t xml:space="preserve"> artigo 106, inciso II, alínea “c”, do CTN.</w:t>
      </w:r>
      <w:r>
        <w:rPr>
          <w:bCs/>
        </w:rPr>
        <w:t xml:space="preserve">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41865-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49/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83/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ADQUIRIR MERCADORIAS COM O CAD/ICMS/RO IRREGULAR/SUSPENSO – PRESUNÇÃO DO FISCO ESTADUAL – </w:t>
      </w:r>
      <w:r>
        <w:rPr/>
        <w:t>Restou provado “in casu” que a infração tipificada na inicial não ocorreu, assim sucede à negativa da materialidade do fato imputado. Mantida a decisão monocrática que julgou improcedente a ação fiscal em razão da presunção do fisco quanto à suposta suspensão da Inscrição Estadual da autuada, pois a mesma não estava com suas atividades comerciais encerradas na época da autuação, estando caracterizada a regularidade da situação cadastral, conforme se observa os documentos de fls. 21/35 do PAT</w:t>
      </w:r>
      <w:r>
        <w:rPr>
          <w:bCs/>
        </w:rPr>
        <w:t>. Recurso de Ofício Desprovido. Decisão Unânime</w:t>
      </w:r>
      <w:r>
        <w:rPr/>
        <w:t>.</w:t>
      </w:r>
    </w:p>
    <w:p>
      <w:pPr>
        <w:pStyle w:val="Normal"/>
        <w:spacing w:lineRule="auto" w:line="240"/>
        <w:rPr>
          <w:b w:val="false"/>
          <w:b w:val="false"/>
          <w:color w:val="000000"/>
        </w:rPr>
      </w:pPr>
      <w:r>
        <w:rPr>
          <w:b w:val="false"/>
          <w:color w:val="000000"/>
        </w:rPr>
      </w:r>
    </w:p>
    <w:tbl>
      <w:tblPr>
        <w:tblW w:w="9399" w:type="dxa"/>
        <w:jc w:val="left"/>
        <w:tblInd w:w="-108" w:type="dxa"/>
        <w:tblLayout w:type="fixed"/>
        <w:tblCellMar>
          <w:top w:w="0" w:type="dxa"/>
          <w:left w:w="108" w:type="dxa"/>
          <w:bottom w:w="0" w:type="dxa"/>
          <w:right w:w="108" w:type="dxa"/>
        </w:tblCellMar>
      </w:tblPr>
      <w:tblGrid>
        <w:gridCol w:w="9399"/>
      </w:tblGrid>
      <w:tr>
        <w:trPr/>
        <w:tc>
          <w:tcPr>
            <w:tcW w:w="9399" w:type="dxa"/>
            <w:tcBorders/>
          </w:tcPr>
          <w:tbl>
            <w:tblPr>
              <w:tblW w:w="9183" w:type="dxa"/>
              <w:jc w:val="left"/>
              <w:tblInd w:w="0" w:type="dxa"/>
              <w:tblLayout w:type="fixed"/>
              <w:tblCellMar>
                <w:top w:w="0" w:type="dxa"/>
                <w:left w:w="70" w:type="dxa"/>
                <w:bottom w:w="0" w:type="dxa"/>
                <w:right w:w="70" w:type="dxa"/>
              </w:tblCellMar>
            </w:tblPr>
            <w:tblGrid>
              <w:gridCol w:w="1740"/>
              <w:gridCol w:w="7443"/>
            </w:tblGrid>
            <w:tr>
              <w:trPr>
                <w:trHeight w:val="146" w:hRule="atLeast"/>
              </w:trPr>
              <w:tc>
                <w:tcPr>
                  <w:tcW w:w="1740" w:type="dxa"/>
                  <w:tcBorders/>
                </w:tcPr>
                <w:p>
                  <w:pPr>
                    <w:pStyle w:val="Normal"/>
                    <w:spacing w:lineRule="auto" w:line="240"/>
                    <w:rPr/>
                  </w:pPr>
                  <w:r>
                    <w:rPr/>
                    <w:t>PROCESSO</w:t>
                  </w:r>
                </w:p>
              </w:tc>
              <w:tc>
                <w:tcPr>
                  <w:tcW w:w="7443" w:type="dxa"/>
                  <w:tcBorders/>
                </w:tcPr>
                <w:p>
                  <w:pPr>
                    <w:pStyle w:val="Normal"/>
                    <w:rPr>
                      <w:bCs/>
                    </w:rPr>
                  </w:pPr>
                  <w:r>
                    <w:rPr/>
                    <w:t>: 01-043990-8.</w:t>
                  </w:r>
                </w:p>
              </w:tc>
            </w:tr>
            <w:tr>
              <w:trPr>
                <w:trHeight w:val="290" w:hRule="atLeast"/>
              </w:trPr>
              <w:tc>
                <w:tcPr>
                  <w:tcW w:w="1740" w:type="dxa"/>
                  <w:tcBorders/>
                </w:tcPr>
                <w:p>
                  <w:pPr>
                    <w:pStyle w:val="Normal"/>
                    <w:spacing w:lineRule="auto" w:line="240"/>
                    <w:rPr>
                      <w:bCs/>
                    </w:rPr>
                  </w:pPr>
                  <w:r>
                    <w:rPr>
                      <w:bCs/>
                    </w:rPr>
                    <w:t>RECURSO</w:t>
                  </w:r>
                </w:p>
              </w:tc>
              <w:tc>
                <w:tcPr>
                  <w:tcW w:w="7443" w:type="dxa"/>
                  <w:tcBorders/>
                </w:tcPr>
                <w:p>
                  <w:pPr>
                    <w:pStyle w:val="Normal"/>
                    <w:rPr>
                      <w:bCs/>
                    </w:rPr>
                  </w:pPr>
                  <w:r>
                    <w:rPr/>
                    <w:t>: PEDIDO DE RETIFICAÇÃO DE JULGADO Nº. 018/13.</w:t>
                  </w:r>
                </w:p>
              </w:tc>
            </w:tr>
            <w:tr>
              <w:trPr>
                <w:trHeight w:val="146" w:hRule="atLeast"/>
              </w:trPr>
              <w:tc>
                <w:tcPr>
                  <w:tcW w:w="1740" w:type="dxa"/>
                  <w:tcBorders/>
                </w:tcPr>
                <w:p>
                  <w:pPr>
                    <w:pStyle w:val="Normal"/>
                    <w:spacing w:lineRule="auto" w:line="240"/>
                    <w:rPr>
                      <w:bCs/>
                    </w:rPr>
                  </w:pPr>
                  <w:r>
                    <w:rPr>
                      <w:bCs/>
                    </w:rPr>
                    <w:t>ACÓRDÃO</w:t>
                  </w:r>
                </w:p>
              </w:tc>
              <w:tc>
                <w:tcPr>
                  <w:tcW w:w="7443" w:type="dxa"/>
                  <w:tcBorders/>
                </w:tcPr>
                <w:p>
                  <w:pPr>
                    <w:pStyle w:val="Normal"/>
                    <w:spacing w:lineRule="auto" w:line="240"/>
                    <w:rPr>
                      <w:b w:val="false"/>
                      <w:b w:val="false"/>
                      <w:color w:val="000000"/>
                    </w:rPr>
                  </w:pPr>
                  <w:r>
                    <w:rPr/>
                    <w:t>: Nº. 084/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OPERAÇÃO DE VENDAS – CRUZAMENTO DAS NOTAS FISCAIS DE SAÍDA COM OS DADOS DA GIAM – FALTA DE RECOLHIMENTO DO IMPOSTO - NULIDADE –</w:t>
      </w:r>
      <w:r>
        <w:rPr/>
        <w:t xml:space="preserve"> Nula é a ação fiscal e o crédito tributário dela decorrente quando se constatar nos autos que os demonstrativos da apuração do crédito fiscal as fls. 10/35 se referem ao período de maio/2006, o que não corresponde ao descrito na peça inicial que indica tratar-se do mês de abril/2006, ficando assim prejudicada a certeza e liquidez do </w:t>
      </w:r>
      <w:r>
        <w:rPr>
          <w:i/>
        </w:rPr>
        <w:t>quantum</w:t>
      </w:r>
      <w:r>
        <w:rPr/>
        <w:t xml:space="preserve"> devido. Pedido de Retificação de Julgad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9578-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3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85/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SAÍDA DE GADO BOVINO DESTINADO A ESTABELECIMENTO NÃO INSCRITO NO CAD/ICMS/PRODUTOR RURAL – FALTA DE RECOLHIMENTO DO ICMS ANTECIPADAMENTE À OPERAÇÃO - OCORRÊNCIA -</w:t>
      </w:r>
      <w:r>
        <w:rPr/>
        <w:t xml:space="preserve"> </w:t>
      </w:r>
      <w:r>
        <w:rPr>
          <w:bCs/>
        </w:rPr>
        <w:t>Demonstrado pelo fisco na lide que o sujeito passivo promoveu saída de gado bovino destinado a estabelecimento não inscrito no Cadastro de Produtor Rural, contrariando o disposto nos artigos 648, 649 e 651 do RICMS/RO, deixando de recolher o imposto antecipadamente à operação. Infração fiscal não ilidida pela autuada, devendo nos termos do art. 106 do CTN ser observada a retroatividade da Lei 2.340/2010 que recapitulou o dispositivo da penalidade da alínea “o”, inciso III, art. 78 para alínea “d”, inciso IV, art. 77, ambos da Lei 688/96, por ser mais benéfica. Reforma da decisão “a quo” de parcialmente procedente para procedente. Recurso de Ofício 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1720-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6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86/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e consequentemente em desvio de destino de mercadorias, quando ficar provado no PAT que o referido Termo de Lacre foi devidamente deslacrado pelo fisco rondoniense, conforme se observa o documento de fls. 14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22442-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04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87/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REQUERER A EXCLUSÃO DO CAD/ICMS/RO - MULTA – PREVISÃO LEGAL - APLICAÇÃO –</w:t>
      </w:r>
      <w:r>
        <w:rPr>
          <w:bCs/>
        </w:rPr>
        <w:t xml:space="preserve"> Deixar de requerer a exclusão do CAD/ICMS/RO quando do encerramento das atividades, impõe-se à multa prevista para espécie. Reforma da decisão monocrática de parcialmente procedente para procedente, com aplicação da retroatividade benéfica da Lei nº. 2.340/2010, nos termos do</w:t>
      </w:r>
      <w:r>
        <w:rPr/>
        <w:t xml:space="preserve"> artigo 106, inciso II, alínea “c”, do CTN.</w:t>
      </w:r>
      <w:r>
        <w:rPr>
          <w:bCs/>
        </w:rPr>
        <w:t xml:space="preserve">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22440-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w:t>
                  </w:r>
                  <w:r>
                    <w:rPr>
                      <w:color w:val="000000"/>
                    </w:rPr>
                    <w:t xml:space="preserve"> </w:t>
                  </w:r>
                  <w:r>
                    <w:rPr/>
                    <w:t>04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88/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REQUERER A EXCLUSÃO DO CAD/ICMS/RO - MULTA – PREVISÃO LEGAL - APLICAÇÃO –</w:t>
      </w:r>
      <w:r>
        <w:rPr>
          <w:bCs/>
        </w:rPr>
        <w:t xml:space="preserve"> Deixar de requerer a exclusão do CAD/ICMS/RO quando do encerramento das atividades, impõe-se à multa prevista para espécie. Reforma da decisão monocrática de parcialmente procedente para procedente, com aplicação da retroatividade benéfica da Lei nº. 2.340/2010, nos termos do</w:t>
      </w:r>
      <w:r>
        <w:rPr/>
        <w:t xml:space="preserve"> artigo 106, inciso II, alínea “c”, do CTN.</w:t>
      </w:r>
      <w:r>
        <w:rPr>
          <w:bCs/>
        </w:rPr>
        <w:t xml:space="preserve">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3662-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087/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89/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Fonts w:eastAsia="'Times New Roman';Times New Roman"/>
          <w:b/>
        </w:rPr>
        <w:t>EMENTA</w:t>
        <w:tab/>
        <w:t xml:space="preserve">: MULTA – TERMO DE LACRE – DEIXAR DE COMPARECER NO LOCAL DETERMINADO PARA DESLACRE – PRESUNÇÃO – </w:t>
      </w:r>
      <w:r>
        <w:rPr>
          <w:rFonts w:eastAsia="'Times New Roman';Times New Roman"/>
        </w:rPr>
        <w:t>Não restou provado “in casu” que a infração tipificada na lide ocorreu, assim sucede à negativa da materialidade do fato imputado. Reforma da decisão monocrática de procedente para improcedente em razão de que o Termo de Lacre (objeto da autuação) trazido pelo fisco como legítimo, conforme se observa às fls. 03 dos autos não guarda qualquer relação jurídica com o sujeito passivo apontado no polo passivo da obrigação tributária da peça vestibular. Recurso Voluntário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19164-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16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90/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AUTO DE INFRAÇÃO – DEIXAR DE ATENDER A INTIMAÇÃO – PRECARIEDADE DA AÇÃO FISCAL - </w:t>
      </w:r>
      <w:r>
        <w:rPr/>
        <w:t>Improcedente é o crédito tributário exigido através de Auto de Infração baseado no pressuposto de que o sujeito passivo deixou de atender a intimação para apresentação de livros e documentos fiscais quando o fisco deixa de efetuar a correta execução do procedimento para a caracterização da infração apontada na inicial, bem como, não anexa aos autos cópia da referida intimação para respaldar a ação fiscal. Reforma da decisão “a quo” de nula para improcedente a ação fiscal em razão da precariedade da autuação.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5957-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08/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91/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TERMO DE LACRE – DEIXAR DE COMPARECER NO LOCAL DETERMINADO PARA DESLACRE – ERRO DE INTIMAÇÃO QUANDO DA CIÊNCIA DO AUTO DE INFRAÇÃO – VÍCIO FORMAL INSANÁVEL – NULIDADE PROCESSUAL –</w:t>
      </w:r>
      <w:r>
        <w:rPr/>
        <w:t xml:space="preserve"> Deve ser declarada a nulidade processual no que tange o procedimento fiscal que não obedece aos requisitos previstos em norma regulamentar (art. 100, Inciso VIII e art. 112 da Lei 688/96) haja vista o erro na intimação quando da ciência do Auto de Infração, ocasionando assim o cerceamento da ampla defesa e do contraditório. Reforma da decisão monocrática de improcedente para nul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6898-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9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92/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PROMOVER SAÍDA DE MERCADORIA SUJEITA AO RECOLHIMENTO DO ICMS ANTECIPADAMENTE À OPERAÇÃO – OCORRÊNCIA – </w:t>
      </w:r>
      <w:r>
        <w:rPr/>
        <w:t>Demonstrado na lide pelo fisco de que o sujeito passivo promoveu a saída de mercadoria sujeita ao pagamento do ICMS antecipado, sem apresentar o comprovante, DARE, exigido nos termos da legislação tributária, conforme se observa a data e hora da lavratura do auto de infração em confronto com a guia de recolhimento constante às fls. 13 do PAT. Reforma da decisão “</w:t>
      </w:r>
      <w:r>
        <w:rPr>
          <w:i/>
        </w:rPr>
        <w:t>a quo”</w:t>
      </w:r>
      <w:r>
        <w:rPr/>
        <w:t xml:space="preserve"> de improcedente para procedente, contudo, devendo ser aplicada a retroatividade benéfica da Lei 2.340/2010 e deduzir do crédito tributário o ICMS pago, fls. 13 dos autos. Recurso de Ofício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9490-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98/13.</w:t>
                  </w:r>
                </w:p>
              </w:tc>
            </w:tr>
            <w:tr>
              <w:trPr/>
              <w:tc>
                <w:tcPr>
                  <w:tcW w:w="1473" w:type="dxa"/>
                  <w:tcBorders/>
                </w:tcPr>
                <w:p>
                  <w:pPr>
                    <w:pStyle w:val="Normal"/>
                    <w:spacing w:lineRule="auto" w:line="240"/>
                    <w:rPr>
                      <w:bCs/>
                    </w:rPr>
                  </w:pPr>
                  <w:r>
                    <w:rPr>
                      <w:bCs/>
                    </w:rPr>
                    <w:t>ACÓRDÃO</w:t>
                  </w:r>
                </w:p>
              </w:tc>
              <w:tc>
                <w:tcPr>
                  <w:tcW w:w="6300" w:type="dxa"/>
                  <w:tcBorders/>
                </w:tcPr>
                <w:p>
                  <w:pPr>
                    <w:pStyle w:val="Normal"/>
                    <w:rPr>
                      <w:b w:val="false"/>
                      <w:b w:val="false"/>
                      <w:color w:val="000000"/>
                    </w:rPr>
                  </w:pPr>
                  <w:r>
                    <w:rPr/>
                    <w:t>: Nº. 093/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PRESUNÇÃO DO FISCO ESTADUAL – </w:t>
      </w:r>
      <w:r>
        <w:rPr/>
        <w:t>Restou provado “in casu” que a infração tipificada na inicial não ocorreu, assim sucede a negativa da materialidade do fato imputado. Mantida a decisão monocrática que julgou improcedente a ação fiscal em razão da presença dos elementos probantes do não cometimento do ilícito tributário apontado, conforme se observa às fls. 13/15 dos autos.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1110-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0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94/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AUTO DE INFRAÇÃO – SUBSTITUIÇÃO TRIBUTÁRIA - PROMOVER REMESSA DE MERCADORIAS SUJEITAS À TRIBUTAÇÃO DO ICMS ANTECIPADO – PRECARIEDADE DA AÇÃO FISCAL -</w:t>
      </w:r>
      <w:r>
        <w:rPr/>
        <w:t xml:space="preserve"> </w:t>
      </w:r>
      <w:r>
        <w:rPr>
          <w:bCs/>
        </w:rPr>
        <w:t>Improcedente é o crédito tributário exigido através de Auto de Infração baseado no pressuposto de que o sujeito passivo promoveu a remessa de mercadorias sujeitas ao recolhimento do ICMS/ST antecipadamente a operação quando o fisco deixa de efetuar a correta execução do procedimento para a caracterização da infração apontada na inicial. Reforma da decisão “a quo” de nula para improcedente em razão da precariedade da autuação. Recurso de Oficio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4027-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059/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95/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Mantida a decisão “a quo” que julgou procedente a ação fiscal, contudo, devendo ser aplicada a retroatividade benéfica da Lei nº. 2.340/2010 nos termos do</w:t>
      </w:r>
      <w:r>
        <w:rPr/>
        <w:t xml:space="preserve"> artigo 106, inciso II, alínea “c”, do CTN.</w:t>
      </w:r>
      <w:r>
        <w:rPr>
          <w:bCs/>
        </w:rPr>
        <w:t xml:space="preserve">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3525-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066/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96/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Mantida a decisão “a quo” que julgou procedente a ação fiscal, contudo, devendo ser aplicada a retroatividade benéfica da Lei nº. 2.340/2010 nos termos do</w:t>
      </w:r>
      <w:r>
        <w:rPr/>
        <w:t xml:space="preserve"> artigo 106, inciso II, alínea “c”, do CTN.</w:t>
      </w:r>
      <w:r>
        <w:rPr>
          <w:bCs/>
        </w:rPr>
        <w:t xml:space="preserve">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29199-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0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97/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DESCUMPRIMENTO DE OBRIGAÇÃO ACESSÓRIA – USO DE MÁQUINA CALCULADORA – MULTA - FALTA DE PREVISÃO LEGAL – </w:t>
      </w:r>
      <w:r>
        <w:rPr/>
        <w:t>Improcedente é a autuação fiscal baseada na existência de máquina calculadora no estabelecimento comercial, quando na legislação tributária não existe proibição ao seu uso. Infração fiscal descaracterizada. Mantida a decisão monocrática que julgou improcedente a ação fiscal em razão da falta de previsão legal para a infração descrita e aplicação da penalidade.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41594-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578/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98/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FRETE - PROMOVER A PRESTAÇÃO DE SERVIÇO DE TRANSPORTE SUJEITO AO RECOLHIMENTO DO IMPOSTO ANTECIPADAMENTE À OPERAÇÃO – PRESUNÇÃO DO FISCO ESTADUAL –</w:t>
      </w:r>
      <w:r>
        <w:rPr/>
        <w:t xml:space="preserve"> </w:t>
      </w:r>
      <w:r>
        <w:rPr>
          <w:bCs/>
        </w:rPr>
        <w:t>Restou provado “in casu” que a infração tipificada na inicial não ocorreu, assim sucede a negativa da materialidade do fato imputado. Mantida a decisão monocrática que julgou improcedente a ação fiscal em razão da presença dos elementos probantes do não cometimento do ilícito tributário apontado, conforme se observa os documentos de fls. 05/07 dos autos.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9106-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252/0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99/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e consequentemente em desvio de destino de mercadorias, quando ficar provado no PAT que o referido Termo de Lacre foi devidamente deslacrado pelo fisco rondoniense, conforme se observa o documento de fls. 14 dos autos. Reforma da decisão singular de procedente para improcedente. Recurso Voluntár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44593-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92/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100/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VENDA DE COURO BOVINO EM OPERAÇÃO INTERESTADUAL – FALTA DE RECOLHIMENTO DO ICMS ANTECIPAMENTE À OPERAÇÃO – PRESUNÇÃO DO FISCO ESTADUAL –</w:t>
      </w:r>
      <w:r>
        <w:rPr/>
        <w:t xml:space="preserve"> Restou provado “in casu” que a infração tipificada na inicial não ocorreu, assim sucede à negativa da materialidade do fato imputado. Mantida a decisão monocrática que julgou improcedente a ação fiscal em razão de que a referida operação se encontrava sob o abrigo do Decreto nº 12.920 de 15/06/2007, que prorrogou o prazo para pagamento do ICMS, estando, portanto, caracterizada a regularidade da operação realizada.</w:t>
      </w:r>
      <w:r>
        <w:rPr>
          <w:bCs/>
        </w:rPr>
        <w:t xml:space="preserve"> 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9810-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70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101/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FRETE - PROMOVER A PRESTAÇÃO DE SERVIÇO DE TRANSPORTE SUJEITO AO RECOLHIMENTO DO IMPOSTO ANTECIPADAMENTE À OPERAÇÃO – INOCORRÊNCIA -</w:t>
      </w:r>
      <w:r>
        <w:rPr/>
        <w:t xml:space="preserve"> Restou provado “in casu” que a infração tipificada na inicial não ocorreu, assim sucede à negativa da materialidade do fato imputado. Reforma da decisão monocrática de procedente para improcedente em razão do elemento probante do não cometimento do ilícito tributário imputado, conforme se observa o documento de fls. 28 dos autos</w:t>
      </w:r>
      <w:r>
        <w:rPr>
          <w:bCs/>
        </w:rPr>
        <w:t>. Recurso Voluntário Pr</w:t>
      </w:r>
      <w:r>
        <w:rPr/>
        <w:t>ovido. Decisão por Maioria de Votos (3x1).</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9795-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90/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rFonts w:ascii="Book Antiqua" w:hAnsi="Book Antiqua" w:eastAsia="Times New Roman" w:cs="Book Antiqua"/>
                      <w:lang w:eastAsia="pt-BR" w:bidi="ar-SA"/>
                    </w:rPr>
                  </w:pPr>
                  <w:r>
                    <w:rPr/>
                    <w:t>: Nº. 102/14/2ª CÂMARA/TATE/SEFIN.</w:t>
                  </w:r>
                </w:p>
              </w:tc>
            </w:tr>
          </w:tbl>
          <w:p>
            <w:pPr>
              <w:pStyle w:val="Normal"/>
              <w:rPr>
                <w:rFonts w:ascii="Book Antiqua" w:hAnsi="Book Antiqua" w:eastAsia="Times New Roman" w:cs="Book Antiqua"/>
                <w:lang w:eastAsia="pt-BR" w:bidi="ar-SA"/>
              </w:rPr>
            </w:pPr>
            <w:r>
              <w:rPr>
                <w:rFonts w:eastAsia="Times New Roman" w:cs="Book Antiqua"/>
                <w:lang w:eastAsia="pt-BR" w:bidi="ar-SA"/>
              </w:rPr>
            </w:r>
          </w:p>
        </w:tc>
      </w:tr>
    </w:tbl>
    <w:p>
      <w:pPr>
        <w:pStyle w:val="WWPadro1"/>
        <w:tabs>
          <w:tab w:val="left" w:pos="708" w:leader="none"/>
          <w:tab w:val="left" w:pos="2127" w:leader="none"/>
        </w:tabs>
        <w:bidi w:val="0"/>
        <w:spacing w:before="0" w:after="0"/>
        <w:rPr>
          <w:rFonts w:ascii="Book Antiqua" w:hAnsi="Book Antiqua" w:eastAsia="Times New Roman" w:cs="Book Antiqua"/>
          <w:lang w:eastAsia="pt-BR" w:bidi="ar-SA"/>
        </w:rPr>
      </w:pPr>
      <w:r>
        <w:rPr>
          <w:rFonts w:eastAsia="Times New Roman" w:cs="Book Antiqua" w:ascii="Book Antiqua" w:hAnsi="Book Antiqua"/>
          <w:lang w:eastAsia="pt-BR" w:bidi="ar-SA"/>
        </w:rPr>
      </w:r>
    </w:p>
    <w:p>
      <w:pPr>
        <w:pStyle w:val="Corpodetexto2"/>
        <w:rPr>
          <w:b w:val="false"/>
          <w:b w:val="false"/>
          <w:color w:val="000000"/>
        </w:rPr>
      </w:pPr>
      <w:r>
        <w:rPr>
          <w:b/>
        </w:rPr>
        <w:t>EMENTA</w:t>
        <w:tab/>
        <w:t xml:space="preserve">: MULTA – ENCERRAR AS ATIVIDADES COMERCIAIS SEM COMUNICAR O FISCO ESTADUAL - PRESUNÇÃO – </w:t>
      </w:r>
      <w:r>
        <w:rPr/>
        <w:t>Não deve prosperar a autuação baseada na acusação fiscal de que o sujeito passivo deixou de comunicar o fisco estadual o encerramento de suas atividades comerciais, quando ficar provado no PAT que a infração tipificada na inicial não ocorreu, uma vez que o contribuinte se encontra regular com suas atividades comerciais, conforme se observa os documentos de fls. 06, 13/27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30 de abril de 2014.</w:t>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footerReference w:type="default" r:id="rId5"/>
      <w:type w:val="nextPage"/>
      <w:pgSz w:w="11906" w:h="16838"/>
      <w:pgMar w:left="1418" w:right="1418"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Book Antiqua" w:hAnsi="Book Antiqua" w:eastAsia="Times New Roman" w:cs="Book Antiqua"/>
      <w:b/>
      <w:color w:val="0000FF"/>
      <w:sz w:val="24"/>
      <w:szCs w:val="24"/>
      <w:lang w:val="pt-BR" w:eastAsia="zh-CN" w:bidi="ar-SA"/>
    </w:rPr>
  </w:style>
  <w:style w:type="paragraph" w:styleId="Heading1">
    <w:name w:val="Heading 1"/>
    <w:basedOn w:val="Normal"/>
    <w:next w:val="Normal"/>
    <w:qFormat/>
    <w:pPr>
      <w:keepNext w:val="true"/>
      <w:numPr>
        <w:ilvl w:val="0"/>
        <w:numId w:val="1"/>
      </w:numPr>
      <w:ind w:left="2265" w:right="0"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left="0" w:right="-970" w:hanging="0"/>
      <w:jc w:val="both"/>
    </w:pPr>
    <w:rPr>
      <w:b w:val="false"/>
      <w:color w:val="000000"/>
    </w:rPr>
  </w:style>
  <w:style w:type="paragraph" w:styleId="Recuodecorpodetexto3">
    <w:name w:val="Recuo de corpo de texto 3"/>
    <w:basedOn w:val="Normal"/>
    <w:qFormat/>
    <w:pPr>
      <w:ind w:left="2268" w:right="0"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eastAsia="zh-CN" w:bidi="hi-IN"/>
    </w:rPr>
  </w:style>
  <w:style w:type="paragraph" w:styleId="WWPadro1">
    <w:name w:val="WW-Padrão1"/>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eastAsia="zh-CN" w:bidi="hi-IN"/>
    </w:rPr>
  </w:style>
  <w:style w:type="paragraph" w:styleId="PargrafodaLista">
    <w:name w:val="Parágrafo da Lista"/>
    <w:basedOn w:val="Normal"/>
    <w:qFormat/>
    <w:pPr>
      <w:spacing w:lineRule="auto" w:line="276" w:before="0" w:after="200"/>
      <w:ind w:left="720" w:right="0" w:hanging="0"/>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41:00Z</dcterms:created>
  <dc:creator>primeira</dc:creator>
  <dc:description/>
  <dc:language>en-US</dc:language>
  <cp:lastModifiedBy>300039693</cp:lastModifiedBy>
  <cp:lastPrinted>2008-03-04T09:57:00Z</cp:lastPrinted>
  <dcterms:modified xsi:type="dcterms:W3CDTF">2014-05-02T12:09:00Z</dcterms:modified>
  <cp:revision>32</cp:revision>
  <dc:subject/>
  <dc:title/>
</cp:coreProperties>
</file>