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1245352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NOVEMBR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11, 12, 13, 14, 18, 19, 20, 21, 22, 25 e 26/11/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1/13/1ª CÂMARA/TATE/SEFIN.</w:t>
                  </w:r>
                </w:p>
              </w:tc>
            </w:tr>
          </w:tbl>
          <w:p>
            <w:pPr>
              <w:pStyle w:val="Normal"/>
              <w:spacing w:lineRule="auto" w:line="240"/>
              <w:rPr/>
            </w:pPr>
            <w:r>
              <w:rPr/>
            </w:r>
          </w:p>
        </w:tc>
      </w:tr>
    </w:tbl>
    <w:p>
      <w:pPr>
        <w:pStyle w:val="Corpodetexto2"/>
        <w:rPr>
          <w:b/>
          <w:b/>
        </w:rPr>
      </w:pPr>
      <w:r>
        <w:rPr>
          <w:b/>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66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6/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INICIAR ATIVIDADES COMERCIAIS SEM ESTAR DEVIDAMENTE INSCRITO NO CAD/ICMS/RO – AUSÊNCIA DE PROVAS DA ACUSAÇÃO FISCAL -</w:t>
      </w:r>
      <w:r>
        <w:rPr/>
        <w:t xml:space="preserve"> </w:t>
      </w:r>
      <w:r>
        <w:rPr>
          <w:bCs/>
        </w:rPr>
        <w:t>Improcedente é o auto de infração baseado no pressuposto de que o sujeito passivo iniciou suas atividades comerciais sem estar devidamente inscrito no CAD/ICMS/RO, quando não existir nos autos prova da acusação fiscal. Não se caracterizou infração à legislação tributária. Ausência de elementos probantes da acusação fiscal. Falta de materialidade. Reforma da decisão monocrática de procedente para improcedente. Recurso Voluntário Provido. 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96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1/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3/13/1ª CÂMARA/TATE/SEFIN.</w:t>
                  </w:r>
                </w:p>
              </w:tc>
            </w:tr>
          </w:tbl>
          <w:p>
            <w:pPr>
              <w:pStyle w:val="Normal"/>
              <w:spacing w:lineRule="auto" w:line="240"/>
              <w:rPr/>
            </w:pPr>
            <w:r>
              <w:rPr/>
            </w:r>
          </w:p>
        </w:tc>
      </w:tr>
    </w:tbl>
    <w:p>
      <w:pPr>
        <w:pStyle w:val="Corpodetexto2"/>
        <w:rPr/>
      </w:pPr>
      <w:r>
        <w:rPr>
          <w:rStyle w:val="StrongEmphasis"/>
        </w:rPr>
        <w:t>EMENTA</w:t>
        <w:tab/>
        <w:t>: MULTA – DEIXAR DE APRESENTAR DENTRO DOS PRAZOS PREVISTOS NA LEGISLAÇÃO TRIBUTÁRIA AS GUIAS DE INFORMAÇÃO E APURAÇÃO DO IMPOSTO/GIAM´S - MICROEMPRESA ESTADUAL – IMPOSSIBILIDADE JURÍDICA –</w:t>
      </w:r>
      <w:r>
        <w:rPr/>
        <w:t xml:space="preserve"> </w:t>
      </w:r>
      <w:r>
        <w:rPr>
          <w:bCs/>
        </w:rPr>
        <w:t>Deve ser declarada a improcedência do crédito tributário no que tange o procedimento fiscal que não traz o respaldo de norma. Empresa enquadrada no Regime de Pagamento do ICMS “Rondônia Simples” Microempresa. Infração fiscal ilidida em face da diferenciação dada à microempresa – MEE – FAIXA 1, em razão do contribuinte não estar obrigado a apresentar as Guias de Informação e Apuração do ICMS Mensal (GIAM), relativo aos períodos de junho/2002 a outubro de 2004. Reforma da decisão monocrática de parcialmente procedente para improcedente. Recurso de Ofic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45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3/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LISTAGENS DE NOTAS FISCAIS - CADASTRO IRREGULAR – FALTA DE RECADASTRAMENTO – AUSÊNCIA DE DFE - NULIDADE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51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MADEIRAS SERRADAS – SERVIÇO DE TRANSPORTE/FRETE - FALTA DO RECOLHIMENTO DO ICMS ANTECIPADO – DESCRIÇÃO DA INFRAÇÃO NÃO COADUNA COM A PENALIDADE APLICADA -NULIDADE DO PAT –</w:t>
      </w:r>
      <w:r>
        <w:rPr>
          <w:bCs/>
        </w:rPr>
        <w:t xml:space="preserve"> Nula é a ação fiscal e o processo dela decorrente quando se constatar que a descrição da infração e os fatos narrados nos autos não coadunam com a penalidade aplicada. Mantida a decisão “</w:t>
      </w:r>
      <w:r>
        <w:rPr>
          <w:bCs/>
          <w:i/>
        </w:rPr>
        <w:t>a quo”</w:t>
      </w:r>
      <w:r>
        <w:rPr>
          <w:bCs/>
        </w:rPr>
        <w:t xml:space="preserve"> que julgou nula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136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45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TRIBUTÁRIA ACESSÓRIA – DEIXAR DE COMUNICAR A REPARTIÇÃO FISCAL A ALTERAÇÃO DE ENDEREÇO - APLICAÇÃO DE NORMA POSTERIOR QUE DEIXA DE CONFIGURAR COMO INFRAÇÃO – ADMISSIBILIDADE –</w:t>
      </w:r>
      <w:r>
        <w:rPr/>
        <w:t xml:space="preserve"> </w:t>
      </w:r>
      <w:r>
        <w:rPr>
          <w:bCs/>
        </w:rPr>
        <w:t xml:space="preserve">Improcedente é a autuação fiscal baseada na acusação fiscal em que o sujeito passivo deixou de comunicar a repartição fiscal competente a mudança de endereço, quando a legislação posterior deixa de definir como infração. Entendimento obtido através do Decreto 11575, de 07.04.05 que revogou o inciso V, do artigo 117 do RICMS/RO, portanto, com base no artigo 106, II, “a”, do CTN, é perfeitamente aceitável a aplicação da retroatividade, no caso, </w:t>
      </w:r>
      <w:r>
        <w:rPr>
          <w:bCs/>
          <w:i/>
        </w:rPr>
        <w:t xml:space="preserve">sub judice. </w:t>
      </w:r>
      <w:r>
        <w:rPr>
          <w:bCs/>
        </w:rPr>
        <w:t xml:space="preserve">Mantida a decisão singular que julgou improcedente. Recurso de Ofi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12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1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7/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RAÇÃO ANIMAL - SUBSTITUIÇÃO TRIBUTÁRIA – FALTA DE RECOLHIMENTO DO IMPOSTO ANTECIPADO NA ENTRADA DO ESTADO – OCORRÊNCIA –</w:t>
      </w:r>
      <w:r>
        <w:rPr/>
        <w:t xml:space="preserve"> A substituição tributária é um instituto perfeitamente válido no ordenamento jurídico. Deixar de efetuar o pagamento do ICMS-ST antecipadamente na entrada do Estado é violação de dispositivo de Norma Tributária Estadual, portanto, impõe-se o recolhimento do imposto acrescido das sanções previstas para espécie. Infração fiscal parcialmente procedente desde a instância singular, contudo, devendo ser aplicada a retroatividade benéfica da Lei 2.340/2010 no que tange a penalidade aplicada, conforme dispõe o artigo 106, inciso II, alínea “c” do CTN. Monetária. Recurso de Ofício e Voluntário Des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15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w:t>
        <w:tab/>
        <w:t xml:space="preserve"> DESCUMPRIMENTO DE OBRIGAÇÃO ACESSÓRIA – DEIXAR DE MANTER EM BOA GUARDA LIVROS E DOCUMENTOS FISCAIS COMO TAMBÉM DEIXAR DE COMUNICAR O FISCO OS SEUS EXTRAVIOS - PRESUNÇÃO –</w:t>
      </w:r>
      <w:r>
        <w:rPr/>
        <w:t xml:space="preserve"> Improcedente é a autuação fiscal firmada na lide em duas acusações fiscais o que não é permitido em apenas um auto de infração, para cada infração deve ser lavrado um auto de infração. Ademais, restou provado “in casu” o cumprimento pelo sujeito passivo o previsto no artigo 327 do RICMS/RO que publicou no DOE o extravio dos documentos fiscais (fls. 010/011) bem como ao fisco através do processo nº 014/1198/02.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839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2/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FALTA DE DETERMINAÇÃO DA BASE DE CÁLCULO - MANTER MERCADORIAS EM ESTABELECIMENTO COMERCIAL COM SITUAÇÃO FISCAL IRREGULAR - PRECARIEDADE DA AÇÃO FISCAL -</w:t>
      </w:r>
      <w:r>
        <w:rPr/>
        <w:t xml:space="preserve"> </w:t>
      </w:r>
      <w:r>
        <w:rPr>
          <w:bCs/>
        </w:rPr>
        <w:t>Improcedente é o crédito tributário exigido através de Auto de Infração baseado no pressuposto de que o sujeito passivo mantinha mercadorias em seu estabelecimento em situação fiscal irregular quando o fisco autuante deixa de efetuar a correta execução do procedimento para a devida caracterização da penalidade aplicada na inicial (Art. 78, I “c”, da Lei 688/96), contrariando o disposto do artigo 81 da Lei 688/96, portanto, sem a necessária certeza e liquidez para sustentabilidade do crédito tributário reclamado, haja vista a precariedade da ação fiscal delineada nos autos. Recurso Voluntár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45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LISTAGENS DE NOTAS FISCAIS - CADASTRO IRREGULAR – FALTA DE RECADASTRAMENTO – AUSÊNCIA DE DFE - NULIDADE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7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QUANDO SOLICITADOS MEDIANTE INTIMAÇÃO OS LIVROS E DOCUMENTOS FISCAIS – OCORRÊNCIA – </w:t>
      </w:r>
      <w:r>
        <w:rPr/>
        <w:t>Deixar de apresentar ao fisco estadual quando solicitados mediante intimação os livros e documentos fiscais para procedimento de baixa do CAD/ICMS/RO é violação de dispositivo de Norma Tributária Estadual, portanto, impõe-se o recolhimento da multa prevista para espécie. Reforma da decisão “a quo” de improcedente para procedente, contudo, devendo ser aplicada a retroatividade benéfica da Lei 2.340/2010 no que tange a penalidade aplicada, conforme dispõe 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02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6/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Padro"/>
        <w:numPr>
          <w:ilvl w:val="0"/>
          <w:numId w:val="2"/>
        </w:numPr>
        <w:tabs>
          <w:tab w:val="left" w:pos="708"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1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7/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DEPÓSITO – FALTA DE LIBERAÇÃO – DESCRIÇÃO DA INFRAÇÃO NÃO COADUNA COM A PENALIDADE APLICADA – NULIDADE DO PAT –</w:t>
      </w:r>
      <w:r>
        <w:rPr>
          <w:bCs/>
        </w:rPr>
        <w:t xml:space="preserve"> Nula é a ação fiscal e o processo dela decorrente quando se constatar que a descrição da infração e os fatos narrados nos autos não coadunam com a penalidade aplicada. Mantida a decisão “</w:t>
      </w:r>
      <w:r>
        <w:rPr>
          <w:bCs/>
          <w:i/>
        </w:rPr>
        <w:t>a quo”</w:t>
      </w:r>
      <w:r>
        <w:rPr>
          <w:bCs/>
        </w:rPr>
        <w:t xml:space="preserve"> que julgou nula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3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2/0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w:t>
      </w:r>
      <w:r>
        <w:rPr/>
        <w:t xml:space="preserve"> contudo, devendo ser aplicada </w:t>
      </w:r>
      <w:r>
        <w:rPr>
          <w:rFonts w:eastAsia="'Times New Roman', Times;Times New Roman"/>
        </w:rPr>
        <w:t>a retroatividade benéfica da Lei nº 2.340/2010, conforme dispõe 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117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7/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s documentos de fls. 03/04v.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8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FALTA DE DESLACRE – DESVIO DE DESTINO DE MERCADORIAS – PRESUNÇÃO DO FISCO ESTADUAL – </w:t>
      </w:r>
      <w:r>
        <w:rPr/>
        <w:t>Restou provado “in casu” que a infração tipificada na inicial não ocorreu, assim sucede à negativa da materialidade do fato imputado. Infração fiscal ilidida desde a instância singular em razão do elemento probante trazidos nos autos pelo sujeito passivo, fls. 21, onde se comprova que as mercadorias relacionadas no Termo de Lacre (objeto autuação) foram recepcionadas pelo fisco de destino, conforme se observa aposição do carimbo do fisco do estado Acre.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TRANSFERÊNCIA DO ATIVO IMOBILIZADO ENTRE EMPRESAS DO GRUPO – SUSPENSÃO DO ICMS - ADMISSIBILIDADE –</w:t>
      </w:r>
      <w:r>
        <w:rPr/>
        <w:t xml:space="preserve"> Restou provado “in casu” que a infração tipificada na inicial não ocorreu assim sucede à negativa da materialidade do fato imputado. Mantida a decisão “a quo” que julgou improcedente a ação fiscal, haja vista o que preceitua o artigo 10, item “5” do RICMS/RO, aprovado pelo Decreto 8321/98 que trata da suspensão do impost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237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NOTAS FISCAIS DE AQUISIÇÕES DE MERCADORIAS – FALTA DE REGISTROS EM LIVRO PRÓPRIO – PRECARIEDADE DA AÇÃO FISCAL - AUSÊNCIA DE PROVAS DA ACUSAÇÃO FISCAL – IMPROCEDÊNCIA DA AÇÃO FISCAL –</w:t>
      </w:r>
      <w:r>
        <w:rPr>
          <w:rFonts w:eastAsia="''Times New Roman'', Times;Times New Roman"/>
        </w:rPr>
        <w:t xml:space="preserve"> Não restou provado “in casu” que a infração tipificada na lide ocorreu, assim sucede à negativa da materialidade do fato imputado. Reforma da decisão monocrática de nula para improcedente em razão da ausência dos elementos probantes da acusação fiscal para que se possa sustentabilizar o ilícito tributário apontado.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6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56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TRIBUTÁRIA ACESSÓRIA – EMITIR ATESTADO DE INTERVENÇÃO EM ECF - APLICAÇÃO DE NORMA POSTERIOR QUE DEIXA DE CONFIGURAR COMO INFRAÇÃO – ADMISSIBILIDADE</w:t>
      </w:r>
      <w:r>
        <w:rPr/>
        <w:t xml:space="preserve"> –</w:t>
      </w:r>
      <w:r>
        <w:rPr>
          <w:bCs/>
        </w:rPr>
        <w:t xml:space="preserve">Improcedente é a autuação fiscal baseada na acusação fiscal em que o sujeito passivo emitiu o Atestado de Intervenção em Equipamento de Cupom Fiscal/ECF em desacordo com a legislação pertinente, quando a legislação posterior deixa de exigir a obrigatoriedade da presença do auditor fiscal nas intervenções de ECF. Entendimento obtido através do Decreto 12898, de 31.05.07 que revogou tal dispositivo, portanto, com base no artigo 106, II, “a”, do CTN, é perfeitamente aceitável a aplicação da retroatividade, no caso, </w:t>
      </w:r>
      <w:r>
        <w:rPr>
          <w:bCs/>
          <w:i/>
        </w:rPr>
        <w:t xml:space="preserve">sub judice. </w:t>
      </w:r>
      <w:r>
        <w:rPr>
          <w:bCs/>
        </w:rPr>
        <w:t xml:space="preserve">Reforma da decisão singular de nula para improced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7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4/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INOCORRÊNCIA – </w:t>
      </w:r>
      <w:r>
        <w:rPr>
          <w:rFonts w:eastAsia="'Times New Roman', Times;Times New Roman"/>
        </w:rPr>
        <w:t>Restou provado “in casu” que a infração tipificada na inicial não ocorreu, assim sucede a negativa da materialidade do fato imputado. Reforma da decisão “a quo” de procedente para improcedente em razão do comparecimento do sujeito passivo junto a Agência de Rendas de Guajará Mirim,</w:t>
      </w:r>
      <w:r>
        <w:rPr/>
        <w:t xml:space="preserve"> conforme se observa aposição do carimbo do fisco nas cópias da notas fiscais relacionadas no Termo de Lacre (objeto da autuação). </w:t>
      </w:r>
      <w:r>
        <w:rPr>
          <w:rFonts w:eastAsia="'Times New Roman', Times;Times New Roman"/>
        </w:rPr>
        <w:t>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51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cs="'Times New Roman', Times;Times New Roman" w:ascii="'Times New Roman', Times;Times New Roman" w:hAnsi="'Times New Roman', Times;Times New Roman"/>
          <w:b/>
        </w:rPr>
        <w:t>EMENTA</w:t>
        <w:tab/>
        <w:tab/>
        <w:t>: MULTA – FORNECER INFORMAÇÕES INVERÍDICAS AO SE INSCREVER NO CAD/ICMS/RO -</w:t>
      </w:r>
      <w:r>
        <w:rPr>
          <w:b/>
        </w:rPr>
        <w:t xml:space="preserve">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136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CONSTITUIÇÃO DO CRÉDITO TRIBUTÁRIO FORA DO PRAZO - DECADÊNCIA – </w:t>
      </w:r>
      <w:r>
        <w:rPr/>
        <w:t>É de cinco anos o prazo para exame, pela autoridade administrativa, do pagamento dos tributos que a lei sujeita a lançamento por homologação. Decai o direito do Fisco de realizar tal exame se não o ultimar dentro do prazo fixado no Parágrafo 4º, do artigo 150 da Lei nº 5.172/66 – C.T.N., acarretando a extinção do crédito tributário (Artigo 156, V, do C.T.N). Recurso de Oficio Desprovido. Decisão Unânime.</w:t>
      </w:r>
    </w:p>
    <w:p>
      <w:pPr>
        <w:pStyle w:val="Normal"/>
        <w:spacing w:lineRule="auto" w:line="240"/>
        <w:rPr>
          <w:b w:val="false"/>
          <w:b w:val="false"/>
          <w:color w:val="000000"/>
        </w:rPr>
      </w:pPr>
      <w:r>
        <w:rPr>
          <w:b w:val="false"/>
          <w:color w:val="000000"/>
        </w:rPr>
      </w:r>
    </w:p>
    <w:tbl>
      <w:tblPr>
        <w:tblW w:w="9832" w:type="dxa"/>
        <w:jc w:val="left"/>
        <w:tblInd w:w="-108" w:type="dxa"/>
        <w:tblLayout w:type="fixed"/>
        <w:tblCellMar>
          <w:top w:w="0" w:type="dxa"/>
          <w:left w:w="108" w:type="dxa"/>
          <w:bottom w:w="0" w:type="dxa"/>
          <w:right w:w="108" w:type="dxa"/>
        </w:tblCellMar>
      </w:tblPr>
      <w:tblGrid>
        <w:gridCol w:w="9832"/>
      </w:tblGrid>
      <w:tr>
        <w:trPr>
          <w:trHeight w:val="685" w:hRule="atLeast"/>
        </w:trPr>
        <w:tc>
          <w:tcPr>
            <w:tcW w:w="9832" w:type="dxa"/>
            <w:tcBorders/>
          </w:tcPr>
          <w:tbl>
            <w:tblPr>
              <w:tblW w:w="8841" w:type="dxa"/>
              <w:jc w:val="left"/>
              <w:tblInd w:w="9" w:type="dxa"/>
              <w:tblLayout w:type="fixed"/>
              <w:tblCellMar>
                <w:top w:w="0" w:type="dxa"/>
                <w:left w:w="70" w:type="dxa"/>
                <w:bottom w:w="0" w:type="dxa"/>
                <w:right w:w="70" w:type="dxa"/>
              </w:tblCellMar>
            </w:tblPr>
            <w:tblGrid>
              <w:gridCol w:w="1675"/>
              <w:gridCol w:w="7166"/>
            </w:tblGrid>
            <w:tr>
              <w:trPr>
                <w:trHeight w:val="169" w:hRule="atLeast"/>
              </w:trPr>
              <w:tc>
                <w:tcPr>
                  <w:tcW w:w="1675" w:type="dxa"/>
                  <w:tcBorders/>
                </w:tcPr>
                <w:p>
                  <w:pPr>
                    <w:pStyle w:val="Normal"/>
                    <w:spacing w:lineRule="auto" w:line="240"/>
                    <w:rPr/>
                  </w:pPr>
                  <w:r>
                    <w:rPr/>
                    <w:t>ROCESSO</w:t>
                  </w:r>
                </w:p>
              </w:tc>
              <w:tc>
                <w:tcPr>
                  <w:tcW w:w="7166" w:type="dxa"/>
                  <w:tcBorders/>
                </w:tcPr>
                <w:p>
                  <w:pPr>
                    <w:pStyle w:val="Normal"/>
                    <w:rPr/>
                  </w:pPr>
                  <w:r>
                    <w:rPr/>
                    <w:t>: 20082704400026</w:t>
                  </w:r>
                </w:p>
              </w:tc>
            </w:tr>
            <w:tr>
              <w:trPr>
                <w:trHeight w:val="338" w:hRule="atLeast"/>
              </w:trPr>
              <w:tc>
                <w:tcPr>
                  <w:tcW w:w="1675" w:type="dxa"/>
                  <w:tcBorders/>
                </w:tcPr>
                <w:p>
                  <w:pPr>
                    <w:pStyle w:val="Normal"/>
                    <w:spacing w:lineRule="auto" w:line="240"/>
                    <w:rPr>
                      <w:bCs/>
                    </w:rPr>
                  </w:pPr>
                  <w:r>
                    <w:rPr>
                      <w:bCs/>
                    </w:rPr>
                    <w:t>RECURSO</w:t>
                  </w:r>
                </w:p>
              </w:tc>
              <w:tc>
                <w:tcPr>
                  <w:tcW w:w="7166" w:type="dxa"/>
                  <w:tcBorders/>
                </w:tcPr>
                <w:p>
                  <w:pPr>
                    <w:pStyle w:val="Normal"/>
                    <w:rPr/>
                  </w:pPr>
                  <w:r>
                    <w:rPr/>
                    <w:t>: PEDIDO DE RETIFICAÇÃO DE JULGADO Nº. 011/13.</w:t>
                  </w:r>
                </w:p>
              </w:tc>
            </w:tr>
            <w:tr>
              <w:trPr>
                <w:trHeight w:val="169" w:hRule="atLeast"/>
              </w:trPr>
              <w:tc>
                <w:tcPr>
                  <w:tcW w:w="1675" w:type="dxa"/>
                  <w:tcBorders/>
                </w:tcPr>
                <w:p>
                  <w:pPr>
                    <w:pStyle w:val="Normal"/>
                    <w:spacing w:lineRule="auto" w:line="240"/>
                    <w:rPr>
                      <w:bCs/>
                    </w:rPr>
                  </w:pPr>
                  <w:r>
                    <w:rPr>
                      <w:bCs/>
                    </w:rPr>
                    <w:t>ACÓRDÃO</w:t>
                  </w:r>
                </w:p>
              </w:tc>
              <w:tc>
                <w:tcPr>
                  <w:tcW w:w="7166" w:type="dxa"/>
                  <w:tcBorders/>
                </w:tcPr>
                <w:p>
                  <w:pPr>
                    <w:pStyle w:val="Normal"/>
                    <w:rPr/>
                  </w:pPr>
                  <w:r>
                    <w:rPr/>
                    <w:t>: Nº. 33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COMBUSTÍVEIS – LEVANTAMENTO QUANTITATIVO – OMISSÕES DE SAÍDAS – CERCEAMENTO DA AMPLA DEFESA E DO CONTRADITÓRIO – NULIDADE DO PAT –</w:t>
      </w:r>
      <w:r>
        <w:rPr/>
        <w:t xml:space="preserve"> </w:t>
      </w:r>
      <w:r>
        <w:rPr>
          <w:bCs/>
        </w:rPr>
        <w:t>Nula é a ação fiscal e do crédito tributário dela decorrente quando o fisco deixar de ofertar ao sujeito passivo o direito à ampla defesa e contraditório, em razão da falta de individualização dos demonstrativos relativos a tão somente ao ano de 2003. Reforma da decisão de segunda instância de procedente para nula. Pedido de Retificação de Julgado Provido. Decisão Unânime.</w:t>
      </w:r>
    </w:p>
    <w:p>
      <w:pPr>
        <w:pStyle w:val="Normal"/>
        <w:spacing w:lineRule="auto" w:line="240"/>
        <w:rPr>
          <w:b w:val="false"/>
          <w:b w:val="false"/>
          <w:color w:val="000000"/>
        </w:rPr>
      </w:pPr>
      <w:r>
        <w:rPr>
          <w:b w:val="false"/>
          <w:color w:val="000000"/>
        </w:rPr>
      </w:r>
    </w:p>
    <w:tbl>
      <w:tblPr>
        <w:tblW w:w="9337" w:type="dxa"/>
        <w:jc w:val="left"/>
        <w:tblInd w:w="-108" w:type="dxa"/>
        <w:tblLayout w:type="fixed"/>
        <w:tblCellMar>
          <w:top w:w="0" w:type="dxa"/>
          <w:left w:w="108" w:type="dxa"/>
          <w:bottom w:w="0" w:type="dxa"/>
          <w:right w:w="108" w:type="dxa"/>
        </w:tblCellMar>
      </w:tblPr>
      <w:tblGrid>
        <w:gridCol w:w="9337"/>
      </w:tblGrid>
      <w:tr>
        <w:trPr>
          <w:trHeight w:val="1140" w:hRule="atLeast"/>
        </w:trPr>
        <w:tc>
          <w:tcPr>
            <w:tcW w:w="9337" w:type="dxa"/>
            <w:tcBorders/>
          </w:tcPr>
          <w:tbl>
            <w:tblPr>
              <w:tblW w:w="8379" w:type="dxa"/>
              <w:jc w:val="left"/>
              <w:tblInd w:w="6" w:type="dxa"/>
              <w:tblLayout w:type="fixed"/>
              <w:tblCellMar>
                <w:top w:w="0" w:type="dxa"/>
                <w:left w:w="70" w:type="dxa"/>
                <w:bottom w:w="0" w:type="dxa"/>
                <w:right w:w="70" w:type="dxa"/>
              </w:tblCellMar>
            </w:tblPr>
            <w:tblGrid>
              <w:gridCol w:w="1588"/>
              <w:gridCol w:w="6791"/>
            </w:tblGrid>
            <w:tr>
              <w:trPr>
                <w:trHeight w:val="170" w:hRule="atLeast"/>
              </w:trPr>
              <w:tc>
                <w:tcPr>
                  <w:tcW w:w="1588" w:type="dxa"/>
                  <w:tcBorders/>
                </w:tcPr>
                <w:p>
                  <w:pPr>
                    <w:pStyle w:val="Normal"/>
                    <w:spacing w:lineRule="auto" w:line="240"/>
                    <w:rPr/>
                  </w:pPr>
                  <w:r>
                    <w:rPr/>
                    <w:t>PROCESSO</w:t>
                  </w:r>
                </w:p>
              </w:tc>
              <w:tc>
                <w:tcPr>
                  <w:tcW w:w="6791" w:type="dxa"/>
                  <w:tcBorders/>
                </w:tcPr>
                <w:p>
                  <w:pPr>
                    <w:pStyle w:val="Normal"/>
                    <w:rPr/>
                  </w:pPr>
                  <w:r>
                    <w:rPr/>
                    <w:t>: 20082704400030</w:t>
                  </w:r>
                </w:p>
              </w:tc>
            </w:tr>
            <w:tr>
              <w:trPr>
                <w:trHeight w:val="341" w:hRule="atLeast"/>
              </w:trPr>
              <w:tc>
                <w:tcPr>
                  <w:tcW w:w="1588" w:type="dxa"/>
                  <w:tcBorders/>
                </w:tcPr>
                <w:p>
                  <w:pPr>
                    <w:pStyle w:val="Normal"/>
                    <w:spacing w:lineRule="auto" w:line="240"/>
                    <w:rPr>
                      <w:bCs/>
                    </w:rPr>
                  </w:pPr>
                  <w:r>
                    <w:rPr>
                      <w:bCs/>
                    </w:rPr>
                    <w:t>RECURSO</w:t>
                  </w:r>
                </w:p>
              </w:tc>
              <w:tc>
                <w:tcPr>
                  <w:tcW w:w="6791" w:type="dxa"/>
                  <w:tcBorders/>
                </w:tcPr>
                <w:p>
                  <w:pPr>
                    <w:pStyle w:val="Normal"/>
                    <w:rPr/>
                  </w:pPr>
                  <w:r>
                    <w:rPr/>
                    <w:t>: PEDIDO DE RETIFICAÇÃO DE JULGADO Nº. 013/13.</w:t>
                  </w:r>
                </w:p>
              </w:tc>
            </w:tr>
            <w:tr>
              <w:trPr>
                <w:trHeight w:val="180" w:hRule="atLeast"/>
              </w:trPr>
              <w:tc>
                <w:tcPr>
                  <w:tcW w:w="1588" w:type="dxa"/>
                  <w:tcBorders/>
                </w:tcPr>
                <w:p>
                  <w:pPr>
                    <w:pStyle w:val="Normal"/>
                    <w:spacing w:lineRule="auto" w:line="240"/>
                    <w:rPr>
                      <w:bCs/>
                    </w:rPr>
                  </w:pPr>
                  <w:r>
                    <w:rPr>
                      <w:bCs/>
                    </w:rPr>
                    <w:t>ACÓRDÃO</w:t>
                  </w:r>
                </w:p>
              </w:tc>
              <w:tc>
                <w:tcPr>
                  <w:tcW w:w="6791" w:type="dxa"/>
                  <w:tcBorders/>
                </w:tcPr>
                <w:p>
                  <w:pPr>
                    <w:pStyle w:val="Normal"/>
                    <w:rPr/>
                  </w:pPr>
                  <w:r>
                    <w:rPr/>
                    <w:t>: Nº. 336/13/1ª CÂMARA/TATE/SEFIN.</w:t>
                  </w:r>
                </w:p>
              </w:tc>
            </w:tr>
          </w:tbl>
          <w:p>
            <w:pPr>
              <w:pStyle w:val="Normal"/>
              <w:spacing w:lineRule="auto" w:line="240"/>
              <w:rPr/>
            </w:pPr>
            <w:r>
              <w:rPr/>
            </w:r>
          </w:p>
        </w:tc>
      </w:tr>
    </w:tbl>
    <w:p>
      <w:pPr>
        <w:pStyle w:val="Corpodetexto2"/>
        <w:rPr/>
      </w:pPr>
      <w:r>
        <w:rPr>
          <w:b/>
        </w:rPr>
        <w:t>EMENTA</w:t>
        <w:tab/>
        <w:t xml:space="preserve">: ICMS – COMBUSTÍVEIS - LEVANTAMENTO QUANTITATIVO – OMISSÕES DE ENTRADAS - PRESUNÇÃO – </w:t>
      </w:r>
      <w:r>
        <w:rPr/>
        <w:t>Deve ser revisionada a decisão de Segunda Instância de procedente para improcedente o crédito tributário exigido através de Auto de Infração baseado no pressuposto nas omissões de entradas de mercadorias desacompanhadas de notas fiscais, apurado através de Levantamento Quantitativo relativo aos exercícios de 2003 a 2008, eivado de erros e imperfeições, bem como o fisco deixa de trazer ao PAT os elementos comprobatórios que deram origem aos valores descritos nos demonstrativos, tornando assim precário e inconsistente, causando a ausência de certeza e liquidez nos termos do artigo 81, da Lei 688/96. Pedido de Retificação de Julgad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3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DE CONTA CAIXA – OMISSÃO DE VENDAS - MICROEMPRESA ESTADUAL – IMPOSSIBILIDADE JURÍDICA – </w:t>
      </w:r>
      <w:r>
        <w:rPr/>
        <w:t>Deve ser declarada a improcedência do crédito tributário no que tange o procedimento fiscal que não traz o respaldo de norma, em razão de que o sujeito passivo estava amparado pela Lei Complementar 123/2006 que institui o regime simplificado de tributação relativo ao ICMS aplicável às Microempresas e Empresas de pequeno porte. O levantamento de conta caixa é reservado a contribuinte sob regime normal de pagamento. Aplica-se a microempresa tratamento diferenci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3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highlight w:val="yellow"/>
        </w:rPr>
      </w:pPr>
      <w:r>
        <w:rPr>
          <w:rStyle w:val="StrongEmphasis"/>
        </w:rPr>
        <w:t>EMENTA</w:t>
        <w:tab/>
        <w:t>: ICMS – AUTO DE INFRAÇÃO – OPERAÇÃO VOLANTE – AUSÊNCIA DE ESCALA DE PLANTÃO PARA DESENCADEAR A AÇÃO FISCAL – NULIDADE DO PAT –</w:t>
      </w:r>
      <w:r>
        <w:rPr/>
        <w:t xml:space="preserve"> Nula é a ação fiscal e o processo dela decorrente quando se constatar nos autos a ausência da escala de plantão para desenvolver o serviço de fiscalização volante. Mantida a decisão “a quo” que julgou nula a ação fiscal. Recurso de Ofício Desprovido. Decisão Unânime.</w:t>
      </w:r>
    </w:p>
    <w:p>
      <w:pPr>
        <w:pStyle w:val="Normal"/>
        <w:spacing w:lineRule="auto" w:line="240"/>
        <w:rPr>
          <w:b w:val="false"/>
          <w:b w:val="false"/>
          <w:color w:val="000000"/>
          <w:highlight w:val="yellow"/>
        </w:rPr>
      </w:pPr>
      <w:r>
        <w:rPr>
          <w:b w:val="false"/>
          <w:color w:val="000000"/>
          <w:highlight w:val="yellow"/>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70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PRESTAÇÃO DE SERVIÇO DE TRANSPORTE – VENDA DE MERCADORIAS COM CLÁUSULA CIF – INEXISTÊNCIA DA INFRAÇÃO -</w:t>
      </w:r>
      <w:r>
        <w:rPr/>
        <w:t xml:space="preserve"> </w:t>
      </w:r>
      <w:r>
        <w:rPr>
          <w:bCs/>
        </w:rPr>
        <w:t>Restou provado “in casu” que a infração tipificada na lide não ocorreu, assim se evidencia a negativa do fato imputado. Infração fiscal ilidida desde a instância monocrática em face do não cometimento do ilícito tributário apontado na inicial. Inteligência do artigo 101 c/c. art. 53, inciso VI, alínea “a”, do RICMS/RO. Ação fiscal improcedente. Recurso de Ofi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1/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s documentos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02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2/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EFETUAR O DESLACRE – DESCARACTERIZAÇÃO DA INFRAÇÃO -</w:t>
      </w:r>
      <w:r>
        <w:rPr/>
        <w:t xml:space="preserve"> Restou provado “in casu” que a infração tipificada na inicial não ocorreu, assim sucede à negativa da materialidade do fato imputado. Mantida a decisão monocrática que julgou improcedente a ação fiscal em razão de que o relato da infração não condiz com a verdade dos documentos apresentados pelo sujeito passivo, às fls. 15/16 do PAT, que contraria o disposto no inciso IV, do artigo 100 da Lei 688/96. </w:t>
      </w:r>
      <w:r>
        <w:rPr>
          <w:bCs/>
        </w:rPr>
        <w:t>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1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5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TERMO DE LACRE – DEIXAR DE COMPARECER NO LOCAL DETERMINADO PARA EFETUAR O DESLACRE – INOCORRÊNCIA - </w:t>
      </w:r>
      <w:r>
        <w:rPr/>
        <w:t>Restou provado “in casu” que a infração tipificada na inicial não ocorreu, assim sucede à negativa da materialidade do fato imputado. Reforma da decisão monocrática de procedente para improcedente em razão do não cometimento do ilícito tributário apontado na peça vestibular, conforme se observa o documento de fls. 17 do PAT, onde consta o acompanhamento do fisco estadual do transbordo realizado.</w:t>
      </w:r>
      <w:r>
        <w:rPr>
          <w:bCs/>
        </w:rPr>
        <w:t xml:space="preserve"> Recurso Voluntár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3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 PAT. Mantida a decisão singular que julgou improcedente a ação fiscal. Recurso de Oficio Desprovido. Decisão Unânime.</w:t>
      </w:r>
    </w:p>
    <w:p>
      <w:pPr>
        <w:pStyle w:val="Padro"/>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6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RÉDITO FISCAL INDEVIDO – ENERGIA ELÉTRICA – </w:t>
      </w:r>
      <w:r>
        <w:rPr/>
        <w:t>Correta é a decisão monocrática que julgou procedente a autuação fiscal em que o sujeito passivo utilizou no exercício de 2008, créditos fiscais indevidos provenientes da aquisição de energia elétrica consumida no estabelecimento, hipótese vedada pela legislação do ICMS do Estado de Rondônia, conforme prevê o Artigo 33, Inciso V, da Lei 688/96, ficando assim o contribuinte sujeito às sanções previstas na legislação em vigor. Mantida a decisão monocrática que julgou procedente a ação fiscal que aplicou a retroatividade benéfica da Norma (Lei nº. 2.340/2010) no que tange a multa imposta. Ação fiscal procedente.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290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SVIO DE DESTINO DE MERCADORIAS - DUPLICIDADE DE LANÇAMENTO – IMPOSSIBILIDADE – </w:t>
      </w:r>
      <w:r>
        <w:rPr/>
        <w:t>Correta é a decisão de primeira instância que julgou improcedente a autuação fiscal, firmada na acusação de que o sujeito passivo efetuou o transporte de mercadorias para local diverso do indicado na nota fiscal, quando se constatar nos autos a duplicidade de lançamento, ocorrendo assim o “bis in idem”, conforme se observa os documentos de fls. 17/19 dos autos.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9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6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 PAT. Mantida a decisão singular que julgou improcedente a ação fiscal. Recurso de Oficio Desprovido. Decisão Unânime.</w:t>
      </w:r>
    </w:p>
    <w:p>
      <w:pPr>
        <w:pStyle w:val="Padro"/>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31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8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QUISIÇÃO DE MERCADORIAS SEM ESTAR DEVIDAMENTE INSCRITO CAD/ICMS/RO – OCORRÊNCIA - </w:t>
      </w:r>
      <w:r>
        <w:rPr/>
        <w:t>Demonstrado pelo fisco na lide que o sujeito passivo adquiriu mercadorias sem estar cadastrado junto ao fisco rondoniense, uma vez que o mesmo se encontrava com sua inscrição estadual cancelada, conforme se observa nos documentos de fls. 04/08 do PAT. Mantida a decisão monocrática que julgou procedente a ação fiscal, contudo, deve ser aplicada a retroatividade benéfica da Lei 2.340/2010 nos termos do artigo 106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45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multa a 40% (quarenta por cento) da soma dos valores totais das operações constantes nos documentos fiscais omitidos. Mantida a decisão “a quo” que julgou procedente a ação fiscal.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252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227/244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64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97/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PRECARIEDADE DA PROVA DA ACUSAÇÃO –</w:t>
      </w:r>
      <w:r>
        <w:rPr/>
        <w:t xml:space="preserve"> Não deve prosperar a autuação baseada na acusação fiscal de que o sujeito passivo deixou de comparecer no local determinado para efetuar o deslacre de Termo de Lacre emitido pelo fisco, de forma irregular, que não dá consistência para a materialização do ilícito tributário imputado, uma vez que consta às fls. 10 a 12 do PAT cópias das notas fiscais (objeto do Termo de Lacre), informando que as mercadorias eram para demonstração. O Termo de Lacre indica como destinatário pessoa física localizada no Estado do Paraná. Reforma da decisão </w:t>
      </w:r>
      <w:r>
        <w:rPr>
          <w:i/>
        </w:rPr>
        <w:t>a quo</w:t>
      </w:r>
      <w:r>
        <w:rPr/>
        <w:t xml:space="preserve">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25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0/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Reforma da decisão monocrática de procedente para improcedente em razão do não cometimento do ilícito tributário apontado na peça vestibular, conforme se observa os documentos de fls. 25/36 do PAT.</w:t>
      </w:r>
      <w:r>
        <w:rPr>
          <w:bCs/>
        </w:rPr>
        <w:t xml:space="preserve"> Recurso Voluntár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191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8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EMOVENTES (BEZERROS) – FALTA DE DOCUMENTAÇÃO FISCAL PROPRIA – PRECARIEDADE DA AUTUAÇÃO – </w:t>
      </w:r>
      <w:r>
        <w:rPr/>
        <w:t xml:space="preserve">Não restou provado “in casu” que a infração tipificada na inicial ocorreu, assim sucede à negativa da materialidade do fato imputado. Reforma da decisão monocrática de nula para improcedente em razão da precariedade da ação desenvolvida pelo fisco autuante, quando o mesmo deixa de anexar no PAT cópia do Certificado de Propriedade do Veículo para que se possa identificar o sujeito passivo a configurar no polo passivo da obrigação tributária. </w:t>
      </w:r>
      <w:r>
        <w:rPr>
          <w:bCs/>
        </w:rPr>
        <w:t>Recurso de Ofíc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7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9/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PRESUNÇÃO DO FISCO ESTADUAL – </w:t>
      </w:r>
      <w:r>
        <w:rPr>
          <w:rFonts w:eastAsia="'Times New Roman';Times New Roman"/>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3 dos autos não guarda qualquer relação jurídica com o sujeito passivo apontado na peça inicial. Recurso de Oficio 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2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9/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comparecer no posto fiscal para efetuar o deslacre de Termo de Lacre emitido pelo fisco, quando ficar provado no PAT que as notas fiscais relacionadas no Termo de Lacre (objeto da autuação) foram devidamente chanceladas pelo fisco rondoniense, conforme se observa no carimbo do fisco plantonista aposto nos documentos de fls. 14/15 do PAT, indicando o seu comparecimento no posto fiscal de saída do Estado.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55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REGULAMENTAR AS GUIAS DE INFORMAÇÃO E APURAÇÃO DO ICMS MENSAL/GIAM´S – PRESUNÇÃO DO FISCO ESTADUAL –</w:t>
      </w:r>
      <w:r>
        <w:rPr/>
        <w:t xml:space="preserve"> 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 documento de fls. 11/21 do PAT apresentados antes da notificação do sujeito passiv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48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REGULAMENTAR GUIAS DE INFORMAÇÃO E APURAÇÃO DO ICMS MENSAL/GIAM´S – PRESUNÇÃO DO FISCO ESTADUAL –</w:t>
      </w:r>
      <w:r>
        <w:rPr/>
        <w:t xml:space="preserve"> Restou provado “in casu” que a infração tipificada na inicial não ocorreu, assim sucede à negativa da materialidade do fato imputado. Mantida a decisão monocrática que julgou improcedente a ação fiscal, haja vista a presença nos autos do elemento probante do não cometimento do ilícito tributário apontado, conforme se observa o documento de fls. 15 do PAT apresentado antes da notificação do sujeito passiv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59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PRAZO REGULAMENTAR AS GUIAS DE INFORMAÇÃO E APURAÇÃO DO ICMS MENSAL/GIAM´S – PRESUNÇÃO DO FISCO ESTADUAL –</w:t>
      </w:r>
      <w:r>
        <w:rPr/>
        <w:t xml:space="preserve"> Restou provado “in casu” que a infração tipificada na inicial não ocorreu, assim sucede à negativa da materialidade do fato imputado. Mantida a decisão monocrática que julgou improcedente a ação fiscal, haja vista a presença nos autos do elemento probante do não cometimento do ilícito tributário apontado, conforme se observa o documento de fls. 15 do PAT apresentado antes da notificação do sujeito passiv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5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2/33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7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1/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INOCORRÊNCIA</w:t>
      </w:r>
      <w:r>
        <w:rPr/>
        <w:t xml:space="preserve"> – Restou provado “in casu” que a infração tipificada na inicial não ocorreu, assim sucede a negativa da materialidade do fato imputado. Mantida a decisão monocrática que julgou improcedente a ação fiscal em razão da presença nos autos dos elementos probantes do não cometimento do ilícito tributário apontado na peça vestibular, conforme se observa a comprovação do internamento (fls. 22/31) pelo fisco de destino das notas fiscais listadas no Termo de Lacre (objeto da autuaçã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0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41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1/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ACESSÓRIA – DEIXAR DE REQUERER A EXCLUSÃO DO CADS/ICMS/RO QUANDO DO ENCERRAMENTO DAS ATIVIDADES COMERCIAIS – MULTA – PREVISÃO LEGAL – APLICAÇÃO –</w:t>
      </w:r>
      <w:r>
        <w:rPr/>
        <w:t xml:space="preserve"> </w:t>
      </w:r>
      <w:r>
        <w:rPr>
          <w:bCs/>
        </w:rPr>
        <w:t>Deixar de requerer a exclusão do CAD/ICMS/RO quando do encerramento de suas atividades comerciais, impõe-se ao contribuinte à multa prevista para espécie. Ação fiscal parcialmente procedente desde a Instância “a quo” em razão da transposição da penalidade aplicada para a prevista na alínea “b”, do inciso XVI, do artigo 79, da Lei 688/96, com nova redação dada pela 2.340/2010, com redução da multa prevista no § 5º do artigo 76, da Lei 688/96 em razão do contribuinte ser enquadrado no Regime de Micro Empresa. Recurso de Ofício Desprovido. Decisão Unânime</w:t>
      </w:r>
      <w:r>
        <w:rPr/>
        <w:t>.</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5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0/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DE INTIMAÇÃO QUANDO DA CIÊNCIA DO AUTO DE INFRAÇÃO – VÍCIO FORMAL INSANÁVEL – NULIDADE PROCESSUAL –</w:t>
      </w:r>
      <w:r>
        <w:rPr/>
        <w:t xml:space="preserve">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parcialmente 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23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procedente para nula em razão da ilegitimidade passiva da obrigação tributária, em atendimento ao Princípio da Legalidade Processu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78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QUISIÇÃO DE MERCADORIAS SEM ESTAR DEVIDAMENTE INSCRITO CAD/ICMS/RO – OCORRÊNCIA - </w:t>
      </w:r>
      <w:r>
        <w:rPr/>
        <w:t>Demonstrado pelo fisco na lide que o sujeito passivo adquiriu mercadorias estando com seu CAD/ICMS/RO junto ao fisco rondoniense em situação irregular, ou seja, não habilitado, portanto, impõe-se ao mesmo 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84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1/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15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7/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34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S FISCAIS DE AQUISIÇÃO DE MERCADORIAS – FALTA DO CAD/ICMS/RO DO ADQUIRENTE – SERVIÇO DE RECONDICIONAMENTO DE PNEUMATICOS - EMPRESA PRESTADORA DE SERVIÇO –</w:t>
      </w:r>
      <w:r>
        <w:rPr/>
        <w:t xml:space="preserve"> Correta é a decisão singular que julgou improcedente a autuação fiscal baseada na acusação de que o sujeito passivo adquiriu mercadorias sem estar devidamente inscrito no CAD/ICMS/RO, ou seja, “cancelado”, quando o mesmo apresenta elementos probantes de que a sua atividade principal é serviços de renovação de pneus usados enquadrada no item 14.04 da lista de serviço da Lei Complementar nº. 116/03, corroborado com o artigo 120 do RICMS/RO. Mantida a decisão monocrática que julgou improcedente a ação fiscal, em razão da desqualificação da infração apontada pelo fisco na inici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46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AUTO DE INFRAÇÃO COMPLEMENTAR – AUSÊNCIA DOS REQUISITOS PREVISTOS EM LEI – IMPROCEDÊNCIA DA AÇÃO FISCAL – </w:t>
      </w:r>
      <w:r>
        <w:rPr/>
        <w:t>Improcedente é a acusação fiscal lavrada em auto de infração complementar quando este não obedece aos requisitos previstos em norma regulamentar, contrariando assim o que dispõe o artigo 108, da Lei 688/96.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63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0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TERMO DE APREENSÃO – AUSÊNCIA DOS REQUISITOS PREVISTOS EM LEI – IMPROCEDÊNCA DA AÇÃO FISCAL –</w:t>
      </w:r>
      <w:r>
        <w:rPr/>
        <w:t xml:space="preserve"> Improcedente é a autuação fiscal firmada na acusação de mercadoria desacompanhada de nota fiscal, tendo como suporte fático o “Termo de Apreensão” lavrado de forma que não guarda segurança para configurar no pólo passivo da obrigação tributaria a pessoa do infrator. Reforma da decisão singular de nula para improcedente. Recurso de Oficio 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204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UTILIZAR DE FORMA IRREGULAR LIVROS E DOCUMENTOS FISCAIS – AUSÊNCIA DE PROVAS DA ACUSAÇÃO FISCAL - </w:t>
      </w:r>
      <w:r>
        <w:rPr/>
        <w:t xml:space="preserve">Não restou provado “in casu” que a infração tipificada na inicial ocorreu, assim se evidencia a materialidade do fato imputado. </w:t>
      </w:r>
      <w:r>
        <w:rPr>
          <w:bCs/>
        </w:rPr>
        <w:t xml:space="preserve"> Reforma da decisão monocrática de nula para improcedente em razão da ausência dos elementos probantes da acusação fiscal. Recurso de Ofí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28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5/13/CÂMARA PLEN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pPr>
      <w:r>
        <w:rPr>
          <w:b/>
        </w:rPr>
        <w:t>EMENTA</w:t>
        <w:tab/>
        <w:t xml:space="preserve">: ICMS - AUTO DE INFRAÇÃO – RECEBIMENTO DE MERCADORIA DESACOMPANHADA DA NOTA FISCAL PRÓPRIA – INADIMISSIBILIDADE – </w:t>
      </w:r>
      <w:r>
        <w:rPr/>
        <w:t>Correta é a decisão de 2ª Instância que julgou procedente a autuação firmada na acusação de que o sujeito passivo recebeu mercadoria desacompanhada de nota fiscal própria, violando assim dispositivo de norma tributária estadual. Infração fiscal não ilidida pela recorrente. Mantida a decisão de Segunda Instância que julgou procedente a ação fiscal. Recurso Revisional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2 de dezembr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0:00Z</dcterms:created>
  <dc:creator>primeira</dc:creator>
  <dc:description/>
  <cp:keywords/>
  <dc:language>en-US</dc:language>
  <cp:lastModifiedBy>300039693</cp:lastModifiedBy>
  <cp:lastPrinted>2008-03-04T09:57:00Z</cp:lastPrinted>
  <dcterms:modified xsi:type="dcterms:W3CDTF">2013-12-02T14:04:00Z</dcterms:modified>
  <cp:revision>18</cp:revision>
  <dc:subject/>
  <dc:title/>
</cp:coreProperties>
</file>