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534498486"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DEZEMBRO/2009</w:t>
      </w:r>
    </w:p>
    <w:p>
      <w:pPr>
        <w:pStyle w:val="Normal"/>
        <w:rPr>
          <w:color w:val="000000"/>
        </w:rPr>
      </w:pPr>
      <w:r>
        <w:rPr>
          <w:color w:val="000000"/>
        </w:rPr>
      </w:r>
    </w:p>
    <w:p>
      <w:pPr>
        <w:pStyle w:val="Normal"/>
        <w:ind w:right="607" w:hanging="0"/>
        <w:jc w:val="both"/>
        <w:rPr>
          <w:b w:val="false"/>
          <w:b w:val="false"/>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1, 02, 03, 04, 07, 08, 09, 10, 11, 14, 15, 16, e 17/12/2009. </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7486-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2/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AUTO DE INFRAÇÃO – NOTAS FISCAIS COM INCORREÇÕES – NULIDADE – </w:t>
      </w:r>
      <w:r>
        <w:rPr>
          <w:b w:val="false"/>
          <w:bCs/>
          <w:color w:val="000000"/>
        </w:rPr>
        <w:t>Deve ser declarada a nulidade processual no que tange o procedimento fiscal que não obedece aos requisitos previstos em norma regulamentar, quando se constata nos autos que o fisco autuante deixa de informar quais as incorreções/irregularidades constantes nas notas fiscais (objeto da autuação), bem como incorrendo em desobediência do que dispõe o artigo 100, inciso V, da Lei 688/96. Mantida a decisão monocrática que julgou nula a ação fiscal. Recurso Oficial Des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887-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3/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ICMS – AUTO DE INFRAÇÃO – TRÂNSITO DE MERCADORIAS PELO ESTADO DE RONDÔNIA – TRANSFERÊNCIA ENTRE ESTABELECIMENTO – SIMULAÇÃO DE OPERAÇÃO – PRESUNÇÃO DO FISCO ESTADUAL – Improcedente é a autuação fiscal baseada no pressup</w:t>
      </w:r>
      <w:r>
        <w:rPr>
          <w:b w:val="false"/>
          <w:bCs/>
          <w:color w:val="000000"/>
        </w:rPr>
        <w:t>osto de que o sujeito passivo promoveu a transferência de mercadorias entre seus estabelecimentos, inclusive estando em trânsito pelo Estado de Rondônia, tendo como acusação fiscal simulação de operação, quando o fisco autuante não apresentar provas dessa simulação. Destarte, consta no PAT, o documento (Validação de NF) fls. 92, que a mercadoria constante da nota fiscal (objeto da autuação) foi recepcionada pelo fisco de destino. Mantida a decisão monocrática que julgou improcedente a ação fiscal. Recurso Oficial Desprovido. D</w:t>
      </w:r>
      <w:r>
        <w:rPr>
          <w:b w:val="false"/>
          <w:color w:val="000000"/>
        </w:rPr>
        <w:t>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090-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02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4/09/1ª CÂMARA/TATE/SEFIN.</w:t>
            </w:r>
          </w:p>
        </w:tc>
      </w:tr>
    </w:tbl>
    <w:p>
      <w:pPr>
        <w:pStyle w:val="Normal"/>
        <w:jc w:val="both"/>
        <w:rPr/>
      </w:pPr>
      <w:r>
        <w:rPr>
          <w:b w:val="false"/>
          <w:color w:val="000000"/>
        </w:rPr>
        <w:t>EMENTA</w:t>
        <w:tab/>
        <w:t xml:space="preserve">: ICMS – TERMO DE LACRE – DEIXAR DE EFETUAR O DESLACRE – DESVIO DE DESTINO DE MERCADORIAS - INOCORRÊNCIA – Restou provado “in casu” que a infração tipificada na inicial não ocorreu, assim sucede à negativa da materialidade do fato imputado. Infração fiscal ilidida desde a instância singular em face do não cometimento do ilícito tributário apontado na peça vestibular. Mercadorias destinadas à Área de Livre Comércio de Guajará Mirim, conforme se observa nos documentos trazidos aos autos pela a autuada, fls. 26/34. </w:t>
      </w:r>
      <w:r>
        <w:rPr>
          <w:b w:val="false"/>
          <w:bCs/>
          <w:color w:val="000000"/>
        </w:rPr>
        <w:t xml:space="preserve">Termo de Lacre recepcionado pelo Termo de Depósito nº. 18273, fls. 36 do PAT. Mantida a decisão singular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31001002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46/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5/09/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FALTA DE REGISTRO DE NOTAS FISCAIS DE ENTRADAS DE SIMPLES REMESSA - ESCRITURAÇÃO A DESTEMPO - DENÚNCIA ESPONTÂNEA – </w:t>
      </w:r>
      <w:r>
        <w:rPr>
          <w:b w:val="false"/>
          <w:bCs/>
          <w:color w:val="000000"/>
        </w:rPr>
        <w:t>Não deve prosperar a autuação fiscal baseada na falta de escrituração de notas fiscais de entradas de simples remessa quando a lavratura do auto de infração ocorrer posterior à data de escrituração à destempo, inclusive estando esta escrituração à destempo homologada pelo fisco, conforme se observa os documentos de fls. 518/529 dos autos. Infração fiscal ilidida desde a instância singular, uma vez que não se materializa a autuação fiscal quando constatada a exclusão de penalidade pela denúncia espontânea, conforme preceitua o artigo 138 do CTN e reproduzido na Legislação Tributária Estadual no artigo 925 do RICMS/RO. Ação fiscal improcedente. Mantida a decisão monocrática que julgou improcedente a ação fiscal. Recurso Oficial Desprovido. Decisão Unânim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909-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41/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6/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MULTA - LEVANTAMENTO FISCAL – BALANÇO ENERGÉTICO – REGISTRO A MENOR -</w:t>
      </w:r>
      <w:r>
        <w:rPr>
          <w:b w:val="false"/>
          <w:bCs/>
          <w:color w:val="000000"/>
        </w:rPr>
        <w:t xml:space="preserve"> </w:t>
      </w:r>
      <w:r>
        <w:rPr>
          <w:b w:val="false"/>
          <w:color w:val="000000"/>
        </w:rPr>
        <w:t xml:space="preserve">DESCRIÇÃO DA INFRAÇÃO NÃO COADUNA COM A PENALIDADE APLICADA – NULIDADE </w:t>
      </w:r>
      <w:r>
        <w:rPr>
          <w:b w:val="false"/>
          <w:bCs/>
          <w:color w:val="000000"/>
        </w:rPr>
        <w:t>– Deve ser declarada a nulidade processual no que tange o procedimento que descreve infração que não coaduna com a penalidade aplicada. Reforma da decisão monocrática de procedente para nula, sem julgamento do mérito. Ressalvado ao fisco a feitura de um novo procedimento fiscal. Recurso Voluntário 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38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44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7/09/1ª CÂMARA/TATE/SEFIN.</w:t>
            </w:r>
          </w:p>
        </w:tc>
      </w:tr>
    </w:tbl>
    <w:p>
      <w:pPr>
        <w:pStyle w:val="Normal"/>
        <w:ind w:left="-851" w:hanging="0"/>
        <w:jc w:val="both"/>
        <w:rPr>
          <w:b w:val="false"/>
          <w:b w:val="false"/>
        </w:rPr>
      </w:pPr>
      <w:r>
        <w:rPr>
          <w:b w:val="false"/>
        </w:rPr>
      </w:r>
    </w:p>
    <w:p>
      <w:pPr>
        <w:pStyle w:val="Normal"/>
        <w:jc w:val="both"/>
        <w:rPr/>
      </w:pPr>
      <w:r>
        <w:rPr>
          <w:b w:val="false"/>
          <w:color w:val="000000"/>
        </w:rPr>
        <w:t>EMENTA</w:t>
        <w:tab/>
        <w:t>: ICMS – SUBSTITUIÇÃO TRIBUTÁRIA – VENDAS EM OPERAÇÕES INTERESTADUAIS – RECUPERAÇÃO DE CRÉDITO FISCAL – ADMISSIBILIDADE – Deve ser revisionada</w:t>
      </w:r>
      <w:r>
        <w:rPr>
          <w:b w:val="false"/>
          <w:bCs/>
          <w:color w:val="000000"/>
        </w:rPr>
        <w:t xml:space="preserve"> a decisão monocrática de nula para improcedente a ação fiscal baseada no pressuposto de que o sujeito passivo apropriou-se indevidamente de crédito fiscal proveniente de vendas em operações interestaduais de mercadorias sob o manto da substituição tributária, relativo ao exercício de 2002, quando se constata nos autos a regularidade dos créditos fiscais nos termos do artigo 80 e 80-A do RICMS/RO, “Ressarcimento de Crédito”. Reforma da decisão monocrática de nula para improcedente. Recurso de Ofício e Voluntário Desp</w:t>
      </w:r>
      <w:r>
        <w:rPr>
          <w:b w:val="false"/>
          <w:color w:val="000000"/>
        </w:rPr>
        <w:t>rovidos.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029-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64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8/09/1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em razão da redução da multa aplicada conforme dispõe o § 5º, do artigo 76 da Lei nº. 688/96, contudo, deve ser mantida a penalidade prevista na alínea “a”, do artigo 79, da Lei 688/96, pois a autuada possui débito para com fisco na data autuação. Mantida a decisão monocrática que julgou parcialmente 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729001013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66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9/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PROMOVER SAÍDAS DE MERCADORIAS TRIBUTADAS SEM DESTAQUE DO IMPOSTO – OCORRÊNCIA – Correta é a decisão monocrática que julgou procedente a ação fiscal firmada na acusação de que o sujeito passivo promoveu as saídas de mercadorias tributadas sem destaque do imposto, ocorrendo assim à supressão do imposto. Infração fiscal não ilidida pela recorrente. Mantida a decisão singular que julgou procedente o crédito tributário. </w:t>
      </w:r>
      <w:r>
        <w:rPr>
          <w:b w:val="false"/>
          <w:bCs/>
          <w:color w:val="000000"/>
        </w:rPr>
        <w:t xml:space="preserve">Recurso Voluntário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1576-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0/09/1ª CÂMARA/TATE/SEFIN.</w:t>
            </w:r>
          </w:p>
        </w:tc>
      </w:tr>
    </w:tbl>
    <w:p>
      <w:pPr>
        <w:pStyle w:val="Normal"/>
        <w:jc w:val="both"/>
        <w:rPr>
          <w:bCs/>
          <w:color w:val="000000"/>
        </w:rPr>
      </w:pPr>
      <w:r>
        <w:rPr>
          <w:bCs/>
          <w:color w:val="000000"/>
        </w:rPr>
      </w:r>
    </w:p>
    <w:p>
      <w:pPr>
        <w:pStyle w:val="Normal"/>
        <w:jc w:val="both"/>
        <w:rPr/>
      </w:pPr>
      <w:r>
        <w:rPr>
          <w:b w:val="false"/>
          <w:color w:val="000000"/>
        </w:rPr>
        <w:t>EMENTA</w:t>
        <w:tab/>
        <w:t xml:space="preserve">: ICMS – POSTO FISCAL – TERMO DE APREENSÃO – AUSÊNCIA DE DEMONSTRATIVO DA BASE DE CÁLCULO – PRECARIEDADE DA AÇÃO FISCAL – </w:t>
      </w:r>
      <w:r>
        <w:rPr>
          <w:b w:val="false"/>
          <w:bCs/>
          <w:color w:val="000000"/>
        </w:rPr>
        <w:t xml:space="preserve">Correta é a decisão de Primeira Instância que resultou na improcedência do crédito tributário exigido através de Auto de Infração baseado no pressuposto de mercadorias desacompanhadas de notas fiscais, verificado quando da passagem pelo Posto Fiscal do Candeias, haja vista que os valores (base de cálculo) das mercadorias especificadas no Termo de Apreensão, fls. 03 do autos não apresenta a certeza e liquidez do “quantum devido”, referente à parte do crédito tributário procedente pretendido pelo fisco autuante. Mantida a decisão monocrática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7630-8</w:t>
            </w:r>
          </w:p>
        </w:tc>
      </w:tr>
      <w:tr>
        <w:trPr>
          <w:trHeight w:val="213" w:hRule="atLeast"/>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0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1/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NOTAS FISCAIS DE AQUISIÇÃO DE MERCADORIAS – FALTA DE REGISTRO NO LIVRO PRÓPRIO – FALTA DE RECOLHIMENTO DO IMPOSTO – PRESUNÇÃO DO FISCO ESTADUAL - </w:t>
      </w:r>
      <w:r>
        <w:rPr>
          <w:b w:val="false"/>
          <w:bCs/>
          <w:color w:val="000000"/>
        </w:rPr>
        <w:t xml:space="preserve">Correta é a decisão de Primeira Instância que resultou na improcedência do crédito tributário exigido através de Auto de Infração baseado no pressuposto na falta de registro de notas fiscais no livro registro de entrada quando se verificar que as notas fiscais (objeto da autuação) não são destinadas ao contribuinte aqui autuado, conforme se observa os documentos de fls. 46/48 dos autos. Mantida a decisão monocrática que julgou improcedente a ação fiscal. Recurso Oficial Des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564-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5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2/09/1ª CÂMARA/TATE/SEFIN.</w:t>
            </w:r>
          </w:p>
        </w:tc>
      </w:tr>
    </w:tbl>
    <w:p>
      <w:pPr>
        <w:pStyle w:val="Normal"/>
        <w:jc w:val="both"/>
        <w:rPr/>
      </w:pPr>
      <w:r>
        <w:rPr/>
      </w:r>
    </w:p>
    <w:p>
      <w:pPr>
        <w:pStyle w:val="Normal"/>
        <w:jc w:val="both"/>
        <w:rPr>
          <w:b w:val="false"/>
          <w:b w:val="false"/>
          <w:color w:val="000000"/>
        </w:rPr>
      </w:pPr>
      <w:r>
        <w:rPr>
          <w:b w:val="false"/>
          <w:color w:val="000000"/>
        </w:rPr>
        <w:t>EMENTA</w:t>
        <w:tab/>
        <w:t xml:space="preserve">: ICMS – LEVANTAMENTO FISCAL – DADOS MAGNÉTICOS FORNECIDOS PELO SINTEGRA - NOTAS FISCAIS DE SAÍDAS – GIAM´S - REGISTRO A MENOR – PRESUNÇÃO – Correta é </w:t>
      </w:r>
      <w:r>
        <w:rPr>
          <w:b w:val="false"/>
          <w:bCs/>
          <w:color w:val="000000"/>
        </w:rPr>
        <w:t>a decisão de Primeira Instância que julgou improcedente o crédito tributário exigido através de Auto de Infração baseado no pressuposto de registro a menor no Livro Registro de Saídas de mercadorias comparado com os dados magnéticos fornecidos pelo SINTEGRA, quando o sujeito passivo comprova nos autos, fls. 318 a 347, cópias de notas fiscais canceladas que não foram excluídas do registro do SINTEGRA incorrendo assim em falha na apuração do crédito tributário. Mantida a decisão singular que julgou improcedente a ação fiscal. Recurso de Ofí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324-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5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3/09/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LEVANTAMENTO FISCAL – DADOS MAGNÉTICOS FORNECIDOS PELO SINTEGRA - NOTAS FISCAIS DE SAÍDAS – GIAM´S - REGISTRO A MENOR – PRESUNÇÃO – Correta é </w:t>
      </w:r>
      <w:r>
        <w:rPr>
          <w:b w:val="false"/>
          <w:bCs/>
          <w:color w:val="000000"/>
        </w:rPr>
        <w:t>a decisão de Primeira Instância que julgou improcedente o crédito tributário exigido através de Auto de Infração baseado no pressuposto de registro a menor no Livro Registro de Saídas de mercadorias comparado com os dados magnéticos fornecidos pelo SINTEGRA, quando o sujeito passivo comprova nos autos, fls. 270 a 324, cópias de notas fiscais canceladas que não foram excluídas do registro do SINTEGRA incorrendo assim em falha na apuração do crédito tributário. Mantida a decisão singular que julgou improcedente a ação fiscal. Recurso de Ofício Despr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361-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39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4/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PASSE FISCAL – FALTA DE COMPROVAÇÃO DE BAIXA - DESVIO DE DESTINO DE MERCADORIAS - ILEGITIMIDADE PASSIVA DA OBRIGAÇÃO TRIBUTÁRIA - NULIDADE PROCESSUAL – Deve ser declarada a nulidade do crédito tributário e do processo dele decorrente quando configurar como infrator sujeito passivo (transportador) diverso daquele identificado no Passe Fiscal constante nos autos.</w:t>
      </w:r>
      <w:r>
        <w:rPr>
          <w:b w:val="false"/>
          <w:bCs/>
          <w:color w:val="000000"/>
        </w:rPr>
        <w:t xml:space="preserve"> Nula está à ação fiscal em razão da ilegitimidade passiva da obrigação tributária, sem julgamento de mérito. Reforma da decisão singular de improcedente para nula. Recurso Oficial e Voluntário Provido. Decisão </w:t>
      </w:r>
      <w:r>
        <w:rPr>
          <w:b w:val="false"/>
          <w:color w:val="000000"/>
        </w:rPr>
        <w:t>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775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0/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5/09/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MULTA – DEIXAR DE USAR EMISSOR DE CUPOM FISCAL – ECF QUANDO OBRIGADO – IMPROCEDÊNCIA DA AÇÃO FISCAL – Correta é </w:t>
      </w:r>
      <w:r>
        <w:rPr>
          <w:b w:val="false"/>
          <w:bCs/>
          <w:color w:val="000000"/>
        </w:rPr>
        <w:t>a decisão de Primeira Instância que julgou improcedente o crédito tributário exigido através de Auto de Infração baseado no pressuposto de que o contribuinte não usava o Emissor de Cupom Fiscal – ECF, quando se comprova nos autos, fls. 02, que na data da ciência do auto de infração (16/03/2000) já havia solicitado a aquisição do referido equipamento em 13/01/2000, bem como protocolado o seu pedido de uso em 15/03/2000, conforme se observa o documento de fls.09 do PAT. Mantida a decisão singular que julgou improcedente a ação fiscal. Recurso de Ofício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8008-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27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6/09/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MULTA – DIFICULTAR A AÇÃO FISCALIZADORA – VÍCIO NA INTIMAÇÃO – CERCEAMENTO DO DIREITO DA AMPLA DEFESA – NULIDADE PROCESSUAL - Correta é a decisão singular que julgou nula a autuação fiscal baseada no pressuposto de que o sujeito passivo dificultou a ação fiscalizadora quando da sua passagem pelo Posto Fiscal, haja vista que no caso em exame houve vício na intimação. Além disso, a descrição da infração não coaduna com a penalidade aplicada, caracterizando assim o cerceamento do direito da ampla defesa. Ação fiscal nula por vício formal insanável. </w:t>
      </w:r>
      <w:r>
        <w:rPr>
          <w:b w:val="false"/>
          <w:bCs/>
          <w:color w:val="000000"/>
        </w:rPr>
        <w:t>Recurso de Ofício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493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48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7/09/1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ICMS – LISTAGENS - NOTAS FISCAIS DE AQUISIÇÕES – FALTA DE REGISTRO EM LIVRO PRÓPRIO - OMISSÕES DE VENDAS – FALTA DE RECOLHIMENTO DO IMPOSTO PRESUNÇÃO DO FISCO ESTADUAL – Correta é a decisão singular que julgou improcedente a autuação fiscal baseada no pressuposto de que o sujeito passivo promoveu vendas de mercadorias desacompanhadas de notas fiscais pelo fato de haver adquirido mercadorias através de notas fiscais de aquisições constantes em listagem e consequentemente falta de registro em livro próprio, quando o fisco deixa de anexar ao PAT cópias das notas fiscais (objeto da autuação), e do respectivo livro de entrada, ficando a lide desprovida de materialidade</w:t>
      </w:r>
      <w:r>
        <w:rPr>
          <w:b w:val="false"/>
          <w:bCs/>
          <w:color w:val="000000"/>
        </w:rPr>
        <w:t>. Ademais, trata-se contribuinte sob o regime de Estimativa Fixa. Recurso de Ofício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1608-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0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8/09/1ª CÂMARA/TATE/SEFIN.</w:t>
            </w:r>
          </w:p>
        </w:tc>
      </w:tr>
    </w:tbl>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Reforma da decisão singular de parcialmente procedente para procedente em razão da exclusão da redução da multa aplicada conforme dispõe o § 5º, do artigo 76 da Lei nº. 688/96, haja vista o sujeito passivo ser enquadrado no Regime de Empresa de Médio Porte, conforme FAC, fls. 014 dos autos. Ação fiscal 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17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16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9/09/1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impõe-se à multa prevista para espécie. Infração fiscal parcialmente procedente desde a instância “a quo”, em razão da redução da multa aplicada conforme dispõe o § 5º, do artigo 76 da Lei nº. 688/96, em razão do sujeito passivo ser enquadrado no Regime de Microempresa. Mantida a decisão monocrática que julgou parcialmente procedente a ação fiscal.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976-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32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60/09/1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Restou provado “in casu” que a infração tipificada na inicial não ocorreu, assim sucede à negativa da materialidade do fato imputado. Infração fiscal ilidida desde a instância singular em face do não cometimento do ilícito tributário apontado na peça vestibular, pois o sujeito passivo comprova que os veículos foram todos internados nos seus respectivos destinos, conforme cadastro de veículo junto ao respectivo Detran do Estado destinatário, </w:t>
      </w:r>
      <w:r>
        <w:rPr>
          <w:b w:val="false"/>
          <w:bCs/>
          <w:color w:val="000000"/>
        </w:rPr>
        <w:t>documentos de fls. 17/26 do PAT. Mantida da decisão monocrática que julgou improcedente a ação fiscal. Recurso Oficial Desprovido. Decisão 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9154-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4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0/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PASSE FISCAL INTERESTADUAL/PROTOCOLO ICMS 10/03 – FALTA DE COMPROVAÇÃO DE BAIXA PELO ESTADO DESTINATÁRIO – DESVIO DE DESTINO - INOCORRÊNCIA - </w:t>
      </w:r>
      <w:r>
        <w:rPr>
          <w:b w:val="false"/>
          <w:bCs/>
          <w:color w:val="000000"/>
        </w:rPr>
        <w:t>Comprovado nos autos, mediante provas necessárias e válidas que as mercadorias constantes das notas fiscais relacionadas no Passe Fiscal Interestadual, objeto da autuação, foram recepcionadas pelo fisco e empresa de destino, conforme se constata nos documentos de fls. 08/011, portanto, há de se declarar a improcedência do Auto de Infração. Ação fiscal improcedente. Recurso Oficial Desprovido. Decisão 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088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PEDIDO DE RETIFICAÇÃO DE JULGADO Nº. 001/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1/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NOTAS FISCAIS – REGISTROS INCORRETOS - RECOLHIMENTO DO IMPOSTO A MENOR – OCORRÊNCIA – </w:t>
      </w:r>
      <w:r>
        <w:rPr>
          <w:b w:val="false"/>
          <w:bCs/>
          <w:color w:val="000000"/>
        </w:rPr>
        <w:t xml:space="preserve">Correta é a decisão de Segunda Instância que julgou procedente a ação fiscal que acusa o sujeito passivo de efetuar registros incorretos no Livro Registro de Saídas e consequente recolhimento a menor do imposto devido. Deve ser deduzido do crédito tributário o valor já recolhido pelo sujeito passivo conforme documentos de fls. 35 e 36 do PAT. Mantida a decisão de Segunda Instância nos termos do Acórdão nº. 280/07/2ª CÂMARA/TATE/SEFIN, fls. 67 dos autos. Pedido de Retificação de Julgado Desprovido. Decisão Unânime. </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000-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7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2/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AUTO DE INFRAÇÃO – VENDA DE MERCADORIAS A DESTINATÁRIO NÃO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Mantida a decisão singular que julgou improcedente a ação fiscal. Recurso Oficial Desprovido. D</w:t>
      </w:r>
      <w:r>
        <w:rPr>
          <w:b w:val="false"/>
          <w:color w:val="000000"/>
        </w:rPr>
        <w:t>ecisão 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681-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268/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3/09/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Improcedente é autuação fiscal baseada na presunção da falta de deslacre de Termo de Lacre emitido pelo fisco estadual e consequentemente desvio de destino </w:t>
      </w:r>
      <w:r>
        <w:rPr>
          <w:b w:val="false"/>
          <w:bCs/>
          <w:color w:val="000000"/>
        </w:rPr>
        <w:t>mercadorias quando se constatar nos autos que o sujeito passivo produziu provas do não cometimento do ilícito tributário apontado na inicial, conforme se observa os documentos de fls. 59/94 do PAT, corroborados com os documentos de fls. 100/103 dos autos. Reforma da decisão monocrática de parcialmente procedente para improcedente. Recurso Oficial Desprovido e Voluntário Provido. Decisão 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2640-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19/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4/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NOTAS FISCAIS DE AQUISIÇÃO DE MERCADORIAS – FALTA DE REGISTRO EM LIVRO PRÓPRIO – OCORRÊNCIA – </w:t>
      </w:r>
      <w:r>
        <w:rPr>
          <w:b w:val="false"/>
          <w:bCs/>
          <w:color w:val="000000"/>
        </w:rPr>
        <w:t xml:space="preserve">Correta é a decisão de Instância Monocrática que julgou procedente a ação fiscal firmada na acusação de que o sujeito passivo deixou de escriturar no Livro Registro de Entrada as notas fiscais listadas no demonstrativo de fls. 03 a 07 e cópias às fls. 20 a 288 dos autos. Inteligência do Artigo 78, Inciso III, Alínea “c”, da Lei 688/96. Infração fiscal não ilidida pela recorrente. Mantida a decisão de Primeira Instância que julgou procedente a ação fiscal. Recurso Voluntário Desprovido. Decisão Unânime. </w:t>
      </w:r>
    </w:p>
    <w:p>
      <w:pPr>
        <w:pStyle w:val="Normal"/>
        <w:ind w:left="-851" w:hanging="0"/>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22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60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5/09/2ª CÂMARA/TATE/SEFIN.</w:t>
            </w:r>
          </w:p>
        </w:tc>
      </w:tr>
    </w:tbl>
    <w:p>
      <w:pPr>
        <w:pStyle w:val="Normal"/>
        <w:jc w:val="both"/>
        <w:rPr>
          <w:b w:val="false"/>
          <w:b w:val="false"/>
          <w:color w:val="000000"/>
        </w:rPr>
      </w:pPr>
      <w:r>
        <w:rPr>
          <w:b w:val="false"/>
          <w:color w:val="000000"/>
        </w:rPr>
        <w:t>EMENTA</w:t>
        <w:tab/>
        <w:t xml:space="preserve">: ICMS –  APROPRIAÇÃO DE CRÉDITO FISCAL IRREGULAR – </w:t>
      </w:r>
      <w:r>
        <w:rPr>
          <w:b w:val="false"/>
          <w:bCs/>
          <w:color w:val="000000"/>
        </w:rPr>
        <w:t>Correta é a decisão de Instância Monocrática que julgou parcialmente procedente a ação fiscal firmada na acusação fiscal de que o sujeito passivo deixou de recolher o imposto proveniente da utilização de crédito fiscal considerado irregular nos termos do artigo 8º do Decreto 11430/2004. Excluída a multa que apurou-se ter sido aplicada através do PAT nº. 01-038221-3, que já se encontra inscrito na Dívida Ativa. Infração fiscal não ilidida pela autuada. Mantida a decisão de Primeira Instância que julgou parcialmente procedente a ação fiscal. Recurso Oficial Desprovido. Decisão Unânime</w:t>
      </w:r>
    </w:p>
    <w:p>
      <w:pPr>
        <w:pStyle w:val="Normal"/>
        <w:jc w:val="both"/>
        <w:rPr>
          <w:b w:val="false"/>
          <w:b w:val="false"/>
          <w:bCs/>
          <w:color w:val="000000"/>
          <w:u w:val="single"/>
        </w:rPr>
      </w:pPr>
      <w:r>
        <w:rPr>
          <w:b w:val="false"/>
          <w:bCs/>
          <w:color w:val="000000"/>
          <w:u w:val="singl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97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41/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6/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SINISTRO – PERDIMENTO DA MERCADORIA - Improcedente é a autuação fiscal baseada na presunção da falta de deslacre de Termo de Lacre emitido pelo fisco estadual e consequentemente desvio de destino de </w:t>
      </w:r>
      <w:r>
        <w:rPr>
          <w:b w:val="false"/>
          <w:bCs/>
          <w:color w:val="000000"/>
        </w:rPr>
        <w:t>mercadorias quando se constatar nos autos que o sujeito passivo produziu provas do não cometimento do ilícito tributário apontado na inicial, pois consta a fl. 16 do PAT a ocorrência Policial do Sinistro ocorrido com o veículo transportador, sucedendo assim o perdimento da mercadoria. Mantida a decisão monocrática que julgou improcedente a ação fiscal. Recurso Oficial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62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8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7/09/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DUPLICIDADE DE LANÇAMENTO – IMPOSSIBILIDADE – </w:t>
      </w:r>
      <w:r>
        <w:rPr>
          <w:b w:val="false"/>
          <w:bCs/>
          <w:color w:val="000000"/>
        </w:rPr>
        <w:t>Deve ser revisionada a decisão de primeira instância que julgou procedente a autuação fiscal, baseada no pressuposto de que o sujeito passivo deixou de efetuar o deslacre de Termo de Lacre emitido pelo fisco e consequentemente desvio de destino de mercadorias quando restar provada a duplicidade de lançamento conforme documento de fls. 16 dos autos, configurando assim o “bis in idem”. Ação fiscal improcedente. Recurso Voluntário Provido. Decisão Unânime</w:t>
      </w:r>
      <w:r>
        <w:rPr>
          <w:b w:val="false"/>
          <w:color w:val="000000"/>
        </w:rPr>
        <w:t>.</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746-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4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8/09/2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Improcedente é autuação fiscal baseada na presunção da falta de deslacre de Termo de Lacre emitido pelo fisco estadual e consequentemente desvio de destino </w:t>
      </w:r>
      <w:r>
        <w:rPr>
          <w:b w:val="false"/>
          <w:bCs/>
          <w:color w:val="000000"/>
        </w:rPr>
        <w:t>mercadorias quando se constatar nos autos que o sujeito passivo produziu a cópia do Termo de Lacre (objeto da autuação) devidamente deslacrado pelo fisco, conforme se observa o documento de fls. 11 do PAT.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6197-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8/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49/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AUTO DE INFRAÇÃO – LEVANTAMENTO QUANTITATIVO - MERCADORIAS DESACOMPANHADAS DE NOTA FISCAL – PRECARIEDADE DA AÇÃO FISCAL - </w:t>
      </w:r>
      <w:r>
        <w:rPr>
          <w:b w:val="false"/>
          <w:bCs/>
          <w:color w:val="000000"/>
        </w:rPr>
        <w:t>Improcedente é o crédito tributário exigido através de Auto de Infração baseado no pressuposto de que o sujeito passivo estocava mercadorias desacompanhadas de nota fiscal, quando o procedimento fiscal não traz a necessária liquidez e segurança para sustentabilidade da acusação face a ausência de materialidade. Mantida a decisão singular que julgou improcedente a ação fiscal. Recurso Oficial Desprovido.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777-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6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0/09/2ª CÂMARA/TATE/SEFIN.</w:t>
            </w:r>
          </w:p>
        </w:tc>
      </w:tr>
    </w:tbl>
    <w:p>
      <w:pPr>
        <w:pStyle w:val="Normal"/>
        <w:ind w:left="2244" w:hanging="2244"/>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a multa prevista para espécie. Mantida a decisão monocrática que julgou parcialmente procedente a ação fiscal em razão da redução da multa prevista no § 5º, do Artigo 76 da Lei 688/96, uma vez que consta nos autos (fls. 03) a comprovação quanto à condição de microempresa junto ao fisco estadu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220-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32/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1/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Improcedente é autuação fiscal baseada na presunção da falta de deslacre de Termo de Lacre emitido pelo fisco estadual e consequentemente desvio de destino </w:t>
      </w:r>
      <w:r>
        <w:rPr>
          <w:b w:val="false"/>
          <w:bCs/>
          <w:color w:val="000000"/>
        </w:rPr>
        <w:t>mercadorias quando se constatar nos autos que o sujeito passivo produziu a cópia do Termo de Lacre (objeto da autuação) devidamente deslacrado pelo fisco, conforme se observa o documento de fls. 10 do PAT. Mantida a decisão monocrática que julgou improcedente a ação fiscal. Recurso Oficial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838-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9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2/09/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MULTA – AUTO DE INFRAÇÃO – AQUISIÇÕES DE MERCADORIAS - CADASTRO IRREGULAR – FALTA DE RECADASTRAMENTO – AUSÊNCIA DE DESIGNAÇÃO DO FISCO AUTUANTE - NULIDADE – </w:t>
      </w:r>
      <w:r>
        <w:rPr>
          <w:b w:val="false"/>
          <w:bCs/>
          <w:color w:val="000000"/>
        </w:rPr>
        <w:t>Deve ser declarada a nulidade processual no que tange o procedimento fiscal que não obedece aos requisitos previstos em norma regulamentar, quando se constata nos autos a ausência de designação do fisco autuante, incorrendo assim no impedimento dos autuantes, conforme dispõe o artigo 65, V, da Lei 688/96, pré-requisito indispensável para a prática da ação fiscal. Ausência de flagrante infracional. Mantida a decisão singular que julgou nula a ação fiscal. Recurso Oficial Desprovido. D</w:t>
      </w:r>
      <w:r>
        <w:rPr>
          <w:b w:val="false"/>
          <w:color w:val="000000"/>
        </w:rPr>
        <w:t>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207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61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3/09/2ª CÂMARA/TATE/SEFIN.</w:t>
            </w:r>
          </w:p>
        </w:tc>
      </w:tr>
    </w:tbl>
    <w:p>
      <w:pPr>
        <w:pStyle w:val="Normal"/>
        <w:ind w:left="-851" w:hanging="0"/>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Mantida a decisão monocrática que julgou parcialmente procedente a ação fiscal em razão da redução prevista no § 5º, do artigo 76 da Lei 688/96, uma vez que consta nos autos (fls. 08) a comprovação quanto à condição de empresa de pequeno porte junto ao fisco estadu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96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9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4/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APRESENTAR GUIAS DE INFORMAÇÃO E APURAÇÃO DO ICMS – GIAM´S - MULTA – PREVISÃO LEGAL - APLICAÇÃO </w:t>
      </w:r>
      <w:r>
        <w:rPr>
          <w:b w:val="false"/>
          <w:bCs/>
          <w:color w:val="000000"/>
        </w:rPr>
        <w:t xml:space="preserve">– Deixar de apresentar as Guias de Informação de Apuração do ICMS – GIAM´S, impõe-se à multa prevista para espécie. Mantida a decisão monocrática que julgou parcialmente procedente a ação fiscal em razão da redução prevista no § 5º, do artigo 76 da Lei 688/96, uma vez que consta nos autos (fls. 28) a comprovação quanto à condição de microempresa junto ao fisco estadual. Recurso Oficial Desprovido. Decisão </w:t>
      </w:r>
      <w:r>
        <w:rPr>
          <w:b w:val="false"/>
          <w:color w:val="000000"/>
        </w:rPr>
        <w:t>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500-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5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5/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ICMS – TERMO DE LACRE – FALTA DE DESLACRE – DESVIO DE DESTINO DE MERCADORIAS – PRECARIEDADE DA PROVA DA ACUSAÇÃO FISCAL -</w:t>
      </w:r>
      <w:r>
        <w:rPr>
          <w:b w:val="false"/>
          <w:bCs/>
          <w:color w:val="000000"/>
        </w:rPr>
        <w:t xml:space="preserve"> Improcedente é o auto de infração baseado no pressuposto na falta de deslacre do Termo de Lacre, quando o fisco faz juntada no PAT de prova precária de acusação, ou seja, ausência da assinatura do fisco emitente do Termo de Lacre (objeto da autuação), bem como a assinatura do Motorista/Transportador. Infração fiscal ilidida desde a instância singular em face da precariedade da prova de acusação fiscal. Ação fiscal improcedente. Recurso Oficial Desprovido. Decisão Unânime.</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503-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E VOLUNTÁRIO Nº. 56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6/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AUTO DE INFRAÇÃO – AQUISIÇÃO DE MERCADORIAS – INICIAR ATIVIDADE SEM ESTAR INSCRITO NO CAD/ICMS/RO - AUSÊNCIA DE DESIGNAÇÃO DO FISCO AUTUANTE - NULIDADE – </w:t>
      </w:r>
      <w:r>
        <w:rPr>
          <w:b w:val="false"/>
          <w:bCs/>
          <w:color w:val="000000"/>
        </w:rPr>
        <w:t>Deve ser declarada a nulidade processual no que tange o procedimento fiscal que não obedece aos requisitos previstos em norma regulamentar, haja vista a ausência de designação do fisco autuante para prática do ato, incorrendo assim no impedimento dos autuantes, conforme dispõe o artigo 65, V, da Lei 688/96. Ausência de flagrante infracional. Destarte, se observa a falta de aplicabilidade do Decreto nº. 8834/99 para o caso. Reforma da decisão singular de parcialmente procedente para nula. Recurso Oficial e Voluntário Providos. D</w:t>
      </w:r>
      <w:r>
        <w:rPr>
          <w:b w:val="false"/>
          <w:color w:val="000000"/>
        </w:rPr>
        <w:t>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407-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5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7/09/2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8 dos autos, há de se declarar a improcedência do Auto de Infração. Mantida a decisão singular que julgou improcedente a ação fiscal. Recurso Oficial Desprovido. Decisão Unânime.</w:t>
      </w:r>
    </w:p>
    <w:p>
      <w:pPr>
        <w:pStyle w:val="Normal"/>
        <w:ind w:left="-851" w:hanging="0"/>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731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8/09/2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Improcedente é autuação fiscal baseada na presunção da falta de deslacre de Termo de Lacre emitido pelo fisco estadual e consequentemente desvio de destino </w:t>
      </w:r>
      <w:r>
        <w:rPr>
          <w:b w:val="false"/>
          <w:bCs/>
          <w:color w:val="000000"/>
        </w:rPr>
        <w:t>mercadorias quando se constata nos autos que o sujeito passivo produziu provas do não cometimento do ilícito tributário apontado na inicial, conforme se observa os documentos de fls. 11/23 do PAT. Mantida a decisão monocrática que julgou improcedente a ação fiscal. Recurso Oficial Des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90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62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59/09/2ª CÂMARA/TATE/SEFIN.</w:t>
            </w:r>
          </w:p>
        </w:tc>
      </w:tr>
    </w:tbl>
    <w:p>
      <w:pPr>
        <w:pStyle w:val="Normal"/>
        <w:ind w:left="2268" w:hanging="2268"/>
        <w:jc w:val="both"/>
        <w:rPr>
          <w:color w:val="000000"/>
        </w:rPr>
      </w:pPr>
      <w:r>
        <w:rPr>
          <w:color w:val="000000"/>
        </w:rPr>
      </w:r>
    </w:p>
    <w:p>
      <w:pPr>
        <w:pStyle w:val="Normal"/>
        <w:jc w:val="both"/>
        <w:rPr/>
      </w:pPr>
      <w:r>
        <w:rPr>
          <w:b w:val="false"/>
          <w:color w:val="000000"/>
        </w:rPr>
        <w:t>EMENTA</w:t>
        <w:tab/>
        <w:t xml:space="preserve">: AUTO DE INFRAÇÃO – VENDA DE MERCADORIAS A DESTINATÁRIO NÃO INSCRITO NO CAD/ICMS/RO – APLICAÇÃO DE NORMA POSTERIOR QUE DEIXA DE CONFIGURAR COMO INFRAÇÃO – ADMISSIBILIDADE – </w:t>
      </w:r>
      <w:r>
        <w:rPr>
          <w:b w:val="false"/>
          <w:bCs/>
          <w:color w:val="000000"/>
        </w:rPr>
        <w:t>Deve ser declarada a improcedência do crédito tributário no que tange o procedimento fiscal que deixa de configurar como infração fiscal, com  entendimento obtido através do Artigo 125 do RICMS - RO, revogado pelo Decreto 11510 de 18.02.05. Aplicação retroativa de norma posterior nos termos Art. 106, II, “a”, do CTN. Mantida a decisão singular que julgou improcedente a ação fiscal. Recurso Oficial Desprovido. D</w:t>
      </w:r>
      <w:r>
        <w:rPr>
          <w:b w:val="false"/>
          <w:color w:val="000000"/>
        </w:rPr>
        <w:t>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029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4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60/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APRESENTAR GIAM DENTRO DO PRAZO  ESTABELECIDO NA LEGISLAÇÃO TRIBUTÁRIA - MULTA – PREVISÃO LEGAL - APLICAÇÃO </w:t>
      </w:r>
      <w:r>
        <w:rPr>
          <w:b w:val="false"/>
          <w:bCs/>
          <w:color w:val="000000"/>
        </w:rPr>
        <w:t xml:space="preserve">– Deixar de apresentar Guia de Informação e Apuração do ICMS - </w:t>
      </w:r>
      <w:r>
        <w:rPr>
          <w:b w:val="false"/>
          <w:color w:val="000000"/>
        </w:rPr>
        <w:t>GIAM</w:t>
      </w:r>
      <w:r>
        <w:rPr>
          <w:b w:val="false"/>
          <w:bCs/>
          <w:color w:val="000000"/>
        </w:rPr>
        <w:t xml:space="preserve"> dentro do prazo estabelecido na legislação tributária, impõe-se à multa prevista para espécie. Mantida a decisão monocrática que julgou parcialmente procedente a ação fiscal haja vista a redução prevista no § 5º, do Artigo 76 da Lei 688/96, em razão do sujeito passivo ser inscrito no CAD/ICMS/RO como microempresa estadu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585-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61/09/2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PARCIALIDADE DA AÇÃO FISCAL – Deve ser revisionada a decisão singular de nula para parcialmente procedente a ação fiscal firmada em desvio de destino de mercadorias oriunda da falta de comprovação do internamento no Estado de destino no que tange a mercadoria constante da nota fiscal nº. 346, emitida em 16/05/01, relacionada no Termo de Lacre nº. 504445701 (objeto da autuação), pois somente constam </w:t>
      </w:r>
      <w:r>
        <w:rPr>
          <w:b w:val="false"/>
          <w:bCs/>
          <w:color w:val="000000"/>
        </w:rPr>
        <w:t>nos autos, comprovação das notas fiscais nº. 345 e 344, conforme se observa os documentos de fls. 24 e 25, “Validação de Notas Fiscais”. Reforma da decisão singular de nula para parcialmente procedente. Recurso Oficial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1593-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62/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Mantida a decisão monocrática que julgou parcialmente procedente a ação fiscal em razão da redução prevista no § 5º, do artigo 76 da Lei 688/96, uma vez que consta nos autos (fls. 04) a comprovação quanto à condição de microempresa junto ao fisco estadu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735-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72/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63/09/2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Improcedente é autuação fiscal baseada na presunção da falta de deslacre de Termo de Lacre emitido pelo fisco estadual e consequentemente desvio de destino </w:t>
      </w:r>
      <w:r>
        <w:rPr>
          <w:b w:val="false"/>
          <w:bCs/>
          <w:color w:val="000000"/>
        </w:rPr>
        <w:t>mercadorias quando se constata nos autos que o sujeito passivo produziu provas do não cometimento do ilícito tributário apontado na inicial, conforme se observa os documentos de fls. 30/31 do PAT. Mantida d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067-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1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64/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Mantida a decisão monocrática que julgou parcialmente procedente a ação fiscal em razão da redução prevista no § 5º, do Artigo 76 da Lei 688/96, haja vista a condição de microempresa do contribuinte junto ao fisco estadu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10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86/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65/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Deixar de requerer a exclusão do CAD/ICMS/RO quando do encerramento das atividades, impõe-se à multa prevista para espécie. Mantida a decisão monocrática que julgou parcialmente procedente a ação fiscal em razão da redução prevista no § 5º, do Artigo 76 da Lei 688/96, haja vista a condição de microempresa do contribuinte junto ao fisco estadu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094-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2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66/09/2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Improcedente é autuação fiscal baseada na presunção da falta de deslacre de Termo de Lacre emitido pelo fisco estadual e consequentemente desvio de destino </w:t>
      </w:r>
      <w:r>
        <w:rPr>
          <w:b w:val="false"/>
          <w:bCs/>
          <w:color w:val="000000"/>
        </w:rPr>
        <w:t>mercadorias quando se constatar nos autos que o sujeito passivo produziu provas do não cometimento do ilícito tributário apontado na inicial, conforme se observa os documentos de fls. 20/25 do PAT, corroborados com os documentos de fls. 34 dos autos. Reforma da decisão monocrática de procedente para improcedente. Recurso Voluntário 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846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ESPECIAL  Nº. 001/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1/09/2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u w:val="single"/>
        </w:rPr>
      </w:pPr>
      <w:r>
        <w:rPr>
          <w:b w:val="false"/>
          <w:color w:val="000000"/>
          <w:u w:val="single"/>
        </w:rPr>
        <w:t xml:space="preserve">EMENTA: </w:t>
        <w:tab/>
      </w:r>
    </w:p>
    <w:p>
      <w:pPr>
        <w:pStyle w:val="Normal"/>
        <w:jc w:val="both"/>
        <w:rPr>
          <w:b w:val="false"/>
          <w:b w:val="false"/>
          <w:color w:val="000000"/>
        </w:rPr>
      </w:pPr>
      <w:r>
        <w:rPr>
          <w:b w:val="false"/>
          <w:color w:val="000000"/>
        </w:rPr>
        <w:t>1. ICMS – Auto de Infração.</w:t>
      </w:r>
    </w:p>
    <w:p>
      <w:pPr>
        <w:pStyle w:val="Normal"/>
        <w:jc w:val="both"/>
        <w:rPr>
          <w:b w:val="false"/>
          <w:b w:val="false"/>
          <w:color w:val="000000"/>
        </w:rPr>
      </w:pPr>
      <w:r>
        <w:rPr>
          <w:b w:val="false"/>
          <w:color w:val="000000"/>
        </w:rPr>
        <w:t>2. Do Recurso Especial.</w:t>
      </w:r>
    </w:p>
    <w:p>
      <w:pPr>
        <w:pStyle w:val="Normal"/>
        <w:jc w:val="both"/>
        <w:rPr/>
      </w:pPr>
      <w:r>
        <w:rPr>
          <w:b w:val="false"/>
          <w:color w:val="000000"/>
        </w:rPr>
        <w:t xml:space="preserve">2.1 – Preliminar de Nulidade requerida em grau de recurso especial já apreciada e ultrapassada no recurso voluntário. Portanto, </w:t>
      </w:r>
      <w:r>
        <w:rPr>
          <w:b w:val="false"/>
          <w:i/>
          <w:color w:val="000000"/>
        </w:rPr>
        <w:t>“quando a Lei prescrever determinada forma, sob pena de nulidade, a decretação desta não pode ser requerida pela parte que lhe deu causa”</w:t>
      </w:r>
      <w:r>
        <w:rPr>
          <w:b w:val="false"/>
          <w:color w:val="000000"/>
        </w:rPr>
        <w:t xml:space="preserve"> (Art. 243 do CPC).</w:t>
      </w:r>
    </w:p>
    <w:p>
      <w:pPr>
        <w:pStyle w:val="Normal"/>
        <w:tabs>
          <w:tab w:val="clear" w:pos="708"/>
          <w:tab w:val="left" w:pos="2244" w:leader="none"/>
        </w:tabs>
        <w:jc w:val="both"/>
        <w:rPr/>
      </w:pPr>
      <w:r>
        <w:rPr>
          <w:b w:val="false"/>
          <w:color w:val="000000"/>
        </w:rPr>
        <w:t>3.Mantida a decisão de Segunda Instância que julgou improcedente a ação fiscal, na forma do ACÓRDÃO Nº. 133/08/2ª CÂMARA/TATE/SEFIN.</w:t>
      </w:r>
    </w:p>
    <w:p>
      <w:pPr>
        <w:pStyle w:val="Normal"/>
        <w:jc w:val="both"/>
        <w:rPr>
          <w:b w:val="false"/>
          <w:b w:val="false"/>
          <w:color w:val="000000"/>
        </w:rPr>
      </w:pPr>
      <w:r>
        <w:rPr>
          <w:b w:val="false"/>
          <w:color w:val="000000"/>
        </w:rPr>
        <w:t>4.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Corpodetexto3"/>
        <w:rPr/>
      </w:pPr>
      <w:r>
        <w:rPr>
          <w:color w:val="000000"/>
        </w:rPr>
        <w:t>Porto Velho, 18 de dezembro de 2009.</w:t>
      </w:r>
    </w:p>
    <w:p>
      <w:pPr>
        <w:pStyle w:val="Heading4"/>
        <w:ind w:right="-970" w:hanging="0"/>
        <w:rPr>
          <w:bCs w:val="false"/>
          <w:color w:val="0000FF"/>
        </w:rPr>
      </w:pPr>
      <w:r>
        <w:rPr>
          <w:bCs w:val="false"/>
          <w:color w:val="0000FF"/>
        </w:rPr>
      </w:r>
    </w:p>
    <w:p>
      <w:pPr>
        <w:pStyle w:val="Heading4"/>
        <w:ind w:right="-970" w:hanging="0"/>
        <w:rPr/>
      </w:pPr>
      <w:r>
        <w:rPr/>
        <w:t>MARIA DO SOCORRO B. PEREIRA</w:t>
      </w:r>
    </w:p>
    <w:p>
      <w:pPr>
        <w:pStyle w:val="Heading4"/>
        <w:ind w:right="-970" w:hanging="0"/>
        <w:rPr/>
      </w:pPr>
      <w:r>
        <w:rPr/>
        <w:t xml:space="preserve">         </w:t>
      </w:r>
      <w:r>
        <w:rPr/>
        <w:t>Presidenta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14:00Z</dcterms:created>
  <dc:creator>primeira</dc:creator>
  <dc:description/>
  <cp:keywords/>
  <dc:language>en-US</dc:language>
  <cp:lastModifiedBy>300027436</cp:lastModifiedBy>
  <cp:lastPrinted>2008-03-04T09:57:00Z</cp:lastPrinted>
  <dcterms:modified xsi:type="dcterms:W3CDTF">2009-12-17T16:30:00Z</dcterms:modified>
  <cp:revision>18</cp:revision>
  <dc:subject/>
  <dc:title>                                 </dc:title>
</cp:coreProperties>
</file>