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59633209"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GOST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9, 10, 11, 12, 13, 16, 17, 18, 19, 23, 24, 25 e 26/08/2010.</w:t>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66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0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6/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DEIXAR DE USAR O EQUIPAMENTO EMISSOR DE CUPOM FISCAL/ECF QUANDO OBRIGADO – INOCORRÊNCIA - </w:t>
      </w:r>
      <w:r>
        <w:rPr>
          <w:b w:val="false"/>
          <w:bCs/>
          <w:color w:val="000000"/>
        </w:rPr>
        <w:t>Improcedente é o auto de infração baseado no pressuposto de que o sujeito passivo deixou de usar o Equipamento de Emissor de Cupom Fiscal – ECF, quando o fisco deixa de informar a faixa de faturamento anual do contribuinte para verificar quando este estaria obrigado a utilizar o ECF. Reforma da decisão monocrática de nula para improcedente. Recursos Oficial e Voluntário Providos.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81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QUISIÇÃO DE MERCADORIAS SEM ESTAR DEVIDAMENTE INSCRITO NO CAD/ICMS/RO – NOTA FISCAL IRREGULAR – DECLARAÇÃO FALSA QUANTO AO DESTINO DAS MERCADORIAS – PRECARIEDADE DA AUTUAÇÃO - </w:t>
      </w:r>
      <w:r>
        <w:rPr>
          <w:b w:val="false"/>
          <w:bCs/>
          <w:color w:val="000000"/>
        </w:rPr>
        <w:t xml:space="preserve">Improcedente é o crédito tributário baseado no pressuposto em declaração falsa quanto ao destino das mercadorias, bem como em adquirir mercadorias sem estar devidamente inscrito no CAD/ICMS/RO, quando da lavratura do auto de infração o fisco descreve infrações distintas e, no entanto, deixa de indicar o diploma legal do dispositivo infringido. Infração fiscal ilidida desde a instância singular em face da precariedade da acusação fiscal, haja vista a ausência de certeza e liquidez para manutenção do crédito tributário. Ação improcedente. Recurso Oficial Desprovido. Decisão </w:t>
      </w:r>
      <w:r>
        <w:rPr>
          <w:b w:val="false"/>
          <w:color w:val="000000"/>
        </w:rPr>
        <w:t>Unânime.</w:t>
      </w:r>
    </w:p>
    <w:p>
      <w:pPr>
        <w:pStyle w:val="Normal"/>
        <w:ind w:left="2124" w:firstLine="708"/>
        <w:rPr>
          <w:b w:val="false"/>
          <w:b w:val="false"/>
          <w:color w:val="000000"/>
        </w:rPr>
      </w:pPr>
      <w:r>
        <w:rPr>
          <w:b w:val="false"/>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65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10/1ª CÂMARA/TATE/SEFIN.</w:t>
            </w:r>
          </w:p>
        </w:tc>
      </w:tr>
    </w:tbl>
    <w:p>
      <w:pPr>
        <w:pStyle w:val="Normal"/>
        <w:jc w:val="both"/>
        <w:rPr>
          <w:color w:val="000000"/>
        </w:rPr>
      </w:pPr>
      <w:r>
        <w:rPr>
          <w:color w:val="000000"/>
        </w:rPr>
      </w:r>
    </w:p>
    <w:p>
      <w:pPr>
        <w:pStyle w:val="Normal"/>
        <w:jc w:val="both"/>
        <w:rPr/>
      </w:pPr>
      <w:r>
        <w:rPr>
          <w:b w:val="false"/>
          <w:color w:val="000000"/>
        </w:rPr>
        <w:t>EMENTA</w:t>
        <w:tab/>
        <w:t xml:space="preserve">: MULTA – GIAM´S – DEIXAR DE APRESENTAR DENTRO DO PRAZO ESTABELECIDO NA LEGISLAÇÃO TRIBUTÁRIA – INOCORRÊNCIA – Restou provado “in casu” que a infração tipificada na inicial não ocorreu, assim sucede à negativa da materialidade do fato imputado. </w:t>
      </w:r>
      <w:r>
        <w:rPr>
          <w:b w:val="false"/>
          <w:bCs/>
          <w:color w:val="000000"/>
        </w:rPr>
        <w:t>Infração fiscal ilidida desde a instância monocrática em razão da apresentação de elementos probantes (fls. 08/28) pelo sujeito passivo do não cometimento do ilícito tributário apontado pelo fisco estadual. Mantida a decisão singular que julgou improcedente a ação fiscal. Recurso Oficial Desprovido. Decisão Unânime</w:t>
      </w:r>
      <w:r>
        <w:rPr>
          <w:b w:val="false"/>
          <w:color w:val="000000"/>
        </w:rPr>
        <w:t>.</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45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0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 xml:space="preserve">As multas por descumprimento de obrigação tributária estão previstas na legislação específica e, como tais, devem ser aplicadas. Deixar de requerer a exclusão do CAD/ICMS/RO é violação de dispositivo de Norma Tributária Estadual, portanto, impõe-se à multa prevista para espécie. Infração fiscal não ilidida pela recorrente. Mantida a decisão monocrática que julgou procedente a ação fiscal. Recurso Voluntário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37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2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NOTAS FISCAIS DE VENDAS COM VALORES DIFERENTES NAS RESPECTIVAS VIAS – SUPRESSÃO DO ICMS – OCORRÊNCIA – </w:t>
      </w:r>
      <w:r>
        <w:rPr>
          <w:b w:val="false"/>
          <w:bCs/>
          <w:color w:val="000000"/>
        </w:rPr>
        <w:t>Demonstrado pelo fisco que o Sujeito Passivo emitiu as notas fiscais inquinadas às fls. 07/14 e cópias das páginas do Livro e Registro de Saídas de Mercadorias, fls. 17/21 do PAT, consignando valor diferente em suas vias, logo, enseja ao Fisco a imposição do pagamento do imposto acrescido da multa e demais sanções previstas para a espécie. Infração fiscal não ilidida pela recorrente. Mantida a decisão singular que julgou procedente a ação fiscal. Recurso Voluntário Des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73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10/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MULTA – DEIXAR DE APRESENTAR O ARQUIVO ELETRÔNICO DE OPERAÇÕES FISCAIS DO SINTEGRA - PRESUNÇÃO – Improcedente é a autuação fiscal baseada no pressuposto de que o sujeito passivo deixou de apresentar o arquivo eletrônico de operações do SINTEGRA, quando o fisco informa período (08/2001 a 08/2002) anterior em que o contribuinte estava obrigado a sua apresentação, pois, somente a partir 02/09/2002 o mesmo teve seu pedido para uso de processamento eletrônico de dados deferido pelo fisco estadual, conforme se observa o documento de fls. 04 dos autos. </w:t>
      </w:r>
      <w:r>
        <w:rPr>
          <w:b w:val="false"/>
          <w:bCs/>
          <w:color w:val="000000"/>
        </w:rPr>
        <w:t>Infração fiscal ilidida desde a instância monocrática em razão da ausência de elementos probantes da acusação fiscal. Mantida a decisão singular que julgou improcedente a ação fiscal.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1-03817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MADEIRA EM BLOCO – OPERAÇÃO INTERMUNICIPAL – REMESSA PARA INDUSTRIALIZAÇÃO OPERAÇÃO AO ABRIGO DA SUSPENSSÃO DO IMPOSTO PRESUNÇÃO – Improcedente é a autuação fiscal baseada no pressuposto de que o sujeito passivo emitiu nota fiscal de saída consignando valor abaixo do estabelecido na Pauta Fiscal, quando esta operação for feita sob o abrigo da suspensão do imposto, na forma do artigo 10, § 2º, item 3, do Regulamento do ICMS. Operação Intermunicipal. Mercadoria destinada a Industrialização. </w:t>
      </w:r>
      <w:r>
        <w:rPr>
          <w:b w:val="false"/>
          <w:bCs/>
          <w:color w:val="000000"/>
        </w:rPr>
        <w:t>Infração fiscal ilidida desde a instância monocrática em razão do não cometimento do ilícito tributário apontado na inicial.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63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MADEIRAS – EXPORTAÇÃO - FALTA DE COMPROVAÇÃO – OCORRÊNCIA – </w:t>
      </w:r>
      <w:r>
        <w:rPr>
          <w:b w:val="false"/>
          <w:bCs/>
          <w:color w:val="000000"/>
        </w:rPr>
        <w:t xml:space="preserve">Exportação pretendida e não comprovada em sua totalidade, sujeita o contribuinte ao recolhimento do imposto e respectiva multa da parte não comprovada que se refere às notas fiscais nº. 1594, 1635, 1645, 1646, 1649 e 1650, nos termos da legislação pertinente. Mantida a decisão monocrática que julgou parcialmente procedente em face da comprovação parcial da exportação realizada. Recurso Oficial Desprovido. Decisão </w:t>
      </w:r>
      <w:r>
        <w:rPr>
          <w:b w:val="false"/>
          <w:color w:val="000000"/>
        </w:rPr>
        <w:t>Unânime.</w:t>
      </w:r>
    </w:p>
    <w:p>
      <w:pPr>
        <w:pStyle w:val="Normal"/>
        <w:tabs>
          <w:tab w:val="clear" w:pos="708"/>
          <w:tab w:val="left" w:pos="19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56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DIFERENCIAL DE ALÍQUOTA – FALTA DE RECOLHIMENTO - INOCORRÊNCIA – Restou provado “in casu” que a infração tipificada na inicial não ocorreu, assim sucede à negativa da materialidade do fato imputado. </w:t>
      </w:r>
      <w:r>
        <w:rPr>
          <w:b w:val="false"/>
          <w:bCs/>
          <w:color w:val="000000"/>
        </w:rPr>
        <w:t>Infração fiscal ilidida desde a instância monocrática em razão do não cometimento do ilícito tributário apontado na peça vestibular, conforme se observa o documento de fls. 030 do PAT. Mantida a decisão singular que julgou improcedente a ação fiscal.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6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MULTA – DEIXAR DE APRESENTAR JOGOS DE NOTAS FISCAIS QUANDO SOLICITADOS – IMPROCEDÊNCIA DA AÇÃO FISCAL – Restou provado “in casu” que a infração tipificada na inicial não ocorreu, assim sucede à negativa da materialidade do fato imputado. </w:t>
      </w:r>
      <w:r>
        <w:rPr>
          <w:b w:val="false"/>
          <w:bCs/>
          <w:color w:val="000000"/>
        </w:rPr>
        <w:t>Infração fiscal ilidida desde a instância monocrática em razão do não cometimento do ilícito tributário, uma vez que as notas fiscais referentes ao AIDF nº. 200404000611 de 14/06/2004 solicitadas pelo fisco autuante não pertence ao contribuinte autuado, conforme se observa o documento de fls. 047 do PAT.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08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8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10/1ª CÂMARA/TATE/SEFIN.</w:t>
            </w:r>
          </w:p>
        </w:tc>
      </w:tr>
    </w:tbl>
    <w:p>
      <w:pPr>
        <w:pStyle w:val="Normal"/>
        <w:ind w:left="2268" w:hanging="2268"/>
        <w:jc w:val="both"/>
        <w:rPr>
          <w:b w:val="false"/>
          <w:b w:val="false"/>
        </w:rPr>
      </w:pPr>
      <w:r>
        <w:rPr>
          <w:b w:val="false"/>
        </w:rPr>
      </w:r>
    </w:p>
    <w:p>
      <w:pPr>
        <w:pStyle w:val="Normal"/>
        <w:jc w:val="both"/>
        <w:rPr>
          <w:b w:val="false"/>
          <w:b w:val="false"/>
          <w:bCs/>
          <w:color w:val="000000"/>
        </w:rPr>
      </w:pPr>
      <w:r>
        <w:rPr>
          <w:b w:val="false"/>
          <w:color w:val="000000"/>
        </w:rPr>
        <w:t xml:space="preserve">EMENTA  -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conforme se observa o documento de fls. 27 do PAT. Reforma da decisão monocrática de procedente para nula em razão da ilegitimidade do sujeito passivo da obrigação tributária.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63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 - ICMS – TRANSPORTE – MERCADORIAS DESTINADA A EXPORTAÇÃO - FALTA DE COMPROVAÇÃO – AUSÊNCIA DE ELEMENTOS PROBANTES DA ACUSAÇÃO FISCAL – IMPROCEDÊNCIA DA AÇÃO FISCAL – Não restou provado “in casu” que infração tipificada na inicial ocorreu, assim sucede à negativa da materialidade do fato imputado. Reforma da decisão “a quo” de nula para improcedente em razão da ausência dos Conhecimentos Rodoviário de Transporte de Cargas para sustentabilidade do crédito tributário apontado na peça acusatória</w:t>
      </w:r>
      <w:r>
        <w:rPr>
          <w:b w:val="false"/>
          <w:bCs/>
          <w:color w:val="000000"/>
        </w:rPr>
        <w:t xml:space="preserve">.  Recurso Oficial 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963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7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CONVÊNIO 81/93 – ICMS-ST- NOTA FISCAL – OMISSÃO DE DESTAQUE DO IMPOSTO-ST – OCORRÊNCIA – Correta é a decisão monocrática que julgou procedente a ação fiscal firmada na acusação de que o sujeito passivo omitiu o destaque do ICMS-ST na Nota Fiscal nº. 300165 de 21/11/05 e consequentemente deixando de recolher o imposto na forma do Convênio 81/93. Infração fiscal não ilidida pela recorrente, contudo, deve ser deduzido do crédito tributário o valor do imposto pago posterior a lavratura do auto de infração, conforme se observa o documento de fls. 30 dos autos. Ação fiscal procedente. </w:t>
      </w:r>
      <w:r>
        <w:rPr>
          <w:b w:val="false"/>
          <w:bCs/>
          <w:color w:val="000000"/>
        </w:rPr>
        <w:t>Recurso Voluntário Desprovido. Decisão Unânime</w:t>
      </w:r>
      <w:r>
        <w:rPr>
          <w:b w:val="false"/>
          <w:color w:val="000000"/>
        </w:rPr>
        <w:t>.</w:t>
      </w:r>
    </w:p>
    <w:p>
      <w:pPr>
        <w:pStyle w:val="Normal"/>
        <w:tabs>
          <w:tab w:val="clear" w:pos="708"/>
          <w:tab w:val="left" w:pos="208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64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0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MULTA – UTILIZAR DE FORMA IRREGULAR LIVROS E DOCUMENTOS FISCAIS – FALTA DE CLAREZA NO RELATO OBJETIVO DA INFRAÇÃO -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incorrendo em desobediência do que dispõe o artigo 100, incisos IV e V, da Lei 688/96. Mantida a decisão monocrática que julgou nula a ação fiscal. Recurso Oficial Desprovido. D</w:t>
      </w:r>
      <w:r>
        <w:rPr>
          <w:b w:val="false"/>
          <w:color w:val="000000"/>
        </w:rPr>
        <w:t>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81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LISTAGEM – AQUISIÇÃO DE MERCADORIAS PARA COMPOSIÇÃO DO ATIVO – DIFERENCIAL DE ALÍQUOTA – FALTA DE RECOLHIMENTO DO IMPOSTO – IMPROCEDÊNCIA DA AÇÃO FISCAL – Não restou provado “in casu” que infração tipificada na inicial ocorreu, assim sucede à negativa da materialidade do fato imputado. Infração fiscal ilidida em razão da ausência dos elementos probantes para sustentabilidade do crédito tributário apontado na peça acusatória</w:t>
      </w:r>
      <w:r>
        <w:rPr>
          <w:b w:val="false"/>
          <w:bCs/>
          <w:color w:val="000000"/>
        </w:rPr>
        <w:t xml:space="preserve">. Reforma da decisão monocrática de nula para improcedente. Recurso Oficial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910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5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1/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  -  ICMS – SUBSTITUIÇÃO TRIBUTÁRIA – DEIXAR DE EFETUAR A RETENÇÃO DO ICMS/FONTE – IMPROCEDÊNCIA DA AÇÃO FISCAL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34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2/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RANSPORTES DE SEMOVENTES TANGIDOS - NOTA FISCAL – PRAZO DE VALIDADE VENCIDO – OCORRÊNCIA – É violação de dispositivo de Norma Estadual o </w:t>
      </w:r>
      <w:r>
        <w:rPr>
          <w:b w:val="false"/>
          <w:bCs/>
          <w:color w:val="000000"/>
        </w:rPr>
        <w:t>transporte de Semoventes acobertados com nota fiscal com o prazo de validade vencido, e no caso presente, caracterizou em desobediência no que determina o artigo 298, inciso III, alínea “d”, do RICMS/RO, aprovado pelo Decreto nº. 8321/98, portanto, impõe-se o recolhimento do imposto, acrescido da penalidade prevista para a espécie. Inteligência do Art. 78, inciso III, letra “f”, da Lei 688/96. Infração fiscal não ilidida pela autuada. Reforma da decisão “a quo” de parcialmente procedente para procedente. Recurso Oficial Provido. D</w:t>
      </w:r>
      <w:r>
        <w:rPr>
          <w:b w:val="false"/>
          <w:color w:val="000000"/>
        </w:rPr>
        <w:t>ecisão Unânime.</w:t>
      </w:r>
    </w:p>
    <w:p>
      <w:pPr>
        <w:pStyle w:val="Normal"/>
        <w:ind w:left="-851" w:hanging="0"/>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93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3/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RANSPORTES AUTÔNOMO DE SEMOVENTES – FRETE – SUBSTITUIÇÃO TRIBUTÁRIA – FALTA DE RECOLHIMENTO DO IMPOSTO – AUSÊNCIA DE DFE – NULIDADE PROCESSUAL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Mantida a decisão monocrática que julgou nula a ação fiscal.  Recurso Oficial Desprovido. D</w:t>
      </w:r>
      <w:r>
        <w:rPr>
          <w:b w:val="false"/>
          <w:color w:val="000000"/>
        </w:rPr>
        <w:t>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93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recorrente em razão do lançamento gozar da presunção “júris tantum” e merecer provas contrárias pelo sujeito passivo. Mantida a decisão monocrática de procedência da ação fiscal. Recurso Voluntário Des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4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5/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DESCUMPRIMENTO DE OBRIGAÇÃO ACESSÓRIA – DEIXAR DE APRESENTAR LIVROS E DOCUMENTOS FISCAIS QUANDO INTIMADO – MULTA – PREVISÃO LEGAL – APLICAÇÃO - </w:t>
      </w:r>
      <w:r>
        <w:rPr>
          <w:b w:val="false"/>
          <w:bCs/>
          <w:color w:val="000000"/>
        </w:rPr>
        <w:t xml:space="preserve">As multas por descumprimento de obrigação tributária estão previstas na legislação específica e, como tais, devem ser aplicadas. Deixar de apresentar livros e documentos fiscais quando intimado é violação de dispositivo de Norma Tributária Estadual, portanto, impõe-se à multa prevista para espécie. Infração fiscal não ilidida pela autuada. Reforma da decisão “a quo” de parcialmente procedente para procedente. Recurso Oficial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2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6/10/1ª CÂMARA/TATE/SEFIN.</w:t>
            </w:r>
          </w:p>
        </w:tc>
      </w:tr>
    </w:tbl>
    <w:p>
      <w:pPr>
        <w:pStyle w:val="Normal"/>
        <w:ind w:firstLine="708"/>
        <w:jc w:val="both"/>
        <w:rPr>
          <w:b w:val="false"/>
          <w:b w:val="false"/>
        </w:rPr>
      </w:pPr>
      <w:r>
        <w:rPr>
          <w:b w:val="false"/>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aplicada à retroatividade benéfica da Norma (Lei nº. 2340/2010), bem como a redução prevista no § 5º, do artigo 76 da Lei nº. 688/96, tendo em vista o contribuinte ser enquadrado no regime de microempresa – MEE, conforme se observa o documento de fls. 07 dos autos. Recurso de Ofício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66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7/10/1ª CÂMARA/TATE/SEFIN.</w:t>
            </w:r>
          </w:p>
        </w:tc>
      </w:tr>
    </w:tbl>
    <w:p>
      <w:pPr>
        <w:pStyle w:val="Normal"/>
        <w:ind w:firstLine="708"/>
        <w:jc w:val="both"/>
        <w:rPr>
          <w:b w:val="false"/>
          <w:b w:val="false"/>
        </w:rPr>
      </w:pPr>
      <w:r>
        <w:rPr>
          <w:b w:val="false"/>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aplicada à retroatividade benéfica da Norma (Lei nº. 2.340/2010), bem como a redução prevista no § 5º, do artigo 76 da Lei nº. 688/96, tendo em vista o contribuinte ser enquadrado como Empresa de Pequeno Porte, conforme se observa o documento de fls. 07 dos autos. Recurso de Ofício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94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8/10/1ª CÂMARA/TATE/SEFIN.</w:t>
            </w:r>
          </w:p>
        </w:tc>
      </w:tr>
    </w:tbl>
    <w:p>
      <w:pPr>
        <w:pStyle w:val="Normal"/>
        <w:tabs>
          <w:tab w:val="clear" w:pos="708"/>
          <w:tab w:val="left" w:pos="1660" w:leader="none"/>
        </w:tabs>
        <w:ind w:firstLine="708"/>
        <w:jc w:val="both"/>
        <w:rPr>
          <w:b w:val="false"/>
          <w:b w:val="false"/>
        </w:rPr>
      </w:pPr>
      <w:r>
        <w:rPr>
          <w:b w:val="false"/>
        </w:rPr>
        <w:tab/>
      </w:r>
    </w:p>
    <w:p>
      <w:pPr>
        <w:pStyle w:val="Normal"/>
        <w:jc w:val="both"/>
        <w:rPr/>
      </w:pPr>
      <w:r>
        <w:rPr>
          <w:b w:val="false"/>
          <w:color w:val="000000"/>
        </w:rPr>
        <w:t>EMENTA  - ICMS – AQUISIÇÃO DE MERCADORIAS COM O CAD/ICMS/RO IRREGULAR – IMPROCEDÊNCIA DA AÇÃO FISCAL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Mantida a decisão singular que julgou improcedente a ação fiscal</w:t>
      </w:r>
      <w:r>
        <w:rPr>
          <w:b w:val="false"/>
          <w:bCs/>
          <w:color w:val="000000"/>
        </w:rPr>
        <w:t>. Recurso Oficial Desprovido. Decisão Unânime</w:t>
      </w:r>
      <w:r>
        <w:rPr>
          <w:b w:val="false"/>
          <w:color w:val="000000"/>
        </w:rPr>
        <w:t>.</w:t>
      </w:r>
    </w:p>
    <w:p>
      <w:pPr>
        <w:pStyle w:val="Normal"/>
        <w:tabs>
          <w:tab w:val="clear" w:pos="708"/>
          <w:tab w:val="left" w:pos="166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385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6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9 /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GADO BOVINO PARA ABATE – EXPORTAÇÃO – PRECARIEDADE DA AUTUAÇÃO FISCAL – Improcedente é a autuação fiscal baseada no pressuposto de que o sujeito passivo promoveu a venda de Gado Bovino para Abate, e destinado à exportação, quando o fisco descreve infrações confusas e aplica penalidade divergente da acusação fiscal, ficando o crédito tributário precário para sua sustentabilidade. Infração fiscal ilidida desde a instância “a quo” em razão da precariedade da autuação, uma vez que o lançamento tributário está eivado de vícios e imperfeições que não traz a sua certeza e liquidez. </w:t>
      </w:r>
      <w:r>
        <w:rPr>
          <w:b w:val="false"/>
          <w:bCs/>
          <w:color w:val="000000"/>
        </w:rPr>
        <w:t>Recurso Oficial Despr</w:t>
      </w:r>
      <w:r>
        <w:rPr>
          <w:b w:val="false"/>
          <w:color w:val="000000"/>
        </w:rPr>
        <w:t>ovido. Decisão Unânime.</w:t>
      </w:r>
    </w:p>
    <w:p>
      <w:pPr>
        <w:pStyle w:val="Normal"/>
        <w:tabs>
          <w:tab w:val="clear" w:pos="708"/>
          <w:tab w:val="left" w:pos="1660" w:leader="none"/>
        </w:tabs>
        <w:ind w:firstLine="708"/>
        <w:jc w:val="both"/>
        <w:rPr>
          <w:b w:val="false"/>
          <w:b w:val="false"/>
          <w:color w:val="000000"/>
        </w:rPr>
      </w:pPr>
      <w:r>
        <w:rPr>
          <w:b w:val="false"/>
          <w:color w:val="000000"/>
        </w:rPr>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39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0 /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NOTA FISCAL – OPERAÇÃO INTERESTADUAL – ERRO NA APLICAÇÃO DA ALÍQUOTA – INOCORRÊNCIA – Restou provado “in casu” que a infração tipificada na lide não ocorreu, assim sucede à negativa da materialidade do fato imputado. Infração fiscal ilidida desde a instância “a quo” em razão da correta aplicabilidade da alíquota, haja vista, se tratar de operação interestadual entre contribuintes do imposto. Mantida a decisão monocrática que julgou improcedente a ação fiscal. </w:t>
      </w:r>
      <w:r>
        <w:rPr>
          <w:b w:val="false"/>
          <w:bCs/>
          <w:color w:val="000000"/>
        </w:rPr>
        <w:t>Recurso Oficial Despr</w:t>
      </w:r>
      <w:r>
        <w:rPr>
          <w:b w:val="false"/>
          <w:color w:val="000000"/>
        </w:rPr>
        <w:t>ovido. Decisão Unânime.</w:t>
      </w:r>
    </w:p>
    <w:p>
      <w:pPr>
        <w:pStyle w:val="Normal"/>
        <w:tabs>
          <w:tab w:val="clear" w:pos="708"/>
          <w:tab w:val="left" w:pos="166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5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5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1 /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não ilidida pela recorrente. Mantida a decisão monocrática que julgou procedente a ação fiscal, contudo, deve ser aplicada a retroatividade benéfica da Norma (Lei nº. 2.340/2010), no que tange a multa aplicada. Recurso Voluntário Desprovido. Decisão </w:t>
      </w:r>
      <w:r>
        <w:rPr>
          <w:b w:val="false"/>
          <w:color w:val="000000"/>
        </w:rPr>
        <w:t>Unânime.</w:t>
      </w:r>
    </w:p>
    <w:p>
      <w:pPr>
        <w:pStyle w:val="Normal"/>
        <w:tabs>
          <w:tab w:val="clear" w:pos="708"/>
          <w:tab w:val="left" w:pos="166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0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4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2 /10/1ª CÂMARA/TATE/SEFIN.</w:t>
            </w:r>
          </w:p>
        </w:tc>
      </w:tr>
    </w:tbl>
    <w:p>
      <w:pPr>
        <w:pStyle w:val="Normal"/>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Oficial Desprovido. D</w:t>
      </w:r>
      <w:r>
        <w:rPr>
          <w:b w:val="false"/>
          <w:color w:val="000000"/>
        </w:rPr>
        <w:t>ecisão Unânime.</w:t>
      </w:r>
    </w:p>
    <w:p>
      <w:pPr>
        <w:pStyle w:val="Normal"/>
        <w:tabs>
          <w:tab w:val="clear" w:pos="708"/>
          <w:tab w:val="left" w:pos="166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997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3 /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PROMOVER A SAÍDA DE MERCADORIA SUJEITA AO PAGAMENTO DO IMPOSTO ANTECIPADAMENTE À OPERAÇÃO SEM APRESENTAR O COMPROVANTE DE PAGAMENTO - OCORRÊNCIA – Deve ser revisionada a decisão monocrática de improcedente para procedente a ação fiscal firmada na acusação de que o sujeito passivo promoveu a saída de mercadoria sujeita ao pagamento do imposto antecipadamente à operação sem apresentar o comprovante de pagamento do ICMS. Infração fiscal não ilidida pela autuada, contudo, deve ser deduzido do crédito tributário o valor do imposto pago posterior à lavratura do auto de infração, conforme se observa o documento de fls. 19 dos autos, bem como, se observar a retroatividade benéfica da norma (Lei nº 2.340/2010) no que tange a multa imposta.  Ação fiscal procedente. </w:t>
      </w:r>
      <w:r>
        <w:rPr>
          <w:b w:val="false"/>
          <w:bCs/>
          <w:color w:val="000000"/>
        </w:rPr>
        <w:t>Recurso Oficial Provido. Decisão Unânime</w:t>
      </w:r>
      <w:r>
        <w:rPr>
          <w:b w:val="false"/>
          <w:color w:val="000000"/>
        </w:rPr>
        <w:t>.</w:t>
      </w:r>
    </w:p>
    <w:p>
      <w:pPr>
        <w:pStyle w:val="Normal"/>
        <w:tabs>
          <w:tab w:val="clear" w:pos="708"/>
          <w:tab w:val="left" w:pos="1820" w:leader="none"/>
        </w:tabs>
        <w:jc w:val="both"/>
        <w:rPr>
          <w:b w:val="false"/>
          <w:b w:val="false"/>
          <w:color w:val="000000"/>
        </w:rPr>
      </w:pPr>
      <w:r>
        <w:rPr>
          <w:b w:val="false"/>
          <w:color w:val="000000"/>
        </w:rPr>
      </w:r>
    </w:p>
    <w:p>
      <w:pPr>
        <w:pStyle w:val="Normal"/>
        <w:tabs>
          <w:tab w:val="clear" w:pos="708"/>
          <w:tab w:val="left" w:pos="18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414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DEIXAR DE REQUERER A EXCLUSÃO DO CAD/ICMS/RO - DUPLICIDADE DE LANÇAMENTO – IMPOSSIBILIDADE – </w:t>
      </w:r>
      <w:r>
        <w:rPr>
          <w:b w:val="false"/>
          <w:bCs/>
          <w:color w:val="000000"/>
        </w:rPr>
        <w:t>Correta é a decisão de primeira instância que julgou improcedente a autuação fiscal, firmada na acusação de que o sujeito passivo deixou de requerer a exclusão do CADS/ICMS/RO (Art. 79, XVI, “b”, da Lei 688/96), quando se constatar nos autos a duplicidade de lançamento, ocorrendo assim o “bis in idem”, conforme se pode observar os documentos de fls. 20/33 dos autos. Ação fiscal improcedent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2455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298/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AUTO DE INFRAÇÃO – AQUISIÇÃO DE MERCADORIAS COM CAD/ICMS/RO IRREGULAR – FALTA DE RECADASTRAMENTO – Restou provado “in casu” que a infração tipificada na inicial não ocorreu, assim sucede à negativa da materialidade do fato imputado. Infração fiscal ilidida desde a instância monocrática em razão do não cometimento do ilícito tributário apontado na peça inicial, uma vez que o sujeito passivo solicitou baixa de seu CAD/ICMS/RO antes da autuação fiscal, conforme se observa os documentos de fls. 12/15 dos autos</w:t>
      </w:r>
      <w:r>
        <w:rPr>
          <w:b w:val="false"/>
          <w:bCs/>
          <w:color w:val="000000"/>
        </w:rPr>
        <w:t>. Ação fiscal 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3-02439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procedente para nula.  Recurso Voluntário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5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parcialmente procedente para nula.  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7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AUTO DE INFRAÇÃO – VENDAS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87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10/2ª CÂMARA/TATE/SEFIN.</w:t>
            </w:r>
          </w:p>
        </w:tc>
      </w:tr>
    </w:tbl>
    <w:p>
      <w:pPr>
        <w:pStyle w:val="Normal"/>
        <w:jc w:val="both"/>
        <w:rPr>
          <w:b w:val="false"/>
          <w:b w:val="false"/>
        </w:rPr>
      </w:pPr>
      <w:r>
        <w:rPr>
          <w:b w:val="false"/>
        </w:rPr>
      </w:r>
    </w:p>
    <w:p>
      <w:pPr>
        <w:pStyle w:val="Normal"/>
        <w:jc w:val="both"/>
        <w:rPr/>
      </w:pPr>
      <w:r>
        <w:rPr>
          <w:b w:val="false"/>
          <w:color w:val="000000"/>
        </w:rPr>
        <w:t>EMENTA        : MULTA – AUTO DE INFRAÇÃO – NOTAS FISCAIS - SAÍDAS DE MERCADORIAS COM CAD/ICMS/RO IRREGULAR – FALTA DE RECADASTRAMENTO – Restou provado “in casu” que a infração tipificada na inicial não ocorreu, assim sucede à negativa da materialidade do fato imputado. Infração fiscal ilidida desde a instância monocrática em razão do não cometimento do ilícito tributário apontado na peça inicial, uma vez que o sujeito passivo anexou aos autos (fls. 13) elemento probante da inexistência da infração denunciada pelo fisco estadual</w:t>
      </w:r>
      <w:r>
        <w:rPr>
          <w:b w:val="false"/>
          <w:bCs/>
          <w:color w:val="000000"/>
        </w:rPr>
        <w:t>. Mantida a decisão “a quo”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01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não ilidida pela recorrente. Mantida a decisão monocrática que julgou procedente a ação fiscal. Recurso Voluntário Desprovido. Decisão Unânime</w:t>
      </w:r>
      <w:r>
        <w:rPr>
          <w:b w:val="false"/>
          <w:color w:val="000000"/>
        </w:rPr>
        <w:t>.</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27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6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Parágrafo Único, do RICMS-RO. Infração fiscal não ilidida pela autuada, contudo, devendo ser deduzido do crédito tributário o valor do imposto recolhido, remanescendo o valor da multa aplicada. Reforma da decisão monocrática de parcialmente procedente para procedente. Recurso Oficial Provido e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3-03130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elemento probante de que o Termo de Lacre (objeto da autuação) foi devidamente baixado pelo fisco estadual, conforme se ob     serva o documento de fls. 12 do PAT.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7001003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VOLUNTÁRIO  Nº. 18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10/2ª CÂMARA/TATE/SEFIN.</w:t>
            </w:r>
          </w:p>
        </w:tc>
      </w:tr>
    </w:tbl>
    <w:p>
      <w:pPr>
        <w:pStyle w:val="Corpodetexto3"/>
        <w:rPr>
          <w:color w:val="000000"/>
        </w:rPr>
      </w:pPr>
      <w:r>
        <w:rPr>
          <w:color w:val="000000"/>
        </w:rPr>
      </w:r>
    </w:p>
    <w:p>
      <w:pPr>
        <w:pStyle w:val="Normal"/>
        <w:jc w:val="both"/>
        <w:rPr/>
      </w:pPr>
      <w:r>
        <w:rPr>
          <w:b w:val="false"/>
          <w:color w:val="000000"/>
        </w:rPr>
        <w:t xml:space="preserve">EMENTA  -  ICMS – CRÉDITO FISCAL INDEVIDO – ENERGIA ELÉTRICA – </w:t>
      </w:r>
      <w:r>
        <w:rPr>
          <w:b w:val="false"/>
          <w:bCs/>
          <w:color w:val="000000"/>
        </w:rPr>
        <w:t>Correta é a decisão monocrática que julgou procedente a autuação fiscal em que o sujeito passivo utilizou no exercício de 2004, créditos fiscais indevidos provenientes da aquisição de energia elétrica consumida no estabelecimento, hipótese vedada pela legislação do ICMS do Estado de Rondônia, conforme prevê o Artigo 33, Inciso V, da Lei 688/96, ficando assim o contribuinte sujeito às sanções previstas na legislação em vigor. Infração fiscal não ilidida pela recorrente. Ação fiscal procedente. Recurso Voluntário Desp</w:t>
      </w:r>
      <w:r>
        <w:rPr>
          <w:b w:val="false"/>
          <w:color w:val="000000"/>
        </w:rPr>
        <w:t>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200827001003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8/10/2ª CÂMARA/TATE/SEFIN.</w:t>
            </w:r>
          </w:p>
        </w:tc>
      </w:tr>
    </w:tbl>
    <w:p>
      <w:pPr>
        <w:pStyle w:val="Normal"/>
        <w:jc w:val="both"/>
        <w:rPr>
          <w:b w:val="false"/>
          <w:b w:val="false"/>
        </w:rPr>
      </w:pPr>
      <w:r>
        <w:rPr>
          <w:b w:val="false"/>
        </w:rPr>
      </w:r>
    </w:p>
    <w:p>
      <w:pPr>
        <w:pStyle w:val="Normal"/>
        <w:jc w:val="both"/>
        <w:rPr/>
      </w:pPr>
      <w:r>
        <w:rPr>
          <w:b w:val="false"/>
          <w:color w:val="000000"/>
        </w:rPr>
        <w:t xml:space="preserve">EMENTA  -  ICMS – CRÉDITO FISCAL INDEVIDO – ENERGIA ELÉTRICA – </w:t>
      </w:r>
      <w:r>
        <w:rPr>
          <w:b w:val="false"/>
          <w:bCs/>
          <w:color w:val="000000"/>
        </w:rPr>
        <w:t>Correta é a decisão monocrática que julgou procedente a autuação fiscal em que o sujeito passivo utilizou no exercício de 2003, créditos fiscais indevidos provenientes da aquisição de energia elétrica consumida no estabelecimento, hipótese vedada pela legislação do ICMS do Estado de Rondônia, conforme prevê o Artigo 33, Inciso V, da Lei 688/96,  ficando assim o contribuinte sujeito às sanções previstas na legislação em vigor. Infração fiscal não ilidida pela recorrente. Ação fiscal procedente. Recurso Voluntário Des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42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10/2ª CÂMARA/TATE/SEFIN.</w:t>
            </w:r>
          </w:p>
        </w:tc>
      </w:tr>
    </w:tbl>
    <w:p>
      <w:pPr>
        <w:pStyle w:val="Normal"/>
        <w:jc w:val="both"/>
        <w:rPr/>
      </w:pPr>
      <w:r>
        <w:rPr/>
      </w:r>
    </w:p>
    <w:p>
      <w:pPr>
        <w:pStyle w:val="Normal"/>
        <w:jc w:val="both"/>
        <w:rPr>
          <w:b w:val="false"/>
          <w:b w:val="false"/>
          <w:color w:val="000000"/>
        </w:rPr>
      </w:pPr>
      <w:r>
        <w:rPr>
          <w:b w:val="false"/>
          <w:color w:val="000000"/>
        </w:rPr>
        <w:t>EMENTA  -  ICMS – TERMO DE LACRE – DEIXAR DE EFETUAR O DESLACRE – DESVIO DE DESTINO DE MERCADORIAS - INOCORRÊNCIA – Não restou provado “in casu” que a infração tipificada na inicial ocorreu, assim sucede à negativa da materialidade do fato imputado. Infração fiscal ilidida em razão da precariedade da lavratura da peça (Termo de Lacre) objeto da autuação, fls. 03 dos autos. Termo de Lacre preenchido incorretamente quanto à identificação do destinatário da mercadoria, o que impede ao fisco constatar em que local o sujeito passivo deveria efetuar o deslacre. Reforma da decisão “a quo” de nula para improcedente.</w:t>
      </w:r>
      <w:r>
        <w:rPr>
          <w:b w:val="false"/>
          <w:bCs/>
          <w:color w:val="000000"/>
        </w:rPr>
        <w:t xml:space="preserv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60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Parágrafo Único, do RICMS-RO. Infração fiscal não ilidida pela autuada, contudo, devendo ser deduzido do crédito tributário o valor do imposto recolhido, remanescendo o valor da multa aplicada.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8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DESCUMPRIMENTO DE OBRIGAÇÃO ACESSÓRIA – DEIXAR DE REQUERER A EXCLUSÃO DO CAD/ICMS/RO - INOCORRÊNCIA – Restou provado “in casu” que a infração tipificada na lide não ocorreu, assim sucede à negativa da materialidade do fato imputado. Infração fiscal ilidida desde a instância monocrática em razão do não cometimento do ilícito tributário apontado na peça inicial. Ação fiscal </w:t>
      </w:r>
      <w:r>
        <w:rPr>
          <w:b w:val="false"/>
          <w:bCs/>
          <w:color w:val="000000"/>
        </w:rPr>
        <w:t>improcedente. Recurso Oficial Desprovido. D</w:t>
      </w:r>
      <w:r>
        <w:rPr>
          <w:b w:val="false"/>
          <w:color w:val="000000"/>
        </w:rPr>
        <w:t>ecisão Unânime.</w:t>
      </w:r>
    </w:p>
    <w:p>
      <w:pPr>
        <w:pStyle w:val="Normal"/>
        <w:tabs>
          <w:tab w:val="clear" w:pos="708"/>
          <w:tab w:val="left" w:pos="11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6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está enquadrado no Regime de Pagamento do ICMS “Rondônia Simples” Microempresa. Infração fiscal ilidida em face da diferenciação dada à microempresa – MEE – FAIXA 1, em razão do contribuinte não está obrigado a apresentar as respectivas GIAM´s pretendida pelo fisco estadu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4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3/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prevê o § 5º, do artigo 76, da Lei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64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4/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MULTA – PROMOVER CIRCULAÇÃO DE MERCADORIAS DESTINADAS A SUJEITO PASSIVO NÃO INSCRITO NO CAD/ICMS/RO – AUSÊNCIA DE ELEMENTO PROBANTE DA ACUSAÇÃO FISCAL – Não restou provado “in casu” que a infração tipificada na inicial ocorreu, assim sucede à negativa da materialidade do fato imputado. </w:t>
      </w:r>
      <w:r>
        <w:rPr>
          <w:b w:val="false"/>
          <w:bCs/>
          <w:color w:val="000000"/>
        </w:rPr>
        <w:t>Infração fiscal improcedente desde a instância “a quo” em razão da ausência do elemento probante da acusação fisc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4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5/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Estadual, conforme se observa o documento de fls. 08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99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6/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AUTO DE INFRAÇÃO – DEIXAR DE USAR O EQUIPAMENTO EMISSOR DE CUPOM FISCAL/ECF QUANDO OBRIGADO – INOCORRÊNCIA - Não restou provado “in casu” que a infração tipificada na inicial ocorreu, assim sucede a negativa da materialidade do fato imputado. </w:t>
      </w:r>
      <w:r>
        <w:rPr>
          <w:b w:val="false"/>
          <w:bCs/>
          <w:color w:val="000000"/>
        </w:rPr>
        <w:t>Infração fiscal improcedente em razão da ausência do elemento probante (materialidade) da acusação fiscal. Reforma da decisão monocrática de nula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3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7/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Infração fiscal não ilidida pela recorrente. Mantida a decisão monocrática que julgou procedente 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8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45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8/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que o Termo de Lacre (objeto da autuação) foi devidamente deslacrado pelo fisco estadual, conforme se observa o documento de fls. 09 e 29 do PAT. Mantida a decisão monocrática que julgou improcedente a ação fiscal. Recurso Oficial Desprovido e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9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9/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DEPOSITÁRIO FIEL – EFETUAR A ENTREGA DE MERCADORIAS SOB SUA RESPONSABILIDADE E GUARDA SEM AUTORIZAÇÃO DO FISCO ESTADUAL </w:t>
      </w:r>
      <w:r>
        <w:rPr>
          <w:b w:val="false"/>
          <w:bCs/>
          <w:color w:val="000000"/>
        </w:rPr>
        <w:t xml:space="preserve">– OCORRÊNCIA – Correta é a decisão monocrática que julgou procedente a ação fiscal firmada na acusação de que o sujeito passivo promoveu a entrega de mercadorias que se encontrava sob sua responsabilidade e guarda (depositário fiel) sem a autorização do fisco estadual. Infração fiscal não ilidida pela recorrente, contudo, deve ser deduzido do crédito tributário o valor pago, conforme se o documento de fls. 24 do PAT, bem como, se observar à retroatividade benéfica da Norma (Lei nº. 2.340/2010) no que tange a multa imposta. Ação fiscal procedente. Recurso Voluntário Des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0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0/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AUTO DE INFRAÇÃO – VENDA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Mantida a decisão monocrática que julgou improcedente a ação fiscal. Recurso Oficial Desprovido. D</w:t>
      </w:r>
      <w:r>
        <w:rPr>
          <w:b w:val="false"/>
          <w:color w:val="000000"/>
        </w:rPr>
        <w:t>ecisão Unânime.</w:t>
      </w:r>
    </w:p>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9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1/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 xml:space="preserve">EMENTA  - ICMS – TERMO DE APREENSÃO – TRANSPORTE IRREGULAR DE MERCADORIA – UTILIZAR 4ª VIA DA NOTA FISCAL – AUSÊNCIA DE PRIMEIRA VIA - INADIMISSIBILIDADE – </w:t>
      </w:r>
      <w:r>
        <w:rPr>
          <w:b w:val="false"/>
          <w:bCs/>
          <w:color w:val="000000"/>
        </w:rPr>
        <w:t>Transportar mercadoria acobertada com a 4ª (quarta) via da nota fiscal, com a ausência de 1ª via, constitui infração à legislação tributária estadual. Infração fiscal não ilidida pela autuada. Reforma da decisão singular de improcedente para procedente, ficando o transportador ex vi legis sujeito ao pagamento do imposto devido e multa prevista para espécie. Recurso Oficial 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5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VISIONAL  Nº. 00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1/10/ CÂMARA PLENA/TATE/SEFIN.</w:t>
            </w:r>
          </w:p>
        </w:tc>
      </w:tr>
    </w:tbl>
    <w:p>
      <w:pPr>
        <w:pStyle w:val="Normal"/>
        <w:ind w:left="-851" w:hanging="0"/>
        <w:jc w:val="both"/>
        <w:rPr>
          <w:b w:val="false"/>
          <w:b w:val="false"/>
        </w:rPr>
      </w:pPr>
      <w:r>
        <w:rPr>
          <w:b w:val="false"/>
        </w:rPr>
      </w:r>
    </w:p>
    <w:p>
      <w:pPr>
        <w:pStyle w:val="Normal"/>
        <w:ind w:left="2268" w:hanging="2268"/>
        <w:jc w:val="both"/>
        <w:rPr/>
      </w:pPr>
      <w:r>
        <w:rPr>
          <w:b w:val="false"/>
          <w:color w:val="000000"/>
        </w:rPr>
        <w:t>EMENTA:   1. MULTA – Auto de Infração.</w:t>
      </w:r>
    </w:p>
    <w:p>
      <w:pPr>
        <w:pStyle w:val="Normal"/>
        <w:ind w:left="708" w:hanging="0"/>
        <w:jc w:val="both"/>
        <w:rPr>
          <w:b w:val="false"/>
          <w:b w:val="false"/>
          <w:color w:val="000000"/>
        </w:rPr>
      </w:pPr>
      <w:r>
        <w:rPr>
          <w:b w:val="false"/>
          <w:color w:val="000000"/>
        </w:rPr>
        <w:t xml:space="preserve">         </w:t>
      </w:r>
      <w:r>
        <w:rPr>
          <w:b w:val="false"/>
          <w:color w:val="000000"/>
        </w:rPr>
        <w:t xml:space="preserve">2. Descabe Recurso Revisional, quando dos autos ficar comprovado não ter </w:t>
      </w:r>
    </w:p>
    <w:p>
      <w:pPr>
        <w:pStyle w:val="Normal"/>
        <w:ind w:left="708" w:hanging="0"/>
        <w:jc w:val="both"/>
        <w:rPr/>
      </w:pPr>
      <w:r>
        <w:rPr>
          <w:b w:val="false"/>
          <w:color w:val="000000"/>
        </w:rPr>
        <w:t xml:space="preserve">             </w:t>
      </w:r>
      <w:r>
        <w:rPr>
          <w:b w:val="false"/>
          <w:color w:val="000000"/>
        </w:rPr>
        <w:t>havido a alegada divergência de acórdão.</w:t>
      </w:r>
    </w:p>
    <w:p>
      <w:pPr>
        <w:pStyle w:val="Normal"/>
        <w:ind w:firstLine="708"/>
        <w:jc w:val="both"/>
        <w:rPr/>
      </w:pPr>
      <w:r>
        <w:rPr>
          <w:b w:val="false"/>
          <w:color w:val="000000"/>
        </w:rPr>
        <w:t xml:space="preserve">         </w:t>
      </w:r>
      <w:r>
        <w:rPr>
          <w:b w:val="false"/>
          <w:color w:val="000000"/>
        </w:rPr>
        <w:t>3. Mantida a decisão de 2ª Instância nos termos do Acórdão nº 192/07/2ª CÂMARA/TATE/SEFIN de 10/09/2007.</w:t>
      </w:r>
    </w:p>
    <w:p>
      <w:pPr>
        <w:pStyle w:val="Normal"/>
        <w:jc w:val="both"/>
        <w:rPr/>
      </w:pPr>
      <w:r>
        <w:rPr>
          <w:b w:val="false"/>
          <w:color w:val="000000"/>
        </w:rPr>
        <w:t xml:space="preserve">                    </w:t>
      </w:r>
      <w:r>
        <w:rPr>
          <w:b w:val="false"/>
          <w:color w:val="000000"/>
        </w:rPr>
        <w:t>4.  Recurso Revisional não conhecido.</w:t>
      </w:r>
    </w:p>
    <w:p>
      <w:pPr>
        <w:pStyle w:val="Normal"/>
        <w:jc w:val="both"/>
        <w:rPr/>
      </w:pPr>
      <w:r>
        <w:rPr>
          <w:b w:val="false"/>
          <w:color w:val="000000"/>
        </w:rPr>
        <w:t xml:space="preserve">                    </w:t>
      </w:r>
      <w:r>
        <w:rPr>
          <w:b w:val="false"/>
          <w:color w:val="000000"/>
        </w:rPr>
        <w:t>5. Decisão Unânime.</w:t>
      </w:r>
    </w:p>
    <w:p>
      <w:pPr>
        <w:pStyle w:val="Normal"/>
        <w:ind w:left="-851" w:hanging="0"/>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pPr>
      <w:r>
        <w:rPr>
          <w:b w:val="false"/>
          <w:color w:val="000000"/>
        </w:rPr>
        <w:t>Porto Velho, 26 de agost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0:00Z</dcterms:created>
  <dc:creator>primeira</dc:creator>
  <dc:description/>
  <cp:keywords/>
  <dc:language>en-US</dc:language>
  <cp:lastModifiedBy>300027436</cp:lastModifiedBy>
  <cp:lastPrinted>2008-03-04T09:57:00Z</cp:lastPrinted>
  <dcterms:modified xsi:type="dcterms:W3CDTF">2010-09-01T13:30:00Z</dcterms:modified>
  <cp:revision>2</cp:revision>
  <dc:subject/>
  <dc:title>                                 </dc:title>
</cp:coreProperties>
</file>