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43499193"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SETEMBRO/2009</w:t>
      </w:r>
    </w:p>
    <w:p>
      <w:pPr>
        <w:pStyle w:val="Normal"/>
        <w:rPr>
          <w:color w:val="000000"/>
        </w:rPr>
      </w:pPr>
      <w:r>
        <w:rPr>
          <w:color w:val="000000"/>
        </w:rPr>
      </w:r>
    </w:p>
    <w:p>
      <w:pPr>
        <w:pStyle w:val="Normal"/>
        <w:ind w:right="607" w:hanging="0"/>
        <w:jc w:val="both"/>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2, 03, 08, 09, 10, 14, 15, 16, 17, 21, 22, 23, 24, 25 e 28/09/2009.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51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0/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VENDAS DE MERCADORIAS A NÃO CONTRIBUINTE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igo 106, II, “a”, do CTN. Reforma da decisão singular de extinta para improcedente. Recurso Oficial 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251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6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1/09/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EVANTAMENTO DA CONTA GRÁFICA – FALTA DE RECOLHIMENTO DO IMPOSTO – OCORRÊNCIA – Demonstrado pelo fisco mediante </w:t>
      </w:r>
      <w:r>
        <w:rPr>
          <w:b w:val="false"/>
          <w:bCs/>
          <w:color w:val="000000"/>
        </w:rPr>
        <w:t>levantamento da conta gráfica que o sujeito passivo deixou de recolher o imposto, relativo ao período de fevereiro/2006, apurado através dos livros fiscais e Guias de Informações e Apuração do ICMS Mensal – GIAM. Infração fiscal não ilidida pela recorrente. Mantida a decisão monocrática que julgou procedente a ação fiscal. Recurso de Voluntár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251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6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2/09/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xml:space="preserve">: ICMS – LEVANTAMENTO DA CONTA GRÁFICA – SUBSTITUIÇÃO TRIBUTÁRIA - FALTA DE RECOLHIMENTO DO IMPOSTO – OCORRÊNCIA – Demonstrado pelo fisco mediante </w:t>
      </w:r>
      <w:r>
        <w:rPr>
          <w:b w:val="false"/>
          <w:bCs/>
          <w:color w:val="000000"/>
        </w:rPr>
        <w:t>levantamento da conta gráfica que o sujeito passivo deixou de recolher o imposto antecipado relativo à Substituição Tributária referente ao período de março/2006, apurado através dos livros fiscais e Guias de Informações e Apuração do ICMS Mensal – GIAM. Infração fiscal não ilidida pela recorrente. Mantida a decisão monocrática que julgou procedente a ação fiscal. Recurso Voluntár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252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6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3/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xml:space="preserve">: ICMS – LEVANTAMENTO DA CONTA GRÁFICA – SUBSTITUIÇÃO TRIBUTÁRIA - RECOLHIMENTO A MENOR DO IMPOSTO – OCORRÊNCIA – Demonstrado pelo fisco na lide mediante </w:t>
      </w:r>
      <w:r>
        <w:rPr>
          <w:b w:val="false"/>
          <w:bCs/>
          <w:color w:val="000000"/>
        </w:rPr>
        <w:t>levantamento da conta gráfica que o sujeito passivo recolheu a menor o imposto relativo ao período de março/2006, apurado através dos livros fiscais e Guias de Informações e Apuração do ICMS Mensal – GIAM. Infração fiscal não ilidida pela recorrente. Mantida a decisão monocrática que julgou procedente a ação fiscal. Recurso Voluntár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20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4/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POSTO FISCAL – NOTA FISCAL ACOBERTANDO MERCADORIA EM QUANTIDADE SUPERIOR QUE O DESCRITO – PARCIALIDADE DA AÇÃO FISCAL – Correta é a decisão singular que julgou parcialmente procedente a autuação fiscal firmada na acusação de que o sujeito passivo promoveu a emissão de nota fiscal para acobertar mercadoria em quantidade superior que o descrito no documento fiscal, o qual foi considerado inidôneo pelo fisco. Comprovada a regularidade do documento fiscal, lícita é a exigência do crédito tributário relativo à diferença apurada. </w:t>
      </w:r>
      <w:r>
        <w:rPr>
          <w:b w:val="false"/>
          <w:bCs/>
          <w:color w:val="000000"/>
        </w:rPr>
        <w:t xml:space="preserve">Mantida a decisão monocrática que julgou parcialmente 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30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5/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xml:space="preserve">: ICMS – NOTA FISCAL DE VENDAS – INDICAÇÃO DA OPERAÇÃO TRIBUTADA COMO NÃO TRIBUTADA – IRREGULARIDADE SANADA ANTES DA AUTUAÇÃO FISCAL - </w:t>
      </w:r>
      <w:r>
        <w:rPr>
          <w:b w:val="false"/>
          <w:bCs/>
          <w:color w:val="000000"/>
        </w:rPr>
        <w:t>Comprovado nos autos, mediante provas necessárias e válidas, fls. 29/32 dos autos que o ilícito tributário apontado na inicial foi regularizado pelo contribuinte em data anterior que o da autuação fiscal, portanto, há de declarar a improcedência do Auto de Infração. Infração fiscal ilidida pela autuada desde a instância singular em face da desqualificação da infração pretendida pelo fisco. Ação fiscal improcedente. Recurso Oficial Des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66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6/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AUTO DE INFRAÇÃO - EXTRAPOLAÇÃO DE PRAZO - NULIDADE – </w:t>
      </w:r>
      <w:r>
        <w:rPr>
          <w:b w:val="false"/>
          <w:bCs/>
          <w:color w:val="000000"/>
        </w:rPr>
        <w:t xml:space="preserve">Há de se decretar a nulidade do auto de infração quando este não obedece aos requisitos previstos em norma regulamentar, haja vista a extrapolação do prazo máximo permitido para conclusão dos trabalhos, conforme preceitua o § 2º do artigo 94 da Lei nº. 688/96. Ação fiscal Nula por vicio formal insanável; sem julgamento do mérito. Ressalvado a feitura de um novo procediment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88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7/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xml:space="preserve">: ICMS – LISTAGENS - NOTAS FISCAL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ões e conseqüentemente vendas de mercadorias desacompanhadas de notas fiscais, sem que o fisco realize o levantamento fiscal especifico para tal fim. Ausência nos autos da prova da acusação, ou seja, cópia das notas fiscais indicadas na listagem, bem como, cópia do livro de registro de entradas de mercadorias onde deferia ter sido feita as devidas escriturações. Reforma da decisão monocrática de nula para improcedente. Recurso Oficial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57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7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8/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ICMS – AQUISIÇÃO DE MERCADORIA COM O CAD/ICMS/RO IRREGULAR – OCORRÊNCIA – Correta é a decisão singular que julgou procedente a a</w:t>
      </w:r>
      <w:r>
        <w:rPr>
          <w:b w:val="false"/>
          <w:bCs/>
          <w:color w:val="000000"/>
        </w:rPr>
        <w:t>utuação fiscal firmada na lide de que o sujeito passivo adquiriu mercadorias estando com seu CAD/ICMS/RO em situação irregular, ou seja, cancelado, incorrendo assim em desobediência do Decreto nº. 8834/99. Impõe-se o recolhimento do imposto acrescido da multa prevista para espécie. Inteligência do artigo 78, inciso I, alínea “c”, da Lei 688/96. Mantida a decisão monocrática que julgou procedente a ação fiscal. Recurso Voluntár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99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9/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e empresas de destino, conforme se observa os documentos de fls. 16/34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852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6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0/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MULTA – DESCUMPRIMENTO DE OBRIGAÇÃO ACESSÓRIA - DEIXAR DE FAZER PARADA OBRIGATÓRIA - OCORRÊNCIA – Correta é a decisão singular que julgou procedente a a</w:t>
      </w:r>
      <w:r>
        <w:rPr>
          <w:b w:val="false"/>
          <w:bCs/>
          <w:color w:val="000000"/>
        </w:rPr>
        <w:t>utuação fiscal firmada na lide de que o sujeito passivo deixou de fazer parada obrigatória, bem como apresentar espontaneamente documento fiscal, relativo à mercadoria transportada, portanto, impõe-se o recolhimento da multa prevista para espécie. Inteligência do artigo 79, inciso XXVI, da Lei 688/96. Mantida a decisão monocrática que julgou procedente a ação fiscal. Recurso Voluntár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09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1/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18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2/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ICMS – FUNDO DE ESTOQUE – RESOLUÇÃO CONJUNTA Nº. 020/99/GAB/SEFAZ/CRE – RECOLHIMENTO DO IMPOSTO A MENOR - INOCORRÊNCIA – Restou provado “in casu” que a infração tipificada na inicial não ocorreu, assim sucede à negativa da materialidade do fato imputado.</w:t>
      </w:r>
      <w:r>
        <w:rPr>
          <w:b w:val="false"/>
          <w:bCs/>
          <w:color w:val="000000"/>
        </w:rPr>
        <w:t xml:space="preserve"> Infração fiscal ilidida desde a instância singular em razão de que ficou demonstrado e comprovado na lide que o sujeito passivo efetuou os cálculos para fins de recolhimento do ICMS sobre o Fundo de Estoque corretamente, conforme dispõe a Resolução Conjunta nº. 020/99/GAB/SEFAZ/CRE, sendo o imposto apurado e parcelado através do PAT nº. 0022421/99. Ação fiscal improcedente.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236-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26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3/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DESCUMPRIMENTO DE OBRIGAÇÃO ACESSÓRIA – TERMO DE LACRE - DEIXAR DE COMPARECER NO LOCAL DETERMINADO PARA DESLACRE – INOCORRÊNCIA </w:t>
      </w:r>
      <w:r>
        <w:rPr>
          <w:b w:val="false"/>
          <w:bCs/>
          <w:color w:val="000000"/>
        </w:rPr>
        <w:t xml:space="preserve">– Restou provado “in caso” que a infração tipificada na inicial não ocorreu, assim sucede a negativa da materialidade do foto imputado. Infração fiscal ilidida desde a instância  ‘a quo” em face do comparecimento do sujeito passivo no local determinado para deslacre, conforme docs. de fls. 09 do PAT. Mantida a decisão singular que julgou improcedente a ação fiscal. Recurso Oficial e Voluntário Desprovidos.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73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4/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VENDAS DE MERCADORIAS DESACOMPANHADAS DE DOCUMENTO FISCAL PRÓPRIO – PRECARIEDADE DA PROVA DE ACUSAÇÃO FISCAL – </w:t>
      </w:r>
      <w:r>
        <w:rPr>
          <w:b w:val="false"/>
          <w:bCs/>
          <w:color w:val="000000"/>
        </w:rPr>
        <w:t xml:space="preserve">Improcedente é o auto de infração baseado no pressuposto de que o sujeito passivo promoveu vendas de mercadorias desacompanhadas de documentos fiscais, apurado através de procedimento fiscal eivado de erros, vícios e imperfeições, uma vez que os elementos probantes trazidos pelo fisco são precários e insubsistentes que não trazem a certeza e liquidez para sustentabilidade do crédito tributário. Vale salientar que o documento de fls. 03 dos autos, além de não constar à assinatura do fisco, bem como do sujeito passivo, não determina a qual período que se refere o levantamento fiscal. Reforma da decisão monocrática de nula para improcedente.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729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2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5/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DESCUMPRIMENTO DE OBRIGAÇÃO ACESSÓRIA - DEIXAR DE COMUNICAR À REPARTIÇÃO FISCAL AS ALTERAÇÕES CADASTRAIS – MULTA – PREVISÃO LEGAL – APLICAÇÃO - </w:t>
      </w:r>
      <w:r>
        <w:rPr>
          <w:b w:val="false"/>
          <w:bCs/>
          <w:color w:val="000000"/>
        </w:rPr>
        <w:t>As multas pelo descumprimento de obrigação tributária acessória estão previstas na legislação específica e, como tais, devem ser aplicadas. Deixar de comunicar a repartição fazendária às alterações cadastrais, ou seja, mudança de endereço do estabelecimento comercial, violando assim dispositivo de Lei Estadual Tributária, ensejando a lavratura do competente Auto de Infração</w:t>
      </w:r>
      <w:r>
        <w:rPr>
          <w:b w:val="false"/>
          <w:color w:val="000000"/>
        </w:rPr>
        <w:t>. Infração fiscal não ilidida pela autuada, entretanto, na instância singular foi o crédito tributário reduzido no que tange a multa aplicada em razão da superveniência da Lei 787/98. Ação fiscal parcialmente procedente.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0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6/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r de flagrante infracional. Ação Fiscal Nula.  Recurso Oficial Des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11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7/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MULTA – AUTO DE INFRAÇÃO – NOTA FISCAL IRREGULAR – DATA LIMITE PARA EMISSÃO EXPIRADO – DECLARAÇÃO DO SUJEITO PASSIVO JUNTO AO COMISSARIADO DA SSP/RO SOBRE EXTRAVIO DO TALONÁRIO ANTES DA LAVRATURA DO AUTO DE INFRAÇÃO - IMPROCEDÊNCIA – </w:t>
      </w:r>
      <w:r>
        <w:rPr>
          <w:b w:val="false"/>
          <w:bCs/>
          <w:color w:val="000000"/>
        </w:rPr>
        <w:t>Deve ser declarada a improcedência processual quando não se pode afirmar com certeza que o sujeito passivo tenha cometido ilícito tributário apontado na inicial. Manutenção da decisão “a quo” que julgou improcedente a ação fiscal. Recurso Oficial Des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67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8/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APROPRIAR INDEVIDAMENTE DE VALOR DE CRÉDITO FISCAL RELATIVA À ENTRADA DE MERCADORIAS – PRECARIEDADE DA AÇÃO FISCAL </w:t>
      </w:r>
      <w:r>
        <w:rPr>
          <w:b w:val="false"/>
          <w:bCs/>
          <w:color w:val="000000"/>
        </w:rPr>
        <w:t xml:space="preserve">– Não restou provado “in casu” que a infração tipificada na inicial ocorreu, assim sucede à negativa da materialidade do fato imputado. Infração fiscal ilidida desde a instância singular em face da precariedade das provas da acusação fiscal. Os documentos de fls. 003/008 foram anexadas cópias reprográficas do LREM do sujeito passivo relativo aos meses de fevereiro, março e junho de 1997, tais documentos nada tem a ver com o mérito da autuação.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529-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0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9/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TERMO DE LACRE – DEIXAR DE EFETUAR O DESLACRE – DESVIO DE DESTINO DE MERCADORIAS - OCORRÊNCIA – </w:t>
      </w:r>
      <w:r>
        <w:rPr>
          <w:b w:val="false"/>
          <w:bCs/>
          <w:color w:val="000000"/>
        </w:rPr>
        <w:t>Desviar de seu destino mercadoria oriunda de outra Unidade da Federação e introduzida neste Estado através de violação no sistema de controle de trânsito adotado pela Coordenadoria da Receita Estadual, sujeita o responsável ex vi legis ao pagamento do imposto devido e multa prevista para espécie. Infração fiscal não ilidida pela recorrente em razão de o lançamento gozar da presunção “júris tantum” e merecer provas contrárias pelo sujeito passivo. Mantida a decisão monocrática que julgou procedente da ação fiscal. Recurso Voluntário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47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10/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0/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ICMS – TERMO DE LACRE – DESVIO DE DESTINO DE MERCADORIA - INOCORRÊNCIA – Restou provado “in casu” que a infração tipificada na inicial não ocorreu, assim sucede à negativa da materialidade do fato imputado.</w:t>
      </w:r>
      <w:r>
        <w:rPr>
          <w:b w:val="false"/>
          <w:bCs/>
          <w:color w:val="000000"/>
        </w:rPr>
        <w:t xml:space="preserve"> Infração fiscal ilidida em razão de o sujeito passivo ter demonstrado e comprovado na lide que não houve desvio de destino da mercadoria constante da nota fiscal nº. 20810, uma vez que a mesma foi recepcionada pelo fisco e empresa de destino, conforme se observa nos documentos de fls. 12/15, corroborado com o documento de fls. 42 dos autos. Reforma da decisão singular de procedente para improcedente.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19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2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1/09/1ª CÂMARA/TATE/SEFIN.</w:t>
            </w:r>
          </w:p>
        </w:tc>
      </w:tr>
    </w:tbl>
    <w:p>
      <w:pPr>
        <w:pStyle w:val="Normal"/>
        <w:jc w:val="both"/>
        <w:rPr>
          <w:bCs/>
          <w:color w:val="000000"/>
          <w:u w:val="single"/>
        </w:rPr>
      </w:pPr>
      <w:r>
        <w:rPr>
          <w:bCs/>
          <w:color w:val="000000"/>
          <w:u w:val="single"/>
        </w:rPr>
      </w:r>
    </w:p>
    <w:p>
      <w:pPr>
        <w:pStyle w:val="Normal"/>
        <w:jc w:val="both"/>
        <w:rPr>
          <w:b w:val="false"/>
          <w:b w:val="false"/>
          <w:color w:val="000000"/>
        </w:rPr>
      </w:pPr>
      <w:r>
        <w:rPr>
          <w:b w:val="false"/>
          <w:color w:val="000000"/>
        </w:rPr>
        <w:t>EMENTA</w:t>
        <w:tab/>
        <w:t>: ICMS – TERMO DE LACRE – DESVIO DE DESTINO DE MERCADORIA - INOCORRÊNCIA – Restou provado “in casu” que a infração tipificada na inicial não ocorreu, assim sucede à negativa da materialidade do fato imputado.</w:t>
      </w:r>
      <w:r>
        <w:rPr>
          <w:b w:val="false"/>
          <w:bCs/>
          <w:color w:val="000000"/>
        </w:rPr>
        <w:t xml:space="preserve"> Infração fiscal ilidida em razão de o sujeito passivo ter demonstrado e comprovado na lide que não houve desvio de destino da mercadoria constante da nota fiscal nº. 204985, uma vez que a mesma foi recepcionada pelo fisco plantonista do Posto Fiscal de saída deste Estado, bem como pelo fisco e empresa de destino, conforme se observa nos documentos de fls. 13/18 dos autos. Reforma da decisão singular de procedente para improcedente. Recurso Voluntário Pr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36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2/09/1ª CÂMARA/TATE/SEFIN.</w:t>
            </w:r>
          </w:p>
        </w:tc>
      </w:tr>
    </w:tbl>
    <w:p>
      <w:pPr>
        <w:pStyle w:val="Normal"/>
        <w:jc w:val="both"/>
        <w:rPr>
          <w:bCs/>
          <w:color w:val="000000"/>
          <w:u w:val="single"/>
        </w:rPr>
      </w:pPr>
      <w:r>
        <w:rPr>
          <w:bCs/>
          <w:color w:val="000000"/>
          <w:u w:val="single"/>
        </w:rPr>
      </w:r>
    </w:p>
    <w:p>
      <w:pPr>
        <w:pStyle w:val="Normal"/>
        <w:jc w:val="both"/>
        <w:rPr>
          <w:b w:val="false"/>
          <w:b w:val="false"/>
          <w:color w:val="000000"/>
        </w:rPr>
      </w:pPr>
      <w:r>
        <w:rPr>
          <w:b w:val="false"/>
          <w:color w:val="000000"/>
        </w:rPr>
        <w:t>EMENTA</w:t>
        <w:tab/>
        <w:t xml:space="preserve">: ICMS – LISTAGENS - NOTAS FISCAL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ões e conseqüentemente vendas de mercadorias desacompanhadas de notas fiscais, sem que o fisco realize o levantamento fiscal especifico para tal fim. Ausência nos autos da prova da acusação, ou seja, cópia da nota fiscal indicada na listagem, bem como, cópia da pagina do livro de registro de entradas de mercadorias onde deferia ter sido feita a devida escrituração. Mantida a decisão monocrática que julgou improcedente a ação fiscal. Recurso Oficial Despr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57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3/09/1ª CÂMARA/TATE/SEFIN.</w:t>
            </w:r>
          </w:p>
        </w:tc>
      </w:tr>
    </w:tbl>
    <w:p>
      <w:pPr>
        <w:pStyle w:val="Normal"/>
        <w:jc w:val="both"/>
        <w:rPr>
          <w:bCs/>
          <w:color w:val="000000"/>
          <w:u w:val="single"/>
        </w:rPr>
      </w:pPr>
      <w:r>
        <w:rPr>
          <w:bCs/>
          <w:color w:val="000000"/>
          <w:u w:val="single"/>
        </w:rPr>
      </w:r>
    </w:p>
    <w:p>
      <w:pPr>
        <w:pStyle w:val="Normal"/>
        <w:jc w:val="both"/>
        <w:rPr/>
      </w:pPr>
      <w:r>
        <w:rPr>
          <w:b w:val="false"/>
          <w:color w:val="000000"/>
        </w:rPr>
        <w:t>EMENTA</w:t>
        <w:tab/>
        <w:t>: ICMS – EXPORTAÇÃO – FALTA DE COMPROVAÇÃO – INOCORRÊNCIA - Improcedente é o auto de infração baseado no pressuposto da falta de comprovação da efetiva exportação quando o sujeito passivo traz aos autos prova da exportação realizada. Restou provado “in casu” que a infração tipificada na lide não ocorreu, assim ocorre à negativa da materialidade do fato imputado. Infração fiscal ilidida em razão da apresentação de provas do não cometimento do ilícito tributário apontado, conforme se observa os documentos de fls. 15 dos autos. Mantida a decisão singular que julgou improcedente a ação fiscal.</w:t>
      </w:r>
      <w:r>
        <w:rPr>
          <w:b w:val="false"/>
          <w:bCs/>
          <w:color w:val="000000"/>
        </w:rPr>
        <w:t xml:space="preserve"> Recurso de Oficio Desprovido. Decisão Unânime</w:t>
      </w:r>
      <w:r>
        <w:rPr>
          <w:b w:val="false"/>
          <w:color w:val="000000"/>
        </w:rPr>
        <w:t>.</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85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4/09/1ª CÂMARA/TATE/SEFIN.</w:t>
            </w:r>
          </w:p>
        </w:tc>
      </w:tr>
    </w:tbl>
    <w:p>
      <w:pPr>
        <w:pStyle w:val="Normal"/>
        <w:jc w:val="both"/>
        <w:rPr>
          <w:bCs/>
          <w:color w:val="000000"/>
          <w:u w:val="single"/>
        </w:rPr>
      </w:pPr>
      <w:r>
        <w:rPr>
          <w:bCs/>
          <w:color w:val="000000"/>
          <w:u w:val="single"/>
        </w:rPr>
      </w:r>
    </w:p>
    <w:p>
      <w:pPr>
        <w:pStyle w:val="Normal"/>
        <w:jc w:val="both"/>
        <w:rPr/>
      </w:pPr>
      <w:r>
        <w:rPr>
          <w:b w:val="false"/>
          <w:color w:val="000000"/>
        </w:rPr>
        <w:t>EMENTA</w:t>
        <w:tab/>
        <w:t>: ICMS – TERMO DE LACRE – DEIXAR DE EFETUAR O DESLACRE - DESVIO DE DESTINO DE MERCADORIAS - ILEGITIMIDADE PASSIVA DA OBRIGAÇÃO TRIBUTÁRIA - NULIDADE PROCESSUAL – Deve ser declarada a nulidade do crédito tributário e do processo dele decorrente quando configurar como infrator sujeito passivo (transportador) diverso daquele identificado no Termo de Lacre constante nos autos.</w:t>
      </w:r>
      <w:r>
        <w:rPr>
          <w:b w:val="false"/>
          <w:bCs/>
          <w:color w:val="000000"/>
        </w:rPr>
        <w:t xml:space="preserve"> Nula está à ação fiscal em razão da ilegitimidade passiva da obrigação tributária, sem julgamento de mérito. Mantida a decisão singular que julgou nula a ação fiscal. Recurso Oficial Desprovido. Decisão </w:t>
      </w:r>
      <w:r>
        <w:rPr>
          <w:b w:val="false"/>
          <w:color w:val="000000"/>
        </w:rPr>
        <w:t>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40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5/09/1ª CÂMARA/TATE/SEFIN.</w:t>
            </w:r>
          </w:p>
        </w:tc>
      </w:tr>
    </w:tbl>
    <w:p>
      <w:pPr>
        <w:pStyle w:val="Normal"/>
        <w:jc w:val="both"/>
        <w:rPr>
          <w:bCs/>
          <w:color w:val="000000"/>
          <w:u w:val="single"/>
        </w:rPr>
      </w:pPr>
      <w:r>
        <w:rPr>
          <w:bCs/>
          <w:color w:val="000000"/>
          <w:u w:val="single"/>
        </w:rPr>
      </w:r>
    </w:p>
    <w:p>
      <w:pPr>
        <w:pStyle w:val="Normal"/>
        <w:jc w:val="both"/>
        <w:rPr/>
      </w:pPr>
      <w:r>
        <w:rPr>
          <w:b w:val="false"/>
          <w:color w:val="000000"/>
        </w:rPr>
        <w:t>EMENTA</w:t>
        <w:tab/>
        <w:t xml:space="preserve">: ICMS – REFRIGERANTES - MERCADORIAS SOB O MANTO DA SUBSTITUIÇÃO TRIBUTÁRIA – FALTA DO RECOLHIMENTO DO IMPOSTO ANTECIPADO - OCORRÊNCIA – </w:t>
      </w:r>
      <w:r>
        <w:rPr>
          <w:b w:val="false"/>
          <w:bCs/>
          <w:color w:val="000000"/>
        </w:rPr>
        <w:t>Promover a aquisição de mercadoria sujeita a pagamento do imposto antecipadamente à operação ou à entrada no Estado, sem apresentar o comprovante do pagamento, na forma da Legislação Tributária vigente a época dos fatos, impõe-se ao contribuinte o recolhimento do ICMS acrescido das sanções legais. Infração fiscal parcialmente ilidida em razão da redução do percentual de agregação de 140% para 100%, uma vez que o produto é refrigerante. Mantida a decisão monocrática que julgou parcialmente procedente. Recurso Oficial Despr</w:t>
      </w:r>
      <w:r>
        <w:rPr>
          <w:b w:val="false"/>
          <w:color w:val="000000"/>
        </w:rPr>
        <w:t>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69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3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1/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2, corroborado com os documentos de fls. 14/16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370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13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2/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LISTAGENS - NOTAS FISCAIS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ão de mercadorias e conseqüente vendas de mercadorias desacompanhadas de notas fiscais, sem que o fisco realize o levantamento fiscal especifico para tal fim. Reforma da decisão monocrática de parcialmente procedente para improcedente. Recurso Oficial Desprovido e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16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32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3/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OMISSÃO DE VENDAS – FALTA DE RECOLHIMENTO DO IMPOSTO – INOCORRÊNCIA – Restou provado “in casu” que a infração tipificada na inicial não ocorreu, assim sucede à negativa da materialidade do fato imputado. Infração fiscal ilidida em face da produção de provas do não cometimento do ilícito tributário apontado, conforme se observa os documentos anexados aos autos, fls. 10/27 do PAT.</w:t>
      </w:r>
      <w:r>
        <w:rPr>
          <w:b w:val="false"/>
          <w:bCs/>
          <w:color w:val="000000"/>
        </w:rPr>
        <w:t xml:space="preserve"> Mantida a decisão monocrática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3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3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4/09/2ª CÂMARA/TATE/SEFIN.</w:t>
            </w:r>
          </w:p>
        </w:tc>
      </w:tr>
    </w:tbl>
    <w:p>
      <w:pPr>
        <w:pStyle w:val="Normal"/>
        <w:ind w:left="2268" w:hanging="2268"/>
        <w:jc w:val="both"/>
        <w:rPr/>
      </w:pPr>
      <w:r>
        <w:rPr/>
      </w:r>
    </w:p>
    <w:p>
      <w:pPr>
        <w:pStyle w:val="Normal"/>
        <w:jc w:val="both"/>
        <w:rPr/>
      </w:pPr>
      <w:r>
        <w:rPr>
          <w:b w:val="false"/>
          <w:color w:val="000000"/>
        </w:rPr>
        <w:t>EMENTA</w:t>
        <w:tab/>
        <w:t xml:space="preserve">: MULTA – POSTO FISCAL - AUTO DE INFRAÇÃO – AQUISIÇÃO DE MERCADORIAS - CADASTRO IRREGULAR – FALTA DE RECADASTRAMENTO – AUSÊNCIA DE DESIGNAÇÃO DO FISCO AUTUANTE - NULIDADE – </w:t>
      </w:r>
      <w:r>
        <w:rPr>
          <w:b w:val="false"/>
          <w:bCs/>
          <w:color w:val="000000"/>
        </w:rPr>
        <w:t>Deve ser declarada a nulidade processual no que tange o procedimento fiscal que não obedece aos requisitos previstos em norma regulamentar, quando se constata nos autos a ausência de designação do fisco autuante, incorrendo assim no impedimento dos autuantes, conforme dispõe o artigo 65, V, da Lei 688/96, pré-requisito indispensável para a prática da ação fiscal. Ausência de flagrante infracional. Reforma da decisão singular de procedente para nula. Recurso Voluntário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51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5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5/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UTILIZAR ECF SEM AUTORIZAÇÃO DO FISCO ESTADUAL - MULTA – PREVISÃO LEGAL - APLICAÇÃO </w:t>
      </w:r>
      <w:r>
        <w:rPr>
          <w:b w:val="false"/>
          <w:bCs/>
          <w:color w:val="000000"/>
        </w:rPr>
        <w:t xml:space="preserve">–– As multas por descumprimento de obrigação tributária estão previstas na legislação específica e, como tais, devem ser aplicadas. Utilizar Equipamento Emissor de cupom Fiscal – ECF sem a devida autorização do fisco estadual, impõe-se à multa prevista para espécie. Infração fiscal não ilidida pela autuada. Exclusão do benefício de Micro Empresa dado pelo julgador singular, pois restou provado que o sujeito passivo não é enquadrado neste regime. Reforma da decisão singular de parcialmente procedente para procedente. Recurso Oficial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7058-4 em aditamento ao AI nº 03-03653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6/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SUBSTITUIÇÃO TRIBUTÁRIA – FALTA DE RECOLHIMENTO DO IMPOSTO ANTECIPADO – OCORRÊNCIA – </w:t>
      </w:r>
      <w:r>
        <w:rPr>
          <w:b w:val="false"/>
          <w:bCs/>
          <w:color w:val="000000"/>
        </w:rPr>
        <w:t xml:space="preserve">A substituição tributária é um instituto vigente no ordenamento jurídico. O ICMS incidente sobre mercadoria sujeita ao regime de substituição tributária na operação realizada, deveria ter sido recolhido no momento da saída da mercadoria do estabelecimento de origem, obrigação prevista no Artigo 98-A, do RICMS-RO, assim correta a aplicação da penalidade com inteligência na Alínea “o”, Inciso III, Art. 78 da Lei 688/96. Infração fiscal não ilidida pela autuada. Reforma da decisão monocrática de improcedente para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55-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7/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DUPLICIDADE DE LANÇAMENTO – IMPOSSIBILIDADE – Deve ser revisionada </w:t>
      </w:r>
      <w:r>
        <w:rPr>
          <w:b w:val="false"/>
          <w:bCs/>
          <w:color w:val="000000"/>
        </w:rPr>
        <w:t>a decisão monocrática de nula para improcedente por autuação baseada na acusação fiscal de que o sujeito passivo deixou de efetuar o deslacre do Termo de Lacre nº. 504960401, quando se constatar nos autos a duplicidade de lançamento, ocorrendo assim o “bis in idem”, conforme se observa no relatório de fls. 18 emitido pelo próprio fisco no qual se refere ao Auto de Infração nº. 03-036765-6, lavrado para o Termo de Lacre acima mencionado. Reforma da decisão singular de nula para im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32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8/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DUPLICIDADE DE LANÇAMENTO – IMPOSSIBILIDADE – Deve ser revisionada </w:t>
      </w:r>
      <w:r>
        <w:rPr>
          <w:b w:val="false"/>
          <w:bCs/>
          <w:color w:val="000000"/>
        </w:rPr>
        <w:t>a decisão monocrática de nula para improcedente a autuação baseada na acusação fiscal de que o sujeito passivo deixou de efetuar o deslacre do Termo de Lacre nº. 504967101, quando se constatar nos autos a duplicidade de lançamento, conforme se observa o relatório de fls. 19, emitido pelo próprio fisco autuante no qual se refere ao Auto de Infração nº. 01-036764-8, referente ao Termo de Lacre acima mencionado. Reforma da decisão singular de nula para improcedente. Recurso Oficial Provido. Decisão Unânime</w:t>
      </w:r>
      <w:r>
        <w:rPr>
          <w:b w:val="false"/>
          <w:color w:val="000000"/>
        </w:rPr>
        <w:t>.</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78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9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9/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APRESENTAR DENTRO DO PRAZO ESTABELECIDO NA LEGISLAÇAO TRIBUTÁRIA AS GUIAS DE INFORMAÇÕES E APURAÇÂO DO IMPOSTO/GIAM´S – MULTA - PREVISÃO LEGAL - APLICAÇÃO </w:t>
      </w:r>
      <w:r>
        <w:rPr>
          <w:b w:val="false"/>
          <w:bCs/>
          <w:color w:val="000000"/>
        </w:rPr>
        <w:t xml:space="preserve">–– As multas por descumprimento de obrigação tributária estão previstas na legislação específica e, como tais, devem ser aplicadas. Deixar de apresentar dentro dos prazos estabelecidos na legislação tributária as Guias de Informações e Apuração do ICMS – GIAM´S, impõe-se à multa prevista para espécie. Infração fiscal não ilidida pela autuada. Exclusão do benefício de Micro Empresa dado pelo julgador singular, em razão de que não é suficiente a indicação de “ME”, posto que para efeito cadastral junto o fisco estadual é necessária a indicação de “MEE” ou “EPP”, conforme dispõe o artigo 16 do Decreto nº. 8945/99. Reforma da decisão singular de parcialmente procedente para procedente. Recurso Oficial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405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3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0/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COMÉRCIO DE VAREGISTA DE COMBUSTÍVEIS – SUBSTITUIÇÃO TRIBUTÁRIA – FALTA DE RECOLHIMENTO DO IMPOPSTO – PRESUNÇÃO DO FISCO ESTADUAL – Não restou provado “in casu” que a infração tipificada na inicial ocorreu, assim sucede à negativa da materialidade do fato imputado. Infração fiscal ilidida desde a instância “a quo” em razão do não cometimento do ilícito tributário apontado na inicial. No regime de substituição tributária de combustíveis o imposto é retido na fonte pela Refinaria ou Distribuidora em favor do Estado consumidor, conforme determina a Legislação tributária vigente. </w:t>
      </w:r>
      <w:r>
        <w:rPr>
          <w:b w:val="false"/>
          <w:bCs/>
          <w:color w:val="000000"/>
        </w:rPr>
        <w:t xml:space="preserve">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795-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1/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a repartição fiscal (Agência de Rendas de Guajará Mirim), domicílio do contribuinte destinatário da mercadoria, conforme se observa o documento de fls. 11/12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85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2/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FALTA DE DESLACRE – DESVIO DE DESTINO DE MERCADORIAS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74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33/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3/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os no Termo de Lacre (objeto da autuação) foram devidamente internadas no Estado de destino, conforme se observa o documento de fls. 37 dos autos “Declaração de Internamento”. Reforma da decisão singular de procedente para improcedente. Recurso Voluntário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70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7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4/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AUTO DE INFRAÇÃO – FALTA DE AUTENTICAÇÃO DE 2ª FASE – APLICAÇÃO DE NORMA POSTERIOR QUE DEIXA DE CONFIGURAR COMO INFRAÇÃO - </w:t>
      </w:r>
      <w:r>
        <w:rPr>
          <w:b w:val="false"/>
          <w:bCs/>
          <w:color w:val="000000"/>
        </w:rPr>
        <w:t>Deve ser declarada a improcedência do crédito tributário no que tange o procedimento fiscal que deixa de configurar como infração fiscal, cujo, o entendimento foi obtido através do Decreto nº. 10715/2003, aplicado nos termos do art. 106, inciso II, “a” e “b”, do CTN. Mantida a decisão monocrática que julgou improcedente a ação fiscal. Recurso Oficial Desprovido. D</w:t>
      </w:r>
      <w:r>
        <w:rPr>
          <w:b w:val="false"/>
          <w:color w:val="000000"/>
        </w:rPr>
        <w:t>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07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8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5/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DEIXAR DE ESCRITURAR LIVROS FISCAIS –  VÁRIOS EXERCICIOS - NULIDADE – </w:t>
      </w:r>
      <w:r>
        <w:rPr>
          <w:b w:val="false"/>
          <w:bCs/>
          <w:color w:val="000000"/>
        </w:rPr>
        <w:t xml:space="preserve">Há de se decretar a nulidade do auto de infração quando este descreve infração por levantamento fiscal referente a vários exercícios sem observância da legislação da época dos fatos geradores, inteligência do Artigo 144 do CTN. Penalidade aplicada: Artigo 79, XII, da Lei 688/96 – </w:t>
      </w:r>
      <w:r>
        <w:rPr>
          <w:b w:val="false"/>
          <w:bCs/>
          <w:i/>
          <w:color w:val="000000"/>
        </w:rPr>
        <w:t>Deixar de escriturar livros fiscais.</w:t>
      </w:r>
      <w:r>
        <w:rPr>
          <w:b w:val="false"/>
          <w:bCs/>
          <w:color w:val="000000"/>
        </w:rPr>
        <w:t xml:space="preserve"> Reforma da decisão monocrática de procedente para nula, sem julgamento do Mérito. Ressalvado a fiscalização a feitura de um novo procedimento fiscal.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05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6/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COLOCAR EM LOCAL VISÍVEL AO PÚBLICO CARTAZ OU OUTRO MEIO EM QUE CONSTE TEXTO SOBRE A OBRIGATORIEDADE DE EMISSÃO DE DOCUMENTO FISCAL - MULTA - PREVISÃO LEGAL - APLICAÇÃO </w:t>
      </w:r>
      <w:r>
        <w:rPr>
          <w:b w:val="false"/>
          <w:bCs/>
          <w:color w:val="000000"/>
        </w:rPr>
        <w:t xml:space="preserve">–– As multas por descumprimento de obrigação tributária estão previstas na legislação específica e, como tais, devem ser aplicadas. Deixar de colocar em local visível ao público cartaz ou outro meio em que conste texto sobre a obrigatoriedade de emissão de documento fiscal, impõe-se à multa prevista para espécie. Infração fiscal parcialmente procedente desde a instância singular em face da superveniência de norma mais benéfica (Lei nº. 952/2000). Mantida a decisão singular que julgou parcialmente 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7966-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7/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EMPRESA DE CONSTRUÇÃO CIVIL – AQUISIÇÃO DE MERCADORIA EM OPERAÇÃO INTERESTADUAL A SER UTILIZADA EM OBRA DE SUA RESPONSABILIDADE – FALTA DE INSCRIÇÃO CADASTRAL - PARCIALIDADE DA AÇÃO FISCAL – Deve ser declarada a parcial procedência do crédito tributário, porém deve ser parcialmente provido o recurso de ofício em razão da recuperação de parte do crédito tributário julgado improcedente pela autoridade julgadora de instância prima. Correta aplicação do percentual da penalidade do Art. 78, I, “c”, da Lei 688/96 e exigência do ICMS referente ao diferencial entre alíquotas conforme Parágrafo Único, Inciso III, Art. 771 do RICMS-RO. </w:t>
      </w:r>
      <w:r>
        <w:rPr>
          <w:b w:val="false"/>
          <w:bCs/>
          <w:color w:val="000000"/>
        </w:rPr>
        <w:t>Recurso Oficial Parcialmente Provido. D</w:t>
      </w:r>
      <w:r>
        <w:rPr>
          <w:b w:val="false"/>
          <w:color w:val="000000"/>
        </w:rPr>
        <w:t>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39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8/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63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0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9/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FISCALIZAÇÃO DE ESTABELECIMENTO – AUSÊNCIA DE DESIGNAÇÃO - NULIDADE – APRECIAÇÃO DO MÉRITO – IMPROCEDÊNCIA – Restou provado “in casu” que a infração tipificada na inicial não ocorreu, assim sucede à negativa da materialidade do fato imputado. Diante dos documentos apresentados pelo sujeito passivo, os quais comprovam a regularidade da operação, correta é a improcedência da ação fiscal. Mantida </w:t>
      </w:r>
      <w:r>
        <w:rPr>
          <w:b w:val="false"/>
          <w:bCs/>
          <w:color w:val="000000"/>
        </w:rPr>
        <w:t>a decisão monocrática que julgou improcedente a ação fiscal. Recurso</w:t>
      </w:r>
      <w:r>
        <w:rPr>
          <w:bCs/>
          <w:color w:val="000000"/>
        </w:rPr>
        <w:t xml:space="preserve"> </w:t>
      </w:r>
      <w:r>
        <w:rPr>
          <w:b w:val="false"/>
          <w:bCs/>
          <w:color w:val="000000"/>
        </w:rPr>
        <w:t xml:space="preserve">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51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7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0/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INICIAR ATIVIDADE COMERCIAL SEM ESTAR DEVIDAMENTE INSCRITO NO CAD/ICMS/RO - MULTA - PREVISÃO LEGAL - APLICAÇÃO </w:t>
      </w:r>
      <w:r>
        <w:rPr>
          <w:b w:val="false"/>
          <w:bCs/>
          <w:color w:val="000000"/>
        </w:rPr>
        <w:t xml:space="preserve">–– As multas por descumprimento de obrigação tributária estão previstas na legislação específica e, como tais, devem ser aplicadas. Iniciar as atividades comerciais sem estar devidamente inscrito no CAD/ICMS/RO, impõe-se à multa prevista para espécie. Inteligência do artigo 79, III, “c”, da Lei 688/96. Reforma da decisão singular de improcedente para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53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1/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TERMO DE LACRE – DEIXAR DE COMPARECER NO LOCAL DETERMINANDO PARA DESLACRE – OCORRÊNCIA – Deve ser revisionada a decisão singular de nula para procedente de ação fiscal firmada na acusação de que o sujeito passivo deixou de efetuar o Deslacre de Termo de Lacre devidamente emitido pelo fisco. Auto de Infração lavrado nos termos do Parecer nº. 0178/2000/GETRI/CRE. Reforma da decisão monocrática de nula para procedente.</w:t>
      </w:r>
      <w:r>
        <w:rPr>
          <w:b w:val="false"/>
          <w:bCs/>
          <w:color w:val="000000"/>
        </w:rPr>
        <w:t xml:space="preserv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541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8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2/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AQUISIÇÃO DE MERCADORIAS SEM ESTAR DEVIDAMENTE INSCRITO NO CAD/ICMS/RO – INADIMISSIBILIDADE – É violação a dispositivo de norma estadual a aquisição de mercadoria sem estar devidamente inscrito no CAD/ICMS/RO, logo, impõe-se ao recolhimento do imposto acrescido na penalidade prevista para espécie. Inteligência do artigo 78, inciso I, da Lei 688/96. Infração fiscal não ilidida pela recorrente. Mantida a decisão singular que julgou procedente a ação </w:t>
      </w:r>
      <w:r>
        <w:rPr>
          <w:b w:val="false"/>
          <w:bCs/>
          <w:color w:val="000000"/>
        </w:rPr>
        <w:t>fiscal. Recurso Voluntário</w:t>
      </w:r>
      <w:r>
        <w:rPr>
          <w:bCs/>
          <w:color w:val="000000"/>
        </w:rPr>
        <w:t xml:space="preserve"> Desprovido. Decisão </w:t>
      </w:r>
      <w:r>
        <w:rPr>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98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3/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ICMS – PROMOVER SAÍDA DE MERCADORIAS DESACOMPANHADA DE NOTA FISCAL – PRESUNÇÃO – Não ficou provado “in casu” que a infração tipificada na inicial ocorreu, assim sucede à negativa da materialidade do fato imputado. Infração fiscal ilidida desde a instância “a quo” em face às dúvidas surgidas quanto à caracterização da infração apontada.</w:t>
      </w:r>
      <w:r>
        <w:rPr>
          <w:b w:val="false"/>
          <w:bCs/>
          <w:color w:val="000000"/>
        </w:rPr>
        <w:t xml:space="preserve"> Inteligência do artigo 112, inciso II, do CTN. 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585-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4/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MULTA – DEIXAR DE REQUERER A EXCLUSÃO DO CAD/ICMS/RO – INOCORRÊNCIA – Restou provado “in casu” que a infração tipificada na inicial não ocorreu, assim sucede à negativa da materialidade do fato imputado. Infração fiscal ilidida desde a instância “a quo” em face do não cometimento do ilícito tributário apontado na inicial. Antes da autuação fiscal o sujeito passivo já se encontrava com o seu CAD/ICMS/RO, baixado junto ao fisco, conforme se observa no documento de fls. 07 dos autos.</w:t>
      </w:r>
      <w:r>
        <w:rPr>
          <w:b w:val="false"/>
          <w:bCs/>
          <w:color w:val="000000"/>
        </w:rPr>
        <w:t xml:space="preserve"> 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40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8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5/09/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os no Termo de Lacre (objeto da autuação) foram devidamente internadas na Área de Livre Comércio de G. Mirim, como também no Estado do Acre, conforme se observa os documentos de fls. 47 a 50 dos autos. Reforma da decisão singular de procedente para improcedente. Recurso Voluntário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88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6/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PASSE FISCAL INTERESTADUAL/PROTOCOLO ICMS 10/03 – MERCADORIAS EM TRÂNSITO PELO ESTADO – DESVIO DE DESTINO - INOCORRÊNCIA - </w:t>
      </w:r>
      <w:r>
        <w:rPr>
          <w:b w:val="false"/>
          <w:bCs/>
          <w:color w:val="000000"/>
        </w:rPr>
        <w:t>Comprovado nos autos, mediante provas necessárias e válidas que as mercadorias constantes da nota fiscal relacionada no Passe Fiscal Interestadual, objeto da autuação, foram recepcionadas pelo fisco de destino, conforme consulta de internamento de notas fiscais oriunda do Estado do Acre (doc. fls. 24) bem como cópia do Passe Fiscal devidamente chancelado pelo fisco de destin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36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7/09/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os no Termo de Lacre (objeto da autuação) foram devidamente internadas no Estado de destino, conforme se observa o documento de fls. 23 dos autos “Declaração de Ingresso”, extraído do SINTEGRA. Reforma da decisão singular de nula para im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92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15/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8/09/2ª CÂMARA/TATE/SEFIN.</w:t>
            </w:r>
          </w:p>
        </w:tc>
      </w:tr>
    </w:tbl>
    <w:p>
      <w:pPr>
        <w:pStyle w:val="Corpodetexto3"/>
        <w:rPr>
          <w:color w:val="000000"/>
        </w:rPr>
      </w:pPr>
      <w:r>
        <w:rPr>
          <w:color w:val="000000"/>
        </w:rPr>
      </w:r>
    </w:p>
    <w:p>
      <w:pPr>
        <w:pStyle w:val="Normal"/>
        <w:jc w:val="both"/>
        <w:rPr/>
      </w:pPr>
      <w:r>
        <w:rPr>
          <w:b w:val="false"/>
          <w:color w:val="000000"/>
        </w:rPr>
        <w:t>EMENTA</w:t>
        <w:tab/>
        <w:t xml:space="preserve">: MULTA – TERMO DE LACRE – DEIXAR DE COMPARECER NO LOCAL DETERMINADO PARA EFETUAR O DESLACRE – </w:t>
      </w:r>
      <w:r>
        <w:rPr>
          <w:b w:val="false"/>
          <w:bCs/>
          <w:color w:val="000000"/>
        </w:rPr>
        <w:t xml:space="preserve">Improcedente é a autuação fiscal baseada no pressuposto da falta de deslacre do Termo de Lacre nº. 01638/2 de 14/01/99 em razão da prova trazida pelo sujeito de que as mercadorias acobertadas pelas notas fiscais relacionadas no Termo de Lacre (objeto da autuação) foram depositadas em nome da empresa Equatorial Transportes da Amazônia Ltda, conforme Termo de Depósito nº. 225, juntado às fls. 09 dos autos. Reforma da decisão singular  de nula para  improcedente.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5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9/09/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e Termo de Lacre devidamente emitido pelo fisco estadual, impõe-se à multa prevista para espécie. Infração fiscal não ilidida pela autuada. Reforma da decisão singular de improcedente para 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82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5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0/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53, o que afirma a prova trazida pelo sujeito passivo às fls. 45 dos autos, portanto, há de se declarar à improcedência do Auto de Infração. Reforma da decisão monocrática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96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1/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6, portanto, há de se declarar à improcedência do Auto de Infraçã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22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2/09/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FALTA DE DESLACRE – DESVIO DE DESTINO DE MERCADORIAS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da decisão monocrática que julgou nula a ação fiscal em razão da ilegitimidade do sujeito passivo da obrigação tributária.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11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3/09/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os no Termo de Lacre (objeto da autuação) foram devidamente internadas na Área de Livre Comércio de Guajará Mirim, conforme se observa o documento de fls. 78/ 79 dos autos “Declaração de Ingresso”, extraído do SINTEGRA.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127-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4/09/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os no Termo de Lacre (objeto da autuação) foram devidamente recepcionadas pela empresa de destino, conforme documentos de fls. 10/16, corroborados com o documento de fls. 33 dos autos “Declaração de Ingresso”, extraído do SINTEGRA.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98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5/09/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os no Termo de Lacre (objeto da autuação) foram devidamente recepcionadas pela empresa de destino, conforme documentos de fls. 18/21, corroborados com o documento de fls. 29 dos autos “Declaração de Ingresso”, extraído do SINTEGRA. Reforma da decisão singular de  nulidade para improcedência da ação fiscal.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18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6/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3/25, portanto, há de se declarar à improcedência do Auto de Infração. Reforma da decisão monocrática de nula para improcedente.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88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7/09/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os no Termo de Lacre (objeto da autuação) foram devidamente internadas na Área de Livre Comércio de Guajará Mirim, conforme se observa o documento de fls. 29/32, corroborado com o documento de fls. 49 dos autos “Declaração de Ingresso”, extraído do SINTEGRA.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18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8/09/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os no Termo de Lacre (objeto da autuação) foram devidamente internadas na Área de Livre Comércio de Guajará Mirim, conforme se observa o documento de fls. 12/14, corroborado com o documento de fls. 31 dos autos “Declaração de Ingresso”, extraído do SINTEGRA.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p>
      <w:pPr>
        <w:pStyle w:val="Corpodetexto3"/>
        <w:rPr/>
      </w:pPr>
      <w:r>
        <w:rPr>
          <w:color w:val="000000"/>
        </w:rPr>
        <w:t>Porto Velho, 29 de setembro de 2009.</w:t>
      </w:r>
    </w:p>
    <w:p>
      <w:pPr>
        <w:pStyle w:val="Heading4"/>
        <w:ind w:right="-970" w:hanging="0"/>
        <w:rPr>
          <w:bCs w:val="false"/>
          <w:color w:val="0000FF"/>
        </w:rPr>
      </w:pPr>
      <w:r>
        <w:rPr>
          <w:bCs w:val="false"/>
          <w:color w:val="0000FF"/>
        </w:rPr>
      </w:r>
    </w:p>
    <w:p>
      <w:pPr>
        <w:pStyle w:val="Heading4"/>
        <w:ind w:right="-970" w:hanging="0"/>
        <w:rPr>
          <w:bCs w:val="false"/>
          <w:color w:val="0000FF"/>
        </w:rPr>
      </w:pPr>
      <w:r>
        <w:rPr>
          <w:bCs w:val="false"/>
          <w:color w:val="0000FF"/>
        </w:rPr>
      </w:r>
    </w:p>
    <w:p>
      <w:pPr>
        <w:pStyle w:val="Heading4"/>
        <w:ind w:right="-970" w:hanging="0"/>
        <w:rPr>
          <w:bCs w:val="false"/>
          <w:color w:val="0000FF"/>
        </w:rPr>
      </w:pPr>
      <w:r>
        <w:rPr>
          <w:bCs w:val="false"/>
          <w:color w:val="0000FF"/>
        </w:rPr>
      </w:r>
    </w:p>
    <w:p>
      <w:pPr>
        <w:pStyle w:val="Heading4"/>
        <w:ind w:right="-970" w:hanging="0"/>
        <w:rPr/>
      </w:pPr>
      <w:r>
        <w:rPr/>
        <w:t>MARIA DO SOCORRO B. PEREIRA</w:t>
      </w:r>
    </w:p>
    <w:p>
      <w:pPr>
        <w:pStyle w:val="Heading4"/>
        <w:ind w:right="-970" w:hanging="0"/>
        <w:rPr/>
      </w:pPr>
      <w:r>
        <w:rPr/>
        <w:t xml:space="preserve">         </w:t>
      </w:r>
      <w:r>
        <w:rPr/>
        <w:t>Presidenta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20:00Z</dcterms:created>
  <dc:creator>primeira</dc:creator>
  <dc:description/>
  <cp:keywords/>
  <dc:language>en-US</dc:language>
  <cp:lastModifiedBy>300027436</cp:lastModifiedBy>
  <cp:lastPrinted>2008-03-04T09:57:00Z</cp:lastPrinted>
  <dcterms:modified xsi:type="dcterms:W3CDTF">2009-09-29T15:08:00Z</dcterms:modified>
  <cp:revision>15</cp:revision>
  <dc:subject/>
  <dc:title>                                 </dc:title>
</cp:coreProperties>
</file>