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594107917"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OUTUBR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09, 10, 11, 14, 15, 16, 17, 18, 21 e 22/10/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97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27/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1/13/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Reforma da </w:t>
      </w:r>
      <w:r>
        <w:rPr>
          <w:bCs/>
        </w:rPr>
        <w:t xml:space="preserve">decisão singular de parcialmente procedente para improcedente em razão da presença nos autos dos elementos probantes do não cometimento do ilícito tributário apontado, conforme se observa os documentos de fls. 19/30 e os documentos de fls. 41/44 do PAT. Recurso de Ofício Desprovido e Voluntário Provido. Decisão </w:t>
      </w:r>
      <w:r>
        <w:rPr/>
        <w:t>Unânime.</w:t>
      </w:r>
    </w:p>
    <w:p>
      <w:pPr>
        <w:pStyle w:val="Corpodetexto2"/>
        <w:rPr>
          <w:b/>
          <w:b/>
        </w:rPr>
      </w:pPr>
      <w:r>
        <w:rPr>
          <w:b/>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13-02923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6/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2/13/1ª CÂMARA/TATE/SEFIN.</w:t>
                  </w:r>
                </w:p>
              </w:tc>
            </w:tr>
          </w:tbl>
          <w:p>
            <w:pPr>
              <w:pStyle w:val="Normal"/>
              <w:spacing w:lineRule="auto" w:line="240"/>
              <w:rPr/>
            </w:pPr>
            <w:r>
              <w:rPr/>
            </w:r>
          </w:p>
        </w:tc>
      </w:tr>
    </w:tbl>
    <w:p>
      <w:pPr>
        <w:pStyle w:val="Corpodetexto2"/>
        <w:rPr>
          <w:b/>
          <w:b/>
        </w:rPr>
      </w:pPr>
      <w:r>
        <w:rPr>
          <w:b/>
        </w:rPr>
      </w:r>
    </w:p>
    <w:p>
      <w:pPr>
        <w:pStyle w:val="Corpodetexto2"/>
        <w:rPr/>
      </w:pPr>
      <w:r>
        <w:rPr>
          <w:rFonts w:eastAsia="'Times New Roman', Times;Times New Roman"/>
          <w:b/>
        </w:rPr>
        <w:t>EMENTA</w:t>
        <w:tab/>
        <w:tab/>
        <w:t xml:space="preserve">: MULTA – TERMO DE LACRE – DEIXAR DE COMPARECER NO LOCAL DETERMINADO PARA DESLACRE – PRECARIEDADE DA AÇÃO FISCAL – </w:t>
      </w:r>
      <w:r>
        <w:rPr>
          <w:rFonts w:eastAsia="'Times New Roman', Times;Times New Roman"/>
        </w:rPr>
        <w:t>Não restou provado “in casu” que a infração tipificada na inicial ocorreu, assim sucede à negativa da materialidade do fato imputado. Mantida a decisão monocrática que julgou improcedente a ação fiscal,</w:t>
      </w:r>
      <w:r>
        <w:rPr/>
        <w:t xml:space="preserve"> corroborado com o Parecer nº 178/2000/GETRI/CRE,</w:t>
      </w:r>
      <w:r>
        <w:rPr>
          <w:rFonts w:eastAsia="'Times New Roman', Times;Times New Roman"/>
        </w:rPr>
        <w:t xml:space="preserve"> haja vista que não consta nos autos elemento probante (Certificado de Propriedade do Veículo) para respaldar o sujeito passivo a configurar no polo passivo da obrigação tributári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1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ab/>
        <w:t>: MULTA – TERMO DE LACRE – DEIXAR DE COMPARECER NO LOCAL DETERMINADO PARA DESLACRE – DENÚNCIA ESPONTÂNEA - ADMISSIBILIDADE –</w:t>
      </w:r>
      <w:r>
        <w:rPr>
          <w:rFonts w:eastAsia="'Times New Roman', Times;Times New Roman"/>
        </w:rPr>
        <w:t xml:space="preserve"> Improcedente é autuação fiscal baseada na acusação fiscal de que o sujeito passivo deixou de comparecer no local determinado para efetuar o deslacre quando o mesmo comparece no PAT e com fundamento no artigo 925 do RICMS/RO sana a irregularidade apontada na inicial antes da autuação fiscal, conforme se observa os documentos de fls. 11/14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1939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4/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INICIAR AS ATIVIDADES COMERCIAIS SEM ESTAR DEVIDAMENTE INSCRITO NO CAD/ICMS/RO – PRESUNÇÃO – </w:t>
      </w:r>
      <w:r>
        <w:rPr>
          <w:rFonts w:eastAsia="'Times New Roman', Times;Times New Roman"/>
        </w:rPr>
        <w:t>Não restou provado “in casu” que a infração tipificada na inicial ocorreu, assim sucede à negativa da materialidade do fato imputado. Mantida a decisão monocrática que julgou improcedente a ação fiscal,</w:t>
      </w:r>
      <w:r>
        <w:rPr/>
        <w:t xml:space="preserve"> </w:t>
      </w:r>
      <w:r>
        <w:rPr>
          <w:rFonts w:eastAsia="'Times New Roman', Times;Times New Roman"/>
        </w:rPr>
        <w:t>haja vista a ausência nos autos dos elementos probantes para que se possa respaldar o crédito tributário apontado na peça vestibular.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43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AUTO DE INFRAÇÃO - TERMO DE LACRE – NULIDADE DO PROCESSUAL </w:t>
      </w:r>
      <w:r>
        <w:rPr/>
        <w:t>– Nula é a ação fiscal e o processo dela decorrente quando se constatar que a descrição da infração e os fatos narrados nos autos não coadunam com a penalidade aplicada. Reforma da decisão “</w:t>
      </w:r>
      <w:r>
        <w:rPr>
          <w:i/>
        </w:rPr>
        <w:t>a quo”</w:t>
      </w:r>
      <w:r>
        <w:rPr/>
        <w:t xml:space="preserve">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63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ACOMPANHADAS COM NOTA FISCAL COM PRAZO DE VÁLIDADE EXPIRADO - APREENSÃO – RESPONSABILIDADE DO TRANSPORTADOR –</w:t>
      </w:r>
      <w:r>
        <w:rPr/>
        <w:t xml:space="preserve"> Realizar o transporte de mercadorias acobertadas por documento fiscal com prazo de validade expirado é violação de dispositivo de Norma Tributária Estadual. Mantida a decisão monocrática que julgou parcialmente procedente a ação fiscal em razão da exclusão da composição do crédito tributário o ICMS lançado na inicial, haja vista a comprovação nos autos de que o mesmo fora lançado na escrita fiscal do emitente.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6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7/13/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Recurso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5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Recurso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3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8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Recurso Voluntário Providos.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95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82/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32 e 37/48 dos autos.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4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3/13/1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36/140 dos autos. Reforma da decisão monocrática de parcialmente 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50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2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51/155 dos autos. Reforma da decisão monocrática de parcialmente procedente para nula. Recurso de Ofí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8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3/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Normal"/>
        <w:spacing w:lineRule="auto" w:line="240"/>
        <w:rPr>
          <w:b w:val="false"/>
          <w:b w:val="false"/>
          <w:color w:val="000000"/>
        </w:rPr>
      </w:pPr>
      <w:r>
        <w:rPr>
          <w:b w:val="false"/>
          <w:color w:val="000000"/>
        </w:rPr>
      </w:r>
    </w:p>
    <w:tbl>
      <w:tblPr>
        <w:tblW w:w="9863" w:type="dxa"/>
        <w:jc w:val="left"/>
        <w:tblInd w:w="-108" w:type="dxa"/>
        <w:tblLayout w:type="fixed"/>
        <w:tblCellMar>
          <w:top w:w="0" w:type="dxa"/>
          <w:left w:w="108" w:type="dxa"/>
          <w:bottom w:w="0" w:type="dxa"/>
          <w:right w:w="108" w:type="dxa"/>
        </w:tblCellMar>
      </w:tblPr>
      <w:tblGrid>
        <w:gridCol w:w="9863"/>
      </w:tblGrid>
      <w:tr>
        <w:trPr>
          <w:trHeight w:val="966" w:hRule="atLeast"/>
        </w:trPr>
        <w:tc>
          <w:tcPr>
            <w:tcW w:w="9863" w:type="dxa"/>
            <w:tcBorders/>
          </w:tcPr>
          <w:tbl>
            <w:tblPr>
              <w:tblW w:w="8867" w:type="dxa"/>
              <w:jc w:val="left"/>
              <w:tblInd w:w="10" w:type="dxa"/>
              <w:tblLayout w:type="fixed"/>
              <w:tblCellMar>
                <w:top w:w="0" w:type="dxa"/>
                <w:left w:w="70" w:type="dxa"/>
                <w:bottom w:w="0" w:type="dxa"/>
                <w:right w:w="70" w:type="dxa"/>
              </w:tblCellMar>
            </w:tblPr>
            <w:tblGrid>
              <w:gridCol w:w="1680"/>
              <w:gridCol w:w="7187"/>
            </w:tblGrid>
            <w:tr>
              <w:trPr>
                <w:trHeight w:val="257" w:hRule="atLeast"/>
              </w:trPr>
              <w:tc>
                <w:tcPr>
                  <w:tcW w:w="1680" w:type="dxa"/>
                  <w:tcBorders/>
                </w:tcPr>
                <w:p>
                  <w:pPr>
                    <w:pStyle w:val="Normal"/>
                    <w:spacing w:lineRule="auto" w:line="240"/>
                    <w:rPr/>
                  </w:pPr>
                  <w:r>
                    <w:rPr/>
                    <w:t>PROCESSO</w:t>
                  </w:r>
                </w:p>
              </w:tc>
              <w:tc>
                <w:tcPr>
                  <w:tcW w:w="7187" w:type="dxa"/>
                  <w:tcBorders/>
                </w:tcPr>
                <w:p>
                  <w:pPr>
                    <w:pStyle w:val="Normal"/>
                    <w:rPr/>
                  </w:pPr>
                  <w:r>
                    <w:rPr/>
                    <w:t>: 20082800500001 EM ADITAMENTO AO AI Nº 20072900500063</w:t>
                  </w:r>
                </w:p>
              </w:tc>
            </w:tr>
            <w:tr>
              <w:trPr>
                <w:trHeight w:val="281" w:hRule="atLeast"/>
              </w:trPr>
              <w:tc>
                <w:tcPr>
                  <w:tcW w:w="1680" w:type="dxa"/>
                  <w:tcBorders/>
                </w:tcPr>
                <w:p>
                  <w:pPr>
                    <w:pStyle w:val="Normal"/>
                    <w:spacing w:lineRule="auto" w:line="240"/>
                    <w:rPr>
                      <w:bCs/>
                    </w:rPr>
                  </w:pPr>
                  <w:r>
                    <w:rPr>
                      <w:bCs/>
                    </w:rPr>
                    <w:t>RECURSO</w:t>
                  </w:r>
                </w:p>
              </w:tc>
              <w:tc>
                <w:tcPr>
                  <w:tcW w:w="7187" w:type="dxa"/>
                  <w:tcBorders/>
                </w:tcPr>
                <w:p>
                  <w:pPr>
                    <w:pStyle w:val="Normal"/>
                    <w:rPr/>
                  </w:pPr>
                  <w:r>
                    <w:rPr/>
                    <w:t>: DE OFÍCIO Nº. 170/12.</w:t>
                  </w:r>
                </w:p>
              </w:tc>
            </w:tr>
            <w:tr>
              <w:trPr>
                <w:trHeight w:val="80" w:hRule="atLeast"/>
              </w:trPr>
              <w:tc>
                <w:tcPr>
                  <w:tcW w:w="1680" w:type="dxa"/>
                  <w:tcBorders/>
                </w:tcPr>
                <w:p>
                  <w:pPr>
                    <w:pStyle w:val="Normal"/>
                    <w:spacing w:lineRule="auto" w:line="240"/>
                    <w:rPr>
                      <w:bCs/>
                    </w:rPr>
                  </w:pPr>
                  <w:r>
                    <w:rPr>
                      <w:bCs/>
                    </w:rPr>
                    <w:t>ACÓRDÃO</w:t>
                  </w:r>
                </w:p>
              </w:tc>
              <w:tc>
                <w:tcPr>
                  <w:tcW w:w="7187" w:type="dxa"/>
                  <w:tcBorders/>
                </w:tcPr>
                <w:p>
                  <w:pPr>
                    <w:pStyle w:val="Normal"/>
                    <w:rPr/>
                  </w:pPr>
                  <w:r>
                    <w:rPr/>
                    <w:t>: Nº. 29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SÊNCIA DO CAD/ICMS/RO - AQUISIÇÃO DE MERCADORIA - ATIVIDADES (ADMINISTRAÇÃO E GESTÃO DE SHOPPING CENTERS) QUE NÃO GUARDAM RELAÇÃO COM OS FATOS GERADORES DO ICMS – IMPROCEDÊNCIA DA AÇÃO FISCAL –</w:t>
      </w:r>
      <w:r>
        <w:rPr/>
        <w:t xml:space="preserve"> Restou provado “in casu” que a infração tipificada na inicial não ocorreu, assim sucede à negativa da materialidade do fato imputado. Infração fiscal ilidida desde a instância singular em razão do elemento probante trazido nos autos pelo sujeito passivo, onde se comprova que as mercadorias relacionadas na nota fiscal constante às fls. 03 do PAT (objeto autuação) foram tributadas com alíquota interna do Estado emitente através da NF 31886 de 21/08/07 (fls.62), portanto, não sujeita ao recolhimento do impost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863" w:type="dxa"/>
        <w:jc w:val="left"/>
        <w:tblInd w:w="-108" w:type="dxa"/>
        <w:tblLayout w:type="fixed"/>
        <w:tblCellMar>
          <w:top w:w="0" w:type="dxa"/>
          <w:left w:w="108" w:type="dxa"/>
          <w:bottom w:w="0" w:type="dxa"/>
          <w:right w:w="108" w:type="dxa"/>
        </w:tblCellMar>
      </w:tblPr>
      <w:tblGrid>
        <w:gridCol w:w="9863"/>
      </w:tblGrid>
      <w:tr>
        <w:trPr>
          <w:trHeight w:val="966" w:hRule="atLeast"/>
        </w:trPr>
        <w:tc>
          <w:tcPr>
            <w:tcW w:w="9863" w:type="dxa"/>
            <w:tcBorders/>
          </w:tcPr>
          <w:tbl>
            <w:tblPr>
              <w:tblW w:w="8867" w:type="dxa"/>
              <w:jc w:val="left"/>
              <w:tblInd w:w="10" w:type="dxa"/>
              <w:tblLayout w:type="fixed"/>
              <w:tblCellMar>
                <w:top w:w="0" w:type="dxa"/>
                <w:left w:w="70" w:type="dxa"/>
                <w:bottom w:w="0" w:type="dxa"/>
                <w:right w:w="70" w:type="dxa"/>
              </w:tblCellMar>
            </w:tblPr>
            <w:tblGrid>
              <w:gridCol w:w="1680"/>
              <w:gridCol w:w="7187"/>
            </w:tblGrid>
            <w:tr>
              <w:trPr>
                <w:trHeight w:val="257" w:hRule="atLeast"/>
              </w:trPr>
              <w:tc>
                <w:tcPr>
                  <w:tcW w:w="1680" w:type="dxa"/>
                  <w:tcBorders/>
                </w:tcPr>
                <w:p>
                  <w:pPr>
                    <w:pStyle w:val="Normal"/>
                    <w:spacing w:lineRule="auto" w:line="240"/>
                    <w:rPr/>
                  </w:pPr>
                  <w:r>
                    <w:rPr/>
                    <w:t>PROCESSO</w:t>
                  </w:r>
                </w:p>
              </w:tc>
              <w:tc>
                <w:tcPr>
                  <w:tcW w:w="7187" w:type="dxa"/>
                  <w:tcBorders/>
                </w:tcPr>
                <w:p>
                  <w:pPr>
                    <w:pStyle w:val="Normal"/>
                    <w:rPr/>
                  </w:pPr>
                  <w:r>
                    <w:rPr/>
                    <w:t>: 01-043264-4</w:t>
                  </w:r>
                </w:p>
              </w:tc>
            </w:tr>
            <w:tr>
              <w:trPr>
                <w:trHeight w:val="281" w:hRule="atLeast"/>
              </w:trPr>
              <w:tc>
                <w:tcPr>
                  <w:tcW w:w="1680" w:type="dxa"/>
                  <w:tcBorders/>
                </w:tcPr>
                <w:p>
                  <w:pPr>
                    <w:pStyle w:val="Normal"/>
                    <w:spacing w:lineRule="auto" w:line="240"/>
                    <w:rPr>
                      <w:bCs/>
                    </w:rPr>
                  </w:pPr>
                  <w:r>
                    <w:rPr>
                      <w:bCs/>
                    </w:rPr>
                    <w:t>RECURSO</w:t>
                  </w:r>
                </w:p>
              </w:tc>
              <w:tc>
                <w:tcPr>
                  <w:tcW w:w="7187" w:type="dxa"/>
                  <w:tcBorders/>
                </w:tcPr>
                <w:p>
                  <w:pPr>
                    <w:pStyle w:val="Normal"/>
                    <w:rPr/>
                  </w:pPr>
                  <w:r>
                    <w:rPr/>
                    <w:t>: DE OFÍCIO Nº. 499/12.</w:t>
                  </w:r>
                </w:p>
              </w:tc>
            </w:tr>
            <w:tr>
              <w:trPr>
                <w:trHeight w:val="80" w:hRule="atLeast"/>
              </w:trPr>
              <w:tc>
                <w:tcPr>
                  <w:tcW w:w="1680" w:type="dxa"/>
                  <w:tcBorders/>
                </w:tcPr>
                <w:p>
                  <w:pPr>
                    <w:pStyle w:val="Normal"/>
                    <w:spacing w:lineRule="auto" w:line="240"/>
                    <w:rPr>
                      <w:bCs/>
                    </w:rPr>
                  </w:pPr>
                  <w:r>
                    <w:rPr>
                      <w:bCs/>
                    </w:rPr>
                    <w:t>ACÓRDÃO</w:t>
                  </w:r>
                </w:p>
              </w:tc>
              <w:tc>
                <w:tcPr>
                  <w:tcW w:w="7187" w:type="dxa"/>
                  <w:tcBorders/>
                </w:tcPr>
                <w:p>
                  <w:pPr>
                    <w:pStyle w:val="Normal"/>
                    <w:rPr/>
                  </w:pPr>
                  <w:r>
                    <w:rPr/>
                    <w:t>: Nº. 29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 REPARTIÇÃO FISCAL DE SEU DOMICÍLIO OS TALONÁRIOS DE NOTAS FISCAIS NÃO UTILIZADOS QUANDO DO PEDIDO DE BAIXA DO CAD/ICMS/RO – NULIDADE PROCESSUAL –</w:t>
      </w:r>
      <w:r>
        <w:rPr/>
        <w:t xml:space="preserve"> </w:t>
      </w:r>
      <w:r>
        <w:rPr>
          <w:bCs/>
        </w:rPr>
        <w:t>Nula é a ação fiscal e o processo dela decorrente quando se constatar que a descrição da infração e os fatos narrados nos autos não coadunam com a penalidade aplicada. Reforma da decisão “</w:t>
      </w:r>
      <w:r>
        <w:rPr>
          <w:bCs/>
          <w:i/>
        </w:rPr>
        <w:t>a quo”</w:t>
      </w:r>
      <w:r>
        <w:rPr>
          <w:bCs/>
        </w:rPr>
        <w:t xml:space="preserve"> de improcedente para nula.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6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 REPARTIÇÃO FISCAL COMPETENTE DE SEU DOMICÍLIO OS REGISTROS FISCAIS DO SINTEGRA – INOCORRÊNCIA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 elemento probante do não cometimento do ilícito tributário apontado, conforme se observa o documento de fls. 15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2-01902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9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monocrática que julgou improcedente a ação fiscal. Recurso de Ofício Desprovido. D</w:t>
      </w:r>
      <w:r>
        <w:rPr/>
        <w:t>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72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0/13/1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rStyle w:val="StrongEmphasis"/>
        </w:rPr>
        <w:t>EMENTA</w:t>
        <w:tab/>
        <w:t>: MULTA – POSTO FISCAL – TRANSPORTE MERCADORIAS DESACOMPANHADAS DE NOTAS FISCAIS – PARCIALIDADE DA AÇÃO FISCAL - PAGAMENTO DA PARTE PROCEDENTE – EXTINÇÃO DO CRÉDITO TRIBUTÁRIO – ADMISSIBILIDADE –</w:t>
      </w:r>
      <w:r>
        <w:rPr/>
        <w:t xml:space="preserve"> </w:t>
      </w:r>
      <w:r>
        <w:rPr>
          <w:bCs/>
        </w:rPr>
        <w:t xml:space="preserve">Correta é a decisão monocrática que julgou parcialmente procedente a ação fiscal firmada na acusação do transporte de mercadorias desacompanhadas das notas fiscais correspondentes e diante da ocorrência da hipótese prevista no artigo 156, inciso I, do Código Tributário Nacional (Lei nº. 5.172/66), ou seja, pagamento da parte procedente, conforme comprovantes de recolhimentos constantes às fls. 06/07 do PAT, correta é a extinção do crédito tributário e do processo dele decorre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1908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NOTA FISCAL – COMBUSTÍVEL – DESVIAR DE SEU DESTINO OU ENTREGÁ-LO SEM AUTORIZAÇÃO DO ÓRGÃO COMPETENTE A DESTINATÁRIO DIVERSO DO INDICADO NO DOCUMENTO FISCAL – OCORRÊNCIA –</w:t>
      </w:r>
      <w:r>
        <w:rPr/>
        <w:t xml:space="preserve"> Constitui infração a legislação tributária estadual o desvio destino ou recebimento de mercadorias por contribuinte diverso do indicado no documento fiscal, portanto, impõe-se a multa prevista para espécie. Infração fiscal não ilidida pela recorrente.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7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OMISSÕES DE ENTRADAS – FALTA DE RECOLHIMENTO DO IMPOSTO - PRESUNÇÃO DO FISCO ESTADUAL – </w:t>
      </w:r>
      <w:r>
        <w:rPr/>
        <w:t xml:space="preserve">Deve ser revisionada a decisão singular de nula para improcedente a autuação fiscal baseada no pressuposto de que o sujeito passivo promoveu vendas de mercadorias desacompanhadas de notas fiscais, pelo fato de haver adquirido e vendido mercadorias apurado através do demonstrativo, fls. 03, sem que o fisco realizasse o levantamento fiscal específico para tal fim, bem como deixou de anexar ao PAT provas para materializar o ilícito tributário imputado, portanto, não trazendo assim a sua certeza e liquidez do crédito tributário. </w:t>
      </w:r>
      <w:r>
        <w:rPr>
          <w:bCs/>
        </w:rPr>
        <w:t>Recurso de Ofício Provido. D</w:t>
      </w:r>
      <w:r>
        <w:rPr/>
        <w:t>ecisão Unânime.</w:t>
      </w:r>
      <w:r>
        <w:rPr>
          <w:b/>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5001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9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3/13/1ª CÂMARA/TATE/SEFIN.</w:t>
                  </w:r>
                </w:p>
              </w:tc>
            </w:tr>
          </w:tbl>
          <w:p>
            <w:pPr>
              <w:pStyle w:val="Normal"/>
              <w:spacing w:lineRule="auto" w:line="240"/>
              <w:rPr/>
            </w:pPr>
            <w:r>
              <w:rPr/>
            </w:r>
          </w:p>
        </w:tc>
      </w:tr>
    </w:tbl>
    <w:p>
      <w:pPr>
        <w:pStyle w:val="Corpodetexto2"/>
        <w:rPr/>
      </w:pPr>
      <w:r>
        <w:rPr>
          <w:b/>
        </w:rPr>
        <w:t>EMENTA</w:t>
        <w:tab/>
        <w:tab/>
        <w:t xml:space="preserve">: ICMS – NOTA FISCAL DE SAÍDA – FALTA DE LANÇAMENTO NO LIVRO REGISTRO DE SAÍDA – OCORRÊNCIA - </w:t>
      </w:r>
      <w:r>
        <w:rPr/>
        <w:t>Deixar de lançar no livro registro de saída a nota fiscal regulamente emitida é violação de dispositivo de norma tributária estadual, portanto, impõe-se o recolhimento do imposto devido acrescido das demais sanções previstas para espécie. Mantida a decisão monocrática que julgou parcialmente procedente a ação fiscal em razão da correta aplicação da base de cálculo do imposto para o caso. Infração fiscal não ilidida pela autuada. Recurso de Ofício e Voluntário Des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931001000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E VOLUNTÁRIO Nº. </w:t>
                  </w:r>
                  <w:r>
                    <w:rPr>
                      <w:rFonts w:cs="Times New Roman" w:ascii="Times New Roman" w:hAnsi="Times New Roman"/>
                    </w:rPr>
                    <w:t>11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OMBUSTIVEIS – APROPRIAÇÃO INDEVIDA DE CRÉDITO FISCAL - EXCLUSÃO DE PARTE DO CRÉDITO TRIBUTÁRIO DECLARADO NA INSTÂNCIA PRIMA – DECADÊNCIA ACATADA EM PARTE - OCORRÊNCIA –</w:t>
      </w:r>
      <w:r>
        <w:rPr/>
        <w:t xml:space="preserve"> Constitui infração a legislação tributária a apropriação de crédito fiscal indevido proveniente das aquisições de Óleo diesel recebido que não configura um componente do seu processo produtivo. Exclusão da composição do crédito tributário os meses de janeiro a novembro de 2004 em obediência ao instituto da decadência nos termos do § 4º, do artigo 150 do CTN, portanto, devendo ser retificado o valor do crédito tributário julgado procedente na instância prima. Devendo ainda ser aplicada a retroatividade benéfica da Lei 2340/2010 na forma do artigo 106, II, “c” do CTN. Recurso de Oficio Desprovido e Voluntár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5/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2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ESTABELECIDO NA LEGISLAÇÃO TRIBUTÁRIA ARQUIVO MAGNÉTICO DE REGISTROS FISCAIS DA GIA/ST - INOCORRÊNCIA –</w:t>
      </w:r>
      <w:r>
        <w:rPr/>
        <w:t xml:space="preserve"> 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 o documento de fls. 10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95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ARQUIVO MAGNÉTICO DE REGISTROS FISCAIS DO SINTEGRA - MICROEMPRESA ESTADUAL – IMPOSSIBILIDADE JURÍDICA –</w:t>
      </w:r>
      <w:r>
        <w:rPr/>
        <w:t xml:space="preserve"> </w:t>
      </w:r>
      <w:r>
        <w:rPr>
          <w:bCs/>
        </w:rPr>
        <w:t>Deve ser declarada a improcedência do crédito tributário no que tange o procedimento fiscal que não traz o respaldo de norma. Empresa enquadrada no Regime de Pagamento do ICMS “Rondônia Simples” Microempresa. Infração fiscal ilidida em face da diferenciação dada à microempresa – MEE – FAIXA 1, em razão do contribuinte não estar obrigado a apresentar os Arquivos Magnético de Registros Fiscais do SINTEGRA, relativo ao exercício de 2004. Mantida a decisão monocrática que julgou de improcedente a ação fiscal. Recurso de Ofi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26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52/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e demais sanções prevista para espécie. Infração fiscal não ilidida pela autuada em razão do lançamento gozar da presunção “júris tantun” e merecer provas contrárias pelo sujeito passivo. Reforma da decisão “a quo” de nula para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5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5/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9/13/1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a ação fiscal.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458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LISTAGENS DE NOTAS FISCAIS - CADASTRO IRREGULAR – FALTA DE RECADASTRAMENTO – AUSÊNCIA DE DFE - NULIDADE –</w:t>
      </w:r>
      <w:r>
        <w:rPr/>
        <w:t xml:space="preserve">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a ação fiscal. Recurso de Oficio Provido. Decisão Unânime.</w:t>
      </w:r>
    </w:p>
    <w:p>
      <w:pPr>
        <w:pStyle w:val="Padro"/>
        <w:numPr>
          <w:ilvl w:val="0"/>
          <w:numId w:val="2"/>
        </w:numPr>
        <w:spacing w:lineRule="exact" w:line="240" w:before="0" w:after="0"/>
        <w:rPr>
          <w:rFonts w:eastAsia="Times New Roman" w:cs="Times New Roman"/>
          <w:b/>
          <w:b/>
        </w:rPr>
      </w:pPr>
      <w:r>
        <w:rPr>
          <w:rFonts w:eastAsia="Times New Roman" w:cs="Times New Roman"/>
          <w:b/>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7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AUTO DE INFRAÇÃO – TRANSPORTE DE MERCADORIA DESACOMPANHADA DA DOCUMENTAÇÃO FISCAL PRÓPRIA – OCORRÊNCIA –</w:t>
      </w:r>
      <w:r>
        <w:rPr/>
        <w:t xml:space="preserve"> Constitui infração a legislação tributária estadual o transporte de mercadorias desacompanhada da nota fiscal própria, ficando o responsável </w:t>
      </w:r>
      <w:r>
        <w:rPr>
          <w:b/>
        </w:rPr>
        <w:t>“ex vi legis”</w:t>
      </w:r>
      <w:r>
        <w:rPr/>
        <w:t xml:space="preserve"> ao recolhimento do imposto devido, acrescido d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11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RETIRAR DO ESTABELECIMENTO COMERCIAL O EQUIPAMENTO EMISSOR DE CUPOM FISCAL/ECF SEM AUTORIZAÇÃO DO FISCO – INOCORRÊNCIA -</w:t>
      </w:r>
      <w:r>
        <w:rPr/>
        <w:t xml:space="preserve"> </w:t>
      </w:r>
      <w:r>
        <w:rPr>
          <w:bCs/>
        </w:rPr>
        <w:t>Não pode prosperar a autuação fiscal firmada na lide de que o sujeito passivo retirou de seu estabelecimento comercial o ECF sem a autorização do fisco estadual, quando consta nos autos, fls. 13/14, que o contribuinte atendeu ao que dispõe o artigo 502-A do Regulamento do ICMS vigente à época dos fatos, antes da ciência do auto de infração, peça que deu início a ação fiscal.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289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w:t>
                  </w:r>
                  <w:r>
                    <w:rPr>
                      <w:rFonts w:cs="Times New Roman" w:ascii="Times New Roman" w:hAnsi="Times New Roman"/>
                    </w:rPr>
                    <w:t xml:space="preserve"> </w:t>
                  </w:r>
                  <w:r>
                    <w:rPr/>
                    <w:t>56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LAGRANTE DE RECEBIMENTO DE MERCADORIAS DESACOMPANHADAS DE NOTAS FISCAIS - OCORRÊNCIA – </w:t>
      </w:r>
      <w:r>
        <w:rPr/>
        <w:t xml:space="preserve">Correta é a decisão monocrática que julgou parcialmente procedente a ação fiscal firmada na lide de que o sujeito passivo promoveu o recebimento de mercadorias desacompanhadas da nota fiscal própria. Reforma parcial do crédito tributário julgado na instância </w:t>
      </w:r>
      <w:r>
        <w:rPr>
          <w:i/>
        </w:rPr>
        <w:t>a quo</w:t>
      </w:r>
      <w:r>
        <w:rPr/>
        <w:t xml:space="preserve"> em razão da comprovação nos autos em razão da comprovação de que o sujeito passivo estava fazendo a mudança de endereço do seu estabelecimento comercial, portanto, descabe a cobrança do ICMS. Mantida a penalidade por inobservância à norma (RICMS-RO, art. 188) que determina a emissão de documento fiscal para saída de qualquer título de mercadorias do estabelecimento do contribuinte. Inteligência do art. 78, III, alínea “i” da Lei 688/96.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w:t>
                  </w:r>
                  <w:r>
                    <w:rPr>
                      <w:rFonts w:cs="Times New Roman" w:ascii="Times New Roman" w:hAnsi="Times New Roman"/>
                    </w:rPr>
                    <w:t xml:space="preserve"> </w:t>
                  </w:r>
                  <w:r>
                    <w:rPr/>
                    <w:t>12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4/13/2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0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w:t>
                  </w:r>
                  <w:r>
                    <w:rPr>
                      <w:rFonts w:cs="Times New Roman" w:ascii="Times New Roman" w:hAnsi="Times New Roman"/>
                    </w:rPr>
                    <w:t xml:space="preserve"> </w:t>
                  </w:r>
                  <w:r>
                    <w:rPr/>
                    <w:t>13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95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6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O SINTEGRA – INOCORRÊNCIA - </w:t>
      </w:r>
      <w:r>
        <w:rPr/>
        <w:t>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conforme se observa o documento de fls. 68/69 do PAT.</w:t>
      </w:r>
      <w:r>
        <w:rPr>
          <w:bCs/>
        </w:rPr>
        <w:t xml:space="preserve"> Recurso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28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 INOCORRÊNCIA - </w:t>
      </w:r>
      <w:r>
        <w:rPr/>
        <w:t>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conforme se observa o documento de fls. 61/93 do PAT. As notas fiscais arroladas pelo fisco autuante tiveram ICMS/ST liquidado através de compensação deferida pela GEAR anterior a ação fiscal. Descaracterizada a acusação feita na peça vestibular.</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82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 elemento probante do não cometimento do ilícito tributário apontado, conforme se observa o documento de fls. 16 do PAT, onde se evidencia que as mercadorias arroladas do Termo de Lacre (objeto da autuação) foram recepcionadas pelo Termo de Depósito nº 5332.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2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0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IMPORTAÇÃO - ERRO NA DETERMINAÇÃO DA BASE DE CÁLCULO DO IMPOSTO - AUSÊNCIA DE DFE – NULIDADE PROCESSUAL -</w:t>
      </w:r>
      <w:r>
        <w:rPr/>
        <w:t xml:space="preserv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7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11 a 117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78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haja vista a desobediência do sujeito passivo o que determina o artigo 815 do RICMS/RO, contudo, deve ser obedecida a retroatividade benéfica da Lei nº. 2.340/2010. Recurso de Ofício Provido. Decisão através do voto de desempate (qualidade) do Sr.President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6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PRESUNÇÃO – </w:t>
      </w:r>
      <w:r>
        <w:rPr/>
        <w:t>Correta é a decisão monocrática que julgou improcedente a ação fiscal baseada no pressuposto de que o sujeito passivo deixou de comparecer no local determinado para efetuar o deslacre de termo de lacre emitido pelo fisco quando se constatar nos autos que o termo de lacre (objeto da autuação) fora emitido erroneamente, uma vez que de que as mercadorias relacionadas na nota fiscal inquinada no termo de lacre já estavam incorporadas ao veículo documentado através da nota fiscal nº 588228 com destino o Estado do Amazonas e não o Município de Guajará Mirim-RO, portanto, desqualificando assim a infração imputada na peça inici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5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TERMO DE LACRE – DEIXAR DE COMPARECER NO LOCAL DETERMINADO PARA DESLACRE – DESQUALIFICAÇÃO DA INFRAÇÃO – ADMISSIBILIDADE –</w:t>
      </w:r>
      <w:r>
        <w:rPr/>
        <w:t xml:space="preserve"> Deve ser revisionada a decisão “a quo”</w:t>
      </w:r>
      <w:r>
        <w:rPr>
          <w:bCs/>
        </w:rPr>
        <w:t xml:space="preserve"> de extinta para improcedente a ação fiscal baseada no pressuposto de que o sujeito passivo deixou de comparecer no local determinado para efetuar o deslacre de termo de lacre emitido pelo fisco quando se constatar nos autos de que a pessoa qualificada como transportador e eleito no polo passivo da obrigação tributário faleceu quando do trânsito por este estado, o que impossibilita exigir do mesmo o comparecimento no posto fiscal para liberação do termo de lacre (</w:t>
      </w:r>
      <w:r>
        <w:rPr/>
        <w:t>Certidão de Óbito nº. 4742, anexo às fls. 08 do PAT).</w:t>
      </w:r>
      <w:r>
        <w:rPr>
          <w:bCs/>
        </w:rPr>
        <w:t xml:space="preserve"> Recurso de Ofi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0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4/13/2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USAR BILHETE DE PASSAGEM RODOVIÁRIO IRREGULAR - AUSÊNCIA DE DFE – NULIDADE PROCESSUAL -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Atendimento ao princípio do devido processo legal. Reforma da decisão “a quo” de procedente para nula.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04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57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54 a 158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7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7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ST proveniente das operações de vendas de mercadorias em virtude das declarações incorretas contidas na GIAM, relativas ao mês de setembro de 2005. Mantida a decisão monocrática que julgou parcialmente procedente a ação fiscal, com a correta aplicação dos juros, devendo ainda ser aplicada a retroatividade benéfica da Lei 2.340/2010 nos termos do artigo 106, II, “c”, do CTN. Recurso de Ofício Desprovido e Voluntár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67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8/13/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ADQUIRIR MERCADORIAS COM O CAD/ICMS/RO IRREGULAR/CANCELADO – OCORRÊNCIA – </w:t>
      </w:r>
      <w:r>
        <w:rPr/>
        <w:t xml:space="preserve">Deve ser revisionada a decisão singular de parcialmente procedente para procedente de ação fiscal firmada na acusação fiscal de que o sujeito passivo promoveu aquisição de mercadorias estando com o seu CAD/ICMS/RO irregular/cancelado. Infração fiscal não ilidida pela autuada, contudo, devendo ser deduzido da composição do crédito tributário parte do ICMS pago (fls. 24) e multa paga (fls. 23) nos termos do artigo 80, inciso I, alínea “a” da Lei 688/96, remanescendo parte do imposto não pago em decorrência da margem do valor agregado. </w:t>
      </w:r>
      <w:r>
        <w:rPr>
          <w:bCs/>
        </w:rPr>
        <w:t>Recurso de Ofício Provido. Decisão Unânime</w:t>
      </w:r>
      <w:r>
        <w:rPr/>
        <w:t>.</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8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97/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1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ascii="''Times New Roman'', Times;Times New Roman" w:hAnsi="''Times New Roman'', Times;Times New Roman" w:eastAsia="''Times New Roman'', Times;Times New Roman" w:cs="''Times New Roman'', Times;Times New Roman"/>
        </w:rPr>
      </w:pPr>
      <w:r>
        <w:rPr>
          <w:rStyle w:val="StrongEmphasis"/>
        </w:rPr>
        <w:t>EMENTA</w:t>
        <w:tab/>
        <w:t>: ICMS – POSTO FISCAL – VENDA DE MERCADORIA  SUJEITA AO PAGAMENTO DO IMPOSTO ANTECIPADAMENTE À OPERAÇÃO – FALTA DE RECOLHIMENTO - OCORRÊNCIA -</w:t>
      </w:r>
      <w:r>
        <w:rPr/>
        <w:t xml:space="preserve"> </w:t>
      </w:r>
      <w:r>
        <w:rPr>
          <w:bCs/>
        </w:rPr>
        <w:t>Demonstrado pelo fisco na lide que o sujeito passivo promoveu venda de mercadoria sujeita ao pagamento do imposto antecipadamente à operação quando da saída do produto de seu estabelecimento. Infração fiscal não ilidida pela recorrente, contudo, devendo ser deduzido do ICMS lançado na inicial o valor pago, conforme DARE de fls. 18 do PAT, bem como, nos termos do art. 106 do CTN ser observada a retroatividade da Lei 2.340/2010 que recapitulou o dispositivo da penalidade da alínea “o”, inciso III, art. 78 para alínea “d”, inciso IV, art. 77, ambos da Lei 688/96, por ser mais benéfica. Recurso Voluntário Despr</w:t>
      </w:r>
      <w:r>
        <w:rPr/>
        <w:t>ovido. Decisão Unânime.</w:t>
      </w:r>
    </w:p>
    <w:p>
      <w:pPr>
        <w:pStyle w:val="Normal"/>
        <w:spacing w:lineRule="auto" w:line="240"/>
        <w:rPr>
          <w:rFonts w:ascii="''Times New Roman'', Times;Times New Roman" w:hAnsi="''Times New Roman'', Times;Times New Roman" w:eastAsia="''Times New Roman'', Times;Times New Roman" w:cs="''Times New Roman'', Times;Times New Roman"/>
          <w:b w:val="false"/>
          <w:b w:val="false"/>
          <w:color w:val="000000"/>
        </w:rPr>
      </w:pPr>
      <w:r>
        <w:rPr>
          <w:rFonts w:eastAsia="''Times New Roman'', Times;Times New Roman" w:cs="''Times New Roman'', Times;Times New Roman" w:ascii="''Times New Roman'', Times;Times New Roman" w:hAnsi="''Times New Roman'', Times;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7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S DE MERCADORIAS A CONTRIBUINTE COM O CAD/ICMS/RO IRREGULAR/CANCELADO – IMPROCEDÊNCIA DA AÇÃO FISCAL – </w:t>
      </w:r>
      <w:r>
        <w:rPr/>
        <w:t xml:space="preserve">Correta é a decisão singular que julgou improcedente a ação fiscal baseada no pressuposto de que o sujeito passivo promoveu venda de mercadorias destinadas à contribuinte com o CAD/ICMS/RO irregular/cancelado quando se constatar nos autos que a autuada não deu causa da infração apontada na inicial, e que a responsabilidade pela irregularidade cadastral é do adquirente. Mantida a decisão monocrática que julgou improcedente a ação fiscal. </w:t>
      </w:r>
      <w:r>
        <w:rPr>
          <w:bCs/>
        </w:rPr>
        <w:t>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im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26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Recurso d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37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TRÂNSITO IRREGULAR DE MERCADORIA – DESVIO DE ROTA - INOCORRÊNCIA – </w:t>
      </w:r>
      <w:r>
        <w:rPr/>
        <w:t>Restou provado “in casu” que infração tipificada na inicial não ocorreu, assim sucede a negativa da materialidade do fato imputado. Mantida a decisão monocrática que julgou improcedente a ação fiscal, haja vista a presença nos autos do elemento probante do não cometimento do ilícito tributário apontado na peça vestibular, conforme se observa os documentos de fls. 36/39 do PAT.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7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7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4/13/2ª CÂMARA/TATE/SEFIN.</w:t>
                  </w:r>
                </w:p>
              </w:tc>
            </w:tr>
          </w:tbl>
          <w:p>
            <w:pPr>
              <w:pStyle w:val="Normal"/>
              <w:spacing w:lineRule="auto" w:line="240"/>
              <w:rPr/>
            </w:pPr>
            <w:r>
              <w:rPr/>
            </w:r>
          </w:p>
        </w:tc>
      </w:tr>
    </w:tbl>
    <w:p>
      <w:pPr>
        <w:pStyle w:val="Corpodetexto2"/>
        <w:rPr/>
      </w:pPr>
      <w:r>
        <w:rPr/>
      </w:r>
    </w:p>
    <w:p>
      <w:pPr>
        <w:pStyle w:val="Corpodetexto2"/>
        <w:rPr/>
      </w:pPr>
      <w:r>
        <w:rPr>
          <w:rStyle w:val="StrongEmphasis"/>
        </w:rPr>
        <w:t>EMENTA</w:t>
        <w:tab/>
        <w:t>: ICMS – OPERAÇÃO DE VENDAS – CRUZAMENTO DAS NOTAS FISCAIS DE SAÍDAS COM OS DADOS DA GIAM – FALTA DE RECOLHIMENTO DO IMPOSTO - NULIDADE –</w:t>
      </w:r>
      <w:r>
        <w:rPr/>
        <w:t xml:space="preserve"> Nula é a ação fiscal e o crédito tributário dela decorrente quando se constatar nos autos que os demonstrativos da apuração do crédito fiscal levantado não conferem com o montante lançado na peça inicial, portanto, não trazendo assim certeza e liquidez para sua segurança.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82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5/13/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ICMS – MERCADORIAS ARMAZENADAS EM LOCAL DIVERSO DO INDICADO NA NOTA FISCAL – DESVIO DE DESTINO – AUSÊNCIA DE DFE – NULIDADE PROCESSUAL</w:t>
      </w:r>
      <w:r>
        <w:rPr/>
        <w:t xml:space="preserve"> -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O Roteiro ”B”, fls. 23/24 determinou e autorizou a realização de procedimentos/diligências no município de Colorado do Oeste, porém a autuação se deu com indicação de fiscalização no município de Vilhena. Reforma da decisão “a quo” de procedente para nula.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54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6/13/2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à negativa da materialidade do fato imputado. Mantida a decisão monocrática que julgou improcedente a ação fiscal, haja vista que o sujeito comprovou nos autos que a época da autuação e do fato gerador encontrava-se em plena atividade.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7/13/2ª CÂMARA/TATE/SEFIN.</w:t>
                  </w:r>
                </w:p>
              </w:tc>
            </w:tr>
          </w:tbl>
          <w:p>
            <w:pPr>
              <w:pStyle w:val="Normal"/>
              <w:spacing w:lineRule="auto" w:line="240"/>
              <w:rPr/>
            </w:pPr>
            <w:r>
              <w:rPr/>
            </w:r>
          </w:p>
        </w:tc>
      </w:tr>
    </w:tbl>
    <w:p>
      <w:pPr>
        <w:pStyle w:val="Padro"/>
        <w:tabs>
          <w:tab w:val="left" w:pos="708" w:leader="none"/>
          <w:tab w:val="left" w:pos="2127" w:leader="none"/>
        </w:tabs>
        <w:spacing w:before="0" w:after="0"/>
        <w:rPr>
          <w:rFonts w:eastAsia="Times New Roman" w:cs="Times New Roman"/>
          <w:lang w:eastAsia="pt-BR" w:bidi="ar-SA"/>
        </w:rPr>
      </w:pPr>
      <w:r>
        <w:rPr>
          <w:rFonts w:eastAsia="Times New Roman" w:cs="Times New Roman"/>
          <w:lang w:eastAsia="pt-BR" w:bidi="ar-SA"/>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734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à negativa da materialidade do fato imputado. Mantida a decisão monocrática que julgou improcedente a ação fiscal, haja vista de que o sujeito comprovou nos autos que a época da autuação e do fato gerador encontrava-se em plena atividade, conforme se observa o documento de fls. 06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69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38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2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VENDAS EM OPERAÇÕES INTERESTADUAIS – RECUPERAÇÃO DE CRÉDITO FISCAL – ADMISSIBILIDADE –</w:t>
      </w:r>
      <w:r>
        <w:rPr/>
        <w:t xml:space="preserve"> </w:t>
      </w:r>
      <w:r>
        <w:rPr>
          <w:bCs/>
        </w:rPr>
        <w:t>Correta é a decisão monocrática que julgou improcedente a ação fiscal baseada no pressuposto de que o sujeito passivo apropriou-se indevidamente de crédito fiscal proveniente de vendas de medicamentos em operações interestaduais de mercadorias sob o manto da substituição tributária, quando se constata nos autos a regularidade dos créditos fiscais nos termos dos artigos 80 e 80-A do RICMS/RO, “Ressarcimento de Crédito”. Infração fiscal ilidida pela autuada desde a instância singular, em razão do não cometimento do ilícito tributário apontado na inicial. Ação fiscal improcedente. Recurso de Ofício Des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3700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33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UTILIZAR A INSCRIÇÃO ESTADUAL NO CAD/ICMS/RO EM OPERAÇÃO INTERESTADUAL DE AQUISIÇÃO DE MERCADORIA VALENDO-SE DA ALÍQUOTA INTERESTADUAL QUANDO PRATICAR A OPERAÇÃO NA CONDIÇÃO DE NÃO-CONTRIBUUINTE - OCORRÊNCIA –</w:t>
      </w:r>
      <w:r>
        <w:rPr>
          <w:bCs/>
        </w:rPr>
        <w:t xml:space="preserve"> Restou provado “in caso” que a infração tipificada na inicial ocorreu, assim sucede a materialidade do fato imputado. Mantida a decisão “a quo” que julgou procedente a ação fiscal, corroborada com o Parecer nº 01/2008/GETRI/CRE/SEFIN, que dispõe: </w:t>
      </w:r>
      <w:r>
        <w:rPr>
          <w:bCs/>
          <w:i/>
        </w:rPr>
        <w:t>Porém, se verificado que a aquisição se deu utilizando-se a inscrição no CAD/ICMS-RO e valendo-se da alíquota interestadual, no próprio posto fiscal de entrada deverá ser lavrado o auto de infração com base no disposto na alínea “d” do Inciso II, do artigo 78 da Lei 688/96</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2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2/13/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REMESSA DE MERCADORIAS PARA ÁREA INCENTIVADA (ZONA FRANCA DE MANAUS) – FALTA DE COMPROVAÇÃO DO INTERNAMENTO –</w:t>
      </w:r>
      <w:r>
        <w:rPr/>
        <w:t xml:space="preserve"> Descabe o Recurso Revisional quanto este deixa de demonstrar a alegada divergência de acórdãos. Mantida a decisão de 2ª Instância nos termos do Acórdão nº 132/11/2ª CÂMARA/TATE/SEFIN de 25/08/2011, fls. 365 dos autos. Recurso Revisional não conhecido, ausência dos pressupostos de admissibilidade.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200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3/13/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REMESSA DE MERCADORIAS PARA ÁREA INCENTIVADA (ZONA FRANCA DE MANAUS) – FALTA DE COMPROVAÇÃO DO INTERNAMENTO –</w:t>
      </w:r>
      <w:r>
        <w:rPr/>
        <w:t xml:space="preserve"> Descabe o Recurso Revisional quanto este deixa de demonstrar a alegada divergência de acórdãos. Mantida a decisão de 2ª Instância nos termos do Acórdão nº 133/11/2ª CÂMARA/TATE/SEFIN de 25/08/2011, fls. 89 dos autos. Recurso Revisional não conhecido, ausência dos pressupostos de admissibilidade.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2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0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4/13/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REMESSA DE MERCADORIAS PARA ÁREA INCENTIVADA (ZONA FRANCA DE MANAUS) – FALTA DE COMPROVAÇÃO DO INTERNAMENTO</w:t>
      </w:r>
      <w:r>
        <w:rPr/>
        <w:t xml:space="preserve"> – Descabe o Recurso Revisional quanto este deixa de demonstrar a alegada divergência de acórdãos. Mantida a decisão de 2ª Instância nos termos do Acórdão nº 134/11/2ª CÂMARA/TATE/SEFIN de 25/08/2011, fls. 224 dos autos. Recurso Revisional não conhecido, ausência dos pressupostos de admissibilidade.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4 de novembr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Arial" w:hAnsi="Calibri;Arial"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7:00Z</dcterms:created>
  <dc:creator>primeira</dc:creator>
  <dc:description/>
  <cp:keywords/>
  <dc:language>en-US</dc:language>
  <cp:lastModifiedBy>300039693</cp:lastModifiedBy>
  <cp:lastPrinted>2008-03-04T09:57:00Z</cp:lastPrinted>
  <dcterms:modified xsi:type="dcterms:W3CDTF">2013-11-04T12:22:00Z</dcterms:modified>
  <cp:revision>23</cp:revision>
  <dc:subject/>
  <dc:title/>
</cp:coreProperties>
</file>