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462927736"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NOVEMBRO/2012</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5, 06, 07, 08, 09, 12, 13, 14, 19, 20, 21, 22, 23, 26 e 27/11/2012.</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02000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27/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5/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AUTO DE INFRAÇÃO – TERMO DE PRORROGAÇÃO DOS TRABALHOS – ATO NULO – EXTRAPOLAÇÃO DO PRAZO OFICIAL PARA CONCLUSÃO DOS TRABALHOS – NULIDADE PROCESSUAL -</w:t>
      </w:r>
      <w:r>
        <w:rPr/>
        <w:t xml:space="preserve"> Ato nulo praticado pelo Gerente de Fiscalização, uma vez que o mesmo não se encontrava investido legalmente no cargo de Gerente de Fiscalização na data da prorrogação dos trabalhos (fls. 04 corroborado com documento de fls. 19.354), portanto há de se decretar a nulidade do Auto de Infração quando este não obedece aos requisitos previstos em norma regulamentar, haja vista a ocorrência da extrapolação do prazo máximo permitido para conclusão dos trabalhos nos termos do § 2º, art. 94, da Lei nº 688/96, delineada nos autos. Ação Fiscal Nula por vício formal insanável. Atendimento ao Princípio do Devido Processo Legal, sem julgamento do mérito.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020008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Fonts w:cs="Times New Roman" w:ascii="Times New Roman" w:hAnsi="Times New Roman"/>
                    </w:rPr>
                    <w:t>009/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6/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AUTO DE INFRAÇÃO – TERMO DE PRORROGAÇÃO DOS TRABALHOS – ATO NULO – EXTRAPOLAÇÃO DO PRAZO OFICIAL PARA CONCLUSÃO DOS TRABALHOS – NULIDADE PROCESSUAL -</w:t>
      </w:r>
      <w:r>
        <w:rPr/>
        <w:t xml:space="preserve"> Ato nulo praticado pelo Gerente de Fiscalização, uma vez que o mesmo não se encontrava investido legalmente no cargo de Gerente de Fiscalização na data da prorrogação dos trabalhos (fls. 04 corroborado com documento de fls. 1206), portanto há de se decretar a nulidade do Auto de Infração quando este não obedece aos requisitos previstos em norma regulamentar, haja vista a ocorrência da extrapolação do prazo máximo permitido para conclusão dos trabalhos nos termos do § 2º, art. 94, da Lei nº 688/96, delineada nos autos. Ação Fiscal Nula por vício formal insanável. Atendimento ao Princípio do Devido Processo Legal, sem julgamento do mérito.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118-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04/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7/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479-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6/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8/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Mantida a decisão monocrática que julgou nula a ação fiscal em razão da ilegitimidade do sujeito passivo da obrigação tributária, conforme se observa o documento de fls. 03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28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79/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9/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8 dos autos. Mantida a decisão singular que julgou improcedente a ação fiscal. Recurso de Ofi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536-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8/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0/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parcialmente procedente para procedente, contudo, devendo ser aplicada a retroatividade benéfica da Lei nº 2.340/2010, nos termos d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42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9/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1/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8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21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99/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2/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nº. 24 dos autos, portanto, há de se declarar à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14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08/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3/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baixado pelo fisco rondoniense, conforme se observa o documento de fls. 10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13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62/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4/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Restou provado “in casu” que a infração tipificada na inicial não ocorreu, assim sucede à negativa da materialidade do fato imputado. Infração fiscal ilidida desde a instância singular em razão dos elementos probantes trazidos nos autos pelo sujeito passivo de fls. 13, 15 e 16 dos autos, onde se comprova o não cometimento do ilícito tributário apontado na inicial.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629-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52/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5/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3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30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84/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6/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 xml:space="preserve">Não deve </w:t>
      </w:r>
    </w:p>
    <w:p>
      <w:pPr>
        <w:pStyle w:val="Corpodetexto2"/>
        <w:rPr/>
      </w:pPr>
      <w:r>
        <w:rPr/>
      </w:r>
    </w:p>
    <w:p>
      <w:pPr>
        <w:pStyle w:val="Corpodetexto2"/>
        <w:rPr/>
      </w:pPr>
      <w:r>
        <w:rPr/>
        <w:t>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3 dos autos. Reforma da decisão singular de procedente para improcedente. Recurso Voluntário 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75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76/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7/12/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MULTA – DESCUMPRIMENTO DE OBRIGAÇÃO ACESSÓRIA – RETIRAR DO ESTABELECIMENTO EQUIPAMENTO EMISSOR DE CUPOM FISCAL/ECF SEM PRÉVIA AUTORIZAÇÃO DO FISCO – PRESUNÇÃO -</w:t>
      </w:r>
      <w:r>
        <w:rPr/>
        <w:t xml:space="preserve"> </w:t>
      </w:r>
      <w:r>
        <w:rPr>
          <w:bCs/>
        </w:rPr>
        <w:t xml:space="preserve">Não deve prosperar a autuação fiscal baseada no pressuposto de que o sujeito passivo retirou de seu estabelecimento o emissor de cupom fiscal – ECF sem autorização prévia da autoridade fiscal competente, quando o fisco deixa de anexar provas de sua acusação. Infração fiscal ilidida pela recorrente em face do não cometimento do ilícito tributário apontado na inicial, bem como, pelo que consta no PAT, trata-se de intervenção em ECF, devidamente amparada na legislação tributária (art. 499, inciso III e VI, do RICMS/RO), conforme se observa o documento de fls. 03 dos autos. Reforma da decisão “a quo” de procedente para improcedente. Recurso Voluntár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6681-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86/0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8/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Mantida a decisão “a quo” que julgou procedente a ação fiscal, contudo, devendo ser aplicada a retroatividade benéfica da Lei nº 2.340/2010, nos termos do artigo 106, inciso II, alínea “c” do CTN.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99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13/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9/12/1ª CÂMARA/TATE/SEFIN.</w:t>
                  </w:r>
                </w:p>
                <w:p>
                  <w:pPr>
                    <w:pStyle w:val="Normal"/>
                    <w:spacing w:lineRule="auto" w:line="240"/>
                    <w:rPr/>
                  </w:pPr>
                  <w:r>
                    <w:rPr/>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PRESUNÇÃO DO FISCO ESTADUAL – </w:t>
      </w:r>
      <w:r>
        <w:rPr/>
        <w:t xml:space="preserve">Não restou provado “in casu” que a infração tipificada na inicial ocorreu, assim sucede à negativa da materialidade do fato imputado. Reforma da decisão monocrática de nula para improcedente em razão de que o Termo de Lacre (objeto da autuação) não guardar qualquer relação jurídica com o sujeito passivo apontado na peça inicial, conforme se observa o documento de fls. 04 do PAT. Ação fiscal </w:t>
      </w:r>
      <w:r>
        <w:rPr>
          <w:bCs/>
        </w:rPr>
        <w:t>improcedente. Recurso de Oficio 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14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03/0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0/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REQUERER A EXCLUSÃO DO CAD/ICMS/RO - MULTA – PREVISÃO LEGAL - APLICAÇÃO –</w:t>
      </w:r>
      <w:r>
        <w:rPr/>
        <w:t xml:space="preserve"> Deixar de requerer a exclusão do CAD/ICMS/RO, impõe-se à multa prevista para espécie. Mantida a decisão monocrática que julgou parcialmente procedente a ação fiscal, contudo, devendo ser aplicada à retroatividade benéfica da Lei nº. 2340/2010, nos termos do artigo 106 do CTN, no que tange a penalidade aplicada, como também aplicar o § 5º do artigo 76, da Lei 688/96.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52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30/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1/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procedente para nula em razão da ilegitimidade do sujeito passivo da obrigação tributária, conforme se observa o documento de fls. 03 do PAT.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94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690/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2/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e Voluntário Providos. Decisão Unânime.</w:t>
      </w:r>
    </w:p>
    <w:p>
      <w:pPr>
        <w:pStyle w:val="Padro"/>
        <w:numPr>
          <w:ilvl w:val="0"/>
          <w:numId w:val="2"/>
        </w:numPr>
        <w:tabs>
          <w:tab w:val="clear" w:pos="708"/>
          <w:tab w:val="left" w:pos="0" w:leader="none"/>
        </w:tabs>
        <w:spacing w:lineRule="atLeast" w:line="100" w:before="0" w:after="0"/>
        <w:ind w:left="2127" w:hanging="2127"/>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23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31/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3/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UTO DE INFRAÇÃO – EXTRAPOLAÇÃO DO PRAZO – NULIDADE - </w:t>
      </w:r>
      <w:r>
        <w:rPr/>
        <w:t>Há de se decretar a nulidade do auto de infração quando este não obedece aos requisitos previstos em norma regulamentar, principalmente quando ocorre a extrapolação do prazo máximo permitido para conclusão dos trabalhos, conforme preceitua o § 2º do artigo 94 da Lei nº. 688/96. Ação fiscal Nula por vicio formal insanável; sem julgamento do mérito. Reforma da decisão monocrática de Parcialmente Procedente para Nul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854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Fonts w:cs="Times New Roman" w:ascii="Times New Roman" w:hAnsi="Times New Roman"/>
                    </w:rPr>
                    <w:t>200/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4/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MERCADORIAS ACOMPANHADAS COM NOTAS FISCAIS COM DATA LIMITE DE SUA EMISSÃO VENCIDA – PARECER Nº 133/05/GETRI/CRE - AUSÊNCIA DE CARIMBO REGULARIZADOR – PENALIDADE ACESSÓRIA – OCORRÊNCIA –</w:t>
      </w:r>
      <w:r>
        <w:rPr/>
        <w:t xml:space="preserve"> Realizar o transporte de mercadorias acobertadas por notas fiscais com a data limite de sua emissão vencida é violação de dispositivo de Norma Tributária Estadual.</w:t>
      </w:r>
      <w:r>
        <w:rPr>
          <w:bCs/>
        </w:rPr>
        <w:t xml:space="preserve"> A ausência do carimbo regularizador, conforme preceitua o item 17.2 do Parecer nº 133/05/GETRI/CRE, impõe-se ao contribuinte a aplicação da penalidade acessória prevista para espécie. Reforma do valor do crédito tributário julgado parcialmente procedente na Instância Prima em razão da correta dosagem da penalidade aplicada. Inteligência do artigo 79, parágrafo único, da Lei 688/96 com nova redação dada pela Lei nº 2.340/2010. Recurso de Oficio Parcialmente 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992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37/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5/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GIAM´S – DEIXAR DE APRESENTAR DENTRO DO PRAZO ESTABELECIDO NA LEGISLAÇÃO TRIBUTÁRIA - MICROEMPRESA ESTADUAL – IMPOSSIBILIDADE JURÍDICA –</w:t>
      </w:r>
      <w:r>
        <w:rPr/>
        <w:t xml:space="preserve"> </w:t>
      </w:r>
      <w:r>
        <w:rPr>
          <w:bCs/>
        </w:rPr>
        <w:t>Deve ser declarada a improcedência do crédito tributário no que tange o procedimento fiscal que não traz o respaldo de norma, em razão de que o sujeito passivo na época da autuação e do período de 07/2001 a 07/2005 estava enquadrado no Regime de Pagamento do ICMS “Rondônia Simples” Microempresa. Infração fiscal ilidida em face da diferenciação dada à microempresa – MEE – FAIXA 1, em razão do contribuinte não está obrigado a apresentar as respectivas GIAM´s pretendida pelo fisco estadual. Reforma da decisão monocrática de parcialmente procedente para improcedente. Recurso de Ofício 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10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72/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6/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99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0/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7/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OSTO FISCAL - AUTO DE INFRAÇÃO PRECÁRIO – AUSÊNCIA DE CERTEZA E LIQUIDEZ DO CRÉDITO TRIBUTÁRIO - NULIDADE – </w:t>
      </w:r>
      <w:r>
        <w:rPr/>
        <w:t>Há de se decretar a nulidade do auto de infração quando este não obedece aos requisitos previstos em norma regulamentar. No caso presente ficou constatado que o crédito tributário apurado não traz a certeza e liquidez do “quantum devido”. Mantida a decisão monocrática que julgou nula ação fiscal, sem julgamento do mérito.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0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160/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8/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e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0827001000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Fonts w:cs="Times New Roman" w:ascii="Times New Roman" w:hAnsi="Times New Roman"/>
                    </w:rPr>
                    <w:t>DE OFÍCIO E VOLUNTÁRIO Nº. 134/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9/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NOTAS FISCAIS DE AQUISIÇÃO DE MERCADORIAS – FALTA DE ESCRITURAÇÃO EM LIVRO PRÓPRIO – DECADÊNCIA ACATADA EM PARTE - OCORRÊNCIA –</w:t>
      </w:r>
      <w:r>
        <w:rPr/>
        <w:t xml:space="preserve"> Constitui infração a legislação tributária a falta de escrituração em livro próprio de notas fiscais de aquisição de mercadorias. Exclusão da composição do crédito tributário o exercício de 2002 em obediência ao instituto da decadência. Quanto às notas fiscais do ano de 2003, num total de 05 notas fiscais, estas, de fato não foram escrituradas no Livro Registro de Entrada. Ação fiscal parcialmente procedente, contudo, deve ser revisto o valor do crédito tributário lançado na instância prima. Recurso de Oficio e Voluntário Parcialmente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0831001001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Fonts w:cs="Times New Roman" w:ascii="Times New Roman" w:hAnsi="Times New Roman"/>
                    </w:rPr>
                    <w:t>DE OFÍCIO Nº. 108/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70/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Cs/>
        </w:rPr>
      </w:pPr>
      <w:r>
        <w:rPr>
          <w:b/>
        </w:rPr>
        <w:t>EMENTA</w:t>
        <w:tab/>
        <w:t xml:space="preserve">: ICMS – LEVANTAMENTO DE ESTOQUE – DECRETO Nº. 11716/2005 – CRÉDITO FISCAL INDEVIDO – INOCORRÊNCIA – </w:t>
      </w:r>
      <w:r>
        <w:rPr/>
        <w:t>Restou provado “in casu” que a infração tipificada na inicial não ocorreu, assim sucede à negativa do fato imputado. Infração fiscal ilidida deste a instância “a quo” a qual ficou evidenciado na lide que o sujeito passivo utilizou-se de crédito fiscal em três parcelas, referen</w:t>
      </w:r>
      <w:r>
        <w:rPr>
          <w:bCs/>
        </w:rPr>
        <w:t xml:space="preserve">tes aos meses de agosto, setembro e outubro de 2005, oriundo do levantamento de estoque determinado pelo Decreto nº. 11.716/2005, satisfazendo assim as exigências previstas </w:t>
      </w:r>
    </w:p>
    <w:p>
      <w:pPr>
        <w:pStyle w:val="Corpodetexto2"/>
        <w:rPr/>
      </w:pPr>
      <w:r>
        <w:rPr>
          <w:bCs/>
        </w:rPr>
        <w:t>para a correta apropriação, entretanto, o erro apontado nas Giam´s dos respectivos meses não incorre na ilegalidade dos créditos apropriados, inclusive tal erro foi solicitado pelo contribuinte ao fisco, antes da autuação, procedimento para efetuar as devidas retificações dos atos praticados. Recurso de Ofí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639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29/0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71/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MULTA – TERMO DE LACRE – DEIXAR DE COMPARECER NO LOCAL DETERMINADO PARA DESLACRE – INOCORRÊNCIA – </w:t>
      </w:r>
      <w:r>
        <w:rPr>
          <w:rFonts w:eastAsia="'Times New Roman', Times;Times New Roman"/>
        </w:rPr>
        <w:t>Improcedente é autuação fiscal baseada na presunção da falta de deslacre de Termo de Lacre emitido pelo fisco estadual quando se constatar nos autos que o sujeito passivo apresentou as cópias das notas fiscais relacionadas no Termo de Lacre (objeto da autuação) contendo o carimbo do Fisco Plantonista do Posto Fiscal de saída do Estado, indicando assim o comparecimento ao local determinado para o deslacre pelo fisco, conforme se observa os documentos de fls. 31/32 do PAT.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60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81/0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72/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improcedente para procedente, contudo, devendo ser aplicada a retroatividade benéfica da Lei nº 2.340/2010, nos termos d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31001000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18/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73/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NOTAS FISCAIS DE AQUISIÇÕES – DIFERENCIAL DE ALIQUOTA – COMPENSAÇÃO COM CRÉDITOS FISCAIS UTILIZADOS EM DESACORDO COM A LEGISLAÇÃO TRIBUTÁRIA – INOCORRÊNCIA –</w:t>
      </w:r>
      <w:r>
        <w:rPr/>
        <w:t xml:space="preserve"> Restou provado “in casu” que a infração tipificada na inicial não ocorreu, assim sucede à negativa da materialidade do fato imputado, em razão da compensação com créditos do ativo permanente. Infração fiscal ilidida em razão dos elementos probantes trazidos pelo sujeito passivo do não cometimento do ilícito tributário apontado na peça inicial, conforme se observa os documentos de fls. 169/174 do PAT. Mantida a decisão monocrática que julgou improcedente a ação fiscal. Recurso de Oficio Desprovido. Decisão Unânime. </w:t>
      </w:r>
    </w:p>
    <w:p>
      <w:pPr>
        <w:pStyle w:val="Padro"/>
        <w:numPr>
          <w:ilvl w:val="0"/>
          <w:numId w:val="2"/>
        </w:numPr>
        <w:tabs>
          <w:tab w:val="clear" w:pos="708"/>
          <w:tab w:val="left" w:pos="0" w:leader="none"/>
          <w:tab w:val="left" w:pos="142" w:leader="none"/>
        </w:tabs>
        <w:spacing w:before="0" w:after="0"/>
        <w:ind w:left="2127" w:hanging="2127"/>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14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241/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74/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ERRO NA INTIMAÇÃO QUANDO DA CIÊNCIA DO AUTO DE INFRAÇÃO – NULIDADE -</w:t>
      </w:r>
      <w:r>
        <w:rPr/>
        <w:t xml:space="preserve"> Deve ser declarada a nulidade processual no que tange o procedimento fiscal que não obedece aos requisitos previstos em norma regulamentar (art. 100, Inciso VIII, e art. 112 da Lei 688/96) haja vista o erro na intimação quando da ciência do Auto Infração, ocasionando assim o cerceamento da ampla defesa e do contraditório. Mantida a decisão monocrática que julgou nula a ação fiscal. Recurso de Representaçã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03-03997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01/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75/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VENDAS DE MERCADORIAS SUJEITAS AO RECOLHIMENTO DO IMPOSTO ANTECIPADO – EMPRESA DETENTORA DE REGIME ESPECIAL DE DILAÇÃO DE PRAZO PARA PAGAMENTO DO IMPOSTO –</w:t>
      </w:r>
      <w:r>
        <w:rPr/>
        <w:t xml:space="preserve"> Não subsiste a ação fiscal fundada na falta de recolhimento do imposto antecipado, quando se constata nos autos a produção de provas pelo sujeito passivo que o mesmo possuía Regime Especial de Dilação de Prazo para pagamento do imposto, relativo ao exercício de 2006, </w:t>
      </w:r>
      <w:r>
        <w:rPr>
          <w:bCs/>
        </w:rPr>
        <w:t>conforme se observa os documentos de fls. 143 e 164 do PAT. Ação fiscal improcedente. Recurso de Ofí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996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02/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76/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rStyle w:val="StrongEmphasis"/>
        </w:rPr>
      </w:pPr>
      <w:r>
        <w:rPr>
          <w:rStyle w:val="StrongEmphasis"/>
        </w:rPr>
        <w:t>EMENTA</w:t>
        <w:tab/>
        <w:t xml:space="preserve">: ICMS – VENDAS DE MERCADORIAS SUJEITAS AO RECOLHIMENTO DO IMPOSTO ANTECIPADO – EMPRESA DETENTORA DE </w:t>
      </w:r>
    </w:p>
    <w:p>
      <w:pPr>
        <w:pStyle w:val="Corpodetexto2"/>
        <w:rPr/>
      </w:pPr>
      <w:r>
        <w:rPr>
          <w:rStyle w:val="StrongEmphasis"/>
        </w:rPr>
        <w:t>REGIME ESPECIAL DE DILAÇÃO DE PRAZO PARA PAGAMENTO DO IMPOSTO –</w:t>
      </w:r>
      <w:r>
        <w:rPr/>
        <w:t xml:space="preserve"> Não subsiste a ação fiscal fundada na falta de recolhimento do imposto antecipado, quando se constata nos autos a produção de provas pelo sujeito passivo que o mesmo possuía Regime Especial de Dilação de Prazo para pagamento do imposto, relativo ao exercício de 2006, </w:t>
      </w:r>
      <w:r>
        <w:rPr>
          <w:bCs/>
        </w:rPr>
        <w:t>conforme se observa os documentos de fls. 139 e 157 do PAT. Ação fiscal improcedente. Recurso de Ofí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621-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81/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77/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nº. 013 dos autos, portanto, há de se declarar à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7001004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5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78/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ab/>
        <w:t>: ICMS – AUTO DE INFRAÇÃO – FALTA DE RECOLHIMENTO DO IMPOSTO EM TRANSFERÊNCIA DE PRODUTOS PRIMÁRIOS (BRITA E OUTROS) - OCORRÊNCIA –</w:t>
      </w:r>
      <w:r>
        <w:rPr>
          <w:rFonts w:eastAsia="'Times New Roman', Times;Times New Roman"/>
        </w:rPr>
        <w:t xml:space="preserve"> Constitui infração a legislação tributária estadual a transferência de produtos primários desacompanhados de notas fiscais própria e consequentemente incorrendo na falta do recolhimento do imposto devido. Mantida a decisão “a quo” que julgou procedente a ação fiscal. Recurso Voluntário Desprovido. Decisão Unânime.</w:t>
      </w:r>
    </w:p>
    <w:p>
      <w:pPr>
        <w:pStyle w:val="Corpodetexto2"/>
        <w:rPr>
          <w:rFonts w:eastAsia="'Times New Roman', Times;Times New Roman"/>
        </w:rPr>
      </w:pPr>
      <w:r>
        <w:rPr>
          <w:rFonts w:eastAsia="'Times New Roman', Times;Times New Roman"/>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49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O Nº. 498/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79/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improcedente para procedente, contudo, devendo ser aplicada a retroatividade benéfica da Lei nº 2.340/2010, nos termos do artigo 106, inciso II, alínea “c” do CTN. Recurso de Ofício Provido. Decisão Unânime.</w:t>
      </w:r>
    </w:p>
    <w:p>
      <w:pPr>
        <w:pStyle w:val="Padro"/>
        <w:tabs>
          <w:tab w:val="left" w:pos="708" w:leader="none"/>
          <w:tab w:val="left" w:pos="2976" w:leader="none"/>
          <w:tab w:val="left" w:pos="5244" w:leader="none"/>
          <w:tab w:val="left" w:pos="7512" w:leader="none"/>
          <w:tab w:val="left" w:pos="9780" w:leader="none"/>
          <w:tab w:val="left" w:pos="12048" w:leader="none"/>
          <w:tab w:val="left" w:pos="16296" w:leader="none"/>
          <w:tab w:val="left" w:pos="18564" w:leader="none"/>
          <w:tab w:val="left" w:pos="20412" w:leader="none"/>
        </w:tabs>
        <w:spacing w:before="0" w:after="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70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O Nº. 483/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80/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parcialmente procedente para procedente, contudo, devendo ser mantida a retroatividade benéfica da Lei nº 2.340/2010, nos termos d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09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O Nº. 303/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81/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7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109-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O Nº. 229/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82/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parcialmente procedente para procedente, contudo, mantendo a retroatividade benéfica da Lei nº 2.340/2010 aplicada na instância prima nos termos d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31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O Nº. 451/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83/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8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04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O Nº. 097/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84/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ERRO NA INTIMAÇÃO QUANDO DA CIÊNCIA DO AUTO DE INFRAÇÃO – NULIDADE -</w:t>
      </w:r>
      <w:r>
        <w:rPr/>
        <w:t xml:space="preserve"> Deve ser declarada a nulidade processual no que tange o procedimento fiscal que não obedece aos requisitos previstos em norma regulamentar (art. 100, Inciso VIII, e art. 112 da Lei 688/96) haja vista o erro na intimação quando da ciência do Auto Infração, ocasionando assim o cerceamento da ampla defesa e do contraditório. Mantida a decisão monocrática que julgou nula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4089-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O Nº. 124/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85/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NOTAS FISCAIS DE VENDAS – FALTA DE DESTAQUE DO IMPOSTO – ATO CONCESSÓRIO Nº 022/06/CONDER - </w:t>
      </w:r>
      <w:r>
        <w:rPr/>
        <w:t>Restou provado “in casu” que a infração tipificada na inicial não ocorreu, assim sucede à negativa da materialidade do fato imputado. Infração fiscal ilidida desde a instância singular em razão dos elementos probantes acostados às fls. 64/68 dos autos, onde se comprova que a época da lavratura do auto de infração o sujeito passivo utilizava o incentivo tributário previsto na Lei nº 1558/2005, portanto, há de se declarar a improcedência da ação fiscal.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235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O Nº. 240/0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86/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AUTO DE INFRAÇÃO – LIVRO REGISTRO DE APURAÇÃO – FALTA DE ESCRITURAÇÃO – AUSÊNCIA DE DFE - NULIDADE – </w:t>
      </w:r>
      <w:r>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24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25/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3/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plantonista na Agência de Rendas de Guajará Mirim, conforme se observa o documento de fls. 09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139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98/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4/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RANSPORTE DE MERCADORIAS ACOMPANHADAS COM NOTA FISCAL COM PRAZO DE VÁLIDADE EXPIRADO – PRESUNÇÃO DO FISCO ESTADUAL –</w:t>
      </w:r>
      <w:r>
        <w:rPr/>
        <w:t xml:space="preserve"> Restou provado “in casu” que a infração tipificada na inicial não ocorreu, assim sucede à negativa do fato imputado. Infração fiscal ilidia desde a instância singular em razão do não cometimento do ilícito tributário apontado, conforme preceitua o inciso II, do artigo 298 do RICMS/RO.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60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1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5/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ICMS – POSTO FISCAL – TRANSPORTE DE MERCADORIA ACOMPANHADA COM CÓPIA DA 1ª VIA DE NOTA FISCAL – INADIMISSIBILIDADE –</w:t>
      </w:r>
      <w:r>
        <w:rPr>
          <w:sz w:val="22"/>
        </w:rPr>
        <w:t xml:space="preserve"> </w:t>
      </w:r>
      <w:r>
        <w:rPr/>
        <w:t xml:space="preserve">Correta é a decisão singular que julgou procedente a ação fiscal firmada no transporte de mercadorias acompanhadas com cópia da 1ª via de nota fiscal a qual foi considerada pelo fisco rondoniense como inidônea, haja vista a violação de dispositivo de norma tributária estadual, portanto, fica o responsável, </w:t>
      </w:r>
      <w:r>
        <w:rPr>
          <w:b/>
        </w:rPr>
        <w:t xml:space="preserve">“ex vi legis” </w:t>
      </w:r>
      <w:r>
        <w:rPr/>
        <w:t>pelo pagamento do imposto devido e multa prevista para espécie. Mantida a decisão monocrática que julgou procedente a ação fiscal. Recurso Voluntário Desprovido. Decisão Unânime.</w:t>
        <w:tab/>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19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02/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6/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Restou provado “in casu” que a infração tipificada na inicial não ocorreu, assim sucede à negativa da materialidade do fato imputado. Mantida a decisão monocrática que julgou improcedente a ação fiscal em razão do não cometimento do ilícito tributário apontado na peça vestibular, conforme se observa os documentos de fls. 11 e 12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74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053/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7/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ERMO DE LACRE – FALTA DE DESLACRE – DESVIO DE DESTINO DE MERCADORIAS – ERRO DE INTIMAÇÃO QUANDO DA CIÊNCIA DO AUTO DE INFRAÇÃO – VÍCIO FORMAL INSANÁVEL – NULIDADE PROCESSUAL –</w:t>
      </w:r>
      <w:r>
        <w:rPr/>
        <w:t xml:space="preserve"> Deve ser declarada a nulidade processual no que tange o procedimento fiscal que não obedece aos requisitos previstos em norma regulamentar (art. 100, Inciso VIII e art. 112 da Lei 688/96) haja vista o erro na intimação quando da ciência do Auto de Infração, ocasionando assim o cerceamento da ampla defesa e do contraditório. Reforma da decisão monocrática de parcialmente procedente para nula.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03001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309/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8/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FRETE – PRESTAÇÃO DE SERVIÇOS DE TRANSPORTE RODOVIÁRIO DE CARGAS – FALTA DE RECOLHIMENTO DO IMPOSTO – OCORRÊNCIA –</w:t>
      </w:r>
      <w:r>
        <w:rPr/>
        <w:t xml:space="preserve"> Constitui infração a Legislação Tributária Estadual a realização do serviço de transporte rodoviário de cargas sem que o sujeito passivo efetuasse a pagamento do imposto devido. Reforma da decisão monocrática de nula para procedente, contudo, deve o crédito tributário ser reduzido no que tange a penalidade aplicada em razão da superveniência de norma mais benéfica, Lei nº. 2.340/2010, conforme preceitua o artigo 106, II, “c”, do CTN.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12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1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9/12/2ª CÂMARA/TATE/SEFIN.</w:t>
                  </w:r>
                </w:p>
              </w:tc>
            </w:tr>
          </w:tbl>
          <w:p>
            <w:pPr>
              <w:pStyle w:val="Normal"/>
              <w:spacing w:lineRule="auto" w:line="240"/>
              <w:rPr/>
            </w:pPr>
            <w:r>
              <w:rPr/>
            </w:r>
          </w:p>
        </w:tc>
      </w:tr>
    </w:tbl>
    <w:p>
      <w:pPr>
        <w:pStyle w:val="Padro"/>
        <w:spacing w:lineRule="auto" w:line="240" w:before="0" w:after="0"/>
        <w:rPr>
          <w:rFonts w:eastAsia="Times New Roman" w:cs="Times New Roman"/>
          <w:b/>
          <w:b/>
          <w:color w:val="000000"/>
        </w:rPr>
      </w:pPr>
      <w:r>
        <w:rPr>
          <w:rFonts w:eastAsia="Times New Roman" w:cs="Times New Roman"/>
          <w:b/>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parcialmente procedente para procedente, contudo, mantendo-se a retroatividade benéfica da Lei nº. 2.340/2010 aplicada na Instância Prima nos termos do artigo 106, do CTN, corrigindo o valor do crédito tributário 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76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90/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0/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TRANSPORTE DE MERCADORIAS DESACOMPANHADAS DE NOTA FISCAL PRÓPRIA - RESPONSABILIDADE DO TRANSPORTADOR –</w:t>
      </w:r>
      <w:r>
        <w:rPr/>
        <w:t xml:space="preserve"> Transportar </w:t>
      </w:r>
      <w:r>
        <w:rPr>
          <w:bCs/>
        </w:rPr>
        <w:t xml:space="preserve">mercadorias desacompanhadas da nota fiscal própria constitui integração dolosa e pode a fisco estadual proceder à autuação em nome do transportador pois este, ao realizar o transporte dessas mercadorias em tal situação, é responsável, </w:t>
      </w:r>
      <w:r>
        <w:rPr/>
        <w:t xml:space="preserve">ex vi legis, </w:t>
      </w:r>
      <w:r>
        <w:rPr>
          <w:bCs/>
        </w:rPr>
        <w:t xml:space="preserve">pelo tributo devido acrescido da multa prevista para espécie, conforme preceitua o artigo 15, inciso I, alínea “b”, item 5, da Lei 688/96. Mantida a decisão “a quo” que julgou procedente a ação fiscal. Recurso Voluntário Desprovido. Decisão </w:t>
      </w:r>
      <w:r>
        <w:rPr/>
        <w:t>Unânime.</w:t>
      </w:r>
    </w:p>
    <w:p>
      <w:pPr>
        <w:pStyle w:val="Normal"/>
        <w:ind w:left="2268" w:hanging="2268"/>
        <w:rPr>
          <w:b w:val="false"/>
          <w:b w:val="false"/>
        </w:rPr>
      </w:pPr>
      <w:r>
        <w:rPr>
          <w:b w:val="false"/>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31001000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118/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1/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PROPRIAÇÃO INDEVIDA DE CRÉDITO FISCAL – OCORRÊNCIA – </w:t>
      </w:r>
      <w:r>
        <w:rPr/>
        <w:t xml:space="preserve">Deve ser revisionada a decisão de primeira instância de parcialmente procedente para procedente, referente a  acusação de que o sujeito passivo apropriou-se indevidamente de crédito fiscal proveniente das aquisições de óleo diesel, relativo ao exercício de 2006, fornecido pela Petrobrás S/A, os quais destinavam-se a geração de energia termoelétrica em seu parque industrial e transferidos às empresas do grupo Guascor do Brasil, conforme se observa na declaração fornecida pela empresa receptora do produto. Reforma da decisão singular de parcialmente procedente para procedente, contudo, mantendo-se aplicação da penalidade prevista na Lei 2.340/2010 nos termos do artigo 106 do CTN. Ação fiscal procedente. Recurso de Ofício Provido e Voluntário Desprovido. Decisão Unânime. </w:t>
      </w:r>
    </w:p>
    <w:p>
      <w:pPr>
        <w:pStyle w:val="Padro"/>
        <w:spacing w:lineRule="exact" w:line="240" w:before="0" w:after="0"/>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671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93/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2/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Restou provado “in casu” que a infração tipificada na inicial não ocorreu assim sucede à negativa da materialidade do fato imputado. Mantida a decisão monocrática que julgou improcedente a ação fiscal, haja vista a presença nos autos dos elementos probantes do não cometimento do ilícito tributário apontado, conforme se observa os documentos de fls. 55/56 do PAT. Recurso de Ofício Desprovido. Decisão Unânime.</w:t>
      </w:r>
    </w:p>
    <w:p>
      <w:pPr>
        <w:pStyle w:val="WWPadro"/>
        <w:numPr>
          <w:ilvl w:val="0"/>
          <w:numId w:val="2"/>
        </w:numPr>
        <w:spacing w:lineRule="atLeast" w:line="24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31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4/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3/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w:t>
        <w:tab/>
        <w:t xml:space="preserve">MULTA – DEIXAR DE COMPARECER NO LOCAL DETERMINADO PARA DESLACRE - ERRO NA ELEIÇÃO DO SUJEITO PASSIVO - ILEGITIMIDADE PASSIVA DA OBRIGAÇÃO TRIBUTÁRIA – NULIDADE DO PAT – </w:t>
      </w:r>
      <w:r>
        <w:rPr/>
        <w:t xml:space="preserve">Nula é ação fiscal e o Processo dela decorrente quando configurar como infrator sujeito passivo diverso daquele que praticou a infração. Reforma da decisão </w:t>
      </w:r>
      <w:r>
        <w:rPr>
          <w:i/>
        </w:rPr>
        <w:t>“a quo”</w:t>
      </w:r>
      <w:r>
        <w:rPr/>
        <w:t xml:space="preserve"> de improcedente para nula em razão da ilegitimidade passiva da obrigação tributária em atendimento ao Princípio da Legalidade Processual.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524-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52/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4/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 ser aplicada a retroatividade benéfica da Lei nº. 2.340/2010 nos termos do artigo 106,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019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364/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5/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REQUERER A EXCLUSÃO DO CAD/ICMS/RO - MULTA – PREVISÃO LEGAL - APLICAÇÃO –</w:t>
      </w:r>
      <w:r>
        <w:rPr/>
        <w:t xml:space="preserve"> Deixar de requerer a exclusão do CAD/ICMS/RO, impõe-se à multa prevista para espécie. Reforma da decisão monocrática de parcialmente procedente para procedente, contudo, mantendo-se aplicabilidade da retroatividade benéfica da Lei nº. 2340/2010, nos termos do artigo 106, inciso II, do CTN. Recurso de Ofício Provido 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49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64/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6/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PRECARIEDADE DA AÇÃO FISCAL – </w:t>
      </w:r>
      <w:r>
        <w:rPr/>
        <w:t>Improcedente é o auto de infração baseado no pressuposto na falta de deslacre de Termo de Lacre emitido pelo fisco, tendo como prova de acusação cópia de Termo de Lacre em que não consta a assinatura do motorista, tornando-se precária a acusação fiscal por não trazer certeza e liquidez do crédito tributário.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60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0/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7/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w:t>
      </w:r>
      <w:r>
        <w:rPr/>
        <w:t xml:space="preserve"> </w:t>
      </w:r>
      <w:r>
        <w:rPr>
          <w:rStyle w:val="StrongEmphasis"/>
        </w:rPr>
        <w:t>APLICAÇÃO</w:t>
      </w:r>
      <w:r>
        <w:rPr/>
        <w:t xml:space="preserve"> -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parcialmente procedente para procedente, contudo, mantendo-se a retroatividade benéfica da Lei nº. 2.340/2010 aplicada na Instância Prima nos termos do artigo 106, do CTN. Recurso de Ofício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70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25/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8/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8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91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10/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9/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7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22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4/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70/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MULTA – TERMO DE LACRE – DEIXAR DE COMPARECER NO LOCAL DETERMINADO PARA DESLACRE - ERRO NA ELEIÇÃO DO SUJEITO PASSIVO - ILEGITIMIDADE PASSIVA DA OBRIGAÇÃO TRIBUTÁRIA – NULIDADE DO PAT – </w:t>
      </w:r>
      <w:r>
        <w:rPr/>
        <w:t xml:space="preserve">Nula é ação fiscal e o Processo dela decorrente quando configurar como infrator sujeito passivo diverso daquele que praticou a infração. Reforma da decisão </w:t>
      </w:r>
      <w:r>
        <w:rPr>
          <w:i/>
        </w:rPr>
        <w:t>“a quo”</w:t>
      </w:r>
      <w:r>
        <w:rPr/>
        <w:t xml:space="preserve"> de improcedente para nula em razão da ilegitimidade passiva da obrigação tributária.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389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49/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71/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POSTO FISCAL EXTREMA – NOTA FISCAL - TRANSPORTES DE MERCADORIAS – DESVIO DE ROTA – </w:t>
      </w:r>
      <w:r>
        <w:rPr/>
        <w:t>Correta é a decisão monocrática que julgou procedente a ação fiscal firmada na acusação de que o sujeito passivo realizou o desvio de rota de mercadorias quando da passagem pelo Posto Fiscal de Entrada no Estado de Rondônia. Mercadorias flagranteadas no Posto Fiscal de Extrema tendo como origem e destino o próprio Estado do Acre. Infração fiscal não ilidida pela recorrente. Ação Fiscal Procedente. Recurso Voluntário Desprovido. Decisão Unânime.</w:t>
      </w:r>
    </w:p>
    <w:p>
      <w:pPr>
        <w:pStyle w:val="Padro"/>
        <w:spacing w:before="0" w:after="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447-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49/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72/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Restou provado “in casu” que a infração tipificada na inicial não ocorreu assim sucede à negativa da materialidade do fato imputado. Mantida a decisão monocrática que julgou improcedente a ação fiscal, haja vista a presença nos autos dos elementos probantes do não cometimento do ilícito tributário apontado, conforme se observa os documentos de fls. 11 e 13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52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6/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73/12/2ª CÂMARA/TATE/SEFIN.</w:t>
                  </w:r>
                </w:p>
              </w:tc>
            </w:tr>
          </w:tbl>
          <w:p>
            <w:pPr>
              <w:pStyle w:val="WWPadro"/>
              <w:numPr>
                <w:ilvl w:val="0"/>
                <w:numId w:val="2"/>
              </w:numPr>
              <w:spacing w:lineRule="atLeast" w:line="240"/>
              <w:rPr>
                <w:rStyle w:val="StrongEmphasis"/>
              </w:rPr>
            </w:pPr>
            <w:r>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parcialmente procedente para procedente, contudo, mantendo-se a retroatividade benéfica da Lei nº. 2.340/2010 aplicada na Instância Prima nos termos do artigo 106, do CTN. Recurso de Ofício Provido. Decisão Unânime.</w:t>
            </w:r>
          </w:p>
          <w:p>
            <w:pPr>
              <w:pStyle w:val="Normal"/>
              <w:spacing w:lineRule="auto" w:line="240"/>
              <w:rPr/>
            </w:pPr>
            <w:r>
              <w:rPr/>
            </w:r>
          </w:p>
        </w:tc>
      </w:tr>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506-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85/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74/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Restou provado “in casu” que a infração tipificada na inicial não ocorreu assim sucede à negativa da materialidade do fato imputado. Mantida a decisão monocrática que julgou improcedente a ação fiscal, haja vista a presença nos autos dos elementos probantes do não cometimento do ilícito tributário apontado, conforme se observa os documentos de fls. 09 e 10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jc w:val="left"/>
                    <w:rPr/>
                  </w:pPr>
                  <w:r>
                    <w:rPr/>
                    <w:t>: 201030006003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74/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75/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DQUIRIR MERCADORIAS COM CAD/ICMS-RO IRREGULAR – ERRO NO ENDEREÇO DO DESTINATÁRIO – ERRO PROVOCADO PELO EMITENTE – CARTA DE CORREÇÃO – ADMISSIBILIDADE –</w:t>
      </w:r>
      <w:r>
        <w:rPr/>
        <w:t xml:space="preserve"> Comprovado nos autos, mediante provas necessárias e válidas que a irregularidade apontada na inicial foi provocada por erro do emitente que indicou o endereço divergente do constante nos dados cadastrais do adquirente. Admitida as Cartas de Correção nos termos do artigo 292 do RICMS/RO, conforme se constata nos documentos de fls. 062 a 071 dos autos, portanto, há de se declarar à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jc w:val="left"/>
                    <w:rPr/>
                  </w:pPr>
                  <w:r>
                    <w:rPr/>
                    <w:t>: 201030006003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75/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76/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DQUIRIR MERCADORIAS COM CAD/ICMS-RO IRREGULAR – ERRO NO ENDEREÇO DO DESTINATÁRIO – ERRO PROVOCADO PELO EMITENTE – CARTA DE CORREÇÃO – ADMISSIBILIDADE –</w:t>
      </w:r>
      <w:r>
        <w:rPr/>
        <w:t xml:space="preserve"> Comprovado nos autos, mediante provas necessárias e válidas que a irregularidade apontada na inicial foi provocada por erro do emitente que indicou o endereço divergente do constante nos dados cadastrais do adquirente. Admitida as Cartas de Correção nos termos do artigo 292 do RICMS/RO, conforme se constata nos documentos de fls. 063 a 106 dos autos, portanto, há de se declarar à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jc w:val="left"/>
                    <w:rPr/>
                  </w:pPr>
                  <w:r>
                    <w:rPr/>
                    <w:t>: 03-03230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0/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77/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w:t>
      </w:r>
      <w:r>
        <w:rPr/>
        <w:t xml:space="preserve"> -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parcialmente procedente para procedente, contudo, mantendo-se a retroatividade benéfica da Lei nº. 2.340/2010 aplicada na Instância Prima nos termos do artigo 106, do CTN. Recurso de Ofício 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jc w:val="left"/>
                    <w:rPr/>
                  </w:pPr>
                  <w:r>
                    <w:rPr/>
                    <w:t>: 03-03364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60/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78/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w:t>
        <w:tab/>
        <w:t>MULTA – DEIXAR DE COMPARECER NO LOCAL DETERMINADO PARA DESLACRE - ERRO NA ELEIÇÃO DO SUJEITO PASSIVO - ILEGITIMIDADE PASSIVA DA OBRIGAÇÃO TRIBUTÁRIA – NULIDADE DO PAT –</w:t>
      </w:r>
      <w:r>
        <w:rPr/>
        <w:t xml:space="preserve"> Nula é ação fiscal e o Processo dela decorrente quando configurar como infrator sujeito passivo diverso daquele que praticou a infração. Reforma da decisão </w:t>
      </w:r>
      <w:r>
        <w:rPr>
          <w:i/>
        </w:rPr>
        <w:t>“a quo”</w:t>
      </w:r>
      <w:r>
        <w:rPr/>
        <w:t xml:space="preserve"> de procedente para nula em razão da ilegitimidade passiva da obrigação tributária em atendimento ao Princípio da Legalidade Processual.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jc w:val="left"/>
                    <w:rPr/>
                  </w:pPr>
                  <w:r>
                    <w:rPr/>
                    <w:t>: 03-02850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86/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79/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Restou provado “in casu” que a infração tipificada na inicial não ocorreu assim sucede à negativa da materialidade do fato imputado. Mantida a decisão monocrática que julgou improcedente a ação fiscal, haja vista a presença nos autos dos elementos probantes do não cometimento do ilícito tributário apontado, conforme se observa os documentos de fls. 10 e 11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jc w:val="left"/>
                    <w:rPr/>
                  </w:pPr>
                  <w:r>
                    <w:rPr/>
                    <w:t>: 03-03259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10/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80/12/2ª CÂMARA/TATE/SEFIN.</w:t>
                  </w:r>
                </w:p>
              </w:tc>
            </w:tr>
          </w:tbl>
          <w:p>
            <w:pPr>
              <w:pStyle w:val="Normal"/>
              <w:spacing w:lineRule="auto" w:line="240"/>
              <w:rPr/>
            </w:pPr>
            <w:r>
              <w:rPr/>
            </w:r>
          </w:p>
        </w:tc>
      </w:tr>
    </w:tbl>
    <w:p>
      <w:pPr>
        <w:pStyle w:val="Padro"/>
        <w:widowControl w:val="false"/>
        <w:numPr>
          <w:ilvl w:val="0"/>
          <w:numId w:val="2"/>
        </w:numPr>
        <w:tabs>
          <w:tab w:val="clear" w:pos="708"/>
          <w:tab w:val="left" w:pos="0" w:leader="none"/>
        </w:tabs>
        <w:spacing w:before="0" w:after="0"/>
        <w:ind w:left="2127" w:hanging="2127"/>
        <w:rPr/>
      </w:pPr>
      <w:r>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Mantida a decisão monocrática que julgou procedente, contudo, devendo ser aplicada a retroatividade benéfica da Lei nº. 2.340/2010 nos termos do artigo 106, II, “c”, do CTN.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jc w:val="left"/>
                    <w:rPr/>
                  </w:pPr>
                  <w:r>
                    <w:rPr/>
                    <w:t>: 03-03299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9/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81/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Restou provado “in casu” que a infração tipificada na inicial não ocorreu assim sucede à negativa da materialidade do fato imputado. Mantida a decisão monocrática que julgou improcedente a ação fiscal, haja vista a presença nos autos dos elementos probantes do não cometimento do ilícito tributário apontado, conforme se observa os documentos de fls. 20/24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jc w:val="left"/>
                    <w:rPr/>
                  </w:pPr>
                  <w:r>
                    <w:rPr/>
                    <w:t>: 03-02802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00/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82/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9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jc w:val="left"/>
                    <w:rPr/>
                  </w:pPr>
                  <w:r>
                    <w:rPr/>
                    <w:t>: 03-034054-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83/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83/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6/17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jc w:val="left"/>
                    <w:rPr/>
                  </w:pPr>
                  <w:r>
                    <w:rPr/>
                    <w:t xml:space="preserve">: </w:t>
                  </w:r>
                  <w:r>
                    <w:rPr>
                      <w:rFonts w:eastAsia="'Times New Roman';Times New Roman" w:cs="'Times New Roman';Times New Roman" w:ascii="'Times New Roman';Times New Roman" w:hAnsi="'Times New Roman';Times New Roman"/>
                    </w:rPr>
                    <w:t>01-03986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Fonts w:eastAsia="'Times New Roman';Times New Roman" w:cs="'Times New Roman';Times New Roman" w:ascii="'Times New Roman';Times New Roman" w:hAnsi="'Times New Roman';Times New Roman"/>
                    </w:rPr>
                    <w:t>386/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84/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PROPRIAÇÃO INDEVIDA DE CRÉDITO FISCAL – OCORRÊNCIA – </w:t>
      </w:r>
      <w:r>
        <w:rPr/>
        <w:t>Constitui infração a apropria</w:t>
      </w:r>
      <w:r>
        <w:rPr>
          <w:b/>
        </w:rPr>
        <w:t>ç</w:t>
      </w:r>
      <w:r>
        <w:rPr/>
        <w:t>ão de crédito fiscal em desacordo com a Legislação Tributária Estadual, detectado através do Levantamento Fiscal da Conta Gráfica, relativo ao exercício de 2000, demonstrado às fls. 034 dos autos. Inteligência do artigo 77, IV, “a”, da Lei 688/96. Reforma da decisão “a quo” de improcedente para procedente, contudo, devendo ser aplicada a retroatividade benéfica da Lei nº. 2.340/2010 no que tange à penalidade, conforme preceitua o artigo 106, II,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jc w:val="left"/>
                    <w:rPr/>
                  </w:pPr>
                  <w:r>
                    <w:rPr/>
                    <w:t>: 01-04433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9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85/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RANSPORTE RODOVIÁRIO DE PASSAGEIRO – BILHETE DE PASSAGEM – AUSÊNCIA DO SELO DE AUTENTICIDADE – APLICAÇÃO DE NORMA POSTERIOR QUE DEIXA DE CONFIGURAR COMO INFRAÇÃO -</w:t>
      </w:r>
      <w:r>
        <w:rPr/>
        <w:t xml:space="preserve"> Deve ser declarada a improcedência do crédito tributário no que tange o procedimento fiscal que deixa de configurar como infração fiscal, cujo entendimento foi obtido através do Decreto nº 16.848/2012 aplicado nos termos do art. 106, inciso II, alínea “a” e “b” do CTN.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jc w:val="left"/>
                    <w:rPr/>
                  </w:pPr>
                  <w:r>
                    <w:rPr/>
                    <w:t>: 01-03412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4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86/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parcialmente procedente para procedente, contudo, mantendo-se a retroatividade benéfica da Lei nº. 2.340/2010 aplicada na Instância Prima nos termos do artigo 106,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jc w:val="left"/>
                    <w:rPr/>
                  </w:pPr>
                  <w:r>
                    <w:rPr/>
                    <w:t>: 03-033146-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612/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87/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30 e 70 do PAT. Mantida a decisão singular que julgou improcedente a ação fiscal. Recurso de Oficio Desprovido e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150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0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88/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RESTAÇÃO DE SERVIÇO DE TRANSPORTE COM ERRO NA DETERMINAÇÃO DA BASE DE CÁLCULO DO IMPOSTO - INOCORRÊNCIA – </w:t>
      </w:r>
      <w:r>
        <w:rPr/>
        <w:t>Restou provado “in casu” que a infração tipificada na inicial não ocorreu, assim sucede à negativa do fato imputado. Infração fiscal ilidida desde a instância singular em razão dos elementos probantes trazidos pelo sujeito passivo (fls. 29/37) do não cometimento do ilícito tributário apontado na peça vestibular.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eastAsia="'Times New Roman';Times New Roman" w:cs="Times New Roman" w:ascii="Times New Roman" w:hAnsi="Times New Roman"/>
                    </w:rPr>
                    <w:t>2008270020008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Fonts w:eastAsia="'Times New Roman';Times New Roman" w:cs="Times New Roman" w:ascii="Times New Roman" w:hAnsi="Times New Roman"/>
                    </w:rPr>
                    <w:t>VOLUNTÁRIO Nº. 231/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89/12/2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MULTA – NOTAS FISCAIS DE AQUISIÇÃO DE MERCADORIAS (ÓLEO DIESEL) - FALTA DE ESCRITURAÇÃO EM LIVRO PRÓPRIO – RETROATIVIDADE BENÉFICA DA NORMA - OCORRÊNCIA</w:t>
      </w:r>
      <w:r>
        <w:rPr/>
        <w:t xml:space="preserve"> – Constitui infração a legislação tributária a falta de escrituração em livro próprio de notas fiscais de aquisição de mercadorias. Inteligência do artigo 79, XI, da Lei 688/96. Mantida a decisão “a quo” que julgou procedente a ação fiscal, contudo, devendo ser aplicada a retroatividade benéfica da Lei nº. 2.340/2010 no que tange à penalidade, conforme preceitua o artigo 106, II, “c”, do CTN. Recurso Voluntário Desprovido. Decisão Unânime.</w:t>
      </w:r>
    </w:p>
    <w:p>
      <w:pPr>
        <w:pStyle w:val="PargrafodaLista"/>
        <w:numPr>
          <w:ilvl w:val="0"/>
          <w:numId w:val="2"/>
        </w:numPr>
        <w:spacing w:lineRule="exact" w:line="240"/>
        <w:jc w:val="both"/>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Fonts w:eastAsia="'Times New Roman';Times New Roman" w:cs="'Times New Roman';Times New Roman" w:ascii="'Times New Roman';Times New Roman" w:hAnsi="'Times New Roman';Times New Roman"/>
                    </w:rPr>
                    <w:t xml:space="preserve"> 01-03714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RETIFICAÇÃO DE JULGADO Nº. 00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90/12/2ª CÂMARA/TATE/SEFIN.</w:t>
                  </w:r>
                </w:p>
              </w:tc>
            </w:tr>
          </w:tbl>
          <w:p>
            <w:pPr>
              <w:pStyle w:val="Normal"/>
              <w:spacing w:lineRule="auto" w:line="240"/>
              <w:rPr/>
            </w:pPr>
            <w:r>
              <w:rPr/>
            </w:r>
          </w:p>
        </w:tc>
      </w:tr>
    </w:tbl>
    <w:p>
      <w:pPr>
        <w:pStyle w:val="PargrafodaLista"/>
        <w:numPr>
          <w:ilvl w:val="0"/>
          <w:numId w:val="2"/>
        </w:numPr>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rpodetexto2"/>
        <w:rPr/>
      </w:pPr>
      <w:r>
        <w:rPr>
          <w:b/>
        </w:rPr>
        <w:t>EMENTA</w:t>
        <w:tab/>
        <w:t xml:space="preserve">: ICMS – APROPRIAÇÃO DE CRÉDITO FISCAL EM DESACORDO COM A LEGISLAÇÃO TRIBUTÁRIA– OCORRÊNCIA – </w:t>
      </w:r>
      <w:r>
        <w:rPr/>
        <w:t>Constitui infração a apropria</w:t>
      </w:r>
      <w:r>
        <w:rPr>
          <w:b/>
        </w:rPr>
        <w:t>ç</w:t>
      </w:r>
      <w:r>
        <w:rPr/>
        <w:t>ão indevida de crédito fiscal em desacordo com a Legislação Tributária Estadual, detectada através das Cartas de Correções que alterou valores das notas fiscais e creditando-se de diferenças de ICMS indevidamente. Mantida a decisão de Segunda Instância que julgou Parcialmente Procedente a ação fiscal, proferida através do Acórdão nº 036/12/TATE/SEFIN de 16 de fevereiro de 2012. Pedido de Retificação de Julgad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Fonts w:eastAsia="'Times New Roman';Times New Roman" w:cs="'Times New Roman';Times New Roman" w:ascii="'Times New Roman';Times New Roman" w:hAnsi="'Times New Roman';Times New Roman"/>
                    </w:rPr>
                    <w:t xml:space="preserve"> </w:t>
                  </w:r>
                  <w:r>
                    <w:rPr/>
                    <w:t>03-03232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91/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parcialmente procedente para procedente, contudo, mantendo-se a retroatividade benéfica da Lei nº. 2.340/2010 aplicada na Instância Prima nos termos do artigo 106, do CTN. Recurso de Ofício Provido. Decisão Unânime.</w:t>
      </w:r>
    </w:p>
    <w:p>
      <w:pPr>
        <w:pStyle w:val="WWPadro"/>
        <w:numPr>
          <w:ilvl w:val="0"/>
          <w:numId w:val="2"/>
        </w:numPr>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Fonts w:eastAsia="'Times New Roman';Times New Roman" w:cs="'Times New Roman';Times New Roman" w:ascii="'Times New Roman';Times New Roman" w:hAnsi="'Times New Roman';Times New Roman"/>
                    </w:rPr>
                    <w:t xml:space="preserve"> </w:t>
                  </w:r>
                  <w:r>
                    <w:rPr/>
                    <w:t>03-03309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8/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92/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bCs/>
        </w:rPr>
        <w:t>EMENTA</w:t>
        <w:tab/>
        <w:t xml:space="preserve">: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23 dos autos.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Fonts w:eastAsia="'Times New Roman';Times New Roman" w:cs="'Times New Roman';Times New Roman" w:ascii="'Times New Roman';Times New Roman" w:hAnsi="'Times New Roman';Times New Roman"/>
                    </w:rPr>
                    <w:t xml:space="preserve"> </w:t>
                  </w:r>
                  <w:r>
                    <w:rPr/>
                    <w:t>01-02073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136/0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93/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DA CONTA CAIXA – RECEITA DE ORIGEM NÃO COMPROVADA – FALTA DE RECOLHIMENTO DO IMPOSTO – INOCORRÊNCIA -</w:t>
      </w:r>
      <w:r>
        <w:rPr/>
        <w:t xml:space="preserve"> </w:t>
      </w:r>
      <w:r>
        <w:rPr>
          <w:bCs/>
        </w:rPr>
        <w:t xml:space="preserve">Improcedente é o auto de infração baseado no pressuposto de falta de recolhimento do imposto, decorrente do levantamento de conta caixa, correspondente a operações dissimuladas por receita de origem não comprovada, relativo ao exercício de 1993, </w:t>
      </w:r>
      <w:r>
        <w:rPr/>
        <w:t>em razão dos elementos probantes trazidos pelo sujeito passivo (fls. 36) do não cometimento do ilícito tributário apontado na peça vestibular.</w:t>
      </w:r>
      <w:r>
        <w:rPr>
          <w:bCs/>
        </w:rPr>
        <w:t xml:space="preserve"> Reforma da decisão singular de procedente para improcedente. Recurso Voluntár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Fonts w:eastAsia="'Times New Roman';Times New Roman" w:cs="'Times New Roman';Times New Roman" w:ascii="'Times New Roman';Times New Roman" w:hAnsi="'Times New Roman';Times New Roman"/>
                    </w:rPr>
                    <w:t xml:space="preserve"> </w:t>
                  </w:r>
                  <w:r>
                    <w:rPr/>
                    <w:t>02-01958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08/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94/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NOTA FISCAL – EXPORTAÇÃO – FALTA DE COMPROVAÇÃO – PRESUNÇÃO DO FISCO ESTADUAL – </w:t>
      </w:r>
      <w:r>
        <w:rPr/>
        <w:t>Não restou provado “in casu” que a infração tipificada na inicial ocorreu, assim sucede à negativa da materialidade do fato imputado. Infração fiscal ilidia desde a instância singular em razão da ausência dos elementos probantes da acusação fiscal. Recurso de Ofíc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361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ESPECIAL Nº. 001/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1/12/CÂMARA PLEN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NOTA FISCAL – ERRO NA APURAÇÃO DO IMPOSTO - - OCORRÊNCIA – </w:t>
      </w:r>
      <w:r>
        <w:rPr/>
        <w:t>Deve ser revisionada á decisão de segunda instância de nula para parcialmente procedente a ação fiscal firmada na acusação de que o sujeito passivo emitiu nota fiscal de saída de mercadorias nº 000304 de 16/10/01 com erro na apuração do imposto. Reforma do Acórdão nº. 002/11/1ª CÂMARA/TATE/SEFIN que decidiu pela nulidade da ação fiscal para que seja declarada parcialmente procedente, haja vista a exclusão da composição do crédito tributário o imposto lançado na peça inicial uma vez que o mesmo foi apurado corretamente na escrita fiscal do contribuinte, ficando pendente de recolhimento a multa imposta a qual deverá ser aplicada na forma da Lei 2.340/2010 nos termos do artigo 106, II, “c”, do CTN. Recurso Especial Parcialmente 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pPr>
      <w:r>
        <w:rPr>
          <w:b w:val="false"/>
          <w:color w:val="000000"/>
        </w:rPr>
        <w:t>Porto Velho, 30 de novembro de 2012.</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05:00Z</dcterms:created>
  <dc:creator>primeira</dc:creator>
  <dc:description/>
  <cp:keywords/>
  <dc:language>en-US</dc:language>
  <cp:lastModifiedBy>300039693</cp:lastModifiedBy>
  <cp:lastPrinted>2008-03-04T09:57:00Z</cp:lastPrinted>
  <dcterms:modified xsi:type="dcterms:W3CDTF">2012-11-30T12:52:00Z</dcterms:modified>
  <cp:revision>38</cp:revision>
  <dc:subject/>
  <dc:title/>
</cp:coreProperties>
</file>