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5431807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OUTUBR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 15, 16, 17, 20, 21, 22 e 23/10/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6/14/1ª CÂMARA/TATE/SEFIN.</w:t>
                  </w:r>
                </w:p>
              </w:tc>
            </w:tr>
          </w:tbl>
          <w:p>
            <w:pPr>
              <w:pStyle w:val="Normal"/>
              <w:spacing w:lineRule="auto" w:line="240"/>
              <w:rPr/>
            </w:pPr>
            <w:r>
              <w:rPr/>
            </w:r>
          </w:p>
        </w:tc>
      </w:tr>
    </w:tbl>
    <w:p>
      <w:pPr>
        <w:pStyle w:val="Padro"/>
        <w:numPr>
          <w:ilvl w:val="8"/>
          <w:numId w:val="2"/>
        </w:numPr>
        <w:tabs>
          <w:tab w:val="clear" w:pos="708"/>
          <w:tab w:val="left" w:pos="0" w:leader="none"/>
          <w:tab w:val="left" w:pos="9498" w:leader="none"/>
          <w:tab w:val="left" w:pos="12048" w:leader="none"/>
          <w:tab w:val="left" w:pos="16296" w:leader="none"/>
          <w:tab w:val="left" w:pos="18564" w:leader="none"/>
          <w:tab w:val="left" w:pos="20412" w:leader="none"/>
        </w:tabs>
        <w:spacing w:before="0" w:after="0"/>
        <w:ind w:left="2127" w:hanging="2127"/>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6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7/14/1ª CÂMARA/TATE/SEFIN.</w:t>
                  </w:r>
                </w:p>
              </w:tc>
            </w:tr>
          </w:tbl>
          <w:p>
            <w:pPr>
              <w:pStyle w:val="Normal"/>
              <w:spacing w:lineRule="auto" w:line="240"/>
              <w:rPr/>
            </w:pPr>
            <w:r>
              <w:rPr/>
            </w:r>
          </w:p>
        </w:tc>
      </w:tr>
    </w:tbl>
    <w:p>
      <w:pPr>
        <w:pStyle w:val="Padro"/>
        <w:spacing w:before="0" w:after="0"/>
        <w:rPr>
          <w:rStyle w:val="StrongEmphasis"/>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5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6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9/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800100060 EM ADITAMENTO AO AI Nº 2009290010142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660/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44729-3.</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419/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DEIXAR DE USAR O EQUIPAMENTO EMISSOR DE CUPOM FISCAL/ECF QUANDO OBRIGADO – PRECARIEDADE DA AÇÃO FISCAL –</w:t>
      </w:r>
      <w:r>
        <w:rPr/>
        <w:t xml:space="preserve"> Restou provado “in casu” que a infração tipificada na inicial não ocorreu, assim sucede a negativa da materialidade do fato imputado. </w:t>
      </w:r>
      <w:r>
        <w:rPr>
          <w:bCs/>
        </w:rPr>
        <w:t>Ação fiscal ilidida desde a instância monocrática em razão da precariedade da ação fiscal delineada nos autos. Recurso de Oficio Desprovido. Decisão Unânime</w:t>
      </w:r>
      <w:r>
        <w:rPr/>
        <w:t>.</w:t>
      </w:r>
    </w:p>
    <w:p>
      <w:pPr>
        <w:pStyle w:val="Normal"/>
        <w:rPr>
          <w:rFonts w:ascii="Times New Roman" w:hAnsi="Times New Roman" w:cs="Times New Roman"/>
        </w:rPr>
      </w:pPr>
      <w:r>
        <w:rPr>
          <w:rFonts w:cs="Times New Roman" w:ascii="Times New Roman" w:hAnsi="Times New Roman"/>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36181-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45/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5/14/1ª CÂMARA/TATE/SEFIN.</w:t>
                  </w:r>
                </w:p>
              </w:tc>
            </w:tr>
          </w:tbl>
          <w:p>
            <w:pPr>
              <w:pStyle w:val="Normal"/>
              <w:spacing w:lineRule="auto" w:line="240"/>
              <w:rPr/>
            </w:pPr>
            <w:r>
              <w:rPr/>
            </w:r>
          </w:p>
        </w:tc>
      </w:tr>
    </w:tbl>
    <w:p>
      <w:pPr>
        <w:pStyle w:val="Normal"/>
        <w:rPr>
          <w:rFonts w:ascii="Times New Roman" w:hAnsi="Times New Roman" w:cs="Times New Roman"/>
        </w:rPr>
      </w:pPr>
      <w:r>
        <w:rPr>
          <w:rFonts w:cs="Times New Roman" w:ascii="Times New Roman" w:hAnsi="Times New Roman"/>
        </w:rPr>
      </w:r>
    </w:p>
    <w:p>
      <w:pPr>
        <w:pStyle w:val="Corpodetexto2"/>
        <w:rPr/>
      </w:pPr>
      <w:r>
        <w:rPr>
          <w:rStyle w:val="StrongEmphasis"/>
        </w:rPr>
        <w:t>EMENTA</w:t>
        <w:tab/>
        <w:t>: ICMS – MILHO ENSACADO – NOTA FISCAL DE PRODUTOR – INDICAR COMO ISENTA OU NÃO TRIBUTADA – DIFERIMENTO – ADMISSIBILIDADE -</w:t>
      </w:r>
      <w:r>
        <w:rPr/>
        <w:t xml:space="preserve"> </w:t>
      </w:r>
      <w:r>
        <w:rPr>
          <w:bCs/>
        </w:rPr>
        <w:t>Improcedente é o auto de infração baseado no pressuposto de que o sujeito passivo realizou operação com mercadoria acompanhada com nota fiscal de produtor a que consignava operação isenta ou não tributada quando a operação se refere à saída de milho em grão de Produtor Rural destinado a contribuinte deste estado, operação esta amparada pelo instituto do diferimento, conforme se observa os documentos de fls. 08/11 do PAT. Ação fiscal improcedente. Recurso de Oficio Desprovido. Decisão Unânime</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33104-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409/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15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231/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353.</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058/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8/14/1ª CÂMARA/TATE/SEFIN.</w:t>
                  </w:r>
                </w:p>
              </w:tc>
            </w:tr>
          </w:tbl>
          <w:p>
            <w:pPr>
              <w:pStyle w:val="Normal"/>
              <w:spacing w:lineRule="auto" w:line="240"/>
              <w:rPr/>
            </w:pPr>
            <w:r>
              <w:rPr/>
            </w:r>
          </w:p>
        </w:tc>
      </w:tr>
    </w:tbl>
    <w:p>
      <w:pPr>
        <w:pStyle w:val="Normal"/>
        <w:spacing w:lineRule="auto" w:line="240"/>
        <w:rPr>
          <w:b w:val="false"/>
          <w:b w:val="false"/>
          <w:color w:val="000000"/>
        </w:rPr>
      </w:pPr>
      <w:r>
        <w:rPr>
          <w:rFonts w:eastAsia="Book Antiqua"/>
          <w:b w:val="false"/>
          <w:color w:val="000000"/>
        </w:rPr>
        <w:t xml:space="preserve"> </w:t>
      </w:r>
      <w:r>
        <w:rPr>
          <w:b w:val="false"/>
          <w:color w:val="000000"/>
        </w:rPr>
        <w:tab/>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169.</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156/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w:t>
      </w:r>
      <w:r>
        <w:rPr>
          <w:rFonts w:eastAsia="'Times New Roman', Times;Times New Roman"/>
        </w:rPr>
        <w:t xml:space="preserve"> –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53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259/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25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164/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34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461/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36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162/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36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169/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2-022334-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77/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Mantida a decisão “a quo” que julgou parcialmente procedente a ação fiscal. Recurso de Ofício Desprovido. Decisão Unânime</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2-018760-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562/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ISCALIZAÇÃO DE ESTABELECIMENTO - MANTER ESTOQUE DE MERCADORIAS DESACOMPANHADAS DA DOCUMENTAÇÃO FISCAL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 autuante,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34482-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452/07.</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Mantida a decisão “a quo” que julgou parcialmente procedente, contudo, devendo ainda ser aplicada a retroatividade benéfica da Lei nº 2.340/2010, nos termos do artigo 106 do CTN. Recurso de Ofício Desprovido. Decisão Unânime</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74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48/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089.</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54/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38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158/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MERCADORIA SOB O MANTO DA SUBSTITUIÇÃO TRIBUTARIA – ERRO NA DETERMNAÇÃO DA BASE DE CÁLCULO DO IMPOSTO – PRESUNÇÃO DO FISCO ESTADUAL – </w:t>
      </w:r>
      <w:r>
        <w:rPr>
          <w:rFonts w:eastAsia="'Times New Roman', Times;Times New Roman"/>
        </w:rPr>
        <w:t>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23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42/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90010164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443/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MERCADORIA SOB O MANTO DA SUBSTITUIÇÃO TRIBUTARIA – ERRO NA DETERMNAÇÃO DA BASE DE CÁLCULO DO IMPOSTO – PRESUNÇÃO DO FISCO ESTADUAL – </w:t>
      </w:r>
      <w:r>
        <w:rPr>
          <w:rFonts w:eastAsia="'Times New Roman', Times;Times New Roman"/>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0290010041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430/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9290010116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40/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33670-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378/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29325-3.</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202/10</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07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4093-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506/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UTILIZAR EQUIPAMENTO EMISSOR DE CUPOM FISCAL/ECF COM O LACRE DE SEGURANÇA ROMPIDO - OCORRÊNCIA – </w:t>
      </w:r>
      <w:r>
        <w:rPr/>
        <w:t>As multas por descumprimento de obrigação acessória estão previstas na legislação tributária específica e, como tais, devem ser aplicadas. Utilizar o Equipamento Emissor de Cupom Fiscal/ECF com o lacre de segurança rompido é violação de dispositivo de norma tributária estadual, portanto, impõe-se multa prevista para a espécie. Reforma da decisão “a quo” de parcialmente procedente para procedente, contudo, mantendo a retroatividade benéfica da Lei nº 2.340/2010 aplicada na Instância Prima, nos termos do art. 106, II, “c”, do CTN.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2-023476-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59/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101-5.</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5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3/087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100-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57/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6/090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099-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631/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3/097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583-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33/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226/228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584-9.</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42/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227/229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534-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32/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89/20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580-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58/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202/216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581-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5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251/253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241-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573/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51/153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319-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364/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w:t>
      </w:r>
      <w:r>
        <w:rPr/>
        <w:t xml:space="preserve"> –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9/091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618-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6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9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60/16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542-3</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0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222/235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6-000154-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473/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4197-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021/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Padro"/>
        <w:spacing w:lineRule="atLeast" w:line="100" w:before="0" w:after="0"/>
        <w:rPr/>
      </w:pPr>
      <w:r>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2-022740-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410/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32488-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226/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6-000015-9.</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REPRESENTAÇÃO Nº. 389/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5/14/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DESCUMPRIMENTO DE OBRIGAÇÃO ACESSÓRIA – DEIXAR DE REQUERER A EXCLUSÃO DO CAD/ICMS/RO - MULTA – PREVISÃO LEGAL - APLICAÇÃO –</w:t>
      </w:r>
      <w:r>
        <w:rPr/>
        <w:t xml:space="preserve"> </w:t>
      </w:r>
      <w:r>
        <w:rPr>
          <w:bCs/>
        </w:rPr>
        <w:t xml:space="preserve">As multas por descumprimento de obrigação tributária estão previstas na legislação específica e, como tais, devem ser aplicadas. </w:t>
      </w:r>
      <w:r>
        <w:rPr/>
        <w:t>Deixar de requerer a exclusão do CAD/ICMS/RO, impõe-se à multa prevista para espécie. Reforma da decisão singular de parcialmente procedente para procedente, contudo, devendo ser aplicada a retroatividade benéfica da norma (Lei nº. 2340/2010) nos termos do artigo 106, inciso II, alínea “c” do CTN. Recurso de Representaçã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28650-8</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63/10.</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PRESUNÇÃO – </w:t>
      </w:r>
      <w:r>
        <w:rPr/>
        <w:t>Improcedente é a autuação fiscal baseada na presunção da falta de deslacre de Termo de Lacre emitido pelo fisco estadual quando se constatar nos autos que o sujeito passivo apresentou os documentos de fls. 11, 12 e 16 do PAT, onde constam cópias das notas fiscais relacionadas no Termo de Lacre (objeto da autuação) contendo o carimbo do Fisco Plantonista do Posto Fiscal de saída do Estado, indicando assim o comparecimento ao local determinado para o deslacre.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700100119.</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682/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OMBUSTÍVEIS – DEIXAR DE EFETUAR O ESTORNO DO CRÉDITO FISCAL EM OPERAÇÕES DE TRANSFERÊNCIAS PARA A ZONA FRANCA DE MANAUS – APROPRIAÇÃO INDEVIDA DE CRÉDITO FISCAL - OCORRÊNCIA</w:t>
      </w:r>
      <w:r>
        <w:rPr/>
        <w:t xml:space="preserve"> - </w:t>
      </w:r>
      <w:r>
        <w:rPr>
          <w:bCs/>
        </w:rPr>
        <w:t>Demonstrado pelo fisco na lide que o sujeito passivo promoveu operações de remessa de combustíveis para a Zona Franca de Manaus, relativo ao exercício de 2007, consequentemente deixou de efetuar o estorno do crédito fiscal apropriado indevidamente, violando assim dispositivo de norma tributária estadual. Infração fiscal não ilidida pela recorrente. Mantida a decisão monocrática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70010012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684/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OMBUSTÍVEIS – DEIXAR DE EFETUAR O ESTORNO DO CRÉDITO FISCAL EM OPERAÇÕES DE TRANSFERÊNCIAS PARA A ZONA FRANCA DE MANAUS – APROPRIAÇÃO INDEVIDA DE CRÉDITO FISCAL - OCORRÊNCIA -</w:t>
      </w:r>
      <w:r>
        <w:rPr/>
        <w:t xml:space="preserve"> </w:t>
      </w:r>
      <w:r>
        <w:rPr>
          <w:bCs/>
        </w:rPr>
        <w:t>Demonstrado pelo fisco na lide que o sujeito passivo promoveu operações de remessa de combustíveis para a Zona Franca de Manaus, relativo ao exercício de 2009, consequentemente deixou de efetuar o estorno do crédito fiscal apropriado indevidamente, violando assim dispositivo de norma tributária estadual. Infração fiscal não ilidida pela recorrente. Mantida a decisão monocrática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43796-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07/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30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POSTO FISCAL  – ÔNIBUS - DEIXAR DE FAZER PARA OBRIGATÓRIA EM POSTO FISCAL – PRECARIEDADE DA AÇÃO FISCAL – </w:t>
      </w:r>
      <w:r>
        <w:rPr/>
        <w:t xml:space="preserve">Restou provado “in casu” que a infração tipificada na inicial não ocorreu, assim sucede a negativa da materialidade do fato imputado. </w:t>
      </w:r>
      <w:r>
        <w:rPr>
          <w:bCs/>
        </w:rPr>
        <w:t>Ação fiscal ilidida desde a instância monocrática em razão da precariedade da ação fiscal delineada nos autos. Ademais, restou provado que houve a parada obrigatória e houve a apresentação espontaneamente, embora a nota fiscal não tivesse de posse do condutor do veículo e sim com a autuada que não era a condutora do veículo. Recurso de Oficio Desprovido. Decisão Unânime</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7290030058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142/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BEBIDAS – SUBSTITUIÇÃO TRIBUTÁRIA – ERRO NA DETERMINAÇÃO DA BASE DE CÁLCULO DO IMPOSTO – RECOLHIMENTO A MENOR - OCORRÊNCIA -</w:t>
      </w:r>
      <w:r>
        <w:rPr/>
        <w:t xml:space="preserve"> </w:t>
      </w:r>
      <w:r>
        <w:rPr>
          <w:bCs/>
        </w:rPr>
        <w:t xml:space="preserve">Demonstrado pelo fisco na lide que o sujeito passivo promoveu venda de mercadorias sujeitas à substituição tributária com erro na determinação da base de cálculo do imposto, consequentemente recolhendo a menor o imposto devido. Infração fiscal não ilidida pela recorrente. Mantida a decisão monocrática que julgou procedente ação fiscal. Recurso </w:t>
      </w:r>
      <w:r>
        <w:rPr/>
        <w:t>Voluntár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90010458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314/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90010484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32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37457-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23/10.</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NOTA FISCAL – VENDAS DE MERCADORIAS EM OPERAÇÃO INTERESTADUAL SEM EFETUAR O RECOLHIMENTO DO IMPOSTO ANTECIPAD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em atendimento ao princípio da legalidade processual. Recurso de Ofi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43989-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281/10.</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ST proveniente das operações de vendas de mercadorias em virtude das declarações incorretas contidas na GIAM, relativas ao mês de abril de 2006. Mantida a decisão monocrática que julgou parcialmente procedente a ação fiscal, com a correta aplicação dos juros, devendo ainda ser aplicada a retroatividade benéfica da Lei 2.340/2010 nos termos do artigo 106, II, “c”, do CTN. Recurso de Ofício Desprovido e Voluntário Parcialmente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43988-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277/10.</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ST proveniente das operações de vendas de mercadorias em virtude das declarações incorretas contidas na GIAM, relativas ao mês de março de 2006. Mantida a decisão monocrática que julgou parcialmente procedente a ação fiscal, com a correta aplicação dos juros, devendo ainda ser aplicada a retroatividade benéfica da Lei 2.340/2010 nos termos do artigo 106, II, “c”, do CTN. Recurso de Ofício Desprovido e Voluntário Parcialmente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0290010355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667/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900104228.</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391/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5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90010248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315/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82900300588.</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482/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EMITENTE NÃO INSCRITO NO CAD/ICMS/RO/ST – FALTA DE RECOLHIMENTO DO ICMS/ST ANTECIPADAMENTE - INOCORRÊNCIA –</w:t>
      </w:r>
      <w:r>
        <w:rPr/>
        <w:t xml:space="preserve"> Restou provado “in casu” que a infração tipificada na inicial não ocorreu, assim sucede a negativa da materialidade do fato imputado. Infração fiscal ilidida desde a Instância “a quo” em razão dos elemento probante trazido nos autos pelo sujeito passivo do não cometimento do ilícito tributário imputado, conforme se observa o documento de fls. 29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900103359.</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698/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EMPRESA DESTINATÁRIA DETENTORA DE TERMO DE ACORDO PARA RECOLHIMENTO DO ICMS/ST EM CONTA GRÁFICA - ADMISSIBILIDADE -</w:t>
      </w:r>
      <w:r>
        <w:rPr/>
        <w:t xml:space="preserve"> Restou provado “in casu” que a infração tipificada na inicial não ocorreu, assim sucede a negativa da materialidade do fato imputado. Infração fiscal ilidida pela recorrente em razão do elemento probante trazido nos autos pelo sujeito passivo do não cometimento do ilícito tributário imputado, conforme se observa o documento de fls. 77 que descaracteriza a infração apontada na inicial. Reforma da decisão singular de procedência para improcedência da ação fiscal.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300030018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689/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SAÍDAS - NOTAS FISCAIS ELETRÔNICAS CANCELADAS – FALTA DE REGISTRO DO DÉBITO DO ICMS CORRESPONDENTE – IMPROCEDÊNCIA DA AÇÃO FISCAL –</w:t>
      </w:r>
      <w:r>
        <w:rPr/>
        <w:t xml:space="preserve"> 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 documento de fls. 33/4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292-5</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95/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18/120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291-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89/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16/118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301-8.</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44/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7/129 dos autos. Reforma da decisão monocrática de procedente para improcedente. Recurso Voluntário Provido. Decisão Unânime.</w:t>
      </w:r>
    </w:p>
    <w:p>
      <w:pPr>
        <w:pStyle w:val="Padro"/>
        <w:tabs>
          <w:tab w:val="clear" w:pos="708"/>
        </w:tabs>
        <w:spacing w:lineRule="atLeast" w:line="100" w:before="0" w:after="0"/>
        <w:rPr/>
      </w:pPr>
      <w:r>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293-3.</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91/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6/128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110-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58/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0/122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236-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18/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6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3158-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E VOLUNTÁRIO Nº. 109/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0/14/2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Fonts w:eastAsia="'Times New Roman', Times;Times New Roman"/>
          <w:b/>
        </w:rPr>
        <w:t>EMENTA</w:t>
        <w:tab/>
        <w:t xml:space="preserve">: ICMS – AUTO DE INFRAÇÃO – MERCADORIAS DESACOMPANHADAS DE NOTA FISCAL - OCORRÊNCIA – </w:t>
      </w:r>
      <w:r>
        <w:rPr>
          <w:rFonts w:eastAsia="'Times New Roman', Times;Times New Roman"/>
        </w:rPr>
        <w:t>Constitui infração a legislação tributária estadual o flagrante de mercadoria desacompanhada da documentação fiscal própria</w:t>
      </w:r>
      <w:r>
        <w:rPr>
          <w:bCs/>
        </w:rPr>
        <w:t xml:space="preserve">, portanto, fica o sujeito passivo, </w:t>
      </w:r>
      <w:r>
        <w:rPr>
          <w:b/>
          <w:bCs/>
          <w:i/>
        </w:rPr>
        <w:t xml:space="preserve">“ex vi legis”, </w:t>
      </w:r>
      <w:r>
        <w:rPr>
          <w:bCs/>
        </w:rPr>
        <w:t>responsável</w:t>
      </w:r>
      <w:r>
        <w:rPr>
          <w:b/>
          <w:bCs/>
        </w:rPr>
        <w:t xml:space="preserve"> </w:t>
      </w:r>
      <w:r>
        <w:rPr>
          <w:bCs/>
        </w:rPr>
        <w:t>pelo pagamento do crédito tributário lançado na inicial. Reforma da decisão monocrática de parcialmente procedente para procedente. Recurso de Ofício Provido e Voluntário Desprovido. Decisão Unânime</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104-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627/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86/90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109-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433/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91/95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302-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243/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3/125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103-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055/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84/88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5-000240-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529/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9/131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7290030066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567/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POSTO FISCAL - AUTO DE INFRAÇÃO – TERMO DE APREENSÃO - MERCADORIAS DESACOMPANHADAS DE NOTA FISCAL - OCORRÊNCIA –</w:t>
      </w:r>
      <w:r>
        <w:rPr>
          <w:rFonts w:eastAsia="'Times New Roman', Times;Times New Roman"/>
        </w:rPr>
        <w:t xml:space="preserve"> Constitui infração a legislação tributária estadual o flagrante de mercadoria desacompanhada da documentação fiscal própria</w:t>
      </w:r>
      <w:r>
        <w:rPr>
          <w:bCs/>
        </w:rPr>
        <w:t xml:space="preserve">, portanto, fica o sujeito passivo, </w:t>
      </w:r>
      <w:r>
        <w:rPr>
          <w:bCs/>
          <w:i/>
        </w:rPr>
        <w:t xml:space="preserve">“ex vi legis”, </w:t>
      </w:r>
      <w:r>
        <w:rPr>
          <w:bCs/>
        </w:rPr>
        <w:t>responsável pelo pagamento do crédito tributário lançado na inicial. Mantida a decisão monocrática que julgou procedente a ação fiscal. Recurso Voluntário Desprovido. Decisão Por Maioria de Votos</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31752-7</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297/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7/14/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INICIAR AS ATIVIDADES COMERCIAIS SEM ESTAR DEVIDAMENTE INSCRITO NO CAD/ICMS/RO - PRESUNÇÃO DO FISCO ESTADUAL</w:t>
      </w:r>
      <w:r>
        <w:rPr/>
        <w:t xml:space="preserve"> – Não r</w:t>
      </w:r>
      <w:r>
        <w:rPr>
          <w:bCs/>
        </w:rPr>
        <w:t>estou provado “in casu” que a infração tipificada na inicial ocorreu, assim sucede a negativa da materialidade do fato imputado. Reforma da decisão monocrática de nula para improcedente em razão da ausência dos elementos probantes para motivação da lavratura do presente auto de infração. Recurso de Ofício Provido. Decisão Unânime.</w:t>
      </w:r>
    </w:p>
    <w:p>
      <w:pPr>
        <w:pStyle w:val="Normal"/>
        <w:spacing w:lineRule="auto" w:line="240"/>
        <w:rPr>
          <w:b w:val="false"/>
          <w:b w:val="false"/>
          <w:bCs/>
          <w:color w:val="000000"/>
        </w:rPr>
      </w:pPr>
      <w:r>
        <w:rPr>
          <w:b w:val="false"/>
          <w:bCs/>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34923-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685/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TDVF – DESVIO DE MERCADORIAS - PRESUNÇÃO DO FISCO ESTADUAL – </w:t>
      </w:r>
      <w:r>
        <w:rPr/>
        <w:t>Restou provado “in casu” que a infração tipificada na inicial não ocorreu, assim sucede a negativa da materialidade do fato imputado. Mantida a decisão monocrática que julgou improcedente a ação fiscal em razão da presença nos autos do elemento probante do não cometimento do ilícito tributário imputado, conforme se observa o documento de fls. 24 do PAT.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3-035633-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697/11.</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7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ETE - SERVIÇO DE TRANSPORTE EM OPERAÇÃO DE EXPORTAÇÃO – FALTA DE RECOLHIMENTO DO IMPOSTO - OCORRÊNCIA </w:t>
      </w:r>
      <w:r>
        <w:rPr>
          <w:bCs/>
        </w:rPr>
        <w:t xml:space="preserve">– </w:t>
      </w:r>
      <w:r>
        <w:rPr/>
        <w:t>Demonstrado na lide pelo fisco que o sujeito passivo promoveu o serviço de transporte/Frete em operação de exportação sem realizar o recolhimento do imposto, portanto,</w:t>
      </w:r>
      <w:r>
        <w:rPr>
          <w:bCs/>
        </w:rPr>
        <w:t xml:space="preserve"> violando o dispositivo de Norma Tributária Estadual. Reforma da decisão monocrática de improcedente para procedente, haja vista o que preceitua o Parecer Normativo nº 002/2002/CRE/SEFIN, contudo, devendo ser aplicada a retroatividade benéfica da Lei 2.340/2010 nos termos do artigo 106 do CTN. Recurso de Ofício Provido. Decisão </w:t>
      </w:r>
      <w:r>
        <w:rPr/>
        <w:t>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30842-1.</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REPRESENTAÇÃO Nº. 133/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Reforma da decisão “a quo” de parcialmente procedente para procedente, contudo devendo ser aplicada a retroatividade benéfica da Lei nº 2.340/2010, nos termos do art. 106 do CTN. Recurso de Representação Provido. Decisão Unânime</w:t>
      </w:r>
      <w:r>
        <w:rPr/>
        <w:t>.</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112700100036</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692/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NOTAS FISCAIS DE SAÍDAS – OPERAÇÕES INTERESTADUAIS - REGISTRAR COMO ISENTA OU NÃO TRIBUTADAS OPERAÇÕES SUJEITAS AO IMPOSTO – OCORRÊNCIA – </w:t>
      </w:r>
      <w:r>
        <w:rPr/>
        <w:t xml:space="preserve">Demonstrado na lide pelo fisco que o sujeito passivo promoveu operações interestaduais com mercadoria (cimento) no período de 01/01/2008 a 31/12/2008 com emissão de diversas notas fiscais de saída (fls. 37/199), efetuando os lançamentos das referidas </w:t>
      </w:r>
      <w:r>
        <w:rPr>
          <w:bCs/>
        </w:rPr>
        <w:t>notas fiscais como isentas ou não tributadas. Infração fiscal não ilidida pela recorrente. Mantida a decisão monocrática que julgou procedente a ação fiscal, contudo, devendo ser deduzido da composição do crédito tributário os valores correspondentes ao ICMS, juros e correção monetária em razão do seu parcelamento, ficando pendente de recolhimento a multa aplicada. Recurso Voluntário Despr</w:t>
      </w:r>
      <w:r>
        <w:rPr/>
        <w:t>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4320-5.</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28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EMITIR DOCUMENTOS DE ARRECADAÇÃO (DARES) REFERENTES AOS SERVIÇOS DE TRANSPORTES COM INCORREÇÕES – DESCRIÇÃO DA INFRAÇÃO NÃO COADUNA COM A PENALIDADE APLICADA – NULIDADE PROCESSUAL –</w:t>
      </w:r>
      <w:r>
        <w:rPr/>
        <w:t xml:space="preserve"> Nula é a ação fiscal e o processo dela decorrente quando se constatar que a descrição da infração não coaduna com a penalidade aplicada. Reforma da decisão monocrática de improcedente para nula. Recurso de Ofício 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44944-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215/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PRODUTOS SEMI-ELABORADOS - FALTA DE RECOLHIMENTO DO ICMS ANTECIPADAMENTE A OPERAÇÃO – PRESUNÇÃO DO FISCO ESTADUAL –</w:t>
      </w:r>
      <w:r>
        <w:rPr/>
        <w:t xml:space="preserve"> Restou provado “in casu” que a infração tipificada na inicial não ocorreu, assim sucede a negativa da materialidade do fato imputado. Infração fiscal ilidida desde a Instância “a quo” em razão do que dispõe o Convênio ICMS 06/07 que revogou a clausula que excluía a isenção dos produtos semi-elaborados quando da remessa feita para zona franca de Manaus, integrado através do Decreto 12.993/07.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7290020041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VOLUNTÁRIO Nº 178/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VENDAS DE MERCADORIAS EM OPERAÇÕES INTERESTADUAIS – ERRO NA DETERMINAÇÃO DA BASE DE CÁLCULO DO IMPOSTO – OCORRÊNCIA -</w:t>
      </w:r>
      <w:r>
        <w:rPr/>
        <w:t xml:space="preserve"> </w:t>
      </w:r>
      <w:r>
        <w:rPr>
          <w:bCs/>
        </w:rPr>
        <w:t xml:space="preserve">Demonstrado pelo fisco na lide que o sujeito passivo promoveu vendas de mercadorias em operações interestaduais com erro na determinação da base de cálculo do imposto por não atender o disposto na nota “7”, item “6”, tabela II, anexo II do RICMS/RO. Infração fiscal não ilidida pela recorrente. Mantida a decisão monocrática que julgou procedente a ação fiscal, contudo, devendo ser aplicada a retroatividade da Lei 2.340/2010 que remeteu parte do dispositivo da penalidade da alínea “p”, inciso III, art. 78 para alínea “j”, inciso IV, art. 77, ambos da Lei 688/96, por ser mais benéfica. Recurso </w:t>
      </w:r>
      <w:r>
        <w:rPr/>
        <w:t>Voluntár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43483-3.</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REPRESENTAÇÃO Nº 595/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DQUIRIR MERCADORIAS SUJEITAS AO PAGAMENTO ANTECIPADO NA ENTRADA DO ESTADO – FALTA DE RECOLHIMENTO DO IMPOSTO – OCORRÊNCIA -</w:t>
      </w:r>
      <w:r>
        <w:rPr/>
        <w:t xml:space="preserve"> </w:t>
      </w:r>
      <w:r>
        <w:rPr>
          <w:bCs/>
        </w:rPr>
        <w:t>Demonstrado pelo fisco na lide que o sujeito passivo promoveu aquisição de mercadoria sujeita ao pagamento do imposto antecipado na entrada do estado sem realizar o referido pagamento. Infração fiscal não ilidida pela autuada. Reforma da decisão monocrática de improcedente para procedente, contudo, devendo ser aplicada a retroatividade benéfica da Lei 2.340/2010 que remeteu o dispositivo da penalidade da alínea “o”, inciso III, art. 78 para alínea “d”, inciso IV, art. 77, ambos da Lei 688/96, por ser mais benéfica. Recurso Representação P</w:t>
      </w:r>
      <w:r>
        <w:rPr/>
        <w:t>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40490-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142/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VENDAS DE MERCADORIAS EM OPERAÇÕES INTERESTADUAIS A DESTINATÁRIOS NÃO HABILITADO NO FISCO AMAZONENSE - INOCORRÊNCIA –</w:t>
      </w:r>
      <w:r>
        <w:rPr/>
        <w:t xml:space="preserve"> 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14/18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4-024327-2.</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696/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7/14/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FORNECER INFORMAÇÕES INVERÍDICAS AO SE INSCREVER NO CAD/ICMS/RO – USO INDEVIDO DE DFE – PRELIMINAR DE NULIDADE SUPERADA – IMPROCEDÊNCIA DA AÇÃO FISCAL –</w:t>
      </w:r>
      <w:r>
        <w:rPr/>
        <w:t xml:space="preserve"> Não r</w:t>
      </w:r>
      <w:r>
        <w:rPr>
          <w:bCs/>
        </w:rPr>
        <w:t>estou provado “in casu” que a infração tipificada na inicial ocorreu, assim sucede a negativa da materialidade do fato imputado. Mantida a decisão monocrática que julgou improcedente a ação fiscal em razão da ausência dos elementos probantes para motivação da lavratura do presente auto de infração. Recurso de Ofício Desprovido. Decisão Unânime.</w:t>
      </w:r>
    </w:p>
    <w:p>
      <w:pPr>
        <w:pStyle w:val="Normal"/>
        <w:spacing w:lineRule="auto" w:line="240"/>
        <w:rPr>
          <w:b w:val="false"/>
          <w:b w:val="false"/>
          <w:bCs/>
          <w:color w:val="000000"/>
        </w:rPr>
      </w:pPr>
      <w:r>
        <w:rPr>
          <w:b w:val="false"/>
          <w:bCs/>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01-045046-4.</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DE OFÍCIO Nº 331/12.</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28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conforme se observa os documentos de fls. 12/29 do PAT. Recurso de Ofício Desprovido. Decisão Unânime.</w:t>
      </w:r>
    </w:p>
    <w:p>
      <w:pPr>
        <w:pStyle w:val="Normal"/>
        <w:spacing w:lineRule="auto" w:line="240"/>
        <w:rPr>
          <w:b w:val="false"/>
          <w:b w:val="false"/>
          <w:color w:val="000000"/>
        </w:rPr>
      </w:pPr>
      <w:r>
        <w:rPr>
          <w:b w:val="false"/>
          <w:color w:val="000000"/>
        </w:rPr>
      </w:r>
    </w:p>
    <w:tbl>
      <w:tblPr>
        <w:tblW w:w="10253" w:type="dxa"/>
        <w:jc w:val="left"/>
        <w:tblInd w:w="-108" w:type="dxa"/>
        <w:tblLayout w:type="fixed"/>
        <w:tblCellMar>
          <w:top w:w="0" w:type="dxa"/>
          <w:left w:w="108" w:type="dxa"/>
          <w:bottom w:w="0" w:type="dxa"/>
          <w:right w:w="108" w:type="dxa"/>
        </w:tblCellMar>
      </w:tblPr>
      <w:tblGrid>
        <w:gridCol w:w="10253"/>
      </w:tblGrid>
      <w:tr>
        <w:trPr>
          <w:trHeight w:val="873" w:hRule="atLeast"/>
        </w:trPr>
        <w:tc>
          <w:tcPr>
            <w:tcW w:w="10253" w:type="dxa"/>
            <w:tcBorders/>
          </w:tcPr>
          <w:tbl>
            <w:tblPr>
              <w:tblW w:w="9294" w:type="dxa"/>
              <w:jc w:val="left"/>
              <w:tblInd w:w="13" w:type="dxa"/>
              <w:tblLayout w:type="fixed"/>
              <w:tblCellMar>
                <w:top w:w="0" w:type="dxa"/>
                <w:left w:w="70" w:type="dxa"/>
                <w:bottom w:w="0" w:type="dxa"/>
                <w:right w:w="70" w:type="dxa"/>
              </w:tblCellMar>
            </w:tblPr>
            <w:tblGrid>
              <w:gridCol w:w="1761"/>
              <w:gridCol w:w="7533"/>
            </w:tblGrid>
            <w:tr>
              <w:trPr>
                <w:trHeight w:val="311" w:hRule="atLeast"/>
              </w:trPr>
              <w:tc>
                <w:tcPr>
                  <w:tcW w:w="1761" w:type="dxa"/>
                  <w:tcBorders/>
                </w:tcPr>
                <w:p>
                  <w:pPr>
                    <w:pStyle w:val="Normal"/>
                    <w:spacing w:lineRule="auto" w:line="240"/>
                    <w:rPr/>
                  </w:pPr>
                  <w:r>
                    <w:rPr/>
                    <w:t>PROCESSO</w:t>
                  </w:r>
                </w:p>
              </w:tc>
              <w:tc>
                <w:tcPr>
                  <w:tcW w:w="7533" w:type="dxa"/>
                  <w:tcBorders/>
                </w:tcPr>
                <w:p>
                  <w:pPr>
                    <w:pStyle w:val="Normal"/>
                    <w:rPr/>
                  </w:pPr>
                  <w:r>
                    <w:rPr/>
                    <w:t>: 20083100600010.</w:t>
                  </w:r>
                </w:p>
              </w:tc>
            </w:tr>
            <w:tr>
              <w:trPr>
                <w:trHeight w:val="156" w:hRule="atLeast"/>
              </w:trPr>
              <w:tc>
                <w:tcPr>
                  <w:tcW w:w="1761" w:type="dxa"/>
                  <w:tcBorders/>
                </w:tcPr>
                <w:p>
                  <w:pPr>
                    <w:pStyle w:val="Normal"/>
                    <w:spacing w:lineRule="auto" w:line="240"/>
                    <w:rPr>
                      <w:bCs/>
                    </w:rPr>
                  </w:pPr>
                  <w:r>
                    <w:rPr>
                      <w:bCs/>
                    </w:rPr>
                    <w:t>RECURSO</w:t>
                  </w:r>
                </w:p>
              </w:tc>
              <w:tc>
                <w:tcPr>
                  <w:tcW w:w="7533" w:type="dxa"/>
                  <w:tcBorders/>
                </w:tcPr>
                <w:p>
                  <w:pPr>
                    <w:pStyle w:val="Normal"/>
                    <w:rPr/>
                  </w:pPr>
                  <w:r>
                    <w:rPr/>
                    <w:t>: REVISIONAL Nº. 014/13.</w:t>
                  </w:r>
                </w:p>
              </w:tc>
            </w:tr>
            <w:tr>
              <w:trPr>
                <w:trHeight w:val="164" w:hRule="atLeast"/>
              </w:trPr>
              <w:tc>
                <w:tcPr>
                  <w:tcW w:w="1761" w:type="dxa"/>
                  <w:tcBorders/>
                </w:tcPr>
                <w:p>
                  <w:pPr>
                    <w:pStyle w:val="Normal"/>
                    <w:spacing w:lineRule="auto" w:line="240"/>
                    <w:rPr>
                      <w:bCs/>
                    </w:rPr>
                  </w:pPr>
                  <w:r>
                    <w:rPr>
                      <w:bCs/>
                    </w:rPr>
                    <w:t>ACÓRDÃO</w:t>
                  </w:r>
                </w:p>
              </w:tc>
              <w:tc>
                <w:tcPr>
                  <w:tcW w:w="7533" w:type="dxa"/>
                  <w:tcBorders/>
                </w:tcPr>
                <w:p>
                  <w:pPr>
                    <w:pStyle w:val="Normal"/>
                    <w:rPr/>
                  </w:pPr>
                  <w:r>
                    <w:rPr/>
                    <w:t>: Nº. 002/14/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OMISSÕES DE SAÍDAS – FALTA DE RECOLHIMENTO DO IMPOSTO - OCORRÊNCIA – </w:t>
      </w:r>
      <w:r>
        <w:rPr>
          <w:bCs/>
        </w:rPr>
        <w:t xml:space="preserve">Correta é a decisão de segunda instância que julgou procedente a autuação fiscal firmada na acusação de que o sujeito passivo </w:t>
      </w:r>
      <w:r>
        <w:rPr/>
        <w:t>deixou de declarar e registrar valores referentes às saídas de mercadorias no que resultou o não lançamento no débito de ICMS a elas correspondentes, incorrendo assim na prática da supressão do imposto, detectado a</w:t>
      </w:r>
      <w:r>
        <w:rPr>
          <w:bCs/>
        </w:rPr>
        <w:t>través de levantamento fiscal específico (auditoria) onde se efetuou a análise dos documentos, livros e relatórios gerenciais apreendidos e confrontados com os registros fisco-contábeis do contribuinte auditado, disponíveis em banco de dados da Receita Estadual. Infração fiscal não ilidida pela recorrente. Mantida a decisão de segunda instância que julgou procedente a ação fiscal, conforme Acórdão nº 180/13/1ª CÂMARA/TATE/SEFIN. Recurso Revision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9 de outubr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4:00Z</dcterms:created>
  <dc:creator>primeira</dc:creator>
  <dc:description/>
  <cp:keywords/>
  <dc:language>en-US</dc:language>
  <cp:lastModifiedBy>82734534215</cp:lastModifiedBy>
  <cp:lastPrinted>2008-03-04T09:57:00Z</cp:lastPrinted>
  <dcterms:modified xsi:type="dcterms:W3CDTF">2014-10-29T14:04:00Z</dcterms:modified>
  <cp:revision>2</cp:revision>
  <dc:subject/>
  <dc:title/>
</cp:coreProperties>
</file>