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  <w:tab w:val="center" w:pos="2977" w:leader="none"/>
          <w:tab w:val="center" w:pos="42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13 /GAB/SEFAZ</w:t>
      </w:r>
    </w:p>
    <w:p>
      <w:pPr>
        <w:pStyle w:val="Normal"/>
        <w:tabs>
          <w:tab w:val="clear" w:pos="708"/>
          <w:tab w:val="center" w:pos="284" w:leader="none"/>
          <w:tab w:val="center" w:pos="2977" w:leader="none"/>
          <w:tab w:val="center" w:pos="42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Velho,  13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prazos para cadastramento das Prefeituras Municipais junto à Secretaria Estadual de Desenvolvimento Ambiental - SEDAM, das Unidades da Conservação existentes nos seus territ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O SECRETÁRIO DE ESTADO DA FAZENDA</w:t>
      </w:r>
      <w:r>
        <w:rPr>
          <w:rFonts w:cs="Arial" w:ascii="Arial" w:hAnsi="Arial"/>
          <w:sz w:val="24"/>
        </w:rPr>
        <w:t>, no uso de suas atribuições legais, considerando o disposto no § único do art. 3º da Lei Complementar nº 147, de 15 de janeiro de 1996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R E S O L V 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estabelecido que as Prefeituras Municipais terão até o dia 30 de maio de cada exercício financeiro, impreterivelmente, para cadastramento junto a Secretaria do Estado de Desenvolvimento Ambiental - SEDAM, Órgão Estadual responsável pelo gerenciamento da Política Ambiental, das áreas protegidas e estabelecidas em Ecossistemas significativo do Território Estadual no âmbito administrativo do Governo Federal, Estadual e Municipal, nas categorias de Estação Ecológica, Reserva Biológica, Parque, Monumento Natural, Área de Proteção Ambiental, Reserva Indígena, Floresta, Reserva Extrativista e outras inclusas em quaisquer categorias de unidade de conservação, criadas por Leis ou Decretos Municipais, Estaduais ou Federai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Excepcionalmente, para o exercício financeiro de 1997, fica fixado até o dia 31.07.96.</w:t>
      </w:r>
    </w:p>
    <w:p>
      <w:pPr>
        <w:pStyle w:val="Normal"/>
        <w:ind w:left="198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SEDAM, informará à Secretaria de Estado da Fazenda - SEFAZ, até o dia 30 de junho de cada exercício financeiro, com base nos elementos do artigo anterior, os percentuais relativos à participação de cada Município que se enquadra nas normas da Lei Complementar nº 147, de 15 de janeiro de 199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Excepcionalmente, para o exercício financeiro de 1997, fica fixado a data de 10 de agosto de 199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rt. 8º - Esta Resolução entra em vigor na data de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Revogam-se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O VOIG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Fazenda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1134" w:leader="none"/>
        <w:tab w:val="center" w:pos="4252" w:leader="none"/>
      </w:tabs>
      <w:jc w:val="center"/>
      <w:rPr/>
    </w:pPr>
    <w:r>
      <w:rPr/>
      <w:drawing>
        <wp:inline distT="0" distB="0" distL="0" distR="0">
          <wp:extent cx="57277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E RONDÔ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A FAZEND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44:00Z</dcterms:created>
  <dc:creator/>
  <dc:description/>
  <dc:language>en-US</dc:language>
  <cp:lastModifiedBy>GERO</cp:lastModifiedBy>
  <dcterms:modified xsi:type="dcterms:W3CDTF">2007-11-23T13:27:00Z</dcterms:modified>
  <cp:revision>7</cp:revision>
  <dc:subject>Fixa prazos para cadastramento das Prefeituras Municipais junto à Secretaria Estadual de Desenvolvimento Ambiental - SEDAM, das Unidades da Conservação existentes nos seus territórios.</dc:subject>
  <dc:title>RESOLUÇÃO Nº 013 /GAB/SEFAZ</dc:title>
</cp:coreProperties>
</file>