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172590994"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MAIO/2010</w:t>
      </w:r>
    </w:p>
    <w:p>
      <w:pPr>
        <w:pStyle w:val="Normal"/>
        <w:rPr>
          <w:color w:val="000000"/>
        </w:rPr>
      </w:pPr>
      <w:r>
        <w:rPr>
          <w:color w:val="000000"/>
        </w:rPr>
      </w:r>
    </w:p>
    <w:p>
      <w:pPr>
        <w:pStyle w:val="Normal"/>
        <w:ind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6, 10, 11, 12, 13, 14, 17, 18, 19, 20, 21, 25, e 26/05/2010.</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214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53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5/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conforme dispõe o § 5º, do artigo 76 da Lei nº. 688/96, tendo em vista o contribuinte  ser enquadrado no regime de microempresa – Rondônia Simples – EPP – Faixa 1, conforme se observa os documentos de fls. 22/24 dos autos. Mantida a decisão monocrática que julgou parcialmente procedente a ação fiscal. Recurso de Representação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211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5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6/10/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 - ICMS – MADEIRAS - LEVANTAMENTO QUANTITATIVO – VENDA DE MERCADORIAS DESACOMPANHADAS DE DOCUMENTO FISCAL REGULAMENTAR – PARCIALIDADE DA AÇÃO FISCAL – Demonstrado na lide pelo fisco que o sujeito passivo promoveu venda de mercadorias desacompanhadas de documento fiscal hábil, detectado a</w:t>
      </w:r>
      <w:r>
        <w:rPr>
          <w:b w:val="false"/>
          <w:bCs/>
          <w:color w:val="000000"/>
        </w:rPr>
        <w:t>través de levantamento fiscal específico (Quantitativo) onde são consideradas as entradas e saídas de mercadorias e os estoques existentes, portanto, impõe-se o recolhimento do imposto acrescido da multa prevista para a espécie. Inteligência do Artigo 78, Inciso III, Letra “i”, da Lei 688/96. Mantida a decisão singular que julgou parcialmente procedente a ação fiscal. Recurso Oficial Desprovido. Decisão Unânime.</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692-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7/10/1ª CÂMARA/TATE/SEFIN.</w:t>
            </w:r>
          </w:p>
        </w:tc>
      </w:tr>
    </w:tbl>
    <w:p>
      <w:pPr>
        <w:pStyle w:val="Normal"/>
        <w:jc w:val="both"/>
        <w:rPr/>
      </w:pPr>
      <w:r>
        <w:rPr>
          <w:b w:val="false"/>
          <w:color w:val="000000"/>
        </w:rPr>
        <w:t xml:space="preserve">EMENTA - MULTA – INICIAR AS ATIVIDADES COMERCIAIS SEM ESTAR DEVIDAMENTE INSCRITO NO CAD/ICMS/RO – AUSÊNCIA DE PROVAS DA ACUSAÇÃO FISCAL – Não restou provado “in casu” que a infração tipificada na inicial ocorreu, assim sucede à negativa da materialidade do fato imputado. Infração fiscal ilidida desde a instância “a quo”, uma vez que o fisco não traz a baila provas de sua acusação fiscal, ou seja, comprovação de que o sujeito passivo tenha iniciado suas atividades comerciais, não existem nos autos quaisquer informações a respeito de compra, venda ou apreensão de mercadorias para que se possa configurar o ilícito tributário apontado. </w:t>
      </w:r>
      <w:r>
        <w:rPr>
          <w:b w:val="false"/>
          <w:bCs/>
          <w:color w:val="000000"/>
        </w:rPr>
        <w:t>Recurso Oficial Pr</w:t>
      </w:r>
      <w:r>
        <w:rPr>
          <w:b w:val="false"/>
          <w:color w:val="000000"/>
        </w:rPr>
        <w:t>ovido. Decisão Unânime.</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82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8/10/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EMENTA</w:t>
        <w:tab/>
        <w:t>: AUTO DE INFRAÇÃO – FALTA DE ASSINATURA DOS AUDITORES FISCAIS AUTUANTES NA PEÇA BÁSICA – NULIDADE PROCESSUAL – Deve ser dec</w:t>
      </w:r>
      <w:r>
        <w:rPr>
          <w:b w:val="false"/>
          <w:bCs/>
          <w:color w:val="000000"/>
        </w:rPr>
        <w:t>larada a nulidade processual no que tange o procedimento fiscal que não obedece aos requisitos previstos em norma regulamentar, haja vista a constatação nos autos que o fisco autuante deixou de assinar o Auto de Infração, incorrendo assim em desobediência do que dispõe o artigo 100, inciso X, da Lei 688/96, tornando-se ato nulo praticado pelo Fisco Estadual. Mantida a decisão monocrática que julgou nula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59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9/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AUTO DE INFRAÇÃO – EMITIR NOTA FISCAL DE TRANSFERÊNCIA ENTRE ESTABELECIMENTO QUE NÃO CORRESPONDA COM A EFETIVA OPERAÇÃO – PRESUNÇÃO DO FISCO ESTADUAL – Restou provado “in casu” que a infração tipificada na inicial não ocorreu, assim sucede à negativa da materialidade do fato imputado. </w:t>
      </w:r>
      <w:r>
        <w:rPr>
          <w:b w:val="false"/>
          <w:bCs/>
          <w:color w:val="000000"/>
        </w:rPr>
        <w:t>Mantida a decisão monocrática que julgou improcedente a ação fiscal, em razão do não cometimento do ilícito tributário apontado na peça vestibular, haja vista, que os veículos novos são adquiridos diretamente da fábrica, via mala direta da concessionária e são entregues pela mesma aos seus respectivos proprietários. Ademais, o Convênio 51/10, inclusive citado no corpo da nota fiscal, o imposto é retido pela fábrica, que possui inscrição de substituto tributário no Estado de Rondônia.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70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9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0/10/1ª CÂMARA/TATE/SEFIN.</w:t>
            </w:r>
          </w:p>
        </w:tc>
      </w:tr>
    </w:tbl>
    <w:p>
      <w:pPr>
        <w:pStyle w:val="Normal"/>
        <w:tabs>
          <w:tab w:val="clear" w:pos="708"/>
          <w:tab w:val="left" w:pos="2060" w:leader="none"/>
        </w:tabs>
        <w:jc w:val="both"/>
        <w:rPr>
          <w:b w:val="false"/>
          <w:b w:val="false"/>
          <w:color w:val="000000"/>
        </w:rPr>
      </w:pPr>
      <w:r>
        <w:rPr>
          <w:b w:val="false"/>
          <w:color w:val="000000"/>
        </w:rPr>
      </w:r>
    </w:p>
    <w:p>
      <w:pPr>
        <w:pStyle w:val="Normal"/>
        <w:jc w:val="both"/>
        <w:rPr/>
      </w:pPr>
      <w:r>
        <w:rPr>
          <w:b w:val="false"/>
          <w:color w:val="000000"/>
        </w:rPr>
        <w:t>EMENTA</w:t>
        <w:tab/>
        <w:t>: ICMS – POSTO FISCAL – NOTAS FISCAIS – FALTA DE DESTAQUE DO IMPOSTO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improcedente para nula, sem julgamento do mérito, haja vista, que a infração cometida não se relaciona com a penalidade imposta pelo fisco autuante, uma vez que existe penalidade específica para o caso. Recurso Oficial Provido. Decisão Unânime.</w:t>
      </w:r>
    </w:p>
    <w:p>
      <w:pPr>
        <w:pStyle w:val="Normal"/>
        <w:tabs>
          <w:tab w:val="clear" w:pos="708"/>
          <w:tab w:val="left" w:pos="2060" w:leader="none"/>
        </w:tabs>
        <w:jc w:val="both"/>
        <w:rPr/>
      </w:pPr>
      <w:r>
        <w:rPr/>
        <w:tab/>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13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6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1/10/1ª CÂMARA/TATE/SEFIN.</w:t>
            </w:r>
          </w:p>
        </w:tc>
      </w:tr>
    </w:tbl>
    <w:p>
      <w:pPr>
        <w:pStyle w:val="Normal"/>
        <w:tabs>
          <w:tab w:val="clear" w:pos="708"/>
          <w:tab w:val="left" w:pos="2060" w:leader="none"/>
        </w:tabs>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As multas por descumprimento de obrigação tributária estão previstas na legislação específica e, como tais, devem ser aplicadas. Deixar de comparecer no local determinado para efetuar o deslacre de Termo de Lacre devidamente emitido pelo fisco é violação de dispositivo de Lei Tributária Estadual, portanto, impõe-se à multa prevista para espécie. Infração fiscal não ilidida pela recorrente Mantida a decisão monocrática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081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3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112 /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ICMS – LEVANTAMENTO FISCAL – CONTA GRÁFICA – CRÉDITO FISCAL INDEVIDO – GLOSA – Demonstrado e comprovado na lide que o sujeito passivo utilizou-se de crédito fiscal indevido, relativo</w:t>
      </w:r>
      <w:r>
        <w:rPr>
          <w:b w:val="false"/>
          <w:bCs/>
          <w:color w:val="000000"/>
        </w:rPr>
        <w:t>s aos meses de agosto a novembro/2004 e fevereiro, março, outubro a dezembro de 2005, oriundo do levantamento fiscal da conta gráfica, em razão da falta de comprovação da homologação dos referidos créditos fiscais, bem como, a não efetivação do transporte para DARE, contrariando desta forma a Instrução Normativa nº. 014 e o Decreto nº. 11430/04, portanto, impõe-se ao contribuinte o recolhimento do imposto apropriado indevidamente e multa prevista para espécie. Quanto aos meses de janeiro a julho/2004, deve ser excluído da composição do crédito tributário, haja vista de que os mesmos foram homologados pela 2ª DRRE. Reforma da decisão singular de procedente para parcialmente procedente. Recurso Voluntário Parcialmente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64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3/10/1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As multas por descumprimento de obrigação tributária estão previstas na legislação específica e, como tais, devem ser aplicadas. Deixar de comparecer no local determinado para efetuar o deslacre de Termo de Lacre devidamente emitido pelo fisco é violação de dispositivo de Lei Tributária Estadual, portanto, impõe-se à multa prevista para espécie. Infração fiscal não ilidida pela autuada. Reforma da decisão monocrática de improcedente para procedente, haja vista, a caracterização da infração cometida pelo sujeito passivo. Recurso Oficial 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092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4/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DEPÓSITO – ENTREGAR MERCADORIA SEM AUTORIZAÇÃO DO FISCO ESTADUAL – IMPROCEDÊNCIA DA AÇÃO FISCAL </w:t>
      </w:r>
      <w:r>
        <w:rPr>
          <w:b w:val="false"/>
          <w:bCs/>
          <w:color w:val="000000"/>
        </w:rPr>
        <w:t xml:space="preserve">– Correta é a decisão monocrática que julgou improcedente a ação fiscal baseada na acusação de que o sujeito passivo efetuou a liberação das mercadorias constantes nos Termos de Depósitos nº. 025705 e 025706 (objetos da autuação) sem a autorização fisco estadual, quando no PAT o fisco autuante não traz a baila os documentos essenciais para materialização do ilícito tributário (notas fiscais). Ação fiscal improcedente. Recurso Oficial Desprovido. Decisão </w:t>
      </w:r>
      <w:r>
        <w:rPr>
          <w:b w:val="false"/>
          <w:color w:val="000000"/>
        </w:rPr>
        <w:t>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67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9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15/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FALTA DE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23 dos autos. Reforma da decisão singular de procedente para im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5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0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6/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FALTA DE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nas notas fiscais relacionadas no Termo de Lacre (objeto da autuação) foram devidamente recepcionadas pelo fisco e empresa de destino, conforme se observa o documento de fls. 44 e 45 dos autos. Reforma da decisão singular de procedente para improcedente. Recurso Voluntário 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3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7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7/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FALTA DE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 mercadoria constante na nota fiscal relacionada no Termo de Lacre (objeto da autuação) foi devidamente recepcionada pelo fisco e empresa de destino, ou seja, município de Guajará Mirim, conforme se observa os documentos de fls. 30/36 dos autos. Reforma da decisão singular de procedente para im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034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2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8/10/1ª CÂMARA/TATE/SEFIN.</w:t>
            </w:r>
          </w:p>
        </w:tc>
      </w:tr>
    </w:tbl>
    <w:p>
      <w:pPr>
        <w:pStyle w:val="Normal"/>
        <w:ind w:left="2268" w:hanging="2268"/>
        <w:jc w:val="both"/>
        <w:rPr>
          <w:b w:val="false"/>
          <w:b w:val="false"/>
        </w:rPr>
      </w:pPr>
      <w:r>
        <w:rPr>
          <w:b w:val="false"/>
        </w:rPr>
      </w:r>
    </w:p>
    <w:p>
      <w:pPr>
        <w:pStyle w:val="Normal"/>
        <w:ind w:left="2268" w:hanging="2268"/>
        <w:jc w:val="both"/>
        <w:rPr>
          <w:b w:val="false"/>
          <w:b w:val="false"/>
        </w:rPr>
      </w:pPr>
      <w:r>
        <w:rPr>
          <w:b w:val="false"/>
        </w:rPr>
      </w:r>
    </w:p>
    <w:p>
      <w:pPr>
        <w:pStyle w:val="Normal"/>
        <w:jc w:val="both"/>
        <w:rPr/>
      </w:pPr>
      <w:r>
        <w:rPr>
          <w:b w:val="false"/>
          <w:color w:val="000000"/>
        </w:rPr>
        <w:t>EMENTA</w:t>
        <w:tab/>
        <w:t xml:space="preserve">: ICMS – EFETUAR PAGAMENTO DO ICMS ATRAVÉS DE GNRE IRREGULAR – RELATO OBJETIVO DA INFRAÇÃO NÃO GUARDA RELAÇÃO COM OS FATOS NARRADOS DOS AUTOS – NULIDADE – </w:t>
      </w:r>
      <w:r>
        <w:rPr>
          <w:b w:val="false"/>
          <w:bCs/>
          <w:color w:val="000000"/>
        </w:rPr>
        <w:t>Deve ser declarada a nulidade processual no que tange o procedimento fiscal que não obedece aos requisitos previstos em norma regulamentar, quando se constatar nos autos que o relato objetivo da infração não guarda relação com os fatos narrados no PAT, incorrendo em desobediência do que dispõe o artigo 100, inciso IV e V, da Lei 688/96. A ausência de certeza e liquidez do “quantum” devido do crédito tributário, bem como, da infringência e penalidade acarretam a sua nulidade. Mantida a decisão monocrática que julgou nula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59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5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9/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FALTA DE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14 dos autos. Reforma da decisão singular de procedente para improcedente. Recurso Voluntário Provido. Decisão </w:t>
      </w:r>
      <w:r>
        <w:rPr>
          <w:b w:val="false"/>
          <w:color w:val="000000"/>
        </w:rPr>
        <w:t>Unânime.</w:t>
      </w:r>
    </w:p>
    <w:p>
      <w:pPr>
        <w:pStyle w:val="Normal"/>
        <w:tabs>
          <w:tab w:val="clear" w:pos="708"/>
          <w:tab w:val="left" w:pos="208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05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8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0/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TERMO DE LACRE – DEIXAR DE EFETUAR O DESLACRE – DESVIO DE DESTINO DE MERCADORIAS - OCORRÊNCIA – </w:t>
      </w:r>
      <w:r>
        <w:rPr>
          <w:b w:val="false"/>
          <w:bCs/>
          <w:color w:val="000000"/>
        </w:rPr>
        <w:t>Desviar de seu destino mercadoria oriunda de outra Unidade da Federação e introduzida neste Estado através de violação no sistema de controle de trânsito adotado pela Coordenadoria da Receita Estadual, sujeita o responsável ex vi legis ao pagamento do imposto devido e multa prevista para espécie. Infração fiscal não ilidida pela recorrente em razão de o lançamento gozar da presunção “júris tantum” e merecer provas contrárias pelo sujeito passivo. Mantida a decisão monocrática que julgou procedente a ação fiscal. Recurso Voluntário Desprovido. Decisão Unânime</w:t>
      </w:r>
      <w:r>
        <w:rPr/>
        <w:t>.</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77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6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1/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MULTA – GIAM´S – DEIXAR DE APRESENTAR DENTRO DO PRAZO ESTABELECIDO NA LEGISLAÇÃO TRIBUTÁRIA - MICROEMPRESA ESTADUAL – IMPOSSIBILIDADE JURÍDICA – </w:t>
      </w:r>
      <w:r>
        <w:rPr>
          <w:b w:val="false"/>
          <w:bCs/>
          <w:color w:val="000000"/>
        </w:rPr>
        <w:t>Deve ser declarada a improcedência do crédito tributário no que tange o procedimento fiscal que não traz o respaldo de norma, em razão de que o sujeito passivo na época da autuação e do período de 05/2001 a 10/2004, estava enquadrado no Regime de Pagamento do ICMS “Rondônia Simples” Microempresa. Infração fiscal ilidida em face da diferenciação dada à microempresa – MEE – FAIXA 1, em razão do contribuinte não está obrigado a apresentar as respectivas GIAM´s pretendida pelo fisco estadual. Reforma da decisão monocrática de parcialmente procedente para im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002-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2/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O DESLACRE - PRESUNÇÃO – </w:t>
      </w:r>
      <w:r>
        <w:rPr>
          <w:b w:val="false"/>
          <w:bCs/>
          <w:color w:val="000000"/>
        </w:rPr>
        <w:t xml:space="preserve">Não deve prosperar a autuação baseada no pressuposto de que o sujeito passivo deixou de comparecer no local determinado para efetuar o deslacre do Termo de Lacre emitido pelo fisco, quando ficar provado no PAT que o mesmo compareceu no Posto Fiscal de Saída, conforme se observa o carimbo do fisco plantonista nas cópias das notas fiscais apensadas às fls. 16/17 dos autos.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46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3/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O DESLACRE - PRESUNÇÃO – </w:t>
      </w:r>
      <w:r>
        <w:rPr>
          <w:b w:val="false"/>
          <w:bCs/>
          <w:color w:val="000000"/>
        </w:rPr>
        <w:t xml:space="preserve">Não deve prosperar a autuação baseada no pressuposto de que o sujeito passivo deixou de comparecer no local determinado para efetuar o deslacre do Termo de Lacre emitido pelo fisco, quando ficar provado no PAT que o mesmo compareceu no Posto Fiscal de Saída, conforme se observa o carimbo do fiscal plantonista na cópia da nota fiscal apensada às fls. 11 dos autos. Reforma da decisão singular de nula pra improcedente. Recurso Oficial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400" w:leader="none"/>
              </w:tabs>
              <w:jc w:val="both"/>
              <w:rPr/>
            </w:pPr>
            <w:r>
              <w:rPr/>
              <w:t xml:space="preserve">: </w:t>
            </w:r>
            <w:r>
              <w:rPr>
                <w:bCs/>
              </w:rPr>
              <w:t>Nº.  03-02725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4/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conforme dispõe o § 5º, do artigo 76 da Lei nº. 688/96, em razão do sujeito passivo ser enquadrado no Regime de Empresa de Pequeno Porte, conforme FAC, fls. 03/05 dos autos.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35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5/10/1ª CÂMARA/TATE/SEFIN.</w:t>
            </w:r>
          </w:p>
        </w:tc>
      </w:tr>
    </w:tbl>
    <w:p>
      <w:pPr>
        <w:pStyle w:val="Normal"/>
        <w:ind w:left="-851" w:hanging="0"/>
        <w:jc w:val="both"/>
        <w:rPr>
          <w:b w:val="false"/>
          <w:b w:val="false"/>
        </w:rPr>
      </w:pPr>
      <w:r>
        <w:rPr>
          <w:b w:val="false"/>
        </w:rPr>
      </w:r>
    </w:p>
    <w:p>
      <w:pPr>
        <w:pStyle w:val="Normal"/>
        <w:jc w:val="both"/>
        <w:rPr>
          <w:b w:val="false"/>
          <w:b w:val="false"/>
          <w:bCs/>
          <w:color w:val="000000"/>
        </w:rPr>
      </w:pPr>
      <w:r>
        <w:rPr>
          <w:b w:val="false"/>
          <w:color w:val="000000"/>
        </w:rPr>
        <w:t>EMENTA</w:t>
        <w:tab/>
        <w:t xml:space="preserve">: ICMS – TERMO DE APREENSÃO – TRÂNSITO DE MERCADORIA DESACOMPANHADA DA NOTA FISCAL PRÓPRIA - ERRO NA ELEIÇÃO DO SUJEITO PASSIVO - ILEGITIMIDADE PASSIVA DA OBRIGAÇÃO TRIBUTÁRIA – NULIDADE DO PAT – </w:t>
      </w:r>
      <w:r>
        <w:rPr>
          <w:b w:val="false"/>
          <w:bCs/>
          <w:color w:val="000000"/>
        </w:rPr>
        <w:t xml:space="preserve">Nula é a ação fiscal e o Processo dela decorrente quando configurar como infrator sujeito passivo diverso daquele que praticou a infração. Mantida a decisão monocrática em razão da ilegitimidade do sujeito passivo da obrigação tributária.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49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7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6/10/1ª CÂMARA/TATE/SEFIN.</w:t>
            </w:r>
          </w:p>
        </w:tc>
      </w:tr>
    </w:tbl>
    <w:p>
      <w:pPr>
        <w:pStyle w:val="Normal"/>
        <w:ind w:left="-851" w:hanging="0"/>
        <w:jc w:val="both"/>
        <w:rPr>
          <w:b w:val="false"/>
          <w:b w:val="false"/>
        </w:rPr>
      </w:pPr>
      <w:r>
        <w:rPr>
          <w:b w:val="false"/>
        </w:rPr>
      </w:r>
    </w:p>
    <w:p>
      <w:pPr>
        <w:pStyle w:val="Normal"/>
        <w:jc w:val="both"/>
        <w:rPr>
          <w:b w:val="false"/>
          <w:b w:val="false"/>
          <w:color w:val="000000"/>
        </w:rPr>
      </w:pPr>
      <w:r>
        <w:rPr>
          <w:b w:val="false"/>
          <w:color w:val="000000"/>
        </w:rPr>
        <w:t>EMENTA</w:t>
        <w:tab/>
        <w:t xml:space="preserve">: ICMS – LISTAGENS - NOTAS FISCAIS DE AQUISIÇÃO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ões e conseqüentemente vendas de mercadorias desacompanhadas de notas fiscais, sem que o fisco realize o levantamento fiscal especifico para tal fim. Ausência nos autos da prova da acusação, ou seja, cópia das notas fiscais indicadas na listagem, ficando assim o crédito tributário carente de sustentabilidade para sua manutenção.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40" w:leader="none"/>
              </w:tabs>
              <w:jc w:val="both"/>
              <w:rPr/>
            </w:pPr>
            <w:r>
              <w:rPr/>
              <w:t xml:space="preserve">: </w:t>
            </w:r>
            <w:r>
              <w:rPr>
                <w:bCs/>
              </w:rPr>
              <w:t>Nº.  01-03469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75/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710/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xml:space="preserve">: ICMS – TERMO DE LACRE – DEIXAR DE EFETUAR O DESLACRE – DESVIO DE DESTINO DE MERCADORIAS - OCORRÊNCIA – </w:t>
      </w:r>
      <w:r>
        <w:rPr>
          <w:b w:val="false"/>
          <w:bCs/>
          <w:color w:val="000000"/>
        </w:rPr>
        <w:t>Desviar de seu destino mercadoria oriunda de outra Unidade da Federação e introduzida neste Estado através de violação no sistema de controle de trânsito adotado pela Coordenadoria da Receita Estadual, sujeita o responsável ex vi legis ao pagamento do imposto devido e multa prevista para espécie. Infração fiscal parcialmente ilidida pela recorrente em razão da falta de comprovação do internamento no que tange a nota fiscal nº. 2627. Reforma da decisão monocrática de procedente para parcialmente procedente. Recurso Voluntário Parcialmente 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83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8/10/1ª CÂMARA/TATE/SEFIN.</w:t>
            </w:r>
          </w:p>
        </w:tc>
      </w:tr>
    </w:tbl>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conforme dispõe o § 5º, do artigo 76 da Lei nº. 688/96, em razão do sujeito passivo ser enquadrado no Regime de Empresa de Pequeno Porte, conforme FAC, fls. 04/06 dos autos.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29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7/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INSTITUIÇÃO FINANCEIRA - AQUISIÇÃO DE MERCADORIA – FALTA DE INSCRIÇÃO ESTADUAL – </w:t>
      </w:r>
      <w:r>
        <w:rPr>
          <w:b w:val="false"/>
          <w:bCs/>
          <w:color w:val="000000"/>
        </w:rPr>
        <w:t xml:space="preserve">A Legislação Tributária estadual define a instituição financeira como contribuinte do ICMS, no item 9, § 2º do artigo 73 do RICMS-RO, entretanto, não obriga a sua inscrição cadastral, conforme artigo 120 do mesmo diploma legal, considerando que a autuada não promove operação com habitualidade ou em volume que demonstre intuito comercial.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78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34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8/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LEVANTAMENTO QUANTITATIVO - PAGAMENTO DO CRÉDITO TRIBUTARIO – EXTINÇÃO – ADMISSIBILIDADE – </w:t>
      </w:r>
      <w:r>
        <w:rPr>
          <w:b w:val="false"/>
          <w:bCs/>
          <w:color w:val="000000"/>
        </w:rPr>
        <w:t xml:space="preserve">Deve ser revisionada a decisão monocrática de improcedente para procedente. Com base no § 5º do artigo 80, da Lei 688/96 e diante da ocorrência da hipótese prevista no Artigo 156, Inciso I, do Código Tributário Nacional (Lei nº. 5.172/66), ou seja, pagamento do crédito tributário conforme demonstrado no documento de fls. 171 do PAT, correta é a extinção do crédito tributário e do processo dele decorrente. Recurso de Representaçã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79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AO Nº. 034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9/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LEVANTAMENTO QUANTITATIVO - PAGAMENTO DO CRÉDITO TRIBUTARIO – EXTINÇÃO – ADMISSIBILIDADE – </w:t>
      </w:r>
      <w:r>
        <w:rPr>
          <w:b w:val="false"/>
          <w:bCs/>
          <w:color w:val="000000"/>
        </w:rPr>
        <w:t xml:space="preserve">Deve ser revisionada a decisão monocrática de improcedente para procedente a ação fiscal. Com base no § 5º do artigo 80, da Lei 688/96 e diante da ocorrência da hipótese prevista no Artigo 156, Inciso I, do Código Tributário Nacional (Lei nº. 5.172/66), ou seja, pagamento do crédito tributário conforme demonstrado no documento de fls. 162 do PAT, correta é a extinção do crédito tributário e do processo dele decorrente. Recurso de Representaçã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85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34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0/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 - ICMS – LEVANTAMENTO QUANTITATIVO – VENDA DE MERCADORIAS DESACOMPANHADAS DE DOCUMENTO FISCAL REGULAMENTAR – AUSÊNCIA DE DEFESA – Demonstrado na lide pelo fisco que o sujeito passivo promoveu venda de mercadorias desacompanhadas de documento fiscal hábil, detectado a</w:t>
      </w:r>
      <w:r>
        <w:rPr>
          <w:b w:val="false"/>
          <w:bCs/>
          <w:color w:val="000000"/>
        </w:rPr>
        <w:t>través de levantamento fiscal específico (Quantitativo) onde são consideradas as entradas e saídas de mercadorias e os estoques existentes. Impõe-se o recolhimento do imposto acrescido da multa prevista para a espécie. Inteligência do Artigo 78, Inciso III, Letra “i”, da Lei 688/96. Reforma da decisão singular de improcedente para procedente, haja vista as provas apensadas nos autos (fls. 11/59) do cometimento do ilícito tributário imputado pelo fisco estadual. Recurso de Representaçã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4208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7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1/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NOTA FISCAL – REMESSA PARA INDUSTRIALIZAÇÃO – FALTA DE DESTAQUE DO IMPOSTO – FALTA DE RECOLHIMENTO DO IMPOSTO – OCORRÊNCIA – </w:t>
      </w:r>
      <w:r>
        <w:rPr>
          <w:b w:val="false"/>
          <w:bCs/>
          <w:color w:val="000000"/>
        </w:rPr>
        <w:t xml:space="preserve">Correta é a decisão de Instância Monocrática que julgou procedente a ação fiscal firmada na acusação de que o sujeito passivo promoveu a remessa da mercadoria constante na nota fiscal nº. 7253 de sua emissão, tendo como natureza da operação “remessa para industrialização”, quando deveria a mercadoria estar acompanhada de outra nota fiscal de venda com os dados do adquirente, com destaque do imposto, violando assim dispositivo de norma regulamentar, portanto, impõe-se ao contribuinte as sanções previstas para espécie. Infração fiscal não ilidida pela recorrente. Mantida a decisão de Primeira Instância que julgou procedente a ação fiscal. Recurso Voluntário Desprovido. Decisão Unânime. </w:t>
      </w:r>
    </w:p>
    <w:p>
      <w:pPr>
        <w:pStyle w:val="Normal"/>
        <w:ind w:left="2268" w:hanging="2268"/>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662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1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2/10/2ª CÂMARA/TATE/SEFIN.</w:t>
            </w:r>
          </w:p>
        </w:tc>
      </w:tr>
    </w:tbl>
    <w:p>
      <w:pPr>
        <w:pStyle w:val="Corpodetexto3"/>
        <w:rPr>
          <w:color w:val="000000"/>
        </w:rPr>
      </w:pPr>
      <w:r>
        <w:rPr>
          <w:color w:val="000000"/>
        </w:rPr>
      </w:r>
    </w:p>
    <w:p>
      <w:pPr>
        <w:pStyle w:val="Normal"/>
        <w:jc w:val="both"/>
        <w:rPr/>
      </w:pPr>
      <w:r>
        <w:rPr>
          <w:b w:val="false"/>
          <w:color w:val="000000"/>
        </w:rPr>
        <w:t xml:space="preserve">EMENTA - MULTA – UTILIZAR TALÕES DE NOTAS FISCAIS EM DESACORDO COM A LEGISLAÇÃO TRIBUTARIA ESTADUAL – OCORRÊNCIA - </w:t>
      </w:r>
      <w:r>
        <w:rPr>
          <w:b w:val="false"/>
          <w:bCs/>
          <w:color w:val="000000"/>
        </w:rPr>
        <w:t xml:space="preserve">As multas por descumprimento de obrigação tributária estão previstas na legislação específica e, como tais, devem ser aplicadas. Utilizar talões de nota fiscais em desacordo com a legislação tributária estadual, ou seja, as notas fiscais emitidas não estão compatíveis com a ordem cronológica em relação com as suas respectivas datas de emissão. Infração fiscal não ilidida pela autuada, contudo, foi reduzido o crédito tributário na instância “a quo”, haja vista a superveniência de norma mais benéfica (Lei nº. 787/98). Mantida a decisão de Primeira Instância que julgou parcialmente procedente a ação fiscal. Recurso Oficial Desprovido. Decisão Unânime. </w:t>
      </w:r>
    </w:p>
    <w:p>
      <w:pPr>
        <w:pStyle w:val="Corpodetexto3"/>
        <w:rPr>
          <w:b/>
          <w:b/>
          <w:bCs/>
          <w:color w:val="000000"/>
        </w:rPr>
      </w:pPr>
      <w:r>
        <w:rPr>
          <w:b/>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590-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3/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transposição da alínea “a” para alínea “b”, do inciso XVI, do artigo 79, da Lei 688/96.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80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E VOLUNTÁRIO Nº. 40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4/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FRETE – FALTA DE RECOLHIMENTO DO IMPOSTO – PARCIALIDADE DA AÇÃO FISCAL - PAGAMENTO DA PARTE PROCEDENTE DO CRÉDITO TRIBUTARIO – EXTINÇÃO – ADMISSIBILIDADE – </w:t>
      </w:r>
      <w:r>
        <w:rPr>
          <w:b w:val="false"/>
          <w:bCs/>
          <w:color w:val="000000"/>
        </w:rPr>
        <w:t xml:space="preserve">Deve ser revisionada a decisão monocrática de improcedente para parcialmente procedente. E diante da ocorrência da hipótese prevista no Artigo 156, Inciso I, do Código Tributário Nacional (Lei nº. 5.172/66), ou seja, pagamento da parte procedente do crédito tributário, conforme demonstrado no documento de fls. 04 do PAT, correta é a extinção do crédito tributário e do processo dele decorrente. Recurso Oficial e Voluntário Providos.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035-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7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5/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DIFERENCIAL DE ALÍQUOTA – FALTA DE RECOLHIMENTO DO IMPOSTO – OCORRÊNCIA – </w:t>
      </w:r>
      <w:r>
        <w:rPr>
          <w:b w:val="false"/>
          <w:bCs/>
          <w:color w:val="000000"/>
        </w:rPr>
        <w:t xml:space="preserve">A falta de recolhimento de ICMS correspondente à diferença entre a alíquota interna e a interestadual, nas aquisições de bens para uso, consumo e/ou para integrar o ativo fixo do estabelecimento, sujeita o contribuinte o recolhimento do imposto acrescido da penalidade prevista na legislação vigente. Infração fiscal não ilidida pela recorrente. Mantida a decisão monocrática que julgou procedente a ação fiscal. Recurso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54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6/10/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NOTA FISCAL DE AQUISIÇÃO DE MERCADORIA – FALTA DE REGISTRO NO LIVRO PRÓPRIO - OMISSÃO DE VENDA – FALTA DE RECOLHIMENTO DO IMPOSTO – PRESUNÇÃO – </w:t>
      </w:r>
      <w:r>
        <w:rPr>
          <w:b w:val="false"/>
          <w:bCs/>
          <w:color w:val="000000"/>
        </w:rPr>
        <w:t>Improcedente é o auto de infração baseado na falta de recolhimento do imposto proveniente da aquisição de mercadoria através de nota fiscal não registrada no Livro Registro de Entrada. Infração fiscal ilidida desde a instância prima em face da ausência de prova da acusação fiscal (cópia do LRE), bem como da presunção de vendas, sem que o fisco realize o levantamento fiscal específico para tal fim.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03-02448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7/10/2ª CÂMARA/TATE/SEFIN.</w:t>
            </w:r>
          </w:p>
        </w:tc>
      </w:tr>
    </w:tbl>
    <w:p>
      <w:pPr>
        <w:pStyle w:val="Corpodetexto3"/>
        <w:rPr>
          <w:color w:val="000000"/>
        </w:rPr>
      </w:pPr>
      <w:r>
        <w:rPr>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 de flagrante infracional. Reforma da decisão monocrática de improcedente para nula.  Recurso Oficial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 xml:space="preserve"> 02-01804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8/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Reforma da decisão “a quo” de procedente para parcialmente procedente em razão da transposição da alínea “a” para alínea “b”, do inciso XVI, do artigo 79, da Lei 688/96, haja vista, a ausência de débito para com a Fazenda Pública Estadual, bem como a redução da multa, conforme prevê o § 5º, do Artigo 76 da Lei 688/96, por se tratar de empresa enquadrada sob Regime de microempresa estadual. Recurso Oficial Parcialmente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52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9/10/2ª CÂMARA/TATE/SEFIN.</w:t>
            </w:r>
          </w:p>
        </w:tc>
      </w:tr>
    </w:tbl>
    <w:p>
      <w:pPr>
        <w:pStyle w:val="Normal"/>
        <w:jc w:val="both"/>
        <w:rPr/>
      </w:pPr>
      <w:r>
        <w:rPr/>
      </w:r>
    </w:p>
    <w:p>
      <w:pPr>
        <w:pStyle w:val="Normal"/>
        <w:jc w:val="both"/>
        <w:rPr/>
      </w:pPr>
      <w:r>
        <w:rPr>
          <w:b w:val="false"/>
          <w:color w:val="000000"/>
        </w:rPr>
        <w:t>EMENTA</w:t>
        <w:tab/>
        <w:t xml:space="preserve">: ICMS – LEVANTAMENTO DA CONTA CAIXA – RECEITA DE ORIGEM NÃO COMPROVADA - PRESUNÇÃO – </w:t>
      </w:r>
      <w:r>
        <w:rPr>
          <w:b w:val="false"/>
          <w:bCs/>
          <w:color w:val="000000"/>
        </w:rPr>
        <w:t>Não restou provada a infração tipificada na peça acusatória, em virtude da precariedade de provas e elaboração de levantamento fiscal especifico, assim sucede à negativa da materialidade do fato imputado. Reforma da decisão singular de nula para im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79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9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0/10/2ª CÂMARA/TATE/SEFIN.</w:t>
            </w:r>
          </w:p>
        </w:tc>
      </w:tr>
    </w:tbl>
    <w:p>
      <w:pPr>
        <w:pStyle w:val="Corpodetexto3"/>
        <w:rPr>
          <w:color w:val="000000"/>
        </w:rPr>
      </w:pPr>
      <w:r>
        <w:rPr>
          <w:color w:val="000000"/>
        </w:rPr>
      </w:r>
    </w:p>
    <w:p>
      <w:pPr>
        <w:pStyle w:val="Normal"/>
        <w:jc w:val="both"/>
        <w:rPr/>
      </w:pPr>
      <w:r>
        <w:rPr>
          <w:b w:val="false"/>
          <w:color w:val="000000"/>
        </w:rPr>
        <w:t>EMENTA</w:t>
        <w:tab/>
        <w:t xml:space="preserve">: MULTA – DEIXAR DE APRESENTAR DENTRO DOS PRAZOS PREVISTOS NA LEGISLAÇÃO TRIBUTÁRIA AS GUIAS DE INFORMAÇÕES E APURAÇÃO DO ICMS MENSAL/GIAM´S – Correta é a decisão singular que julgou parcialmente procedente a ação fiscal firmada na acusação de que o sujeito passivo deixou de apresentar dentro prazo legal as Guias de Informação e Apuração do ICMS mensal/Giam´s, quando no PAT se verificar que o contribuinte é enquadrado no regime Simplificado Rondônia Simples, portanto, devendo ser aplicada </w:t>
      </w:r>
      <w:r>
        <w:rPr>
          <w:b w:val="false"/>
          <w:bCs/>
          <w:color w:val="000000"/>
        </w:rPr>
        <w:t xml:space="preserve">a redução da multa, conforme prevê o § 5º, do Artigo 76 da Lei 688/96. Mantida a decisão monocrática que julgou parcialmente 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90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1/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NOTAS FISCAIS DE AQUISIÇÃO DE MERCADORIA – FALTA DE REGISTRO NO LIVRO PRÓPRIO - OMISSÃO DE VENDA – FALTA DE RECOLHIMENTO DO IMPOSTO – PRESUNÇÃO – </w:t>
      </w:r>
      <w:r>
        <w:rPr>
          <w:b w:val="false"/>
          <w:bCs/>
          <w:color w:val="000000"/>
        </w:rPr>
        <w:t>Improcedente é o auto de infração baseado na falta de recolhimento do imposto proveniente da aquisição de mercadoria através de notas fiscais não registradas no Livro Registro de Entrada de Mercadorias. Infração fiscal ilidida em face da ausência de prova da acusação fiscal (cópia do LRE e Notas Fiscais), bem como da presunção de vendas, sem que o fisco realize o levantamento fiscal específico para tal fim. Reforma da decisão singular de nula para improcedente. Recurso Oficial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62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6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2/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o Termo de Lacre emitido pelo fisco é violação a dispositivo de Lei Estadual Tributária, portanto, impõe-se a multa prevista para espécie. Inteligência do inciso XXV, do artigo 79, da Lei 688/96. Mantida a decisão singular que julgou procedente a ação fiscal. Recurso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25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93/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o Termo de Lacre emitido pelo fisco é violação a dispositivo de Lei Estadual Tributária, portanto, impõe-se a multa prevista para espécie. Inteligência do inciso XXV, do artigo 79, da Lei 688/96. Reforma da decisão singular de nula para 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320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5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4/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o Termo de Lacre emitido pelo fisco é violação a dispositivo de Lei Estadual Tributária, portanto, impõe-se a multa prevista para espécie. Inteligência do inciso XXV, do artigo 79, da Lei 688/96. Mantida a decisão singular que julgou procedente a ação fiscal. Recurso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03-03125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8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5/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o Termo de Lacre emitido pelo fisco é violação a dispositivo de Lei Estadual Tributária, portanto, impõe-se a multa prevista para espécie. Inteligência do inciso XXV, do artigo 79, da Lei 688/96. Reforma da decisão singular de improcedente para 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42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6/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o Termo de Lacre emitido pelo fisco é violação a dispositivo de Lei Estadual Tributária, portanto, impõe-se a multa prevista para espécie. Inteligência do inciso XXV, do artigo 79, da Lei 688/96. Reforma da decisão singular de improcedente para 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59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59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7/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MULTA – TERMO DE LACRE – DEIXAR DE COMPARECER NO LOCAL DETERMINADO PARA EFETUAR O DESLACRE - INOCORRÊNCIA – Improcedente é autuação fiscal baseada na presunção da falta de deslacre de Termo de Lacre emitido pelo fisco estadual</w:t>
      </w:r>
      <w:r>
        <w:rPr>
          <w:b w:val="false"/>
          <w:bCs/>
          <w:color w:val="000000"/>
        </w:rPr>
        <w:t xml:space="preserve"> quando se constatar nos autos que o sujeito passivo produziu a cópia do Termo de Lacre (objeto da autuação) devidamente deslacrado pelo fisco, conforme se observa o documento de fls. 28 do PAT. Mantida a decisão monocrática que julgou improcedente a ação fiscal. Recurso Oficial Desprovido e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75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0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8/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 documento de fls. 16 (Validação de Notas Fiscais) dos autos.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122-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62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9/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 mercadoria constante da nota fiscal relacionada no Termo de Lacre (objeto da autuação) foi devidamente recepcionada pelo Fisco e Empresa de destino, conforme se observa os documentos de fls. 28/30 dos autos. Mantida a decisão singular que julgou improcedente a ação fiscal. Recurso Oficial Desprovido. Decisão </w:t>
      </w:r>
      <w:r>
        <w:rPr>
          <w:b w:val="false"/>
          <w:color w:val="000000"/>
        </w:rPr>
        <w:t>Unânime.</w:t>
      </w:r>
    </w:p>
    <w:p>
      <w:pPr>
        <w:pStyle w:val="Corpodetexto3"/>
        <w:tabs>
          <w:tab w:val="clear" w:pos="708"/>
          <w:tab w:val="left" w:pos="1560" w:leader="none"/>
        </w:tabs>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25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34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0/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 mercadoria constante da nota fiscal relacionada no Termo de Lacre (objeto da autuação) foi devidamente recepcionada pelo Fisco e Empresa de destino, conforme se observa os documentos de fls. 45/47 dos autos.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04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0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01/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MULTA – TERMO DE LACRE – DEIXAR DE COMPARECER NO LOCAL DETERMINADO PARA EFETUAR O DESLACRE - INOCORRÊNCIA – Improcedente é autuação fiscal baseada na presunção de deixar de comparecer no local determinado pelo fisco para efetuar o deslacre de Termo de Lacre </w:t>
      </w:r>
      <w:r>
        <w:rPr>
          <w:b w:val="false"/>
          <w:bCs/>
          <w:color w:val="000000"/>
        </w:rPr>
        <w:t>quando se constatar nos autos que o sujeito passivo produziu a cópia da nota fiscal relacionada no Termo de Lacre (objeto da autuação) devidamente carimbada pelo fisco rondoniense quando da passagem pelo Posto Fiscal de Saída, conforme se observa o documento de fls. 25 do PAT. Reforma da decisão monocrática de procedente para improcedente. Recurso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79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2/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AUSÊNCIA DE OBJETO DA IDENTIFICAÇÃO NA SUJEIÇÃO PASSIV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o Termo de Lacre (objeto da autuação) não for preenchido corretamente. A ausência da indicação do Transportador torna-se precário e incerto para sustentabilidade do crédito tributário, portanto, há de declarar a improcedência da ação fiscal.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06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3/10/2ª CÂMARA/TATE/SEFIN.</w:t>
            </w:r>
          </w:p>
        </w:tc>
      </w:tr>
    </w:tbl>
    <w:p>
      <w:pPr>
        <w:pStyle w:val="Corpodetexto3"/>
        <w:rPr>
          <w:color w:val="000000"/>
        </w:rPr>
      </w:pPr>
      <w:r>
        <w:rPr>
          <w:color w:val="000000"/>
        </w:rPr>
      </w:r>
    </w:p>
    <w:p>
      <w:pPr>
        <w:pStyle w:val="Normal"/>
        <w:jc w:val="both"/>
        <w:rPr/>
      </w:pPr>
      <w:r>
        <w:rPr>
          <w:b w:val="false"/>
          <w:color w:val="000000"/>
        </w:rPr>
        <w:t>EMENTA</w:t>
        <w:tab/>
        <w:t xml:space="preserve">: MULTA – TERMO DE LACRE – DEIXAR DE COMPARECER NO LOCAL DETERMINADO PARA EFETUAR O DESLACRE - AUSÊNCIA DE OBJETO DA IDENTIFICAÇÃO NA SUJEIÇÃO PASSIVA – </w:t>
      </w:r>
      <w:r>
        <w:rPr>
          <w:b w:val="false"/>
          <w:bCs/>
          <w:color w:val="000000"/>
        </w:rPr>
        <w:t xml:space="preserve">Não deve prosperar a autuação baseada na acusação de deixar de comparecer no local determinado para efetuar o deslacre de Termo de Lacre emitido pelo fisco estadual quando o mesmo não foi preenchido corretamente. A ausência da indicação do Transportador torna-se precária e incerto para sustentabilidade do crédito tributário, portanto, há de declarar a improcedência da ação fiscal.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28-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4/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liberado pelo Fisco da Agência de Rendas de Guajará Mirim, conforme se observa os documentos de fls. 19/20 dos autos.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31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5/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COMPARECER NO LOCAL DETERMINADO PARA EFETUAR O DESLACRE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liberado pelo Fisco da Agência de Rendas de Guajará Mirim, conforme se observa os documentos de fls. 16/17 dos autos. Mantida a decisão singular que julgou improcedente a ação fiscal. Recurso Oficial Desprovido. Decisão </w:t>
      </w:r>
      <w:r>
        <w:rPr>
          <w:b w:val="false"/>
          <w:color w:val="000000"/>
        </w:rPr>
        <w:t>Unânime.</w:t>
      </w:r>
    </w:p>
    <w:p>
      <w:pPr>
        <w:pStyle w:val="Corpodetexto3"/>
        <w:ind w:right="-970" w:firstLine="708"/>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33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6/10/2ª CÂMARA/TATE/SEFIN.</w:t>
            </w:r>
          </w:p>
        </w:tc>
      </w:tr>
    </w:tbl>
    <w:p>
      <w:pPr>
        <w:pStyle w:val="Corpodetexto3"/>
        <w:ind w:right="-970" w:firstLine="708"/>
        <w:rPr>
          <w:color w:val="000000"/>
        </w:rPr>
      </w:pPr>
      <w:r>
        <w:rPr>
          <w:color w:val="000000"/>
        </w:rPr>
      </w:r>
    </w:p>
    <w:p>
      <w:pPr>
        <w:pStyle w:val="Normal"/>
        <w:jc w:val="both"/>
        <w:rPr/>
      </w:pPr>
      <w:r>
        <w:rPr>
          <w:b w:val="false"/>
          <w:color w:val="000000"/>
        </w:rPr>
        <w:t>EMENTA</w:t>
        <w:tab/>
        <w:t>: ICMS – POSTO FISCAL - NOTA FISCAL DE SAÍDA – AUSÊNCIA DE DESTAQUE DO IMPOSTO DEVIDO E DA BASE DE CÁLCULO CORRESPONDENTE – OCORRÊNCIA – Demonstrado na lide pelo fisco que o sujeito passivo emitiu nota fiscal de saída interestadual sem efetuar o destaque do imposto devido e da base de cálculo correspondente, portanto, impõe</w:t>
      </w:r>
      <w:r>
        <w:rPr>
          <w:b w:val="false"/>
          <w:bCs/>
          <w:color w:val="000000"/>
        </w:rPr>
        <w:t xml:space="preserve">-se ao contribuinte o recolhimento do ICMS acrescido da penalidade prevista para espécie. Inteligência do artigo 78, inciso III, alínea “p”, da Lei 688/96. Infração fiscal não ilidida pela recorrente. Reforma da decisão de Primeira Instância de improcedente para procedente. Recurso Oficial Provido. Decisão Unânime. </w:t>
      </w:r>
    </w:p>
    <w:p>
      <w:pPr>
        <w:pStyle w:val="Corpodetexto3"/>
        <w:rPr>
          <w:b/>
          <w:b/>
          <w:bCs/>
          <w:color w:val="000000"/>
        </w:rPr>
      </w:pPr>
      <w:r>
        <w:rPr>
          <w:b/>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21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7/10/2ª CÂMARA/TATE/SEFIN.</w:t>
            </w:r>
          </w:p>
        </w:tc>
      </w:tr>
    </w:tbl>
    <w:p>
      <w:pPr>
        <w:pStyle w:val="Corpodetexto3"/>
        <w:ind w:right="-970" w:firstLine="708"/>
        <w:rPr>
          <w:color w:val="000000"/>
        </w:rPr>
      </w:pPr>
      <w:r>
        <w:rPr>
          <w:color w:val="000000"/>
        </w:rPr>
      </w:r>
    </w:p>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APRESENTAR DENTRO DO PRAZO LEGAL AS GUIAS DE INFORMAÇÃO E APURAÇÃO DO ICMS/GIAM´S - MULTA - PREVISÃO LEGAL - APLICAÇÃO </w:t>
      </w:r>
      <w:r>
        <w:rPr>
          <w:b w:val="false"/>
          <w:bCs/>
          <w:color w:val="000000"/>
        </w:rPr>
        <w:t xml:space="preserve">–– As multas por descumprimento de obrigação tributária estão previstas na legislação específica e, como tais, devem ser aplicadas. Deixar de entregar a repartição fiscal competente as Guias de Informação e apuração do ICMS/Giam´s é violação a dispositivo de Lei Estadual Tributária, portanto, impõe-se a multa prevista para espécie. Inteligência do inciso II, do artigo 79, da Lei 688/96. Mantida a decisão singular que julgou parcialmente procedente a ação fiscal em razão do que prevê o § 5º, do artigo 76, da Lei 688/96. Recurso Oficial e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52-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8/10/2ª CÂMARA/TATE/SEFIN.</w:t>
            </w:r>
          </w:p>
        </w:tc>
      </w:tr>
    </w:tbl>
    <w:p>
      <w:pPr>
        <w:pStyle w:val="Corpodetexto3"/>
        <w:tabs>
          <w:tab w:val="clear" w:pos="708"/>
          <w:tab w:val="left" w:pos="2320" w:leader="none"/>
        </w:tabs>
        <w:ind w:right="-970" w:firstLine="708"/>
        <w:rPr>
          <w:color w:val="000000"/>
        </w:rPr>
      </w:pPr>
      <w:r>
        <w:rPr>
          <w:color w:val="000000"/>
        </w:rPr>
        <w:tab/>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 de flagrante infracional. Reforma da decisão monocrática de improcedente para nula.  Recurso Oficial Provido. D</w:t>
      </w:r>
      <w:r>
        <w:rPr>
          <w:b w:val="false"/>
          <w:color w:val="000000"/>
        </w:rPr>
        <w:t>ecisão Unânime.</w:t>
      </w:r>
    </w:p>
    <w:p>
      <w:pPr>
        <w:pStyle w:val="Corpodetexto3"/>
        <w:tabs>
          <w:tab w:val="clear" w:pos="708"/>
          <w:tab w:val="left" w:pos="2320" w:leader="none"/>
        </w:tabs>
        <w:ind w:right="-970" w:firstLine="708"/>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185-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09/10/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OPERAÇÃO INTERESTADUAL – VENDA A CONTRIBUINTE COM SITUAÇÃO CADASTRAL IRREGULAR – NOTA FISCAL INIDÔNEA – INOCORRÊNCIA - Correta é a decisão monocrática que julgou improcedente a ação fiscal baseada no pressuposto de que o sujeito passivo promoveu o transporte de mercadorias destinadas a contribuinte de outra federação com a inscrição estadual do destinatário em situação irregular tendo base a consulta obtida no SINTEGRA. Falta de retenção da Nota Fiscal apontada como inidônea, bem como dos procedimentos contidos nos 859 e 294, II, do RICMS/RO. Ação fiscal improcedente, haja vista, a liberação da mercadoria acobertada com a Nota Fiscal (objeto da autuação), permitindo o trânsito até seu destino final. </w:t>
      </w:r>
      <w:r>
        <w:rPr>
          <w:b w:val="false"/>
          <w:bCs/>
          <w:color w:val="000000"/>
        </w:rPr>
        <w:t>Recurso Oficial Desprovido. Decisão Unânime</w:t>
      </w:r>
      <w:r>
        <w:rPr>
          <w:b w:val="false"/>
          <w:color w:val="000000"/>
        </w:rPr>
        <w:t>.</w:t>
      </w:r>
    </w:p>
    <w:p>
      <w:pPr>
        <w:pStyle w:val="Corpodetexto3"/>
        <w:tabs>
          <w:tab w:val="clear" w:pos="708"/>
          <w:tab w:val="left" w:pos="2320" w:leader="none"/>
        </w:tabs>
        <w:ind w:right="-970" w:firstLine="708"/>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00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8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0/10/2ª CÂMARA/TATE/SEFIN.</w:t>
            </w:r>
          </w:p>
        </w:tc>
      </w:tr>
    </w:tbl>
    <w:p>
      <w:pPr>
        <w:pStyle w:val="Corpodetexto3"/>
        <w:tabs>
          <w:tab w:val="clear" w:pos="708"/>
          <w:tab w:val="left" w:pos="2320" w:leader="none"/>
        </w:tabs>
        <w:ind w:right="-970" w:firstLine="708"/>
        <w:rPr>
          <w:color w:val="000000"/>
        </w:rPr>
      </w:pPr>
      <w:r>
        <w:rPr>
          <w:color w:val="000000"/>
        </w:rPr>
      </w:r>
    </w:p>
    <w:p>
      <w:pPr>
        <w:pStyle w:val="Normal"/>
        <w:jc w:val="both"/>
        <w:rPr/>
      </w:pPr>
      <w:r>
        <w:rPr>
          <w:b w:val="false"/>
          <w:color w:val="000000"/>
        </w:rPr>
        <w:t>EMENTA</w:t>
        <w:tab/>
        <w:t xml:space="preserve">: MULTA – DEIXAR DE EFETUAR A ESCRITURAÇÃO DO LIVRO REGISTRO DE INVENTÁRIO – PARCIALIDADE DA AÇÃO FISCAL – Correta é a decisão monocrática que julgou parcialmente procedente ação fiscal, firmada na acusação de que o sujeito passivo deixou de efetuar a escrituração do Livro Registro de Inventário, reduzindo-se o valor do crédito tributário em virtude da prescrição do direito de cobrança, referente ao exercício de 1996, bem como pelo enquadramento da autuada na condição de microempresa, conforme determina o § 5º do Artigo 839 do RICMS/RO, aprovado pelo Decreto nº. 8.321/98.  </w:t>
      </w:r>
      <w:r>
        <w:rPr>
          <w:b w:val="false"/>
          <w:bCs/>
          <w:color w:val="000000"/>
        </w:rPr>
        <w:t xml:space="preserve">Recurso Oficial Desprovido. Decisão </w:t>
      </w:r>
      <w:r>
        <w:rPr>
          <w:b w:val="false"/>
          <w:color w:val="000000"/>
        </w:rPr>
        <w:t>Unânime.</w:t>
      </w:r>
    </w:p>
    <w:p>
      <w:pPr>
        <w:pStyle w:val="Corpodetexto3"/>
        <w:tabs>
          <w:tab w:val="clear" w:pos="708"/>
          <w:tab w:val="left" w:pos="2320" w:leader="none"/>
        </w:tabs>
        <w:ind w:right="-970" w:firstLine="708"/>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12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1/10/2ª CÂMARA/TATE/SEFIN.</w:t>
            </w:r>
          </w:p>
        </w:tc>
      </w:tr>
    </w:tbl>
    <w:p>
      <w:pPr>
        <w:pStyle w:val="Corpodetexto3"/>
        <w:tabs>
          <w:tab w:val="clear" w:pos="708"/>
          <w:tab w:val="left" w:pos="2320" w:leader="none"/>
        </w:tabs>
        <w:ind w:right="-970" w:firstLine="708"/>
        <w:rPr>
          <w:color w:val="000000"/>
        </w:rPr>
      </w:pPr>
      <w:r>
        <w:rPr>
          <w:color w:val="000000"/>
        </w:rPr>
      </w:r>
    </w:p>
    <w:p>
      <w:pPr>
        <w:pStyle w:val="Normal"/>
        <w:jc w:val="both"/>
        <w:rPr/>
      </w:pPr>
      <w:r>
        <w:rPr>
          <w:b w:val="false"/>
          <w:color w:val="000000"/>
        </w:rPr>
        <w:t>EMENTA</w:t>
        <w:tab/>
        <w:t xml:space="preserve">: ICMS – POSTO FISCAL - NOTA FISCAL DE SAÍDA – ERRO NA DETERMINAÇÃO DA BASE DE CÁLCULO DO IMPOSTO – Restou provado “in casu” que a infração tipificada na inicial não ocorreu, assim sucede à negativa da materialidade do fato imputado. </w:t>
      </w:r>
      <w:r>
        <w:rPr>
          <w:b w:val="false"/>
          <w:bCs/>
          <w:color w:val="000000"/>
        </w:rPr>
        <w:t xml:space="preserve">Infração fiscal ilidida desde a instância monocrática em razão do não cometimento do ilícito tributário apontado na inicial. Ação fiscal improcedente. Recurso Oficial Desprovido. Decisão através do Voto de Qualidade. </w:t>
      </w:r>
    </w:p>
    <w:p>
      <w:pPr>
        <w:pStyle w:val="Corpodetexto3"/>
        <w:tabs>
          <w:tab w:val="clear" w:pos="708"/>
          <w:tab w:val="left" w:pos="2320" w:leader="none"/>
        </w:tabs>
        <w:rPr>
          <w:b/>
          <w:b/>
          <w:bCs/>
          <w:color w:val="000000"/>
        </w:rPr>
      </w:pPr>
      <w:r>
        <w:rPr>
          <w:b/>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73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9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2/10/2ª CÂMARA/TATE/SEFIN.</w:t>
            </w:r>
          </w:p>
        </w:tc>
      </w:tr>
    </w:tbl>
    <w:p>
      <w:pPr>
        <w:pStyle w:val="Corpodetexto3"/>
        <w:tabs>
          <w:tab w:val="clear" w:pos="708"/>
          <w:tab w:val="left" w:pos="2320" w:leader="none"/>
        </w:tabs>
        <w:ind w:right="-970" w:firstLine="708"/>
        <w:rPr>
          <w:color w:val="000000"/>
        </w:rPr>
      </w:pPr>
      <w:r>
        <w:rPr>
          <w:color w:val="000000"/>
        </w:rPr>
      </w:r>
    </w:p>
    <w:p>
      <w:pPr>
        <w:pStyle w:val="Normal"/>
        <w:jc w:val="both"/>
        <w:rPr/>
      </w:pPr>
      <w:r>
        <w:rPr>
          <w:b w:val="false"/>
          <w:color w:val="000000"/>
        </w:rPr>
        <w:t>EMENTA</w:t>
        <w:tab/>
        <w:t xml:space="preserve">: DESCUMPRIMENTO DE OBRIGAÇÃO ACESSÓRIA – DEIXAR DE APRESENTAR DENTRO DO PRAZO LEGAL AS GUIAS DE INFORMAÇÃO E APURAÇÃO DO ICMS/GIAM´S - MULTA - PREVISÃO LEGAL - APLICAÇÃO </w:t>
      </w:r>
      <w:r>
        <w:rPr>
          <w:b w:val="false"/>
          <w:bCs/>
          <w:color w:val="000000"/>
        </w:rPr>
        <w:t xml:space="preserve">–– As multas por descumprimento de obrigação tributária estão previstas na legislação específica e, como tais, devem ser aplicadas. Deixar de entregar a repartição fiscal competente as Guias de Informação e apuração do ICMS/GIAM’s é violação a dispositivo de Lei Estadual Tributária, portanto, impõe-se a multa prevista para espécie. Inteligência do Inciso II, do Artigo 79, da Lei 688/96. Reforma da decisão singular de parcialmente procedente para procedente. Contribuinte enquadrado no Regime Normal de Pagamento do Imposto. Recurso Oficial Provido. Decisão </w:t>
      </w:r>
      <w:r>
        <w:rPr>
          <w:b w:val="false"/>
          <w:color w:val="000000"/>
        </w:rPr>
        <w:t>Unânime.</w:t>
      </w:r>
    </w:p>
    <w:p>
      <w:pPr>
        <w:pStyle w:val="Corpodetexto3"/>
        <w:tabs>
          <w:tab w:val="clear" w:pos="708"/>
          <w:tab w:val="left" w:pos="2320" w:leader="none"/>
        </w:tabs>
        <w:ind w:right="-970" w:firstLine="708"/>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37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3/10/2ª CÂMARA/TATE/SEFIN.</w:t>
            </w:r>
          </w:p>
        </w:tc>
      </w:tr>
    </w:tbl>
    <w:p>
      <w:pPr>
        <w:pStyle w:val="Corpodetexto3"/>
        <w:tabs>
          <w:tab w:val="clear" w:pos="708"/>
          <w:tab w:val="left" w:pos="2320" w:leader="none"/>
        </w:tabs>
        <w:ind w:right="-970" w:firstLine="708"/>
        <w:rPr>
          <w:color w:val="000000"/>
        </w:rPr>
      </w:pPr>
      <w:r>
        <w:rPr>
          <w:color w:val="000000"/>
        </w:rPr>
      </w:r>
    </w:p>
    <w:p>
      <w:pPr>
        <w:pStyle w:val="Normal"/>
        <w:jc w:val="both"/>
        <w:rPr/>
      </w:pPr>
      <w:r>
        <w:rPr>
          <w:b w:val="false"/>
          <w:color w:val="000000"/>
        </w:rPr>
        <w:t>EMENTA</w:t>
        <w:tab/>
        <w:t xml:space="preserve">: ICMS – REALIZAR OPERAÇÕES DE VENDAS DE MERCADORIAS SEM O RECOLHIMENTO DO IMPOSTO – EMPRESA ENQUADRADA NO RONDÔNIA SIMPLES -  OCORRÊNCIA – </w:t>
      </w:r>
      <w:r>
        <w:rPr>
          <w:b w:val="false"/>
          <w:bCs/>
          <w:color w:val="000000"/>
        </w:rPr>
        <w:t xml:space="preserve">Demonstrado na lide pelo fisco que o sujeito passivo realizou vendas de mercadorias sem efetuar o recolhimento do imposto, conforme constatado através das Guias de Informação e Apuração do ICMS – GIAM´s, referente aos períodos de fevereiro a setembro de 2000, violando assim, dispositivo de Lei Estadual Tributária.  Impõe-se ao mesmo o recolhimento do imposto acrescido das sanções previstas para espécie. Mantida a decisão singular que julgou parcialmente procedente em razão da correta aplicação da alíquota prevista para o contribuinte enquadrado no Rondônia Simples – MEE-Faixa 1.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50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0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4/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MULTA – TERMO DE LACRE – DEIXAR DE COMPARECER NO LOCAL DETERMINADO PARA EFETUAR O DESLACRE - INOCORRÊNCIA – Improcedente é autuação fiscal baseada na presunção da falta de deslacre de Termo de Lacre emitido pelo fisco estadual</w:t>
      </w:r>
      <w:r>
        <w:rPr>
          <w:b w:val="false"/>
          <w:bCs/>
          <w:color w:val="000000"/>
        </w:rPr>
        <w:t xml:space="preserve"> quando se constatar nos autos que o sujeito passivo produziu a cópia do Termo de Lacre (objeto da autuação) devidamente deslacrado pelo fisco, conforme se observa o documento de fls. 13 do PAT. Reforma da decisão monocrática de Procedente para Improcedente. Recurso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61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4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5/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o Termo de Lacre emitido pelo fisco é violação a dispositivo de Lei Estadual Tributária, portanto, impõe-se a multa prevista para espécie. Inteligência do inciso XXV, do artigo 79, da Lei 688/96. Mantida a decisão singular que julgou procedente a ação fiscal. Recurso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23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2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6/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o Termo de Lacre emitido pelo fisco é violação a dispositivo de Lei Estadual Tributária, portanto, impõe-se a multa prevista para espécie. Inteligência do inciso XXV, do artigo 79, da Lei 688/96. Mantida a decisão singular que julgou procedente a ação fiscal. Recurso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51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6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7/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e Empresa de destino, conforme se observa os documentos de fls. 25 a 31 dos autos.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37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0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8/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o Termo de Lacre emitido pelo fisco é violação a dispositivo de Lei Estadual Tributária, portanto, impõe-se a multa prevista para espécie. Inteligência do inciso XXV, do artigo 79, da Lei 688/96. Mantida a decisão singular que julgou procedente a ação fiscal. Recurso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6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0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19/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s documentos de fls. 12/14 dos autos. Reforma da decisão singular de procedente para improcedente. Recurso Voluntário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40" w:leader="none"/>
              </w:tabs>
              <w:jc w:val="both"/>
              <w:rPr/>
            </w:pPr>
            <w:r>
              <w:rPr/>
              <w:t xml:space="preserve">: </w:t>
            </w:r>
            <w:r>
              <w:rPr>
                <w:bCs/>
              </w:rPr>
              <w:t>Nº.  03-02109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0/10/2ª CÂMARA/TATE/SEFIN.</w:t>
            </w:r>
          </w:p>
        </w:tc>
      </w:tr>
    </w:tbl>
    <w:p>
      <w:pPr>
        <w:pStyle w:val="Corpodetexto3"/>
        <w:ind w:right="-970" w:firstLine="708"/>
        <w:rPr>
          <w:color w:val="000000"/>
        </w:rPr>
      </w:pPr>
      <w:r>
        <w:rPr>
          <w:color w:val="000000"/>
        </w:rPr>
      </w:r>
    </w:p>
    <w:p>
      <w:pPr>
        <w:pStyle w:val="Normal"/>
        <w:jc w:val="both"/>
        <w:rPr>
          <w:b w:val="false"/>
          <w:b w:val="false"/>
          <w:color w:val="000000"/>
        </w:rPr>
      </w:pPr>
      <w:r>
        <w:rPr>
          <w:b w:val="false"/>
          <w:color w:val="000000"/>
        </w:rPr>
        <w:t>EMENTA</w:t>
        <w:tab/>
        <w:t>: MULTA – TERMO DE LACRE – DEIXAR DE COMPARECER NO LOCAL DETERMINADO PARA EFETUAR O DESLACRE - INOCORRÊNCIA – Improcedente é autuação fiscal baseada na presunção da falta de deslacre de Termo de Lacre emitido pelo fisco estadual</w:t>
      </w:r>
      <w:r>
        <w:rPr>
          <w:b w:val="false"/>
          <w:bCs/>
          <w:color w:val="000000"/>
        </w:rPr>
        <w:t xml:space="preserve"> quando se constatar nos autos que o sujeito passivo produziu a cópia do Termo de Lacre (objeto da autuação) devidamente deslacrado pelo fisco, conforme se observa o documento de fls. 09 do PAT.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07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8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1/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MULTA – TERMO DE LACRE – DEIXAR DE COMPARECER NO LOCAL DETERMINADO PARA EFETUAR O DESLACRE - INOCORRÊNCIA – Improcedente é autuação fiscal baseada na presunção da falta de deslacre de Termo de Lacre emitido pelo fisco estadual</w:t>
      </w:r>
      <w:r>
        <w:rPr>
          <w:b w:val="false"/>
          <w:bCs/>
          <w:color w:val="000000"/>
        </w:rPr>
        <w:t xml:space="preserve"> quando se constatar nos autos que o sujeito passivo produziu a cópia do Termo de Lacre (objeto da autuação) devidamente deslacrado pelo fisco, conforme se observa o documento de fls. 21 do PAT. Reforma da decisão monocrática de Procedente para Improcedente. Recurso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46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2/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TERMO DE LACRE – FALTA DE DESLACRE – DESVIO DE DESTINO DE MERCADORIAS - INOCORRÊNCIA – Improcedente é autuação fiscal baseada na presunção da falta de deslacre de Termo de Lacre emitido e consequentemente desvio de destino de mercadorias, </w:t>
      </w:r>
      <w:r>
        <w:rPr>
          <w:b w:val="false"/>
          <w:bCs/>
          <w:color w:val="000000"/>
        </w:rPr>
        <w:t>quando se constatar nos autos que o sujeito passivo produziu a cópia do Termo de Lacre (objeto da autuação) devidamente deslacrado pelo fisco, conforme se observa o documento de fls. 10 do PAT.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41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3/10/2ª CÂMARA/TATE/SEFIN.</w:t>
            </w:r>
          </w:p>
        </w:tc>
      </w:tr>
    </w:tbl>
    <w:p>
      <w:pPr>
        <w:pStyle w:val="Corpodetexto3"/>
        <w:rPr>
          <w:color w:val="000000"/>
        </w:rPr>
      </w:pPr>
      <w:r>
        <w:rPr>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e Empresa de destino, conforme se observa os documentos de fls. 23/30 dos autos. Mantida a decisão singular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8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REPRESENTAÇÃO  Nº. 168/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4/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TERMO DE LACRE – DEIXAR DE COMPARECER NO LOCAL DETERMINADO PARA DESLACRE - MULTA - PREVISÃO LEGAL – APLICAÇÃO - </w:t>
      </w:r>
      <w:r>
        <w:rPr>
          <w:b w:val="false"/>
          <w:bCs/>
          <w:color w:val="000000"/>
        </w:rPr>
        <w:t xml:space="preserve">As multas por descumprimento de obrigação tributária estão previstas na legislação específica e, como tais, devem ser aplicadas. Deixar de comparecer no local determinado para deslacre do Termo de Lacre emitido pelo fisco é violação a dispositivo de Lei Estadual Tributária, portanto, impõe-se a multa prevista para espécie. Inteligência do inciso XXV, do artigo 79, da Lei 688/96. Reforma da decisão singular de improcedente para julgou procedente. Recurso de Representação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49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3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5/10/2ª CÂMARA/TATE/SEFIN.</w:t>
            </w:r>
          </w:p>
        </w:tc>
      </w:tr>
    </w:tbl>
    <w:p>
      <w:pPr>
        <w:pStyle w:val="Corpodetexto3"/>
        <w:ind w:right="-970" w:firstLine="708"/>
        <w:rPr>
          <w:color w:val="000000"/>
        </w:rPr>
      </w:pPr>
      <w:r>
        <w:rPr>
          <w:color w:val="000000"/>
        </w:rPr>
      </w:r>
    </w:p>
    <w:p>
      <w:pPr>
        <w:pStyle w:val="Normal"/>
        <w:jc w:val="both"/>
        <w:rPr>
          <w:b w:val="false"/>
          <w:b w:val="false"/>
          <w:color w:val="000000"/>
        </w:rPr>
      </w:pPr>
      <w:r>
        <w:rPr>
          <w:b w:val="false"/>
          <w:color w:val="000000"/>
        </w:rPr>
        <w:t>EMENTA</w:t>
        <w:tab/>
        <w:t xml:space="preserve">: MULTA - TERMO DE LACRE – DEIXAR DE COMPARECER NO LOCAL DETERMINADO PARA O DESLACRE - INOCORRÊNCIA – Deve ser revisionada </w:t>
      </w:r>
      <w:r>
        <w:rPr>
          <w:b w:val="false"/>
          <w:bCs/>
          <w:color w:val="000000"/>
        </w:rPr>
        <w:t>a decisão monocrática de procedente para improcedente o crédito tributário baseado no pressuposto de que o sujeito passivo deixou de comparecer no local determinado para deslacre, quando ficar comprovado nos autos que houve transbordo ainda no município de Vilhena e a competente liberação do Termo de Lacre (objeto da autuação) mediante a emissão de novo Termo de Lacre, conforme se observa a Ementa constante do Acórdão de nº. 027/06/2ª Câmara/Tate/Sefin, anexo às fls. 22 a 23 dos autos e Parecer nº. 196/05/RF/TATE/SEFIN às fls. 22. Ação fiscal improcedente. Recurso Voluntário Provido. Decisão Unânime.</w:t>
      </w:r>
    </w:p>
    <w:p>
      <w:pPr>
        <w:pStyle w:val="Corpodetexto3"/>
        <w:ind w:right="-970" w:firstLine="708"/>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43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8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6/10/2ª CÂMARA/TATE/SEFIN.</w:t>
            </w:r>
          </w:p>
        </w:tc>
      </w:tr>
    </w:tbl>
    <w:p>
      <w:pPr>
        <w:pStyle w:val="Corpodetexto3"/>
        <w:ind w:right="-970" w:firstLine="708"/>
        <w:rPr>
          <w:color w:val="000000"/>
        </w:rPr>
      </w:pPr>
      <w:r>
        <w:rPr>
          <w:color w:val="000000"/>
        </w:rPr>
      </w:r>
    </w:p>
    <w:p>
      <w:pPr>
        <w:pStyle w:val="Normal"/>
        <w:jc w:val="both"/>
        <w:rPr>
          <w:b w:val="false"/>
          <w:b w:val="false"/>
          <w:color w:val="000000"/>
        </w:rPr>
      </w:pPr>
      <w:r>
        <w:rPr>
          <w:b w:val="false"/>
          <w:color w:val="000000"/>
        </w:rPr>
        <w:t>EMENTA</w:t>
        <w:tab/>
        <w:t>: MULTA – TERMO DE LACRE – DEIXAR DE COMPARECER NO LOCAL DETERMINADO PARA EFETUAR O DESLACRE - INOCORRÊNCIA – Improcedente é autuação fiscal baseada na presunção da falta de deslacre de Termo de Lacre emitido pelo fisco estadual</w:t>
      </w:r>
      <w:r>
        <w:rPr>
          <w:b w:val="false"/>
          <w:bCs/>
          <w:color w:val="000000"/>
        </w:rPr>
        <w:t xml:space="preserve"> quando se constatar nos autos que o sujeito passivo comprovou que compareceu no posto fiscal ao apresentar cópia do manifesto de cargas (fls. 31 a 33) que acompanha o transporte das mercadorias, onde se observa a aposição de carimbo do auditor fiscal plantonista no Posto Fiscal de saída. Reforma da decisão monocrática de Procedente para Improcedente. Recurso Voluntário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04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7/10/2ª CÂMARA/TATE/SEFIN.</w:t>
            </w:r>
          </w:p>
        </w:tc>
      </w:tr>
    </w:tbl>
    <w:p>
      <w:pPr>
        <w:pStyle w:val="Corpodetexto3"/>
        <w:ind w:right="-970" w:firstLine="708"/>
        <w:rPr>
          <w:color w:val="000000"/>
        </w:rPr>
      </w:pPr>
      <w:r>
        <w:rPr>
          <w:color w:val="000000"/>
        </w:rPr>
      </w:r>
    </w:p>
    <w:p>
      <w:pPr>
        <w:pStyle w:val="Normal"/>
        <w:jc w:val="both"/>
        <w:rPr>
          <w:b w:val="false"/>
          <w:b w:val="false"/>
          <w:color w:val="000000"/>
        </w:rPr>
      </w:pPr>
      <w:r>
        <w:rPr>
          <w:b w:val="false"/>
          <w:color w:val="000000"/>
        </w:rPr>
        <w:t>EMENTA</w:t>
        <w:tab/>
        <w:t>: MULTA – TERMO DE LACRE – DEIXAR DE COMPARECER NO LOCAL DETERMINADO PARA EFETUAR O DESLACRE – AUSÊNCIA DA PROVA DE ACUSAÇÃO – Não restou provado “in casu” que a infração tipificada na inicial ocorreu, assim sucede à negativa da materialidade do fato imputado. Reforma da decisão monocrática de nula para improcedente, haja vista, a ausência do fato motivador da autuação, (</w:t>
      </w:r>
      <w:r>
        <w:rPr>
          <w:b w:val="false"/>
          <w:bCs/>
          <w:color w:val="000000"/>
        </w:rPr>
        <w:t>cópia do referido Termo de Lacre). Ação fiscal improcedente. Recurso Oficial 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62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8/10/2ª CÂMARA/TATE/SEFIN.</w:t>
            </w:r>
          </w:p>
        </w:tc>
      </w:tr>
    </w:tbl>
    <w:p>
      <w:pPr>
        <w:pStyle w:val="Corpodetexto3"/>
        <w:ind w:right="-970" w:firstLine="708"/>
        <w:rPr>
          <w:color w:val="000000"/>
        </w:rPr>
      </w:pPr>
      <w:r>
        <w:rPr>
          <w:color w:val="000000"/>
        </w:rPr>
      </w:r>
    </w:p>
    <w:p>
      <w:pPr>
        <w:pStyle w:val="Normal"/>
        <w:jc w:val="both"/>
        <w:rPr>
          <w:b w:val="false"/>
          <w:b w:val="false"/>
          <w:color w:val="000000"/>
        </w:rPr>
      </w:pPr>
      <w:r>
        <w:rPr>
          <w:b w:val="false"/>
          <w:color w:val="000000"/>
        </w:rPr>
        <w:t>EMENTA</w:t>
        <w:tab/>
        <w:t>: MULTA – INICIAR AS ATIVIDADES SEM ESTAR DEVIDAMENTE INSCRITO NO CAD/ICMS/RO – INOCORRÊNCIA - Restou provado “in casu” que a infração tipificada na inicial não ocorreu, assim sucede à negativa da materialidade do fato imputado. Mantida a decisão singular que julgou improcedente a ação fiscal, em razão da apresentação pelo sujeito passivo dos elementos probantes do não cometimento do ilícito tributário apontado na peça vestibular, conforme se observa os documentos de fls. 07 e 08 do PAT.</w:t>
      </w:r>
      <w:r>
        <w:rPr>
          <w:b w:val="false"/>
          <w:bCs/>
          <w:color w:val="000000"/>
        </w:rPr>
        <w:t xml:space="preserve">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31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8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29/10/2ª CÂMARA/TATE/SEFIN.</w:t>
            </w:r>
          </w:p>
        </w:tc>
      </w:tr>
    </w:tbl>
    <w:p>
      <w:pPr>
        <w:pStyle w:val="Corpodetexto3"/>
        <w:ind w:right="-970" w:firstLine="708"/>
        <w:rPr>
          <w:color w:val="000000"/>
        </w:rPr>
      </w:pPr>
      <w:r>
        <w:rPr>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prevê o § 5º, do artigo 76, da Lei 688/96. Mantida a decisão monocrática que julgou parcialmente procedente a ação fiscal. Recurso Oficial Desprovido. Decisão </w:t>
      </w:r>
      <w:r>
        <w:rPr>
          <w:b w:val="false"/>
          <w:color w:val="000000"/>
        </w:rPr>
        <w:t>Unânime.</w:t>
      </w:r>
    </w:p>
    <w:p>
      <w:pPr>
        <w:pStyle w:val="Corpodetexto3"/>
        <w:ind w:right="-970" w:firstLine="708"/>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729001006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3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30/10/2ª CÂMARA/TATE/SEFIN.</w:t>
            </w:r>
          </w:p>
        </w:tc>
      </w:tr>
    </w:tbl>
    <w:p>
      <w:pPr>
        <w:pStyle w:val="Corpodetexto3"/>
        <w:ind w:right="-970" w:firstLine="708"/>
        <w:rPr>
          <w:color w:val="000000"/>
        </w:rPr>
      </w:pPr>
      <w:r>
        <w:rPr>
          <w:color w:val="000000"/>
        </w:rPr>
      </w:r>
    </w:p>
    <w:p>
      <w:pPr>
        <w:pStyle w:val="Normal"/>
        <w:jc w:val="both"/>
        <w:rPr/>
      </w:pPr>
      <w:r>
        <w:rPr>
          <w:b w:val="false"/>
          <w:color w:val="000000"/>
        </w:rPr>
        <w:t>EMENTA</w:t>
        <w:tab/>
        <w:t xml:space="preserve">: ICMS – POSTO FISCAL – NOTA FISCAL -INIDÔNEA – OCORRÊNCIA – Demonstrado na lide pelo fisco que o sujeito passivo promoveu a venda de mercadorias através da nota fiscal nº. 7711, considerada inidônea, por deixar de observar o que determina o § 3º, do Artigo 577 do RICMS/RO, aprovado pelo Decreto nº. 8321/98, caracteriza infração à Legislação Tributária Estadual. Mantida a decisão singular que julgou procedente a Ação Fiscal. </w:t>
      </w:r>
      <w:r>
        <w:rPr>
          <w:b w:val="false"/>
          <w:bCs/>
          <w:color w:val="000000"/>
        </w:rPr>
        <w:t xml:space="preserve">Recurso de Representação Desprovido. Decisão </w:t>
      </w:r>
      <w:r>
        <w:rPr>
          <w:b w:val="false"/>
          <w:color w:val="000000"/>
        </w:rPr>
        <w:t>Unânime.</w:t>
      </w:r>
    </w:p>
    <w:p>
      <w:pPr>
        <w:pStyle w:val="Corpodetexto3"/>
        <w:ind w:right="-970" w:firstLine="708"/>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006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4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31/10/2ª CÂMARA/TATE/SEFIN.</w:t>
            </w:r>
          </w:p>
        </w:tc>
      </w:tr>
    </w:tbl>
    <w:p>
      <w:pPr>
        <w:pStyle w:val="Corpodetexto3"/>
        <w:ind w:right="-970" w:firstLine="708"/>
        <w:rPr>
          <w:color w:val="000000"/>
        </w:rPr>
      </w:pPr>
      <w:r>
        <w:rPr>
          <w:color w:val="000000"/>
        </w:rPr>
      </w:r>
    </w:p>
    <w:p>
      <w:pPr>
        <w:pStyle w:val="Normal"/>
        <w:jc w:val="both"/>
        <w:rPr>
          <w:b w:val="false"/>
          <w:b w:val="false"/>
          <w:color w:val="000000"/>
        </w:rPr>
      </w:pPr>
      <w:r>
        <w:rPr>
          <w:b w:val="false"/>
          <w:color w:val="000000"/>
        </w:rPr>
        <w:t>EMENTA</w:t>
        <w:tab/>
        <w:t>: DESCUMPRIMENTO DE OBRIGAÇÃO ACESSÓRIA – PRATICAR INTERVENÇÃO EM EQUIPAMENTO EMISSOR DE CUPOM FISCAL/ECF ESTANDO COM SUA CREDENCIAL VENCIDA – INADIMISSIBILIDADE – Correta é a decisão singular que julgou procedente a a</w:t>
      </w:r>
      <w:r>
        <w:rPr>
          <w:b w:val="false"/>
          <w:bCs/>
          <w:color w:val="000000"/>
        </w:rPr>
        <w:t>utuação fiscal firmada na lide de que o sujeito passivo praticou intervenção em Equipamento Emissor de Cupom Fiscal/ECF, conforme se observa os documentos de fls. 02/04 dos autos, estando com sua credencial vencida, incorrendo assim em desobediência do Artigo 498, § 1º do RICMS/RO, portanto, impõe-se a multa prevista para espécie. Mantida a decisão monocrática que julgou procedente a ação fiscal. Recurso Voluntário Desprovido. Decisão Unânime.</w:t>
      </w:r>
    </w:p>
    <w:p>
      <w:pPr>
        <w:pStyle w:val="Corpodetexto3"/>
        <w:ind w:right="-970" w:firstLine="708"/>
        <w:rPr>
          <w:b/>
          <w:b/>
          <w:color w:val="000000"/>
        </w:rPr>
      </w:pPr>
      <w:r>
        <w:rPr>
          <w:b/>
          <w:color w:val="000000"/>
        </w:rPr>
      </w:r>
    </w:p>
    <w:p>
      <w:pPr>
        <w:pStyle w:val="Corpodetexto3"/>
        <w:rPr/>
      </w:pPr>
      <w:r>
        <w:rPr>
          <w:color w:val="000000"/>
        </w:rPr>
        <w:t>Porto Velho, 31 de maio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5:00Z</dcterms:created>
  <dc:creator>primeira</dc:creator>
  <dc:description/>
  <cp:keywords/>
  <dc:language>en-US</dc:language>
  <cp:lastModifiedBy>300027436</cp:lastModifiedBy>
  <cp:lastPrinted>2008-03-04T09:57:00Z</cp:lastPrinted>
  <dcterms:modified xsi:type="dcterms:W3CDTF">2010-05-31T15:25:00Z</dcterms:modified>
  <cp:revision>2</cp:revision>
  <dc:subject/>
  <dc:title>                                 </dc:title>
</cp:coreProperties>
</file>