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41378680"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OUTUBRO/2010</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7, 08, 11, 13, 14, 15, 18, 19, 20, 21, 22 e 25/10/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3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6/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8/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aplicada à retroatividade benéfica da Norma (Lei nº. 2340/2010), bem como a redução prevista no § 5º, do artigo 76 da Lei nº. 688/96, tendo em vista o contribuinte ser enquadrado no regime de microempresa – MEE, conforme se observa o documento de fls. 25 dos autos. Recurso de Ofício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337/07</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9/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Oficial Provido. D</w:t>
      </w:r>
      <w:r>
        <w:rPr>
          <w:b w:val="false"/>
          <w:color w:val="000000"/>
        </w:rPr>
        <w:t>ecisão Unânime.</w:t>
      </w:r>
    </w:p>
    <w:p>
      <w:pPr>
        <w:pStyle w:val="Normal"/>
        <w:tabs>
          <w:tab w:val="clear" w:pos="708"/>
          <w:tab w:val="left" w:pos="30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26656-6</w:t>
              <w:tab/>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0/10/1ª CÂMARA/TATE/SEFIN.</w:t>
            </w:r>
          </w:p>
        </w:tc>
      </w:tr>
    </w:tbl>
    <w:p>
      <w:pPr>
        <w:pStyle w:val="Normal"/>
        <w:jc w:val="both"/>
        <w:rPr>
          <w:color w:val="000000"/>
        </w:rPr>
      </w:pPr>
      <w:r>
        <w:rPr>
          <w:color w:val="000000"/>
        </w:rPr>
      </w:r>
    </w:p>
    <w:p>
      <w:pPr>
        <w:pStyle w:val="Normal"/>
        <w:ind w:left="2124" w:firstLine="708"/>
        <w:rPr>
          <w:color w:val="000000"/>
        </w:rPr>
      </w:pPr>
      <w:r>
        <w:rPr>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b w:val="false"/>
          <w:color w:val="000000"/>
        </w:rPr>
        <w:t>EMENTA</w:t>
        <w:tab/>
        <w:t>: MULTA – TERMO DE LACRE – DEIXAR DE COMPARECER NO LOCAL DETERMINADO PARA DESLACRE – AUSÊNCIA DA PROVA DA ACUSAÇÃO – Improcedente é a autuação fiscal baseada no pressuposto de que o sujeito passivo deixou de comparecer no local determinado para deslacre de Termo de Lacre emitido pelo fisco estadual, quando se verificar nos autos a ausência da prova da acusação fiscal, ou seja, o fisco autuante não trouxe a cópia do Termo de Lacre (objeto da autuação). Reforma da decisão singular de nula para improcedente a ação fiscal</w:t>
      </w:r>
      <w:r>
        <w:rPr>
          <w:b w:val="false"/>
          <w:bCs/>
          <w:color w:val="000000"/>
        </w:rPr>
        <w:t>.</w:t>
      </w:r>
      <w:r>
        <w:rPr>
          <w:bCs/>
        </w:rPr>
        <w:t xml:space="preserve"> </w:t>
      </w:r>
      <w:r>
        <w:rPr>
          <w:b w:val="false"/>
          <w:bCs/>
          <w:color w:val="000000"/>
        </w:rPr>
        <w:t>Recurso Oficial Provido. Decisão Unânime</w:t>
      </w:r>
      <w:r>
        <w:rPr>
          <w:b w:val="false"/>
          <w:color w:val="000000"/>
        </w:rPr>
        <w:t>.</w:t>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11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1/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nula para procedente, contudo, deve ser obedecida a retroatividade benéfica da Norma (Lei nº. 2.340/2010).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53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2/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TRÂNSITO DE GADO BOVINO EM PÉ COM DIVERGÊNCIA NA QUANTIDADE DA QUAL FOI DECLARADA NA NOTA FISCAL – PARCIALIDADE DA AÇÃO FISCAL - PAGAMENTO DA PARTE PROCEDENTE – EXTINÇÃO DO CRÉDITO TRIBUTÁRIO – ADMISSIBILIDADE – Deve ser revisionada a </w:t>
      </w:r>
      <w:r>
        <w:rPr>
          <w:b w:val="false"/>
          <w:bCs/>
          <w:color w:val="000000"/>
        </w:rPr>
        <w:t xml:space="preserve">decisão monocrática de extinta para parcialmente procedente, devendo ser considerado como procedente a parte do crédito tributário, cujo valor é demonstrado na guia de recolhimento constante às fls. 11 do PAT e diante da ocorrência da hipótese prevista no artigo 156, inciso I, do Código Tributário Nacional (Lei nº. 5.172/66), ou seja, pagamento da parte procedente, correta é a extinção do crédito tributário e do processo dele decorrente. Recurso de Ofício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842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3/10/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TRÂNSITO DE GADO BOVINO EM PÉ COM DIVERGÊNCIA NA QUANTIDADE DA QUAL FOI DECLARADA NA NOTA FISCAL – PARCIALIDADE DA AÇÃO FISCAL - PAGAMENTO DA PARTE PROCEDENTE – EXTINÇÃO DO CRÉDITO TRIBUTÁRIO – ADMISSIBILIDADE – Deve ser revisionada a </w:t>
      </w:r>
      <w:r>
        <w:rPr>
          <w:b w:val="false"/>
          <w:bCs/>
          <w:color w:val="000000"/>
        </w:rPr>
        <w:t xml:space="preserve">decisão monocrática de extinta para parcialmente procedente, devendo ser considerado como procedente a parte do crédito tributário, cujo valor é demonstrado na guia de recolhimento constante às fls. 11 do PAT e diante da ocorrência da hipótese prevista no artigo 156, inciso I, do Código Tributário Nacional (Lei nº. 5.172/66), ou seja, pagamento da parte procedente, correta é a extinção do crédito tributário e do processo dele decorr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3692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7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4/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FARINHA DE TRIGO - SUBSTITUIÇÃO TRIBUTÁRIA – GNRE – RECOLHIMENTO A MENOR INOCORRÊNCIA – Restou provado “in casu” que a infração tipificada na inicial não ocorreu, assim sucede à negativa da materialidade do fato imputado. </w:t>
      </w:r>
      <w:r>
        <w:rPr>
          <w:b w:val="false"/>
          <w:bCs/>
          <w:color w:val="000000"/>
        </w:rPr>
        <w:t xml:space="preserve">Reforma da decisão “a quo” de procedente para improcedente em razão do não cometimento do ilícito tributário apontado, haja vista, o correto recolhimento feito pelo sujeito passivo, conforme GNRE constante às fls. 04 do PAT. Ação fiscal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809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5/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APRESENTAR DENTRO DOS PRAZOS ESTABELECIDOS NA LEGISLAÇÃO TRIBUTÁRIA A GUIA DE INFORMAÇÃO E APURAÇÃO DO ICMS MENSAL/GIAM – MULTA – PREVISÃO LEGAL – APLICAÇÃO - </w:t>
      </w:r>
      <w:r>
        <w:rPr>
          <w:b w:val="false"/>
          <w:bCs/>
          <w:color w:val="000000"/>
        </w:rPr>
        <w:t xml:space="preserve">Deixar de apresentar dentro dos prazos estabelecidos na legislação tributária a Guia de Informação e Apuração do ICMS Mensal/GIAM é violação de dispositivo de Norma Tributária Estadual, portanto, impõe-se à multa prevista para espécie. Mantida a decisão “a quo” que julgou parcialmente procedente a ação fiscal, contudo, deve ser obedecida a retroatividade benéfica da Norma (Lei nº. 2.340/2010), bem como, a redução prevista no § 5º, do artigo 76, da Lei 688/96 no que tange a multa aplicada.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983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7/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6/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MADEIRA SERRADA – PRODUTOS SEMI-ELABORADOS - MERCADORIA SUJEITA AO PAGAMENTO DO IMPOSTO ANTECIPADAMENTE À OPERAÇÃO – OCORRÊNCIA – Demonstrado pelo fisco na lide </w:t>
      </w:r>
      <w:r>
        <w:rPr>
          <w:b w:val="false"/>
          <w:bCs/>
          <w:color w:val="000000"/>
        </w:rPr>
        <w:t>que o sujeito passivo deixou de efetuar o pagamento do imposto antecipadamente à operação, referente à nota fiscal nº. 000087 e 000124, emitidas e escrituradas pelo mesmo e que não tiveram o efetivo recolhimento do ICMS antecipado, conforme prevê a legislação fiscal pertinente. Infração fiscal não ilidida pela autuada. Reforma da decisão monocrática de nula para procedente, contudo, deve ser obedecida a retroatividade benéfica da norma (Lei 2.340/2010). Recurso Oficial Provido. Decisão Unânime.</w:t>
      </w:r>
    </w:p>
    <w:p>
      <w:pPr>
        <w:pStyle w:val="Normal"/>
        <w:tabs>
          <w:tab w:val="clear" w:pos="708"/>
          <w:tab w:val="left" w:pos="1680" w:leader="none"/>
        </w:tabs>
        <w:ind w:left="-851" w:hanging="0"/>
        <w:jc w:val="both"/>
        <w:rPr>
          <w:b w:val="false"/>
          <w:b w:val="false"/>
          <w:color w:val="000000"/>
        </w:rPr>
      </w:pPr>
      <w:r>
        <w:rPr>
          <w:b w:val="false"/>
          <w:color w:val="000000"/>
        </w:rPr>
        <w:tab/>
      </w:r>
    </w:p>
    <w:p>
      <w:pPr>
        <w:pStyle w:val="Normal"/>
        <w:tabs>
          <w:tab w:val="clear" w:pos="708"/>
          <w:tab w:val="left" w:pos="1680" w:leader="none"/>
        </w:tabs>
        <w:ind w:left="-851" w:hanging="0"/>
        <w:jc w:val="both"/>
        <w:rPr>
          <w:b w:val="false"/>
          <w:b w:val="false"/>
          <w:color w:val="000000"/>
        </w:rPr>
      </w:pPr>
      <w:r>
        <w:rPr>
          <w:b w:val="false"/>
          <w:color w:val="000000"/>
        </w:rPr>
      </w:r>
    </w:p>
    <w:p>
      <w:pPr>
        <w:pStyle w:val="Normal"/>
        <w:tabs>
          <w:tab w:val="clear" w:pos="708"/>
          <w:tab w:val="left" w:pos="1680" w:leader="none"/>
        </w:tabs>
        <w:ind w:left="-851" w:hanging="0"/>
        <w:jc w:val="both"/>
        <w:rPr>
          <w:b w:val="false"/>
          <w:b w:val="false"/>
          <w:color w:val="000000"/>
        </w:rPr>
      </w:pPr>
      <w:r>
        <w:rPr>
          <w:b w:val="false"/>
          <w:color w:val="000000"/>
        </w:rPr>
      </w:r>
    </w:p>
    <w:p>
      <w:pPr>
        <w:pStyle w:val="Normal"/>
        <w:tabs>
          <w:tab w:val="clear" w:pos="708"/>
          <w:tab w:val="left" w:pos="1680" w:leader="none"/>
        </w:tabs>
        <w:ind w:left="-851" w:hanging="0"/>
        <w:jc w:val="both"/>
        <w:rPr>
          <w:b w:val="false"/>
          <w:b w:val="false"/>
          <w:color w:val="000000"/>
        </w:rPr>
      </w:pPr>
      <w:r>
        <w:rPr>
          <w:b w:val="false"/>
          <w:color w:val="000000"/>
        </w:rPr>
      </w:r>
    </w:p>
    <w:p>
      <w:pPr>
        <w:pStyle w:val="Normal"/>
        <w:tabs>
          <w:tab w:val="clear" w:pos="708"/>
          <w:tab w:val="left" w:pos="1680" w:leader="none"/>
        </w:tabs>
        <w:ind w:left="-851" w:hanging="0"/>
        <w:jc w:val="both"/>
        <w:rPr>
          <w:b w:val="false"/>
          <w:b w:val="false"/>
          <w:color w:val="000000"/>
        </w:rPr>
      </w:pPr>
      <w:r>
        <w:rPr>
          <w:b w:val="false"/>
          <w:color w:val="000000"/>
        </w:rPr>
      </w:r>
    </w:p>
    <w:p>
      <w:pPr>
        <w:pStyle w:val="Normal"/>
        <w:tabs>
          <w:tab w:val="clear" w:pos="708"/>
          <w:tab w:val="left" w:pos="1680" w:leader="none"/>
        </w:tabs>
        <w:ind w:left="-851" w:hanging="0"/>
        <w:jc w:val="both"/>
        <w:rPr>
          <w:b w:val="false"/>
          <w:b w:val="false"/>
          <w:color w:val="000000"/>
        </w:rPr>
      </w:pPr>
      <w:r>
        <w:rPr>
          <w:b w:val="false"/>
          <w:color w:val="000000"/>
        </w:rPr>
      </w:r>
    </w:p>
    <w:p>
      <w:pPr>
        <w:pStyle w:val="Normal"/>
        <w:tabs>
          <w:tab w:val="clear" w:pos="708"/>
          <w:tab w:val="left" w:pos="1680" w:leader="none"/>
        </w:tabs>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47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7/10/1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aplicada à retroatividade benéfica da Norma (Lei nº. 2340/2010), bem como a redução prevista no § 5º, do artigo 76 da Lei nº. 688/96, tendo em vista o contribuinte ser enquadrado no regime de microempresa – MEE, conforme se observa o documento de fls. 11 dos autos. Recurso de Ofício Desprovido. Decisão </w:t>
      </w:r>
      <w:r>
        <w:rPr>
          <w:b w:val="false"/>
          <w:color w:val="000000"/>
        </w:rPr>
        <w:t>Unânime.</w:t>
      </w:r>
    </w:p>
    <w:p>
      <w:pPr>
        <w:pStyle w:val="Normal"/>
        <w:tabs>
          <w:tab w:val="clear" w:pos="708"/>
          <w:tab w:val="left" w:pos="30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1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8/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COMPARECER NO LOCAL DETERMINADO PARA DESLACRE - INOCORRÊNCIA – </w:t>
      </w:r>
      <w:r>
        <w:rPr>
          <w:b w:val="false"/>
          <w:bCs/>
          <w:color w:val="000000"/>
        </w:rPr>
        <w:t xml:space="preserve">Não deve prosperar a autuação baseada na acusação fiscal de que o sujeito passivo deixou de comparecer no local determinado para deslacre do Termo de Lacre nº. 506891901, quando ficar provado no PAT que o referido Termo de Lacre foi devidamente deslacrado pelo fisco rondoniense, conforme se observa o documento de fls. 17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30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9/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ICMS – AQUISIÇÕES DE MATERIAIS DE CONSTRUÇÃO - SUBSTITUIÇÃO TRIBUTÁRIA – FALTA DO RECOLHIMENTO DO IMPOSTO - INOCORRÊNCIA – Restou provado “in casu” que a infração tipificada na inicial não ocorreu, assim sucede à negativa da materialidade do fato imputado. Mantida a</w:t>
      </w:r>
      <w:r>
        <w:rPr>
          <w:b w:val="false"/>
          <w:bCs/>
          <w:color w:val="000000"/>
        </w:rPr>
        <w:t xml:space="preserve"> decisão “a quo” que julgou improcedente a ação fiscal em razão do não cometimento do ilícito tributário apontado, haja vista, a presença de elementos probantes trazidos pelo sujeito passivo, conforme se observa os documentos de fls. 23/37 do PAT. Recurso Oficial Desprovido. Decisão </w:t>
      </w:r>
      <w:r>
        <w:rPr>
          <w:b w:val="false"/>
          <w:color w:val="000000"/>
        </w:rPr>
        <w:t>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9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0/10/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6/18 dos autos, portanto, há de se declarar à improcedência do Auto de Infração. Mantida a decisão monocrática que julgou improcedente a ação fiscal. Recurso Oficial Desprovido. Decisão 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9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1/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A GEFIS/SINTEGRA/CRE ARQUIVOS MAGNÉTICO DE REGISTROS FISCAIS – PRECARIEDADE DA AÇÃO FISCAL – Improcedente é </w:t>
      </w:r>
      <w:r>
        <w:rPr>
          <w:b w:val="false"/>
          <w:bCs/>
          <w:color w:val="000000"/>
        </w:rPr>
        <w:t>o auto de infração baseado no pressuposto de que o sujeito passivo deixou</w:t>
      </w:r>
      <w:r>
        <w:rPr>
          <w:b w:val="false"/>
          <w:color w:val="000000"/>
        </w:rPr>
        <w:t xml:space="preserve"> </w:t>
      </w:r>
      <w:r>
        <w:rPr>
          <w:b w:val="false"/>
          <w:bCs/>
          <w:color w:val="000000"/>
        </w:rPr>
        <w:t xml:space="preserve">de apresentar a GEFIS os arquivos magnéticos de registros fiscais, quando se verificar que a intimação que deu origem a presente autuação não possui sua eficácia para os fins que se propõe, uma vez que a mesma não tem o aceite do contribuinte, ou seja, o sujeito passivo não foi devidamente intimado. Mantida a decisão “a quo” que julgou improcedente a ação fiscal. Recurso Oficial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18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2/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FAZER PARADA OBRIGATÓRIA COMO TAMBÉM DE APRESENTAR DOCUMENTO FISCAL RELATIVO À MERCADORIA TRANSPORTADA - MULTA – PREVISÃO LEGAL - APLICAÇÃO </w:t>
      </w:r>
      <w:r>
        <w:rPr>
          <w:b w:val="false"/>
          <w:bCs/>
          <w:color w:val="000000"/>
        </w:rPr>
        <w:t xml:space="preserve">– Deixar de fazer parada obrigatória, bem como de apresentar os documentos fiscais relativos às mercadorias transportadas é violação a dispositivo de norma estadual, portanto, impõe-se à multa prevista para espécie. Mantida a decisão monocrática que julgou parcialmente procedente, haja vista a limitação de 20% (vinte por cento) do valor da mercadoria, vigente na época da autuação. Recurso de Ofício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73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3/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AUTO DE INFRAÇÃO – NOTAS FISCAIS DE AQUISIÇÃO DE MERCADORIAS – FALTA DE REGISTRO NO LIVRO PRÓPRIO – PARCIALIDAD DA AÇÃO FISCAL </w:t>
      </w:r>
      <w:r>
        <w:rPr>
          <w:b w:val="false"/>
          <w:bCs/>
          <w:color w:val="000000"/>
        </w:rPr>
        <w:t xml:space="preserve">– Correta é a decisão singular que julgou parcialmente procedente a ação fiscal firmada na acusação de que o sujeito passivo deixou de efetuar a escrituração no Livro Registro de Entrada as notas fiscais constantes nas folhas 03/07 do presente PAT. Mantida a decisão monocrática que julgou parcialmente procedente, haja vista a exclusão da nota fiscal nº. 009626 da composição do crédito tributário em razão de seu lançamento, conforme se observa o documento de fls. 23 dos autos. Recurso de Ofício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9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4/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Oficial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78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5/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DEIXAR DE COMUNICAR AO FISCO A PARALISAÇÃO DAS ATIVIDADES OU MUDANÇA DE ENDEREÇO - INOCORRÊNCIA – Restou provado “in casu” que a infração tipificada na inicial não ocorreu, assim sucede à negativa da materialidade do fato imputado. Mantida a</w:t>
      </w:r>
      <w:r>
        <w:rPr>
          <w:b w:val="false"/>
          <w:bCs/>
          <w:color w:val="000000"/>
        </w:rPr>
        <w:t xml:space="preserve"> decisão “a quo” que julgou improcedente a ação fiscal em razão do não cometimento do ilícito tributário apontado, haja vista, a presença de elementos probantes trazidos pelo sujeito passivo, conforme se observa os documentos de fls. 12/14 do PAT. Recurso Oficial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727012000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6/10/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RAÇÃO ANIMAL - SUBSTITUIÇÃO TRIBUTÁRIA – FALTA DE RECOLHIMENTO DO IMPOSTO ANTECIPADO NA ENTRADA DO ESTADO – OCORRÊNCIA – A substituição tributária é um instituto perfeitamente válido no ordenamento jurídico. Deixar de efetuar o pagamento do ICMS-ST antecipadamente na entrada do Estado é violação de dispositivo de Norma Tributária Estadual, portanto, impõe-se o recolhimento do imposto acrescido das sanções previstas para espécie. Infração fiscal parcialmente procedente em razão da exclusão dos Juros de Mora da composição da base de cálculo da multa, bem como, devendo ser excluído do total do crédito tributário o valor da multa aplicada em razão do pagamento nos termos do Refaz IV, conforme se observa o documento de fls. 200 do PAT, ficando pendente de recolhimento o ICMS, Juros de Mora e Correção Monetária. </w:t>
      </w:r>
      <w:r>
        <w:rPr>
          <w:b w:val="false"/>
          <w:bCs/>
          <w:color w:val="000000"/>
        </w:rPr>
        <w:t>Recurso Voluntário Parcialmente Provido. Decisão Unânime</w:t>
      </w:r>
      <w:r>
        <w:rPr>
          <w:b w:val="false"/>
          <w:color w:val="000000"/>
        </w:rPr>
        <w:t>.</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42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3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7/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Oficial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9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8/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DENTRO DOS PRAZOS ESTABELECIDOS NA LEGISLAÇÃO TRIBUTÁRIA A GUIA DE INFORMAÇÃO E APURAÇÃO DO ICMS MENSAL/GIAM – MULTA – PREVISÃO LEGAL – APLICAÇÃO - </w:t>
      </w:r>
      <w:r>
        <w:rPr>
          <w:b w:val="false"/>
          <w:bCs/>
          <w:color w:val="000000"/>
        </w:rPr>
        <w:t xml:space="preserve">Deixar de apresentar dentro dos prazos estabelecidos na legislação tributária a Guia de Informação e Apuração do ICMS Mensal/GIAM é violação de dispositivo de Norma Tributária Estadual, portanto, impõe-se à multa prevista para espécie. Mantida a decisão “a quo” que julgou parcialmente procedente a ação fiscal, contudo, deve ser obedecida a retroatividade benéfica da Norma (Lei nº. 2.340/2010).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8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9/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MULTA – DEIXAR DE REQUERER A EXCLUSÃO DO CAD/ICMS/RO – PRESUNÇÃO DO FISCO ESTADUAL – Restou provado “in casu” que a infração tipificada na inicial não ocorreu, assim sucede à negativa da materialidade do fato imputado. Mantida a</w:t>
      </w:r>
      <w:r>
        <w:rPr>
          <w:b w:val="false"/>
          <w:bCs/>
          <w:color w:val="000000"/>
        </w:rPr>
        <w:t xml:space="preserve"> decisão “a quo” que julgou improcedente a ação fiscal em razão do não cometimento do ilícito tributário apontado, haja vista, a presença de elementos probantes trazidos pelo sujeito passivo de que o mesmo continua em plena atividade no endereço constante em sua FAC, conforme se observa os documentos de fls. 17/20 do PAT.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73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3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0/10/1ª CÂMARA/TATE/SEFIN.</w:t>
            </w:r>
          </w:p>
        </w:tc>
      </w:tr>
    </w:tbl>
    <w:p>
      <w:pPr>
        <w:pStyle w:val="Normal"/>
        <w:tabs>
          <w:tab w:val="clear" w:pos="708"/>
          <w:tab w:val="left" w:pos="1660" w:leader="none"/>
        </w:tabs>
        <w:ind w:firstLine="708"/>
        <w:jc w:val="both"/>
        <w:rPr>
          <w:b w:val="false"/>
          <w:b w:val="false"/>
        </w:rPr>
      </w:pPr>
      <w:r>
        <w:rPr>
          <w:b w:val="false"/>
        </w:rPr>
        <w:tab/>
      </w:r>
    </w:p>
    <w:p>
      <w:pPr>
        <w:pStyle w:val="Normal"/>
        <w:jc w:val="both"/>
        <w:rPr/>
      </w:pPr>
      <w:r>
        <w:rPr>
          <w:b w:val="false"/>
          <w:color w:val="000000"/>
        </w:rPr>
        <w:t>EMENTA</w:t>
        <w:tab/>
        <w:t xml:space="preserve">: DESCUMPRIMENTO DE OBRIGAÇÃO ACESSÓRIA – DEIXAR DE APRESENTAR DENTRO DOS PRAZOS ESTABELECIDOS NA LEGISLAÇÃO TRIBUTÁRIA A GUIA DE INFORMAÇÃO E APURAÇÃO DO ICMS MENSAL/GIAM – MULTA – PREVISÃO LEGAL – APLICAÇÃO - </w:t>
      </w:r>
      <w:r>
        <w:rPr>
          <w:b w:val="false"/>
          <w:bCs/>
          <w:color w:val="000000"/>
        </w:rPr>
        <w:t xml:space="preserve">Deixar de apresentar dentro dos prazos estabelecidos na legislação tributária a Guia de Informação e Apuração do ICMS Mensal/GIAM é violação de dispositivo de Norma Tributária Estadual, portanto, impõe-se à multa prevista para espécie. Reforma da decisão “a quo” de procedente para parcialmente procedente, contudo, deve ser obedecida a retroatividade benéfica da Norma (Lei nº. 2.340/2010), bem como, a redução prevista no § 5º, do artigo 76, da Lei 688/96 no que tange a multa aplicada. Recurso Voluntário Parcialmente 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8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0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1/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SCUMPRIMENTO DE OBRIGAÇÃO ACESSÓRIA – APRESENTAR GIAM FORA DO PRAZO FIXADO NA LEGISLAÇÃO – </w:t>
      </w:r>
      <w:r>
        <w:rPr>
          <w:b w:val="false"/>
          <w:bCs/>
          <w:color w:val="000000"/>
        </w:rPr>
        <w:t xml:space="preserve">Não deve prosperar a autuação fiscal baseada na apresentação de GIAM´s fora do prazo fixado na legislação pertinente quando a data da lavratura do auto de infração fora posterior a data de apresentação das referidas GIAM´s. Infração fiscal ilidida pela autuada desde a instância singular, uma vez que não se materializa a autuação fiscal quando constatada a exclusão da responsabilidade pela denúncia espontânea. Ação fiscal improcedente. Recurso Oficial Desprovido. Decisão </w:t>
      </w:r>
      <w:r>
        <w:rPr>
          <w:b w:val="false"/>
          <w:color w:val="000000"/>
        </w:rPr>
        <w:t>Unânime.</w:t>
      </w:r>
    </w:p>
    <w:p>
      <w:pPr>
        <w:pStyle w:val="Normal"/>
        <w:tabs>
          <w:tab w:val="clear" w:pos="708"/>
          <w:tab w:val="left" w:pos="18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3306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9/10/2ª CÂMARA/TATE/SEFIN.</w:t>
            </w:r>
          </w:p>
        </w:tc>
      </w:tr>
    </w:tbl>
    <w:p>
      <w:pPr>
        <w:pStyle w:val="Normal"/>
        <w:ind w:left="2832" w:hanging="2832"/>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0, portanto, há de se declarar à improcedência do Auto de Infração. Mantida a decisão monocrática que julgou improcedente a ação fiscal. Recurso Oficial Desprovido. Decisão Unânime.</w:t>
      </w:r>
    </w:p>
    <w:p>
      <w:pPr>
        <w:pStyle w:val="Normal"/>
        <w:tabs>
          <w:tab w:val="clear" w:pos="708"/>
          <w:tab w:val="left" w:pos="1160" w:leader="none"/>
        </w:tabs>
        <w:ind w:left="2832" w:hanging="2832"/>
        <w:jc w:val="both"/>
        <w:rPr>
          <w:b w:val="false"/>
          <w:b w:val="false"/>
          <w:color w:val="000000"/>
        </w:rPr>
      </w:pPr>
      <w:r>
        <w:rPr>
          <w:b w:val="false"/>
          <w:color w:val="000000"/>
        </w:rPr>
        <w:tab/>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2-01721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342/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0/10/2ª CÂMARA/TATE/SEFIN.</w:t>
            </w:r>
          </w:p>
        </w:tc>
      </w:tr>
    </w:tbl>
    <w:p>
      <w:pPr>
        <w:pStyle w:val="Normal"/>
        <w:jc w:val="both"/>
        <w:rPr/>
      </w:pPr>
      <w:r>
        <w:rPr>
          <w:b w:val="false"/>
          <w:color w:val="000000"/>
        </w:rPr>
        <w:t>EMENTA</w:t>
        <w:tab/>
        <w:t xml:space="preserve">: MULTA – ENCERRAR AS ATIVIDADES COMERCIAIS SEM COMUNICAR A REPARTIÇÃO FAZENDÁRIA – DESCRIÇÃO DA INFRAÇÃO NÃO COADUNA COM A PENALIDADE APLICADA - NULIDADE – </w:t>
      </w:r>
      <w:r>
        <w:rPr>
          <w:b w:val="false"/>
          <w:bCs/>
          <w:color w:val="000000"/>
        </w:rPr>
        <w:t>Deve ser declarada a nulidade do crédito tributário quando a descrição da infração não coaduna com a penalidade aplicada. Ação fiscal nula. Reforma da decisão monocrática de improcedente para nula. Recurso Oficial 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4-01933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525/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1/10/2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DEIXAR DE APRESENTAR DENTRO DO PRAZO ESTABELECIDO AS GUIAS DE INFORMAÇÃO E APURAÇÃO DO ICMS MENSAL/GIAM´S - INOCORRÊNCIA – Restou provado “in casu” que a infração tipificada na lide não ocorreu, assim sucede à negativa da materialidade do fato imputado. Infração fiscal ilidida desde a instância monocrática em razão dos elementos probantes do não cometimento do ilícito tributário apontado na peça inicial, conforme se observa os documentos de fls. 09/12 do PAT. Ação fiscal </w:t>
      </w:r>
      <w:r>
        <w:rPr>
          <w:b w:val="false"/>
          <w:bCs/>
          <w:color w:val="000000"/>
        </w:rPr>
        <w:t>improcedente. Recurso Oficial Desprovido. D</w:t>
      </w:r>
      <w:r>
        <w:rPr>
          <w:b w:val="false"/>
          <w:color w:val="000000"/>
        </w:rPr>
        <w:t>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56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IXAR DE ENTREGAR PARA INCINERAÇÃO BLOCOS DE NOTAS FISCAIS QUANDO DO PEDIDO DE BAIXA DO CAD/ICMS/RO – OCORRÊNCIA – </w:t>
      </w:r>
      <w:r>
        <w:rPr>
          <w:b w:val="false"/>
          <w:bCs/>
          <w:color w:val="000000"/>
        </w:rPr>
        <w:t>Deixar de entregar os talonários de notas fiscais não utilizados quando de sua baixa do CAD/ICMS/RO é violação de dispositivo de Norma Tributária Estadual, portanto, impõe-se a multa para espécie. Reforma da decisão singular de improcedente para procedente.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27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66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3/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Deixar de comparecer no local determinado para deslacre de termo de lacre emitido pelo fisco é violação de dispositivo de norma estadual, portanto, impõe-se à multa prevista para espécie. Mantida a decisão singular que julgou procedente a ação fiscal, contudo, deve ser obedecida à retroatividade benéfica da Norma (Lei 2.340/2010) no que tange a penalidade aplicada. Recurso Voluntário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1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4/10/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MULTA – INICIAR AS ATIVIDADES COMERCIAIS SEM ESTAR DEVIDAMENTE INSCRITO NO CAD/ICMS/RO – AUTO DE INFRAÇÃO LAVRADO COM OMISSÕES - AUSÊNCIA EXPRESSA DA NORMA DO DISPOSITIVO LEGAL INFRINGIDO E A INDICAÇÃO DA PENALIDADE APLICADA – NULIDADE – Nulo é o crédito tributário e o processo dele decorrente, quando se constatar no PAT que o auto de infração não obedece ao requisito previsto no inciso V, do artigo 100 da Lei 688/96, ou seja, não consta o dispositivo legal infringido e a indicação da penalidade aplicada, portanto, há de se declarar à nulidade processual. Mantida a decisão monocrática que julgou nula a ação fiscal.</w:t>
      </w:r>
      <w:r>
        <w:rPr>
          <w:b w:val="false"/>
          <w:bCs/>
          <w:color w:val="000000"/>
        </w:rPr>
        <w:t xml:space="preserv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05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48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5/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PRESTAÇÃO DE SERVIÇOS DE TRANSPORTES RODOVIÁRIOS - RECOLHIMENTO A MENOR DO IMPOSTO – OCORRÊNCIA – Correta é a decisão monocrática que julgou parcialmente procedente a ação fiscal firmada na acusação de que o sujeito passivo recolheu a menor o ICMS decorrente das Prestações de Serviços de Transportes Rodoviários, </w:t>
      </w:r>
      <w:r>
        <w:rPr>
          <w:b w:val="false"/>
          <w:bCs/>
          <w:color w:val="000000"/>
        </w:rPr>
        <w:t xml:space="preserve">portanto, impõe-se ao mesmo o recolhimento da diferença do imposto apurado, acrescido da multa prevista para espécie. Mantida a decisão singular que julgou parcialmente procedente a ação fiscal, contudo, deve ser obedecida à retroatividade benéfica da Norma (Lei 2.340/2010) no que tange a penalidade aplicada. Recurso de Ofício e Voluntário Desprovidos.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6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6/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contudo, devendo ainda ser reduzido o crédito tributário julgado na instância prima em razão da retroatividade benéfica da norma (Lei nº. 2.340/2010).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3-03019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7/10/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DEIXAR DE EFETUAR O DESLACRE – DESVIO DE DESTINO DE MERCADORIAS - INOCORRÊNCIA – Improcedente é autuação fiscal baseada na presunção da falta de deslacre de Termo de Lacre emitido pelo fisco estadual</w:t>
      </w:r>
      <w:r>
        <w:rPr>
          <w:b w:val="false"/>
          <w:bCs/>
          <w:color w:val="000000"/>
        </w:rPr>
        <w:t xml:space="preserve"> quando se constatar nos autos elemento probante de que as mercadorias acobertadas pelas notas fiscais relacionadas no Termo de Lacre (objeto da autuação) foram transbordadas para outro veículo, excluindo-se a responsabilidade do sujeito passivo, conforme se observa o documento de fls. 15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0984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0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8/10/2ª CÂMARA/TATE/SEFIN.</w:t>
            </w:r>
          </w:p>
        </w:tc>
      </w:tr>
    </w:tbl>
    <w:p>
      <w:pPr>
        <w:pStyle w:val="Corpodetexto3"/>
        <w:rPr>
          <w:color w:val="000000"/>
        </w:rPr>
      </w:pPr>
      <w:r>
        <w:rPr>
          <w:color w:val="000000"/>
        </w:rPr>
      </w:r>
    </w:p>
    <w:p>
      <w:pPr>
        <w:pStyle w:val="Normal"/>
        <w:jc w:val="both"/>
        <w:rPr/>
      </w:pPr>
      <w:r>
        <w:rPr>
          <w:b w:val="false"/>
          <w:color w:val="000000"/>
        </w:rPr>
        <w:t>EMENTA</w:t>
        <w:tab/>
        <w:t>: ICMS – POSTO FISCAL - MERCADORIAS EM TRÂNSITO - DESVIO DE ROTA – INADIMISSIBILIDADE – Correta é a decisão monocrática que julgou procedente a ação fiscal firmada na acusação de que o sujeito passivo promoveu o desvio de destino das mercadorias constantes nas notas fiscais nº 765/C-2 e 766/C-2, uma vez que as mesmas são destinadas ao Município de Pontes de Lacerda e Nova Lacerda respectivamente, Estado de Mato Grosso, às quais foram flagranteadas no Posto Fiscal Wilson Souto-Vilhena, Estado de Rondônia, caracterizando assim desvio de rota</w:t>
      </w:r>
      <w:r>
        <w:rPr>
          <w:b w:val="false"/>
          <w:bCs/>
          <w:color w:val="000000"/>
        </w:rPr>
        <w:t xml:space="preserve">. Mantida a decisão monocrática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3-02867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9/10/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Deixar de comparecer no local determinado para deslacre de termo de lacre emitido pelo fisco é violação de dispositivo de norma estadual, portanto, impõe-se à multa prevista para espécie. Reforma da decisão singular de improcedente para procedente, contudo, deve ser obedecida à retroatividade benéfica da Norma (Lei 2.340/2010) no que tange a penalidade aplicada.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8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0/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DESCUMPRIMENTO DE OBRIGAÇÃO ACESSÓRIA – DEIXAR DE ESCRITURAR OS LIVROS FISCAIS OBRIGATÓRIOS –</w:t>
      </w:r>
      <w:r>
        <w:rPr>
          <w:b w:val="false"/>
          <w:bCs/>
          <w:color w:val="000000"/>
        </w:rPr>
        <w:t xml:space="preserve"> Improcedente é a acusação por falta de escrituração de livros fiscais quando não existem nos autos provas de aquisição de mercadorias.  Reforma da decisão singular de nula para im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88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6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FALTA DE RECADASTRAMENTO – IMPROCEDÊNCIA DA AÇÃO FISCAL - Restou provado “in casu” que a infração tipificada na lide não ocorreu, assim sucede à negativa da materialidade do fato imputado. Infração fiscal ilidida desde a instância monocrática em razão dos elementos probantes do não cometimento do ilícito tributário apontado na peça inicial, conforme se observa os documentos de fls. 11/12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09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AO PARA DESLACRE – PRESUNÇÃO DO FISCO ESTADUAL – Não restou provado “in casu” que a infração tipificada na lide ocorreu, assim sucede à negativa da materialidade do fato imputado. Infração fiscal ilidida desde a instância monocrática em razão de que o Termo de Lacre (objeto da autuação) não guarda qualquer relação jurídica com o sujeito passivo apontado na peça inicial, conforme se observa os documentos de fls. 03/04 do PAT. Ação fiscal </w:t>
      </w:r>
      <w:r>
        <w:rPr>
          <w:b w:val="false"/>
          <w:bCs/>
          <w:color w:val="000000"/>
        </w:rPr>
        <w:t>improcedente. Recurso Oficial Desprovido. D</w:t>
      </w:r>
      <w:r>
        <w:rPr>
          <w:b w:val="false"/>
          <w:color w:val="000000"/>
        </w:rPr>
        <w:t>ecisão Unânime.</w:t>
      </w:r>
    </w:p>
    <w:p>
      <w:pPr>
        <w:pStyle w:val="Normal"/>
        <w:tabs>
          <w:tab w:val="clear" w:pos="708"/>
          <w:tab w:val="left" w:pos="11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73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3/10/2ª CÂMARA/TATE/SEFIN.</w:t>
            </w:r>
          </w:p>
        </w:tc>
      </w:tr>
    </w:tbl>
    <w:p>
      <w:pPr>
        <w:pStyle w:val="Normal"/>
        <w:tabs>
          <w:tab w:val="clear" w:pos="708"/>
          <w:tab w:val="left" w:pos="1500" w:leader="none"/>
        </w:tabs>
        <w:jc w:val="both"/>
        <w:rPr>
          <w:b w:val="false"/>
          <w:b w:val="false"/>
          <w:color w:val="000000"/>
        </w:rPr>
      </w:pPr>
      <w:r>
        <w:rPr>
          <w:b w:val="false"/>
          <w:color w:val="000000"/>
        </w:rPr>
        <w:tab/>
      </w:r>
    </w:p>
    <w:p>
      <w:pPr>
        <w:pStyle w:val="Normal"/>
        <w:jc w:val="both"/>
        <w:rPr/>
      </w:pPr>
      <w:r>
        <w:rPr>
          <w:b w:val="false"/>
          <w:color w:val="000000"/>
        </w:rPr>
        <w:t>EMENTA</w:t>
        <w:tab/>
        <w:t xml:space="preserve">: MULTA – MANTER EM ESTABELECIMENTO COMERCIAL TALONÁRIO DE NOTA FISCAL PERTENCENTE A OUTRO CONTRIBUINTE – INADIMISSIBLIDADE – </w:t>
      </w:r>
      <w:r>
        <w:rPr>
          <w:b w:val="false"/>
          <w:bCs/>
          <w:color w:val="000000"/>
        </w:rPr>
        <w:t xml:space="preserve">Demonstrado na lide pelo fisco que o sujeito passivo mantinha em seu estabelecimento comercial talonário de nota fiscal série “D-1” (anexo), pertencente a outro contribuinte. Infração fiscal parcialmente procedente desde a instância “a quo”, contudo, deve o crédito tributário ser reduzido no que tange a multa aplicada em razão da transposição da penalidade para a prevista no Parágrafo único, do artigo 79, da Lei 688/96 com a nova redação dada pela Lei 2.340/2010.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58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0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4/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AO PARA DESLACRE – Improcedente é a autuação fiscal baseada na acusação de que o sujeito passivo deixou de comparecer no local determinado para deslacre de Termo de Lacre emitido pelo fisco estadual, quando há dúvidas sobre o cometimento do ilícito tributário, em razão dos documentos apresentados pelo sujeito passivo. Reforma da decisão “a quo” de procedente para </w:t>
      </w:r>
      <w:r>
        <w:rPr>
          <w:b w:val="false"/>
          <w:bCs/>
          <w:color w:val="000000"/>
        </w:rPr>
        <w:t>improcedente. Recurso Voluntário Provido. D</w:t>
      </w:r>
      <w:r>
        <w:rPr>
          <w:b w:val="false"/>
          <w:color w:val="000000"/>
        </w:rPr>
        <w:t>ecisão 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29001003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5/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DESVIAR DE DESTINO MERCADORIAS PARA DESTINATÁRIO DIVERSO DO INDICADO NO DOCUMENTO FISCAL – IMPROCEDÊNCIA DA AÇÃO FISCAL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27/29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47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3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6/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AUTO DE INFRAÇÃO – DEIXAR DE UTILIZAR O EQUIPAMENTO EMISSOR DE CUPOM FISCAL QUANDO OBRIGADO - INOCORRÊNCIA – Restou provado “in casu” que a infração tipificada na inicial não ocorreu, assim sucede à negativa do fato imputado. Infração fiscal ilidida em razão das provas apresentadas pelo sujeito passivo de que não havia atingido o faturamento mínimo que o obrigasse ao uso do ECF, conforme se observa os documentos de fls. 20/21, corroborados com os de fls. 30/40 do PAT. Reforma da decisão singular de procedente para improcedente.</w:t>
      </w:r>
      <w:r>
        <w:rPr>
          <w:b w:val="false"/>
          <w:bCs/>
          <w:color w:val="000000"/>
        </w:rPr>
        <w:t xml:space="preserve"> Recurso Voluntário Provido. Decisão Unânime</w:t>
      </w:r>
      <w:r>
        <w:rPr>
          <w:b w:val="false"/>
          <w:color w:val="000000"/>
        </w:rPr>
        <w:t>.</w:t>
      </w:r>
    </w:p>
    <w:p>
      <w:pPr>
        <w:pStyle w:val="Normal"/>
        <w:tabs>
          <w:tab w:val="clear" w:pos="708"/>
          <w:tab w:val="left" w:pos="1120" w:leader="none"/>
        </w:tabs>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29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6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7/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 q</w:t>
      </w:r>
      <w:r>
        <w:rPr>
          <w:b w:val="false"/>
          <w:bCs/>
          <w:color w:val="000000"/>
        </w:rPr>
        <w:t>uando se constatar nos autos que o sujeito passivo apresentou a cópia do Termo de Lacre (objeto da autuação) devidamente deslacrado pelo fisco, conforme se observa o documento de fls. 11 do PAT. Reforma da decisão monocrática de procedente para improcedente. Recurso Voluntário Provido. Decisão Unânime.</w:t>
      </w:r>
    </w:p>
    <w:p>
      <w:pPr>
        <w:pStyle w:val="Normal"/>
        <w:tabs>
          <w:tab w:val="clear" w:pos="708"/>
          <w:tab w:val="left" w:pos="12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97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TIFICAÇÃO DE JULGADO Nº. 005/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8/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MULTA – ADQUIRIR MERCADORIAS COM O CAD/ICMS/RO IRREGULAR – FALTA DE RECADASTRAMENTO – Adquirir mercadorias estando com seu CAD/ICMS/RO irregular </w:t>
      </w:r>
      <w:r>
        <w:rPr>
          <w:b w:val="false"/>
          <w:bCs/>
          <w:color w:val="000000"/>
        </w:rPr>
        <w:t xml:space="preserve">pela falta de recadastramento é violação a dispositivo de Norma Tributária Estadual, portanto, impõe-se a multa para espécie. E, diante da hipótese prevista no inciso I, do artigo 156, do CTN, conforme se observa o “Documento de Pagamento” anexo no presente PAT, correto é a extinção do crédito tributário e do processo dele decorrente. Manutenção da Decisão prolatada no Acórdão nº. 034/09/2ª CAMARA/TATE/SEFIN e extinto o crédito tributário pelo pagamento. Pedido de Retificação de Julgado Des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58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9/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DEIXAR DE ESCRITURAR NO LIVRO REGISTRO DE ENTRADAS NOTAS FISCAIS DE AQUISIÇÃO DE MERCADORIAS - OCORRÊNCIA </w:t>
      </w:r>
      <w:r>
        <w:rPr>
          <w:b w:val="false"/>
          <w:bCs/>
          <w:color w:val="000000"/>
        </w:rPr>
        <w:t xml:space="preserve">– Deixar de escriturar no Livro Registro de Entradas - LRE, notas fiscais de aquisição de mercadorias, impõe-se à multa prevista para espécie. Inteligência do Artigo 78, Inciso III, Letra “c”, da Lei 688/96.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68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0/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MULTA – DEIXAR DE REQUERER A EXCLUSÃO DO CAD/ICMS/RO – PRESUNÇÃO DO FISCO ESTADUAL – Restou provado “in casu” que a infração tipificada na inicial não ocorreu, assim sucede à negativa da materialidade do fato imputado. Mantida a</w:t>
      </w:r>
      <w:r>
        <w:rPr>
          <w:b w:val="false"/>
          <w:bCs/>
          <w:color w:val="000000"/>
        </w:rPr>
        <w:t xml:space="preserve"> decisão “a quo” que julgou improcedente a ação fiscal em razão do não cometimento do ilícito tributário apontado, haja vista, a presença de elementos probantes trazidos pelo sujeito passivo de que continuou em plena atividade no endereço constante em sua FAC, conforme se observa os documentos de fls. 13/15 do PAT. Recurso Oficial Desprovido. Decisão </w:t>
      </w:r>
      <w:r>
        <w:rPr>
          <w:b w:val="false"/>
          <w:color w:val="000000"/>
        </w:rPr>
        <w:t>Unânime.</w:t>
      </w:r>
    </w:p>
    <w:p>
      <w:pPr>
        <w:pStyle w:val="Normal"/>
        <w:tabs>
          <w:tab w:val="clear" w:pos="708"/>
          <w:tab w:val="left" w:pos="1320" w:leader="none"/>
        </w:tabs>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54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contudo, devendo ser reduzido o crédito tributário julgado na instância prima em razão da retroatividade benéfica da norma (Lei nº. 2.340/2010) no que tange a penalidade aplicada. Mantida a decisão monocrática que julgou parcialmente 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200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2/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TERMO DE LACRE – FALTA DE DESLACRE – DESVIO DE DESTINO DE MERCADORIAS - INOCORRÊNCIA – Improcedente é autuação fiscal baseada na presunção da falta de deslacre de Termo de Lacre emitido pelo fisco estadual e consequentemente desvio de destino de mercadorias q</w:t>
      </w:r>
      <w:r>
        <w:rPr>
          <w:b w:val="false"/>
          <w:bCs/>
          <w:color w:val="000000"/>
        </w:rPr>
        <w:t>uando se constatar nos autos que o sujeito passivo apresentou a cópia do Termo de Lacre (objeto da autuação) devidamente deslacrado pelo fisco, conforme se observa o documento de fls. 21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77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VISIONAL  Nº. 02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2/10/CÂMARA PLEN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 1. Multa – Descumprimento de Obrigação Acessória - Deixar de Requerer a Exclusão do CAD/ICMS/RO – Presunção do Fisco Estadual.</w:t>
      </w:r>
    </w:p>
    <w:p>
      <w:pPr>
        <w:pStyle w:val="Normal"/>
        <w:tabs>
          <w:tab w:val="clear" w:pos="708"/>
          <w:tab w:val="left" w:pos="3345" w:leader="none"/>
        </w:tabs>
        <w:jc w:val="both"/>
        <w:rPr>
          <w:b w:val="false"/>
          <w:b w:val="false"/>
          <w:color w:val="000000"/>
        </w:rPr>
      </w:pPr>
      <w:r>
        <w:rPr>
          <w:b w:val="false"/>
          <w:color w:val="000000"/>
        </w:rPr>
        <w:t>1.1– Restou provado “n casu” que a infração tipificada na inicial não ocorreu, assim sucede à negativa da materialidade do fato imputado.</w:t>
      </w:r>
    </w:p>
    <w:p>
      <w:pPr>
        <w:pStyle w:val="Normal"/>
        <w:jc w:val="both"/>
        <w:rPr>
          <w:b w:val="false"/>
          <w:b w:val="false"/>
          <w:color w:val="000000"/>
        </w:rPr>
      </w:pPr>
      <w:r>
        <w:rPr>
          <w:b w:val="false"/>
          <w:color w:val="000000"/>
        </w:rPr>
        <w:t>2. Princípio da Verdade Material.</w:t>
      </w:r>
    </w:p>
    <w:p>
      <w:pPr>
        <w:pStyle w:val="Normal"/>
        <w:jc w:val="both"/>
        <w:rPr>
          <w:b w:val="false"/>
          <w:b w:val="false"/>
          <w:color w:val="000000"/>
        </w:rPr>
      </w:pPr>
      <w:r>
        <w:rPr>
          <w:b w:val="false"/>
          <w:color w:val="000000"/>
        </w:rPr>
        <w:t>2.1 - Há de ser considerado as provas constantes do PAT, (fls. 71/86) trazidos pelo sujeito passivo.</w:t>
      </w:r>
    </w:p>
    <w:p>
      <w:pPr>
        <w:pStyle w:val="Normal"/>
        <w:jc w:val="both"/>
        <w:rPr/>
      </w:pPr>
      <w:r>
        <w:rPr>
          <w:b w:val="false"/>
          <w:bCs/>
          <w:color w:val="000000"/>
        </w:rPr>
        <w:t>3.</w:t>
      </w:r>
      <w:r>
        <w:rPr>
          <w:b w:val="false"/>
          <w:color w:val="000000"/>
        </w:rPr>
        <w:t xml:space="preserve">Reforma do Acórdão de nº. 253/06/2ª CÂMARA/TATE/SEFIN, de 31/10/2006, de Parcialmente Procedente para Improcedente, face os elementos probantes do não cometimento do ilícito tributário apontado na inicial. </w:t>
      </w:r>
    </w:p>
    <w:p>
      <w:pPr>
        <w:pStyle w:val="Normal"/>
        <w:jc w:val="both"/>
        <w:rPr>
          <w:b w:val="false"/>
          <w:b w:val="false"/>
          <w:color w:val="000000"/>
        </w:rPr>
      </w:pPr>
      <w:r>
        <w:rPr>
          <w:b w:val="false"/>
          <w:color w:val="000000"/>
        </w:rPr>
        <w:t>4.Recurso Revisional conhecido e provido.</w:t>
      </w:r>
    </w:p>
    <w:p>
      <w:pPr>
        <w:pStyle w:val="Normal"/>
        <w:tabs>
          <w:tab w:val="clear" w:pos="708"/>
          <w:tab w:val="left" w:pos="2420" w:leader="none"/>
        </w:tabs>
        <w:jc w:val="both"/>
        <w:rPr>
          <w:b w:val="false"/>
          <w:b w:val="false"/>
          <w:color w:val="000000"/>
        </w:rPr>
      </w:pPr>
      <w:r>
        <w:rPr>
          <w:b w:val="false"/>
          <w:color w:val="000000"/>
        </w:rPr>
        <w:t>5.Decisão Unânime.</w:t>
        <w:tab/>
      </w:r>
    </w:p>
    <w:p>
      <w:pPr>
        <w:pStyle w:val="Normal"/>
        <w:tabs>
          <w:tab w:val="clear" w:pos="708"/>
          <w:tab w:val="left" w:pos="2420" w:leader="none"/>
        </w:tabs>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tabs>
          <w:tab w:val="clear" w:pos="708"/>
          <w:tab w:val="left" w:pos="2420" w:leader="none"/>
        </w:tabs>
        <w:jc w:val="both"/>
        <w:rPr>
          <w:rFonts w:ascii="Arial" w:hAnsi="Arial" w:cs="Arial"/>
          <w:sz w:val="16"/>
          <w:szCs w:val="16"/>
        </w:rPr>
      </w:pPr>
      <w:r>
        <w:rPr>
          <w:rFonts w:cs="Arial" w:ascii="Arial" w:hAnsi="Arial"/>
          <w:sz w:val="16"/>
          <w:szCs w:val="16"/>
        </w:rPr>
      </w:r>
    </w:p>
    <w:p>
      <w:pPr>
        <w:pStyle w:val="Normal"/>
        <w:jc w:val="both"/>
        <w:rPr/>
      </w:pPr>
      <w:r>
        <w:rPr>
          <w:b w:val="false"/>
          <w:color w:val="000000"/>
        </w:rPr>
        <w:t>Porto Velho, 25 de outubr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5:00Z</dcterms:created>
  <dc:creator>primeira</dc:creator>
  <dc:description/>
  <cp:keywords/>
  <dc:language>en-US</dc:language>
  <cp:lastModifiedBy>300027436</cp:lastModifiedBy>
  <cp:lastPrinted>2008-03-04T09:57:00Z</cp:lastPrinted>
  <dcterms:modified xsi:type="dcterms:W3CDTF">2010-10-26T12:35:00Z</dcterms:modified>
  <cp:revision>2</cp:revision>
  <dc:subject/>
  <dc:title>                                 </dc:title>
</cp:coreProperties>
</file>