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372012822"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JULHO/2014</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1, 02, 03, 04, 07, 08, 09, 10, 11 e 14/07/2014.</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595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4/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NA INTIMAÇÃO QUANDO DA CIÊNCIA DO AUTO DE INFRAÇÃO – NULIDADE -</w:t>
      </w:r>
      <w:r>
        <w:rPr/>
        <w:t xml:space="preserve"> 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Mantida a decisão monocrática que julgou nula a ação fiscal em atendimento do Princípio da Legalidade Processu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98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7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INICIAR ATIVIDADES MERCANTIS SEM ESTAR DEVIDAMENTE INSCRITO CAD/ICMS/RO – OCORRÊNCIA - </w:t>
      </w:r>
      <w:r>
        <w:rPr/>
        <w:t>Demonstrado pelo fisco na lide que o sujeito passivo adquiriu mercadorias sem estar devidamente inscrito no CAD/ICMS/RO, violando assim dispositivo de norma tributária estadual, portanto, impõe-se ao mesmo a multa prevista para espécie. Infração fiscal não ilidida pela recorrente. Mantida a decisão monocrática que julgou procedente a ação fiscal, contudo, devendo ser aplicada a retroatividade benéfica da Lei 2.340/2010. Recurso Voluntár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31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INICIAR ATIVIDADES MERCANTIS SEM ESTAR DEVIDAMENTE INSCRITO CAD/ICMS/RO – OCORRÊNCIA - </w:t>
      </w:r>
      <w:r>
        <w:rPr/>
        <w:t>Demonstrado pelo fisco na lide que o sujeito passivo adquiriu mercadorias estando com seu CAD/ICMS/RO junto ao fisco rondoniense em situação irregular, ou seja, não habilitado estando com seu CAD/ICMS/RO cancelado, portanto, impõe-se ao mesmo a multa prevista para espécie. Infração fiscal não ilidida pela recorrente. Mantida a decisão monocrática que julgou procedente a ação fiscal, contudo, devendo ser aplicada a retroatividade benéfica da Lei 2.340/2010.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31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14/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w:t>
      </w:r>
      <w:r>
        <w:rPr/>
        <w:t xml:space="preserve"> </w:t>
      </w:r>
      <w:r>
        <w:rPr>
          <w:rFonts w:eastAsia="'Times New Roman', Times;Times New Roman"/>
        </w:rPr>
        <w:t>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8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77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6/14/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de passageiros). Mantida a decisão monocrática que julgou improcedente a ação fiscal. Recurso de Ofício Desprovido. Decisão Unânime.</w:t>
      </w:r>
    </w:p>
    <w:p>
      <w:pPr>
        <w:pStyle w:val="Padro"/>
        <w:numPr>
          <w:ilvl w:val="0"/>
          <w:numId w:val="3"/>
        </w:numPr>
        <w:tabs>
          <w:tab w:val="clear" w:pos="708"/>
          <w:tab w:val="left" w:pos="0" w:leader="none"/>
        </w:tabs>
        <w:spacing w:lineRule="atLeast" w:line="100" w:before="0" w:after="0"/>
        <w:ind w:left="2127"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45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71/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ROMOVER O TRANSPORTE DE MERCADORIAS DESACOMPANHADA DA NOTA FISCAL PRÓPRIA – INADIMISSIBLIDADE - </w:t>
      </w:r>
      <w:r>
        <w:rPr/>
        <w:t xml:space="preserve">Caracteriza-se ilícito tributário o transporte de mercadorias desacompanhado da nota fiscal própria, sujeitando o infrator </w:t>
      </w:r>
      <w:r>
        <w:rPr>
          <w:b/>
        </w:rPr>
        <w:t xml:space="preserve">“ex vi legis” </w:t>
      </w:r>
      <w:r>
        <w:rPr/>
        <w:t>às sanções previstas na legislação em vigor. Inteligência do artigo 15, inciso I, alínea “b”, item “3”, da Lei 688/96. Infração fiscal não ilidida pela recorrente. Mantida a decisão “a quo”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21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69/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ROMOVER O TRANSPORTE DE MERCADORIAS DESACOMPANHADA DA NOTA FISCAL PRÓPRIA – INADIMISSIBLIDADE - </w:t>
      </w:r>
      <w:r>
        <w:rPr/>
        <w:t xml:space="preserve">Caracteriza-se ilícito tributário o transporte de mercadorias desacompanhado da nota fiscal própria, sujeitando o infrator </w:t>
      </w:r>
      <w:r>
        <w:rPr>
          <w:b/>
        </w:rPr>
        <w:t xml:space="preserve">“ex vi legis” </w:t>
      </w:r>
      <w:r>
        <w:rPr/>
        <w:t>às sanções previstas na legislação em vigor. Inteligência do artigo 15, inciso I, alínea “b”, item “3”, da Lei 688/96. Infração fiscal não ilidida pela recorrente. Mantida a decisão “a quo”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627001013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0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MULTA – DEIXAR DE ENTREGAR DENTRO PRAZO ESTABELECIDO PELA LEGISLAÇÃO O ARQUIVO ELETRÔNICO DO SINTEGRA - DENÚNCIA ESPONTÂNEA - ADMISSIBILIDADE –</w:t>
      </w:r>
      <w:r>
        <w:rPr>
          <w:rFonts w:eastAsia="'Times New Roman', Times;Times New Roman"/>
        </w:rPr>
        <w:t xml:space="preserve"> Improcedente é autuação fiscal baseada na acusação de que o sujeito passivo deixou de entregar o arquivo eletrônico do Sintegra do mês de janeiro de 2005, quando o mesmo transmite o referido arquivo eletrônico para o fisco, às 14h58min do dia 22/05/2006, enquanto que o presente Auto de Infração foi lavrado em 26/06/2006, ou seja, data bem posterior. E com fundamento no artigo 138 do CTN se utiliza da denúncia espontânea procedendo à correção da infração cometida, conforme se observa o documento de fls. 31 do PAT.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04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ARCAÇAS DE PNEUS ENVIADAS PARA INDUSTRIALIZAÇÃO – PENALIDADE APLICADA NÃO COADUNA A DESCRIÇÃO DA INFRAÇÃO - EXTRAPOLAÇÃO DO PRAZO PARA CONCLUSÃO DOS TRABALHOS DE FISCALIZAÇÃO - NULIDADES PROCESSUAIS –</w:t>
      </w:r>
      <w:r>
        <w:rPr/>
        <w:t xml:space="preserve"> </w:t>
      </w:r>
      <w:r>
        <w:rPr>
          <w:bCs/>
        </w:rPr>
        <w:t xml:space="preserve">Há de se decretar a nulidade do auto de infração quando este não obedece aos requisitos previstos em norma regulamentar, haja vista a extrapolação do prazo máximo permitido para a conclusão dos trabalhos ocorrida nos autos, contrariando assim o que preceitua o § 2º do Artigo 94 da Lei nº 688/96, bem como a descrição da infração não coaduna a penalidade aplicada. Ação fiscal Nula por vícios formais insanáveis, sem julgamento do mérito em atendimento ao princípio do devido processo leg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61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1/14/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91/100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46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7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2/14/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033/040 dos aut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62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w:t>
      </w:r>
      <w:r>
        <w:rPr/>
        <w:t xml:space="preserve"> </w:t>
      </w:r>
      <w:r>
        <w:rPr>
          <w:rFonts w:eastAsia="'Times New Roman', Times;Times New Roman"/>
        </w:rPr>
        <w:t>contudo, mantendo a retroatividade benéfica da Lei nº 2.340/2010, nos termos do artigo 106, inciso II, alínea “c” do CTN, aplicada na Instância Prim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034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42/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APRESENTAR AS GUIAS DE APURAÇÃO DO ICMS MENSAL – GIAM - MULTA – PREVISÃO LEGAL - APLICAÇÃO –</w:t>
      </w:r>
      <w:r>
        <w:rPr/>
        <w:t xml:space="preserve"> </w:t>
      </w:r>
      <w:r>
        <w:rPr>
          <w:bCs/>
        </w:rPr>
        <w:t xml:space="preserve">Deixar de apresentar dentro do prazo legal as Guias de Informação e Apuração do ICMS mensal – GIAM´s, impõe-se à multa prevista para a espécie. Inteligência do artigo 79, inciso II, da Lei 668/96. Reforma da decisão </w:t>
      </w:r>
      <w:r>
        <w:rPr>
          <w:rFonts w:eastAsia="'Times New Roman', Times;Times New Roman" w:cs="'Times New Roman', Times;Times New Roman" w:ascii="'Times New Roman', Times;Times New Roman" w:hAnsi="'Times New Roman', Times;Times New Roman"/>
        </w:rPr>
        <w:t>“a quo” de nula para procedente,</w:t>
      </w:r>
      <w:r>
        <w:rPr/>
        <w:t xml:space="preserve"> contudo, devendo ser aplicada </w:t>
      </w:r>
      <w:r>
        <w:rPr>
          <w:rFonts w:eastAsia="'Times New Roman', Times;Times New Roman" w:cs="'Times New Roman', Times;Times New Roman" w:ascii="'Times New Roman', Times;Times New Roman" w:hAnsi="'Times New Roman', Times;Times New Roman"/>
        </w:rPr>
        <w:t>a retroatividade benéfica da Lei nº 2.340/2010 nos termos do artigo 106, inciso II, alínea “c” do CTN. Recurso de Ofício Provido. Decisão Unânime.</w:t>
      </w:r>
      <w:r>
        <w:rPr>
          <w:bCs/>
        </w:rPr>
        <w:t xml:space="preserve"> </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65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16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5/14/1ª CÂMARA/TATE/SEFIN.</w:t>
                  </w:r>
                </w:p>
              </w:tc>
            </w:tr>
          </w:tbl>
          <w:p>
            <w:pPr>
              <w:pStyle w:val="Normal"/>
              <w:spacing w:lineRule="auto" w:line="240"/>
              <w:rPr/>
            </w:pPr>
            <w:r>
              <w:rPr/>
            </w:r>
          </w:p>
        </w:tc>
      </w:tr>
    </w:tbl>
    <w:p>
      <w:pPr>
        <w:pStyle w:val="Corpodetexto2"/>
        <w:rPr/>
      </w:pPr>
      <w:r>
        <w:rPr>
          <w:b/>
        </w:rPr>
        <w:t>EMENTA</w:t>
        <w:tab/>
        <w:t xml:space="preserve">: MULTA – DEIXAR DE APRESENTAR GIAM´S EM ATRASO QUANDO INTIMADO - PRECARIEDADE DA AÇÃO FISCAL - </w:t>
      </w:r>
      <w:r>
        <w:rPr/>
        <w:t>Não restou provado “in casu” que a infração tipificada na inicial ocorreu assim sucede à negativa da materialidade do fato imputado. Reforma da decisão “a quo” de nula para i</w:t>
      </w:r>
      <w:r>
        <w:rPr>
          <w:bCs/>
        </w:rPr>
        <w:t>mprocedente o crédito tributário exigido através de Auto de Infração baseado no pressuposto de que o sujeito passivo deixou de apresentar mediante intimação as Giam´s em atraso quando o fisco autuante deixa de efetuar a correta execução do procedimento para a devida caracterização da penalidade aplicada na inicial, portanto, sem a necessária certeza e liquidez para sustentabilidade do crédito tributário reclamado, haja vista a precariedade da ação fiscal delineada nos autos (ausência de prova). Recurso de Representaçã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86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6/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w:t>
      </w:r>
      <w:r>
        <w:rPr/>
        <w:t xml:space="preserve"> </w:t>
      </w:r>
      <w:r>
        <w:rPr>
          <w:rFonts w:eastAsia="'Times New Roman', Times;Times New Roman"/>
        </w:rPr>
        <w:t>contudo, mantendo a retroatividade benéfica da Lei nº 2.340/2010, nos termos do artigo 106, inciso II, alínea “c” do CTN, aplicada na Instância Prim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7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92/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7/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Mantida a decisão “a quo” que julgou procedente a ação fiscal, contudo, devendo ser aplicada a retroatividade benéfica da Lei nº 2.340/2010, nos termos do artigo 106, inciso II, alínea “c” do CTN. Recurso Voluntár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081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54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8/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Corpodetexto2"/>
        <w:rPr/>
      </w:pPr>
      <w:r>
        <w:rPr>
          <w:b/>
        </w:rPr>
        <w:t>EMENTA</w:t>
        <w:tab/>
        <w:t xml:space="preserve">: MULTA – ENCERRAR AS ATIVIDADES SEM COMUNICAR O FISCO ESTADUAL - AUSÊNCIA DE DFE - NULIDADE PROCESSUAL </w:t>
      </w:r>
      <w:r>
        <w:rPr>
          <w:b/>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Reforma da decisão “a quo” de improcedente para nula em atendimento do Princípio da Legalidade Processual.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18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9/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EMITIR NOTA FISCAL COM DATA LIMITE PARA SUA EMISSÃO EXPIRADO - AUSÊNCIA DE DFE - NULIDADE PROCESSUAL </w:t>
      </w:r>
      <w:r>
        <w:rPr>
          <w:b/>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em atendimento do Princípio da Legalidade Processu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154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0/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DEIXAR DE ENTREGAR A REPARTIÇÃO FISCAL COMPETENTE OS BLOCOS DE NOTAS FISCAIS QUANDO DO ENCERRAMENTO DE SUAS ATIVIDADES - AUSÊNCIA DE DFE - NULIDADE PROCESSUAL –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em atendimento do Princípio da Legalidade Processu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7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1/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falta de deslacre de Termo de Lacre emitido pelo fisco, quando ficar provado no PAT que o Termo de Lacre (objeto da autuação) foi devidamente deslacrado pelo fisco rondoniense, conforme se observa o documento de fls. 10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16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2/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falta de deslacre de Termo de Lacre emitido pelo fisco, quando ficar provado no PAT que o Termo de Lacre (objeto da autuação) foi devidamente deslacrado pelo fisco rondoniense, conforme se observa o documento de fls. 09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15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3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3/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GADO BOVINO PARA ABATE – PREÇO ABAIXO DA PAUTA DE PREÇOS MÍNIMOS – PRESUNÇÃO DO FISCO ESTADUAL – </w:t>
      </w:r>
      <w:r>
        <w:rPr/>
        <w:t xml:space="preserve"> Não restou provado “in casu” que a infração tipificada na inicial ocorreu, assim sucede a negativa da materialidade do fato imputado. Reforma da decisão “a quo” de parcialmente procedente para improcedente em razão da ausência nos autos a prova do cometimento do ilícito tributário apontado na peça vestibular (Pauta de Preços Mínimos) para que se possa respaldar o crédito tributário.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195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9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4/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UTILIZAR DE FORMA INDEVIDA OS DOCUMENTOS FISCAIS QUANDO DA CESSAÇÃO DO USO DO EQUIPAMENTO EMISSOR DE CUPOM FISCAL - PRECARIEDADE DA AÇÃO FISCAL -</w:t>
      </w:r>
      <w:r>
        <w:rPr/>
        <w:t xml:space="preserve"> Não restou provado “in casu” que a infração tipificada na inicial ocorreu assim sucede à negativa da materialidade do fato imputado. Reforma da decisão “a quo” de procedente para i</w:t>
      </w:r>
      <w:r>
        <w:rPr>
          <w:bCs/>
        </w:rPr>
        <w:t>mprocedente o crédito tributário exigido através de Auto de Infração baseado no pressuposto de que o sujeito passivo utilizou-se de forma indevida os documentos fiscais: Fita de Leitura em X, Z e fita de memória fiscal em processo de cessação do ECF quando o fisco autuante deixa de efetuar a correta execução do procedimento para a devida caracterização da penalidade aplicada na inicial, portanto, sem a necessária certeza e liquidez para sustentabilidade do crédito tributário reclamado, haja vista a precariedade da ação fiscal delineada nos autos. Recurso Voluntár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53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Fonts w:cs="Times New Roman" w:ascii="Times New Roman" w:hAnsi="Times New Roman"/>
                    </w:rPr>
                    <w:t>277/0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5/14/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PRESUNÇÃO DO FISCAO ESTADUAL – </w:t>
      </w:r>
      <w:r>
        <w:rPr/>
        <w:t>Restou provado “in casu” que a infração tipificada na inicial não ocorreu, assim sucede a negativa da materialidade do caso imputado. Reforma da decisão monocrática de procedente para improcedente em razão da presença nos autos dos elementos probantes do não cometimento do ilícito tributário imputado na inicial, conforme se observa os documentos de fls. 20/31do PAT que comprova os recebimentos das mercadorias pelos seus destinatários.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05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UTILIZAR A INSCRIÇÃO DO CAD/ICMS/RO EM OPERAÇÃO INTERESTADUAL PRATICANDO A CONDIÇÃO DE NÃO-CONTRIBUINTE DO IMPOSTO - PRESUNÇÃO DO FISCO ESTADUAL -</w:t>
      </w:r>
      <w:r>
        <w:rPr/>
        <w:t xml:space="preserve"> </w:t>
      </w:r>
      <w:r>
        <w:rPr>
          <w:bCs/>
        </w:rPr>
        <w:t>Restou provado “in casu” que a infração tipificada na inicial não ocorreu, assim sucede a negativa da materialidade do fato imputado. Mantida a decisão monocrática que julgou improcedente a ação fiscal em razão da presença dos elementos probantes do não cometimento do ilícito tributário apontado na inicial, conforme se observa os documentos de fls. 22/26 dos autos. Recurso de Ofício Desprovido. 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82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1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5/14/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08/110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66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6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QUANTITATIVO - OMISSÃO DE ENTRADA - OCORRÊNCIA – </w:t>
      </w:r>
      <w:r>
        <w:rPr/>
        <w:t>Apurado a omissão de entrada através do levantamento quantitativo de mercadorias, relativo ao exercício de 2002, onde ficou comprovada a entrada das mercadorias inquinadas às fls. 04 dos autos sem a devida emissão de documentos fiscais próprios, no qual foi considerado o estoque inicial, entrada, saída e estoque final do período. Mantida a decisão “a quo” que julgou parcialmente procedente a ação fiscal, contudo, alterando o valor do crédito tributário da parte procedente. Recurso de Ofíc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96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24/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a negativa da materialidade do fato imputado. Infração fiscal ilidida desde a instância singular em razão dos elementos probantes trazidos nos autos pelo sujeito passivo de fls. 16/38, onde se comprova o internamento das mercadorias na área de Livre Comércio de Guajará Mirim.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3005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41/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SUBSTITUIÇÃO TRIBUTÁRIA – EMITENTE NÃO INSCRITO NO CAD/ICMS/RO/ST – FALTA DE RECOLHIMENTO DO ICMS/ST ANTECIPADAMENTE - OCORRÊNCIA -</w:t>
      </w:r>
      <w:r>
        <w:rPr/>
        <w:t xml:space="preserve"> </w:t>
      </w:r>
      <w:r>
        <w:rPr>
          <w:bCs/>
        </w:rPr>
        <w:t>Demonstrado pelo fisco na lide que o sujeito passivo promoveu venda de mercadoria sujeita ao regime de substituição tributária, no qual o imposto deve ser recolhido antecipadamente à saída do produto do estabelecimento de origem ao Estado de Rondônia, através de GNRE. Mantida a decisão “a quo” que julgou procedente a ação fiscal, contudo, deve ser deduzido do crédito tributário o imposto pago, conforme documentos de fls. 48 do PAT, bem como, aplicar a retroatividade benéfica da Lei 2.340/2010 no que tange a penalidade aplicada. Recurso Voluntário Desprov</w:t>
      </w:r>
      <w:r>
        <w:rPr/>
        <w:t>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71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359/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71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35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220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 FISCAL – OPERAÇÃO DE VENDA – ERRO NA DETERMINAÇÃO DA BASE DE CÁLCULO DO IMPOSTO - PRESUNÇÃO DO FISCO ESTADUAL -</w:t>
      </w:r>
      <w:r>
        <w:rPr/>
        <w:t xml:space="preserve"> </w:t>
      </w:r>
      <w:r>
        <w:rPr>
          <w:bCs/>
        </w:rPr>
        <w:t>Restou provado “in casu” que a infração tipificada na inicial não ocorreu, assim sucede a negativa da materialidade do fato imputado. Mantida a decisão monocrática que julgou improcedente a ação fiscal em razão da superveniência do Decreto nº 14861/2010 que promoveu a adequação do Decreto nº 14.725/09, exigindo que os contribuintes que tenham feito indevidamente uso da redução da base de cálculo prevista no Convênio ICMS nº 51/09, deverão emitir nota fiscal complementar para lançamento do imposto não pago na época própria, conforme se observa os documentos de fls. 41/70 do PAT. Recurso de Ofício Desprovido. 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4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28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ASSE FISCAL INTERESTADUAL – DESVIO DE DESTINO DE MERCADORIAS – INOCORRÊNCIA – </w:t>
      </w:r>
      <w:r>
        <w:rPr/>
        <w:t>Restou provado “in casu” que a infração tipificada na inicial não ocorreu, assim sucede a negativa da materialidade do fato imputado. Infração fiscal ilidida pela recorrente em razão do elemento probante trazido nos autos pelo sujeito passivo de fls. 26, onde se comprova o internamento das mercadorias no Estado destinatário.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4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28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ASSE FISCAL INTERESTADUAL – DESVIO DE DESTINO DE MERCADORIAS – INOCORRÊNCIA – </w:t>
      </w:r>
      <w:r>
        <w:rPr/>
        <w:t>Restou provado “in casu” que a infração tipificada na inicial não ocorreu, assim sucede a negativa da materialidade do fato imputado. Infração fiscal ilidida pela recorrente em razão do elemento probante trazido nos autos pelo sujeito passivo de fls. 28, onde se comprova o internamento das mercadorias no Estado destinatário.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55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357/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4/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65/167 dos aut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54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356/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5/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conforme se observa os documentos de fls. 150/152 dos autos. Reforma da decisão monocrática de procedente para improcedente. Recurso Voluntário Provido. Decisão Unânime.</w:t>
      </w:r>
    </w:p>
    <w:p>
      <w:pPr>
        <w:pStyle w:val="Padro"/>
        <w:numPr>
          <w:ilvl w:val="0"/>
          <w:numId w:val="2"/>
        </w:numPr>
        <w:tabs>
          <w:tab w:val="clear" w:pos="708"/>
          <w:tab w:val="left" w:pos="0" w:leader="none"/>
        </w:tabs>
        <w:spacing w:lineRule="atLeast" w:line="100" w:before="0" w:after="0"/>
        <w:rPr/>
      </w:pPr>
      <w:r>
        <w:rPr/>
      </w:r>
    </w:p>
    <w:tbl>
      <w:tblPr>
        <w:tblW w:w="9414" w:type="dxa"/>
        <w:jc w:val="left"/>
        <w:tblInd w:w="-108" w:type="dxa"/>
        <w:tblLayout w:type="fixed"/>
        <w:tblCellMar>
          <w:top w:w="0" w:type="dxa"/>
          <w:left w:w="108" w:type="dxa"/>
          <w:bottom w:w="0" w:type="dxa"/>
          <w:right w:w="108" w:type="dxa"/>
        </w:tblCellMar>
      </w:tblPr>
      <w:tblGrid>
        <w:gridCol w:w="9414"/>
      </w:tblGrid>
      <w:tr>
        <w:trPr/>
        <w:tc>
          <w:tcPr>
            <w:tcW w:w="9414" w:type="dxa"/>
            <w:tcBorders/>
          </w:tcPr>
          <w:tbl>
            <w:tblPr>
              <w:tblW w:w="9198" w:type="dxa"/>
              <w:jc w:val="left"/>
              <w:tblInd w:w="0" w:type="dxa"/>
              <w:tblLayout w:type="fixed"/>
              <w:tblCellMar>
                <w:top w:w="0" w:type="dxa"/>
                <w:left w:w="70" w:type="dxa"/>
                <w:bottom w:w="0" w:type="dxa"/>
                <w:right w:w="70" w:type="dxa"/>
              </w:tblCellMar>
            </w:tblPr>
            <w:tblGrid>
              <w:gridCol w:w="1743"/>
              <w:gridCol w:w="7455"/>
            </w:tblGrid>
            <w:tr>
              <w:trPr>
                <w:trHeight w:val="335" w:hRule="atLeast"/>
              </w:trPr>
              <w:tc>
                <w:tcPr>
                  <w:tcW w:w="1743" w:type="dxa"/>
                  <w:tcBorders/>
                </w:tcPr>
                <w:p>
                  <w:pPr>
                    <w:pStyle w:val="Normal"/>
                    <w:spacing w:lineRule="auto" w:line="240"/>
                    <w:rPr/>
                  </w:pPr>
                  <w:r>
                    <w:rPr/>
                    <w:t>PROCESSO</w:t>
                  </w:r>
                </w:p>
              </w:tc>
              <w:tc>
                <w:tcPr>
                  <w:tcW w:w="7455" w:type="dxa"/>
                  <w:tcBorders/>
                </w:tcPr>
                <w:p>
                  <w:pPr>
                    <w:pStyle w:val="Normal"/>
                    <w:rPr/>
                  </w:pPr>
                  <w:r>
                    <w:rPr/>
                    <w:t>: 06-000753-6. EM ADIATAMENTO AO AI Nº. 06-000556-8.</w:t>
                  </w:r>
                </w:p>
              </w:tc>
            </w:tr>
            <w:tr>
              <w:trPr>
                <w:trHeight w:val="167" w:hRule="atLeast"/>
              </w:trPr>
              <w:tc>
                <w:tcPr>
                  <w:tcW w:w="1743" w:type="dxa"/>
                  <w:tcBorders/>
                </w:tcPr>
                <w:p>
                  <w:pPr>
                    <w:pStyle w:val="Normal"/>
                    <w:spacing w:lineRule="auto" w:line="240"/>
                    <w:rPr>
                      <w:bCs/>
                    </w:rPr>
                  </w:pPr>
                  <w:r>
                    <w:rPr>
                      <w:bCs/>
                    </w:rPr>
                    <w:t>RECURSO</w:t>
                  </w:r>
                </w:p>
              </w:tc>
              <w:tc>
                <w:tcPr>
                  <w:tcW w:w="7455" w:type="dxa"/>
                  <w:tcBorders/>
                </w:tcPr>
                <w:p>
                  <w:pPr>
                    <w:pStyle w:val="Normal"/>
                    <w:rPr/>
                  </w:pPr>
                  <w:r>
                    <w:rPr/>
                    <w:t>: DE OFÍCIO Nº. 465/12.</w:t>
                  </w:r>
                </w:p>
              </w:tc>
            </w:tr>
            <w:tr>
              <w:trPr>
                <w:trHeight w:val="177" w:hRule="atLeast"/>
              </w:trPr>
              <w:tc>
                <w:tcPr>
                  <w:tcW w:w="1743" w:type="dxa"/>
                  <w:tcBorders/>
                </w:tcPr>
                <w:p>
                  <w:pPr>
                    <w:pStyle w:val="Normal"/>
                    <w:spacing w:lineRule="auto" w:line="240"/>
                    <w:rPr>
                      <w:bCs/>
                    </w:rPr>
                  </w:pPr>
                  <w:r>
                    <w:rPr>
                      <w:bCs/>
                    </w:rPr>
                    <w:t>ACÓRDÃO</w:t>
                  </w:r>
                </w:p>
              </w:tc>
              <w:tc>
                <w:tcPr>
                  <w:tcW w:w="7455" w:type="dxa"/>
                  <w:tcBorders/>
                </w:tcPr>
                <w:p>
                  <w:pPr>
                    <w:pStyle w:val="Normal"/>
                    <w:rPr/>
                  </w:pPr>
                  <w:r>
                    <w:rPr/>
                    <w:t>: Nº. 176/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DO PRAZO REGULAMENTAR AS GUIAS DE INFORMAÇÃO E APURAÇÃO DO ICMS MENSAL/GIAM´S – PRESUNÇÃO DO FISCO ESTADUAL –</w:t>
      </w:r>
      <w:r>
        <w:rPr/>
        <w:t xml:space="preserve"> Restou provado “in casu” que a infração tipificada na inicial não ocorreu, assim sucede à negativa da materialidade do fato imputado. Mantida a decisão monocrática que julgou improcedente a ação fiscal, haja vista a presença nos autos dos elementos probante do não cometimento do ilícito tributário apontado, conforme se observa os documentos de fls. 03/04 do PAT, apresentados antes da notificação do auto de infração ao sujeito passiv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366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2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7/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DEIXAR DE APRESENTAR QUANDO INTIMADO LIVROS E DOCUMENTOS FISCAIS – PRECARIEDADE DA AÇÃO FISCAL -</w:t>
      </w:r>
      <w:r>
        <w:rPr/>
        <w:t xml:space="preserve"> </w:t>
      </w:r>
      <w:r>
        <w:rPr>
          <w:bCs/>
        </w:rPr>
        <w:t>Improcedente é o crédito tributário exigido através de Auto de Infração baseado no pressuposto de que o sujeito passivo deixou de apresentar livros e documentos fiscais quando intimado, quando o fisco autuante deixa de efetuar a correta execução do procedimento para a devida caracterização da penalidade aplicada na inicial (Art. 79, VIII, da Lei 688/96). Reforma da decisão “a quo” de procedente para improcedente em razão da precariedade da ação fiscal delineada nos autos, uma vez que além do prazo exíguo de uma hora para apresentação de livros fiscais, a data da lavratura do auto de infração (14/09/1997) é anterior a data da intimação de fls. 03 (14/10/2007). Recurso Voluntár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60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73/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8/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10193" w:type="dxa"/>
        <w:jc w:val="left"/>
        <w:tblInd w:w="-108" w:type="dxa"/>
        <w:tblLayout w:type="fixed"/>
        <w:tblCellMar>
          <w:top w:w="0" w:type="dxa"/>
          <w:left w:w="108" w:type="dxa"/>
          <w:bottom w:w="0" w:type="dxa"/>
          <w:right w:w="108" w:type="dxa"/>
        </w:tblCellMar>
      </w:tblPr>
      <w:tblGrid>
        <w:gridCol w:w="10193"/>
      </w:tblGrid>
      <w:tr>
        <w:trPr>
          <w:trHeight w:val="885" w:hRule="atLeast"/>
        </w:trPr>
        <w:tc>
          <w:tcPr>
            <w:tcW w:w="10193" w:type="dxa"/>
            <w:tcBorders/>
          </w:tcPr>
          <w:tbl>
            <w:tblPr>
              <w:tblW w:w="9270" w:type="dxa"/>
              <w:jc w:val="left"/>
              <w:tblInd w:w="13" w:type="dxa"/>
              <w:tblLayout w:type="fixed"/>
              <w:tblCellMar>
                <w:top w:w="0" w:type="dxa"/>
                <w:left w:w="70" w:type="dxa"/>
                <w:bottom w:w="0" w:type="dxa"/>
                <w:right w:w="70" w:type="dxa"/>
              </w:tblCellMar>
            </w:tblPr>
            <w:tblGrid>
              <w:gridCol w:w="1757"/>
              <w:gridCol w:w="7513"/>
            </w:tblGrid>
            <w:tr>
              <w:trPr>
                <w:trHeight w:val="345" w:hRule="atLeast"/>
              </w:trPr>
              <w:tc>
                <w:tcPr>
                  <w:tcW w:w="1757" w:type="dxa"/>
                  <w:tcBorders/>
                </w:tcPr>
                <w:p>
                  <w:pPr>
                    <w:pStyle w:val="Normal"/>
                    <w:spacing w:lineRule="auto" w:line="240"/>
                    <w:rPr/>
                  </w:pPr>
                  <w:r>
                    <w:rPr/>
                    <w:t>PROCESSO</w:t>
                  </w:r>
                </w:p>
              </w:tc>
              <w:tc>
                <w:tcPr>
                  <w:tcW w:w="7513" w:type="dxa"/>
                  <w:tcBorders/>
                </w:tcPr>
                <w:p>
                  <w:pPr>
                    <w:pStyle w:val="Normal"/>
                    <w:rPr/>
                  </w:pPr>
                  <w:r>
                    <w:rPr/>
                    <w:t>: 20082900100336 EM ADITAMENTO AO AI Nº 20072900102333</w:t>
                  </w:r>
                </w:p>
              </w:tc>
            </w:tr>
            <w:tr>
              <w:trPr>
                <w:trHeight w:val="172" w:hRule="atLeast"/>
              </w:trPr>
              <w:tc>
                <w:tcPr>
                  <w:tcW w:w="1757" w:type="dxa"/>
                  <w:tcBorders/>
                </w:tcPr>
                <w:p>
                  <w:pPr>
                    <w:pStyle w:val="Normal"/>
                    <w:spacing w:lineRule="auto" w:line="240"/>
                    <w:rPr>
                      <w:bCs/>
                    </w:rPr>
                  </w:pPr>
                  <w:r>
                    <w:rPr>
                      <w:bCs/>
                    </w:rPr>
                    <w:t>RECURSO</w:t>
                  </w:r>
                </w:p>
              </w:tc>
              <w:tc>
                <w:tcPr>
                  <w:tcW w:w="7513" w:type="dxa"/>
                  <w:tcBorders/>
                </w:tcPr>
                <w:p>
                  <w:pPr>
                    <w:pStyle w:val="Normal"/>
                    <w:rPr/>
                  </w:pPr>
                  <w:r>
                    <w:rPr/>
                    <w:t>: VOLUNTÁRIO Nº. 1039/13</w:t>
                  </w:r>
                </w:p>
              </w:tc>
            </w:tr>
            <w:tr>
              <w:trPr>
                <w:trHeight w:val="182" w:hRule="atLeast"/>
              </w:trPr>
              <w:tc>
                <w:tcPr>
                  <w:tcW w:w="1757" w:type="dxa"/>
                  <w:tcBorders/>
                </w:tcPr>
                <w:p>
                  <w:pPr>
                    <w:pStyle w:val="Normal"/>
                    <w:spacing w:lineRule="auto" w:line="240"/>
                    <w:rPr>
                      <w:bCs/>
                    </w:rPr>
                  </w:pPr>
                  <w:r>
                    <w:rPr>
                      <w:bCs/>
                    </w:rPr>
                    <w:t>ACÓRDÃO</w:t>
                  </w:r>
                </w:p>
              </w:tc>
              <w:tc>
                <w:tcPr>
                  <w:tcW w:w="7513" w:type="dxa"/>
                  <w:tcBorders/>
                </w:tcPr>
                <w:p>
                  <w:pPr>
                    <w:pStyle w:val="Normal"/>
                    <w:rPr/>
                  </w:pPr>
                  <w:r>
                    <w:rPr/>
                    <w:t>: Nº. 179/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ASSE FISCAL INTERESTADUAL – DEIXAR DE COMPARECER NO LOCAL DETERMINADO PARA BAIXA – INOCORRÊNCIA – </w:t>
      </w:r>
      <w:r>
        <w:rPr/>
        <w:t>Restou provado “in casu” que a infração tipificada na inicial não ocorreu, assim sucede a negativa da materialidade do fato imputado. Infração fiscal ilidida em razão dos elementos probantes trazidos nos autos pelo sujeito passivo do não cometimento do ilícito tributário imputado, conforme se observa os documentos de fls. 17/18 do PAT.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22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2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0/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 FISCAL – OPERAÇÃO DE VENDA – ERRO NA DETERMINAÇÃO DA BASE DE CÁLCULO DO IMPOSTO - PRESUNÇÃO DO FISCO ESTADUAL -</w:t>
      </w:r>
      <w:r>
        <w:rPr/>
        <w:t xml:space="preserve"> </w:t>
      </w:r>
      <w:r>
        <w:rPr>
          <w:bCs/>
        </w:rPr>
        <w:t>Restou provado “in casu” que a infração tipificada na inicial não ocorreu, assim sucede a negativa da materialidade do fato imputado. Mantida a decisão monocrática que julgou improcedente a ação fiscal em razão da superveniência do Decreto nº 14861/2010 que promoveu a adequação do Decreto nº 14.725/09, exigindo que os contribuintes que tenham feito indevidamente uso da redução da base de cálculo prevista no Convênio ICMS nº 51/09, deverão emitir nota fiscal complementar para lançamento do imposto não pago na época própria, fato realizado pelo sujeito passivo, conforme se observa os documentos de fls. 25/28 do PAT. Recurso de Ofício Desprovido. 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42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14/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1/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rStyle w:val="StrongEmphasis"/>
        </w:rPr>
        <w:t>EMENTA</w:t>
        <w:tab/>
        <w:t>: ICMS – VENDA DE BEM DO ATIVO IMOBILIZADO - ACOBERTAR COM DOCUMENTO FISCAL OPERAÇÃO TRIBUTADA COMO NÃO TRIBUTADA OU ISENTA – OCORRÊNCIA –</w:t>
      </w:r>
      <w:r>
        <w:rPr/>
        <w:t xml:space="preserve"> Demonstrado na lide pelo fisco que o sujeito passivo promoveu venda de bem do ativo imobilizado através da nota fiscal nº 3837, em operação interestadual, sem destaque do imposto, indicando como isenta ou não tributada.</w:t>
      </w:r>
      <w:r>
        <w:rPr>
          <w:bCs/>
        </w:rPr>
        <w:t xml:space="preserve"> Infração fiscal não ilidida pela recorrente. Mantida a decisão monocrática que julgou procedente a ação fiscal. Recurso Voluntário Desprovido. </w:t>
      </w:r>
      <w:r>
        <w:rPr/>
        <w:t>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42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8/0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2/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DEIXAR DE COMPARECER NO LOCAL DETERMINADO PARA DESLACRE DESVIO DE DESTINO DE MERCADORIAS – INOCORRÊNCIA –</w:t>
      </w:r>
      <w:r>
        <w:rPr/>
        <w:t xml:space="preserve"> Não deve prosperar a autuação baseada na acusação fiscal de que o sujeito passivo introduziu ilegalmente mercadorias neste Estado,  quando ficar provado no PAT que o referido Termo de Lacre foi devidamente deslacrado pelo fisco rondoniense, conforme se observa o documento de fls. 09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31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07/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3/14/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29 de julho de 2014.</w:t>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4:00Z</dcterms:created>
  <dc:creator>primeira</dc:creator>
  <dc:description/>
  <cp:keywords/>
  <dc:language>en-US</dc:language>
  <cp:lastModifiedBy>300039693</cp:lastModifiedBy>
  <cp:lastPrinted>2008-03-04T09:57:00Z</cp:lastPrinted>
  <dcterms:modified xsi:type="dcterms:W3CDTF">2014-07-29T12:15:00Z</dcterms:modified>
  <cp:revision>11</cp:revision>
  <dc:subject/>
  <dc:title/>
</cp:coreProperties>
</file>