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862124126"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FEVEREIR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0, 11, 12, 13, 17, 18, 19, 20, 21, 24, 25, 26 e 27/02/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32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4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fiscais omitidos. Reforma da decisão monocrática de parcialmente procedente para 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5243-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3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4/1ª CÂMARA/TATE/SEFIN.</w:t>
                  </w:r>
                </w:p>
              </w:tc>
            </w:tr>
          </w:tbl>
          <w:p>
            <w:pPr>
              <w:pStyle w:val="Normal"/>
              <w:rPr/>
            </w:pPr>
            <w:r>
              <w:rPr/>
            </w:r>
          </w:p>
        </w:tc>
      </w:tr>
    </w:tbl>
    <w:p>
      <w:pPr>
        <w:pStyle w:val="Normal"/>
        <w:spacing w:lineRule="auto" w:line="240"/>
        <w:rPr/>
      </w:pPr>
      <w:r>
        <w:rPr/>
      </w:r>
    </w:p>
    <w:p>
      <w:pPr>
        <w:pStyle w:val="Corpodetexto2"/>
        <w:rPr/>
      </w:pPr>
      <w:r>
        <w:rPr>
          <w:rStyle w:val="StrongEmphasis"/>
        </w:rPr>
        <w:t>EMENTA</w:t>
        <w:tab/>
        <w:t>: ICMS – SERVIÇO DE TRANSPORTE INTERESTADUAL - FRETE – ERRO NA DETERMINAÇÃO DA BASE DE CÁLCULO DO IMPOSTO – OCORRÊNCIA -</w:t>
      </w:r>
      <w:r>
        <w:rPr/>
        <w:t xml:space="preserve"> </w:t>
      </w:r>
      <w:r>
        <w:rPr>
          <w:bCs/>
        </w:rPr>
        <w:t>Demonstrado pelo fisco na lide que o sujeito passivo promoveu o serviço de transporte interestadual co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w:t>
      </w:r>
      <w:r>
        <w:rPr/>
        <w:t>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218-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9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MULTA – TERMO DE LACRE – DEIXAR DE COMPARECER NO LOCAL DETERMINADO PARA DESLACRE – PRESUNÇÃO – </w:t>
      </w:r>
      <w:r>
        <w:rPr>
          <w:rFonts w:eastAsia="'Times New Roman'; Times"/>
        </w:rPr>
        <w:t>Improcedente é autuação fiscal baseada na presunção da falta de deslacre de Termo de Lacre emitido pelo fisco estadual quando se constatar nos autos que o sujeito passivo apresentou o documento de fls. 17 onde consta cópia da nota fiscal relacionada no Termo de Lacre (objeto da autuação) contendo o carimbo do Fisco Plantonista do Posto Fiscal de saída do Estado, indicando assim o comparecimento ao local determinado para o deslacr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864-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DESCUMPRIMENTO DE OBRIGAÇÃO ACESSÓRIA – USO DE MÁQUINA CALCULADORA – MULTA - FALTA DE PREVISÃO LEGAL – </w:t>
      </w:r>
      <w:r>
        <w:rPr/>
        <w:t>Improcedente é a autuação fiscal baseada na existência de máquina calculadora no estabelecimento comercial, quando na legislação tributária não existe proibição ao seu uso. Infração fiscal descaracterizada. Mantida a decisão monocrática que julgou improcedente a ação fiscal em razão da falta de previsão legal para aplicação da penalidade. Recurso Oficial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493-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66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APRESENTAR ARQUIVO MAGNÉTICO DE REGISTROS FISCAIS DO SINTEGRA – MULTA - PREVISÃO LEGAL - APLICAÇÃO –</w:t>
      </w:r>
      <w:r>
        <w:rPr>
          <w:bCs/>
        </w:rPr>
        <w:t xml:space="preserve"> As multas por descumprimento de obrigação tributária estão previstas na legislação específica e, como tais, devem ser aplicadas. Deixar de apresentar arquivo magnético de registros fiscais do SINTEGRA, referente ao período de apuração do mês de junho do ano de 2004, impõe-se a multa prevista para espécie. Inteligência do inciso XXXVIII, do artigo 79, da Lei 688/96, Mantida a decisão singular que julgou procedente a ação fiscal, mantendo a retroatividade benéfica aplicada na Instância Prima.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7887-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02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SUBSTITUIÇÃO TRIBUTÁRIA – FALTA DE RECOLHIMENTO DO IMPOSTO ANTECIPADAMENTE A OPERAÇÃO – OCORRÊNCIA – </w:t>
      </w:r>
      <w:r>
        <w:rPr/>
        <w:t>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s sanções previstas para espécie. Infração fiscal parcialmente procedente, contudo, devendo ainda ser aplicada a retroatividade benéfica da Lei 2.340/2010 no que tange a penalidade aplicada, conforme dispõe o artigo 106, inciso II, alínea “c” do CTN. Deve ser deduzido do crédito tributário o ICMS/ST pago, conforme se observa os documentos de fls. 68/69 do PAT, ficando pendente de recolhimento a multa aplicada. Recurso de Ofício e Voluntário Parcialmente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864-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D</w:t>
        <w:tab/>
        <w:t>QUIRIR MERCADORIAS PRESTANDO DECLARAÇÃO FALSA OMITINDO A CONDIÇÃO DE CONTRIBUINTE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 documento de fls. 17 do PAT, onde comprova que a mercadoria descrita na nota fiscal foi adquirida pelo Sr. Enrique Egea Pacheco proprietário do veículo Espécie/Tipo: MST/CAMIONETA, Marca/Modelo: I/LR FREELANDER 5DR 15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077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9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e demais sanções prevista para espécie. Infração fiscal não ilidida pela autuada em razão do lançamento gozar da presunção “júris tantun” e merecer provas contrárias pelo sujeito passivo. Reforma da decisão “a quo” de improcedente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44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70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Style w:val="StrongEmphasis"/>
                      <w:rFonts w:eastAsia="'Times New Roman'; Times"/>
                    </w:rPr>
                  </w:pPr>
                  <w:r>
                    <w:rPr/>
                    <w:t>: Nº. 009/14/1ª CÂMARA/TATE/SEFIN.</w:t>
                  </w:r>
                </w:p>
              </w:tc>
            </w:tr>
          </w:tbl>
          <w:p>
            <w:pPr>
              <w:pStyle w:val="Normal"/>
              <w:rPr>
                <w:rStyle w:val="StrongEmphasis"/>
                <w:rFonts w:eastAsia="'Times New Roman'; Times"/>
              </w:rPr>
            </w:pPr>
            <w:r>
              <w:rPr/>
            </w:r>
          </w:p>
        </w:tc>
      </w:tr>
    </w:tbl>
    <w:p>
      <w:pPr>
        <w:pStyle w:val="Corpodetexto2"/>
        <w:rPr>
          <w:b w:val="false"/>
          <w:b w:val="false"/>
          <w:color w:val="000000"/>
        </w:rPr>
      </w:pPr>
      <w:r>
        <w:rPr>
          <w:rFonts w:eastAsia="'Times New Roman'; Times"/>
        </w:rPr>
        <w:t>EMENTA</w:t>
        <w:tab/>
        <w:t>: DESCUMPRIMENTO DE OBRIGAÇÃO ACESSÓRIA – DEPÓSITO FECHADO - INICIAR AS ATIVIDADES COMERCIAIS SEM ESTAR INSCRITO NO CAD/ICMS/RO – DENÚNCIA ESPONTÂNEA - ADMISSIBILIDADE – Improcedente é autuação fiscal baseada na acusação fiscal de que o sujeito passivo iniciou as atividades comerciais sem estar inscrito no CAD/ICMS/RO quando o mesmo comparece no PAT (fls. 03) e com fundamento no artigo 925 do RICMS/RO solicita prorrogação do prazo para efetuar o registro do depósito junto ao fisco estadual antes da autuação fisc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33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6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MULTA – TERMO DE LACRE – DEIXAR DE COMPARECER NO LOCAL DETERMINADO PARA DESLACRE – PRESUNÇÃO – </w:t>
      </w:r>
      <w:r>
        <w:rPr>
          <w:rFonts w:eastAsia="'Times New Roman'; Times"/>
        </w:rPr>
        <w:t>Improcedente é autuação fiscal baseada na presunção da falta de deslacre de Termo de Lacre emitido pelo fisco estadual quando se constatar nos autos que o sujeito passivo apresentou o documento de fls. 42 a 44 onde consta cópia das notas fiscaos relacionadas no Termo de Lacre (objeto da autuação) contendo o carimbo do Fisco Plantonista do Posto Fiscal de saída do Estado, indicando assim o comparecimento ao local determinado para o deslacr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103-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5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VENDAS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6270020089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ESTABELECIDO NA LEGISLAÇÃO TRIBUTÁRIA ARQUIVO MAGNÉTICO DE REGISTROS FISCAIS DO SINTEGRA - INOCORRÊNCIA –</w:t>
      </w:r>
      <w:r>
        <w:rPr/>
        <w:t xml:space="preserve"> Restou provado “in casu” que a infração tipificada na inicial não ocorreu, assim sucede à negativa da materialidade do fato imputado. Reforma da decisão monocrática de parcialmente procedente para improcedente em razão da presença nos autos do elemento probante do não cometimento do ilícito tributário apontado, conforme se observa o documento de fls. 08/A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639-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544-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7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INICIAR AS ATIVIDADES COMERCIAIS SEM ESTAR DEVIDAMENTE INSCRITO NO CAD/ICMS/RO - </w:t>
      </w:r>
      <w:r>
        <w:rPr/>
        <w:t>Restou provado “in casu” que as mercadorias não foram adquiridas com o intuito comercial, mais sim, se trata de consumidor final, uma vez que no local indicado como endereço comercial do sujeito passivo funciona apenas um salão de beleza, portanto, as mercadorias não foram adquiridas para o comercio.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1029001003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42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688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2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
        </w:rPr>
        <w:t>EMENTA</w:t>
        <w:tab/>
        <w:t>: MULTA – NOTAS FISCAIS DE AQUISIÇÕES DE MERCADORIAS – FALTA DE REGISTRO EM LIVRO PRÓPRIO – PARCIALIDADE DA AÇÃO FISCAL – OCORRÊNCIA –</w:t>
      </w:r>
      <w:r>
        <w:rPr>
          <w:rFonts w:eastAsia="'Times New Roman'; Times"/>
        </w:rPr>
        <w:t xml:space="preserve"> As multas, por descumprimento de obrigação acessória estão previstas na legislação tributária específica e, como tais, devem ser aplicadas. Deixar de registrar em livro próprio notas fiscais aquisições de mercadorias é violação de dispositivo de norma tributária estadual, portanto, impõe-se a multa prevista para a espécie. Mantida a decisão “a quo” que julgou parcialmente procedente a ação fiscal em razão da exclusão da composição do crédito tributário a nota fiscal nº 9696, haja vista a comprovação do seu lançamento. Recurso de Ofício Desprovido. Decisão Unânime.</w:t>
      </w:r>
    </w:p>
    <w:p>
      <w:pPr>
        <w:pStyle w:val="WWPadro1"/>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bidi w:val="0"/>
        <w:spacing w:before="0" w:after="0"/>
        <w:ind w:left="2127" w:right="0"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1703-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37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ab/>
        <w:t xml:space="preserve">: MULTA – TERMO DE LACRE – DEIXAR DE COMPARECER NO LOCAL DETERMINADO PARA DESLACRE – OCORRÊNCIA – </w:t>
      </w:r>
      <w:r>
        <w:rPr>
          <w:rFonts w:eastAsia="'Times New Roman'; Times"/>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a</w:t>
      </w:r>
      <w:r>
        <w:rPr>
          <w:rFonts w:eastAsia="'Times New Roman'; Times"/>
        </w:rPr>
        <w:t xml:space="preserve"> retroatividade benéfica da Lei nº 2.340/2010, aplicada na instância prima, conforme dispõe o artigo 106, inciso II, alínea “c” do CTN.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9022-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DQUIRIR MERCADORIAS ESTANDO COM O CAD/ICMS/RO CANCELAD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9231-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EMITIR NOTAS FISCAIS COM PREÇO INFERIOR AO VALOR REAL – SUBFATURAMENTO – NULIDADE DO PAT </w:t>
      </w:r>
      <w:r>
        <w:rPr/>
        <w:t>– Nula é a ação fiscal e o processo dela decorrente quando se constatar que a descrição da infração e os fatos narrados nos autos não coadunam com o dispositivo legal infringido e a penalidade aplicada. Inteligência do inciso V, do Artigo 100 da Lei 688/96. Mantida a decisão “</w:t>
      </w:r>
      <w:r>
        <w:rPr>
          <w:i/>
        </w:rPr>
        <w:t>a quo”</w:t>
      </w:r>
      <w:r>
        <w:rPr/>
        <w:t xml:space="preserve"> que julgou nula a ação fiscal em atendimento ao Princípio da Legalidad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73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05/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observa o documento de fls. nº 08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54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1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026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603-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6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arcialmente procedente para nula em razão da ilegitimidade do sujeito passivo da obrigação tributária, conforme se observa o documento de fls. 12 do PAT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884-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S FISCAIS – EFETUAR DEVOLUÇÃO DE MERCADORIAS EM SITUAÇÃO FISCAL IRREGULAR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22/23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735-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0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PRAZO ESTABELECIDO PELA LEGISLAÇÃO TRIBUTÁRIA AS GUIAS DE INFORMAÇÃO E APURAÇÃO DO IMPOSTO/GIAM´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09/13 do PAT, onde comprova o recebimento pelo fisco das guias elencadas na inici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639-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xml:space="preserve">: DE OFÍCIO Nº. </w:t>
                  </w:r>
                  <w:r>
                    <w:rPr>
                      <w:rFonts w:cs="Times New Roman" w:ascii="Times New Roman" w:hAnsi="Times New Roman"/>
                    </w:rPr>
                    <w:t>19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ICMS – EMPRESA OPTANTE DO SIMPLES FEDERAL – EXERCÍCIO DE 1999 – FISCALIZAÇÃO DE COMPETÊNCIA DA SRF/MF – IMPEDIMENTO DO FISCO ESTADUAL – NULIDADE –</w:t>
      </w:r>
      <w:r>
        <w:rPr/>
        <w:t xml:space="preserve"> </w:t>
      </w:r>
      <w:r>
        <w:rPr>
          <w:bCs/>
        </w:rPr>
        <w:t xml:space="preserve">É nulo o auto de infração, lavrado contra empresa optante do simples Federal, relativo ao exercício de 1999, conforme dispõe o artigo 17 da Lei Federal nº. 9.317/96, portanto, há de se decretar a nulidade da ação fiscal. Reforma da decisão singular de improcedente para nula em razão do impedimento do fisco estadual em atendimento ao Princípio da Legalidade Processual. Recurso de Ofi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60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7/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MOSTRUÁRIOS DE MERCADORIAS – TERMO DE LACRE – FALTA DE DESLACRE – DESVIO DE DESTINO DE MERCADORIA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 documento de fls. 11/12 do PAT, onde comprova que as mercadorias descritas nas notas fiscais retornaram a sua origem, conforme depreende o carimbo do fisco de Goiás nas referidas notas fiscais (objeto do Termo de Lacr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2833-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14/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COLOCAR EM LOCAL VISÍVEL AO PÚBLICO “CARTAZ” OU OUTRO MEIO EM QUE CONSTE TEXTO SOBRE A OBRIGATORIEDADE DE EMISSÃO DE DOCUMENTO FISCAL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que julgou de improcedente para nul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211-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5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CAFÉ INDUSTRIALIZADO – ERRO NA DETERMINAÇÃO DA BASE DE CÁLCULO DO IMPOSTO – VALOR INFERIOR A PAUTA DE PREÇOS MÍNIMO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operação realizada está sob o abrigo do Artigo 1º do Decreto 10.540 de 12/06/2003 que comprova o não cometimento do ilícito tributário apontado na lid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685-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1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VENDAS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do art. 106, II, “a”, do CTN. Mantida a decisão singular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3-039349-5.</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PEDIDO DE RETIFICAÇÃO DE JULGADO Nº. 017/13.</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b w:val="false"/>
                      <w:b w:val="false"/>
                      <w:color w:val="000000"/>
                    </w:rPr>
                  </w:pPr>
                  <w:r>
                    <w:rPr/>
                    <w:t>: Nº. 03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PROTOCOLO ICMS 18/07 – DENÚNCIA PELO ESTADO DE RONDÔNIA DO PROTOCOLO ICMS 36/04 – </w:t>
      </w:r>
      <w:r>
        <w:rPr/>
        <w:t>Deve ser retificada a decisão de segunda instância de procedente para improcedente, referente ao Acórdão nº 237/13/1ª Câmara/Tate/Sefin em razão da exclusão do Estado de Rondônia, relativo ao Protocolo ICMS 36/04 que dispõe sobre a substituição tributária nas operações com peças, componentes e acessórios para autopropulsados e outros fins. Reforma do Acórdão nº 237/13/1ª Câmara de 21/08/2013 de procedente para improcedente. Pedido de Retificação Provido. Decisão 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2-021594-5</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DE OFÍCIO Nº. 474/11.</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b w:val="false"/>
                      <w:b w:val="false"/>
                      <w:color w:val="000000"/>
                    </w:rPr>
                  </w:pPr>
                  <w:r>
                    <w:rPr/>
                    <w:t>: Nº. 03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ÓLEO DIESEL – VENDA ENTRE CONTRIBUINTES (POSTO DE COMBUSTÍVEIS) - ADMISSIBILIDADE – </w:t>
      </w:r>
      <w:r>
        <w:rPr/>
        <w:t xml:space="preserve">Restou provado “in casu” que a infração tipificada na inicial não ocorreu, assim sucede à negativa da materialidade do fato imputado. Reforma a decisão monocrática de nula para </w:t>
      </w:r>
      <w:r>
        <w:rPr>
          <w:bCs/>
        </w:rPr>
        <w:t xml:space="preserve">improcedente em razão da operação realizada está correta, pois não existe previsão na Legislação Tributária a proibição quanto a venda de óleo diesel entre Postos de Combustíveis. Recurso de Ofício Provido. Decisão </w:t>
      </w:r>
      <w:r>
        <w:rPr/>
        <w:t>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4-021456-6</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VOLUNTÁRIO Nº. 512/11.</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rStyle w:val="StrongEmphasis"/>
                    </w:rPr>
                  </w:pPr>
                  <w:r>
                    <w:rPr/>
                    <w:t>: Nº. 032/14/1ª CÂMARA/TATE/SEFIN.</w:t>
                  </w:r>
                </w:p>
              </w:tc>
            </w:tr>
          </w:tbl>
          <w:p>
            <w:pPr>
              <w:pStyle w:val="Normal"/>
              <w:rPr>
                <w:rStyle w:val="StrongEmphasis"/>
              </w:rPr>
            </w:pPr>
            <w:r>
              <w:rPr/>
            </w:r>
          </w:p>
        </w:tc>
      </w:tr>
    </w:tbl>
    <w:p>
      <w:pPr>
        <w:pStyle w:val="Corpodetexto2"/>
        <w:rPr>
          <w:b w:val="false"/>
          <w:b w:val="false"/>
          <w:color w:val="000000"/>
        </w:rPr>
      </w:pPr>
      <w:r>
        <w:rPr/>
        <w:t>EMENTA</w:t>
        <w:tab/>
        <w:t>: DESCUMPRIMENTO DE OBRIGAÇÃO TRIBUTÁRIA ACESSÓRIA – EMITIR ATESTADO DE INTERVENÇÃO EM ECF EM DESACORDO COM A LEGISLAÇÃO TRIBUTÁRIA – OCORRÊNCIA –</w:t>
      </w:r>
      <w:r>
        <w:rPr>
          <w:bCs/>
        </w:rPr>
        <w:t xml:space="preserve"> As multas por descumprimento de obrigação tributária estão previstas na legislação específica e, como tais, devem ser aplicadas. Emitir Atestado de Intervenção em ECF deixando de informar as importâncias acumuladas nos totalizadores caracteriza infração a legislação tributária, portanto, impõe-se a multa prevista para espécie. Inteligência do inciso XXI, do artigo 79, da Lei 688/96. Mantida a decisão singular que julgou procedente a ação fiscal. Recurso Voluntário Desprovido. Decisão </w:t>
      </w:r>
      <w:r>
        <w:rPr/>
        <w:t>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3-031664-4.</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DE OFÍCIO Nº. 534/08.</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b w:val="false"/>
                      <w:b w:val="false"/>
                      <w:color w:val="000000"/>
                    </w:rPr>
                  </w:pPr>
                  <w:r>
                    <w:rPr/>
                    <w:t>: Nº. 03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PRECARIEDADE DA PROVA DA ACUSAÇÃO –</w:t>
      </w:r>
      <w:r>
        <w:rPr/>
        <w:t xml:space="preserve"> Não deve prosperar a autuação baseada na acusação fiscal de que o sujeito passivo deixou de comparecer no local determinado para efetuar o deslacre de Termo de Lacre emitido pelo fisco de forma irregular, que não dá consistência para a materialização do ilícito tributário imputado, uma vez que o mesmo deixa dúvida quanto ao local (Município) para deslacre. Consta apenas como destinatário o Estado de Rondônia. Mantida a decisão </w:t>
      </w:r>
      <w:r>
        <w:rPr>
          <w:i/>
        </w:rPr>
        <w:t>a quo</w:t>
      </w:r>
      <w:r>
        <w:rPr/>
        <w:t xml:space="preserve"> que julgou improcedente ação fiscal. Recurso de Ofício Desprovido. Decisão 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3-028548-0.</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DE OFÍCIO Nº. 219/06.</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b w:val="false"/>
                      <w:b w:val="false"/>
                      <w:color w:val="000000"/>
                    </w:rPr>
                  </w:pPr>
                  <w:r>
                    <w:rPr/>
                    <w:t>: Nº. 03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ab/>
        <w:t xml:space="preserve">: MULTA – TERMO DE LACRE – DEIXAR DE COMPARECER NO LOCAL DETERMINADO PARA DESLACRE – OCORRÊNCIA – </w:t>
      </w:r>
      <w:r>
        <w:rPr>
          <w:rFonts w:eastAsia="'Times New Roman'; Times"/>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contudo, devendo ser aplicada </w:t>
      </w:r>
      <w:r>
        <w:rPr>
          <w:rFonts w:eastAsia="'Times New Roman'; Times"/>
        </w:rPr>
        <w:t>a retroatividade benéfica da Lei nº 2.340/2010,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2-018966-9.</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DE OFÍCIO Nº. 195/10.</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pPr>
                  <w:r>
                    <w:rPr/>
                    <w:t>: Nº. 035/14/1ª CÂMARA/TATE/SEFIN.</w:t>
                  </w:r>
                </w:p>
                <w:p>
                  <w:pPr>
                    <w:pStyle w:val="Normal"/>
                    <w:spacing w:lineRule="auto" w:line="240"/>
                    <w:rPr/>
                  </w:pPr>
                  <w:r>
                    <w:rPr/>
                  </w:r>
                </w:p>
              </w:tc>
            </w:tr>
          </w:tbl>
          <w:p>
            <w:pPr>
              <w:pStyle w:val="Normal"/>
              <w:rPr>
                <w:rStyle w:val="StrongEmphasis"/>
              </w:rPr>
            </w:pPr>
            <w:r>
              <w:rPr/>
            </w:r>
          </w:p>
        </w:tc>
      </w:tr>
    </w:tbl>
    <w:p>
      <w:pPr>
        <w:pStyle w:val="Corpodetexto2"/>
        <w:rPr>
          <w:b w:val="false"/>
          <w:b w:val="false"/>
          <w:color w:val="000000"/>
        </w:rPr>
      </w:pPr>
      <w:r>
        <w:rPr/>
        <w:t>EMENTA</w:t>
        <w:tab/>
        <w:t xml:space="preserve">: MULTA – DEIXAR DE APRESENTAR DENTRO PRAZO ESTABELECIDO PELA LEGISLAÇÃO TRIBUTÁRIA AS GUIAS DE INFORMAÇÃO E APURAÇÃO DO IMPOSTO/GIAM´S – PRESUNÇÃO DO FISCO ESTADUAL –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07/09 do PAT, onde comprova o recebimento pelo fisco das guias elencadas na inicial. Recurso de Ofício Desprovido. Decisão </w:t>
      </w:r>
      <w:r>
        <w:rPr/>
        <w:t>Unânime.</w:t>
      </w:r>
    </w:p>
    <w:p>
      <w:pPr>
        <w:pStyle w:val="Normal"/>
        <w:spacing w:lineRule="auto" w:line="240"/>
        <w:rPr>
          <w:b w:val="false"/>
          <w:b w:val="false"/>
          <w:color w:val="000000"/>
        </w:rPr>
      </w:pPr>
      <w:r>
        <w:rPr>
          <w:b w:val="false"/>
          <w:color w:val="000000"/>
        </w:rPr>
      </w:r>
    </w:p>
    <w:tbl>
      <w:tblPr>
        <w:tblW w:w="9442" w:type="dxa"/>
        <w:jc w:val="left"/>
        <w:tblInd w:w="-108" w:type="dxa"/>
        <w:tblLayout w:type="fixed"/>
        <w:tblCellMar>
          <w:top w:w="0" w:type="dxa"/>
          <w:left w:w="108" w:type="dxa"/>
          <w:bottom w:w="0" w:type="dxa"/>
          <w:right w:w="108" w:type="dxa"/>
        </w:tblCellMar>
      </w:tblPr>
      <w:tblGrid>
        <w:gridCol w:w="9442"/>
      </w:tblGrid>
      <w:tr>
        <w:trPr>
          <w:trHeight w:val="624" w:hRule="atLeast"/>
        </w:trPr>
        <w:tc>
          <w:tcPr>
            <w:tcW w:w="9442" w:type="dxa"/>
            <w:tcBorders/>
          </w:tcPr>
          <w:tbl>
            <w:tblPr>
              <w:tblW w:w="8488" w:type="dxa"/>
              <w:jc w:val="left"/>
              <w:tblInd w:w="7" w:type="dxa"/>
              <w:tblLayout w:type="fixed"/>
              <w:tblCellMar>
                <w:top w:w="0" w:type="dxa"/>
                <w:left w:w="70" w:type="dxa"/>
                <w:bottom w:w="0" w:type="dxa"/>
                <w:right w:w="70" w:type="dxa"/>
              </w:tblCellMar>
            </w:tblPr>
            <w:tblGrid>
              <w:gridCol w:w="1608"/>
              <w:gridCol w:w="6880"/>
            </w:tblGrid>
            <w:tr>
              <w:trPr>
                <w:trHeight w:val="154" w:hRule="atLeast"/>
              </w:trPr>
              <w:tc>
                <w:tcPr>
                  <w:tcW w:w="1608" w:type="dxa"/>
                  <w:tcBorders/>
                </w:tcPr>
                <w:p>
                  <w:pPr>
                    <w:pStyle w:val="Normal"/>
                    <w:spacing w:lineRule="auto" w:line="240"/>
                    <w:rPr/>
                  </w:pPr>
                  <w:r>
                    <w:rPr/>
                    <w:t>PROCESSO</w:t>
                  </w:r>
                </w:p>
              </w:tc>
              <w:tc>
                <w:tcPr>
                  <w:tcW w:w="6880" w:type="dxa"/>
                  <w:tcBorders/>
                </w:tcPr>
                <w:p>
                  <w:pPr>
                    <w:pStyle w:val="Normal"/>
                    <w:rPr>
                      <w:bCs/>
                    </w:rPr>
                  </w:pPr>
                  <w:r>
                    <w:rPr/>
                    <w:t>: 04-019447-6.</w:t>
                  </w:r>
                </w:p>
              </w:tc>
            </w:tr>
            <w:tr>
              <w:trPr>
                <w:trHeight w:val="308" w:hRule="atLeast"/>
              </w:trPr>
              <w:tc>
                <w:tcPr>
                  <w:tcW w:w="1608" w:type="dxa"/>
                  <w:tcBorders/>
                </w:tcPr>
                <w:p>
                  <w:pPr>
                    <w:pStyle w:val="Normal"/>
                    <w:spacing w:lineRule="auto" w:line="240"/>
                    <w:rPr>
                      <w:bCs/>
                    </w:rPr>
                  </w:pPr>
                  <w:r>
                    <w:rPr>
                      <w:bCs/>
                    </w:rPr>
                    <w:t>RECURSO</w:t>
                  </w:r>
                </w:p>
              </w:tc>
              <w:tc>
                <w:tcPr>
                  <w:tcW w:w="6880" w:type="dxa"/>
                  <w:tcBorders/>
                </w:tcPr>
                <w:p>
                  <w:pPr>
                    <w:pStyle w:val="Normal"/>
                    <w:rPr>
                      <w:bCs/>
                    </w:rPr>
                  </w:pPr>
                  <w:r>
                    <w:rPr/>
                    <w:t>: DE OFÍCIO Nº. 527/08.</w:t>
                  </w:r>
                </w:p>
              </w:tc>
            </w:tr>
            <w:tr>
              <w:trPr>
                <w:trHeight w:val="154" w:hRule="atLeast"/>
              </w:trPr>
              <w:tc>
                <w:tcPr>
                  <w:tcW w:w="1608" w:type="dxa"/>
                  <w:tcBorders/>
                </w:tcPr>
                <w:p>
                  <w:pPr>
                    <w:pStyle w:val="Normal"/>
                    <w:spacing w:lineRule="auto" w:line="240"/>
                    <w:rPr>
                      <w:bCs/>
                    </w:rPr>
                  </w:pPr>
                  <w:r>
                    <w:rPr>
                      <w:bCs/>
                    </w:rPr>
                    <w:t>ACÓRDÃO</w:t>
                  </w:r>
                </w:p>
              </w:tc>
              <w:tc>
                <w:tcPr>
                  <w:tcW w:w="6880" w:type="dxa"/>
                  <w:tcBorders/>
                </w:tcPr>
                <w:p>
                  <w:pPr>
                    <w:pStyle w:val="Normal"/>
                    <w:spacing w:lineRule="auto" w:line="240"/>
                    <w:rPr>
                      <w:b w:val="false"/>
                      <w:b w:val="false"/>
                      <w:color w:val="000000"/>
                    </w:rPr>
                  </w:pPr>
                  <w:r>
                    <w:rPr/>
                    <w:t>: Nº. 03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AUTO DE INFRAÇÃO – DEIXAR DE FAZER ATUALIZAÇÃO DO SOFTWARE DO EQUIPAMENTO EMISSOR DE CUPOM FISCAL/ECF – </w:t>
      </w:r>
      <w:r>
        <w:rPr/>
        <w:t>Improcedente é o auto de infração baseado no pressuposto de que o sujeito passivo deixou de fazer atualização do software do equipamento emissor de cupom fiscal/ECF, quando se observa que o Decreto 16.756 de 15/05/2002 deu nova redação ao artigo 491 do RICMS/RO excluindo o § 8º deste artigo, portanto, deixando assim de existir essa obrigação. Reforma da decisão singular de parcialmente procedente para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204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4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00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UTILIZAR DE FORMA INCORRETA LIVROS E DOCUMENTOS FISCAIS – PRECARIEDADE DA AÇÃO FISCAL - </w:t>
      </w:r>
      <w:r>
        <w:rPr/>
        <w:t>Improcedente é o crédito tributário exigido através de Auto de Infração baseado no pressuposto de que o sujeito passivo utilizou de forma incorreta livros e documentos fiscais quando o fisco autuante deixa de efetuar a correta execução do procedimento para a devida caracterização da penalidade aplicada na inicial (Art. 79, XXI, da Lei 688/96). Reforma da decisão “a quo” de nula para improcedente em razão da ausência da prova da acusação fiscal, haja vista a precariedade da ação fiscal delineada nos autos.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70030063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8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LEVANTAMENTO FISCAL – FATURAMENTO SUPERIOR AO DECLARADO EM LIVROS FISCAIS – PAGAMENTO A MENOR DO IMPOSTO – OCORRÊNCIA –</w:t>
      </w:r>
      <w:r>
        <w:rPr/>
        <w:t xml:space="preserve"> </w:t>
      </w:r>
      <w:r>
        <w:rPr>
          <w:bCs/>
        </w:rPr>
        <w:t>Demonstrado na lide pelo fisco que o sujeito passivo obteve faturamento superior ao declarado em seus livros fiscais, o que resultou em pagamento a menor do ICMS e irregular manutenção de enquadramento no “Simples/RO”. Mantida a decisão “a quo” que julgou procedente a ação fiscal, contudo, aplicando a retroatividade benéfica da Lei nº. 2.340/2010 nos termos do</w:t>
      </w:r>
      <w:r>
        <w:rPr/>
        <w:t xml:space="preserve"> artigo 106, inciso II, alínea “c”, do CTN, bem como deduzindo os valores pagos conforme se observa os documentos de fls. 111 e 112 do PAT.</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70030064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8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LEVANTAMENTO FISCAL – FATURAMENTO SUPERIOR AO DECLARADO EM LIVROS FISCAIS – PAGAMENTO A MENOR DO IMPOSTO – OCORRÊNCIA –</w:t>
      </w:r>
      <w:r>
        <w:rPr/>
        <w:t xml:space="preserve"> </w:t>
      </w:r>
      <w:r>
        <w:rPr>
          <w:bCs/>
        </w:rPr>
        <w:t>Demonstrado na lide pelo fisco que o sujeito passivo obteve faturamento superior ao declarado em seus livros fiscais, o que resultou em pagamento a menor do ICMS e irregular manutenção de enquadramento no “Simples/RO”. Mantida a decisão “a quo” que julgou procedente a ação fiscal, contudo, aplicando a retroatividade benéfica da Lei nº. 2.340/2010 nos termos do</w:t>
      </w:r>
      <w:r>
        <w:rPr/>
        <w:t xml:space="preserve"> artigo 106, inciso II, alínea “c”, do CTN, bem como deduzindo os valores pagos conforme se observa os documentos de fls. 108 e 109 do PAT.</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795-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FISCALIZAÇÃO DE ESTABELECIMENT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549-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67/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9/30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453-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bCs/>
        </w:rPr>
        <w:t>EMENTA</w:t>
        <w:tab/>
        <w:t xml:space="preserve">: </w:t>
      </w:r>
      <w:r>
        <w:rPr>
          <w:rFonts w:eastAsia="'Times New Roman'; Times"/>
          <w:b/>
        </w:rPr>
        <w:t xml:space="preserve">MULTA – TERMO DE LACRE – DEIXAR DE COMPARECER NO LOCAL DETERMINADO PARA DESLACRE – PRESUNÇÃO – </w:t>
      </w:r>
      <w:r>
        <w:rPr>
          <w:rFonts w:eastAsia="'Times New Roman'; Times"/>
        </w:rPr>
        <w:t>Improcedente é autuação fiscal baseada na presunção da falta de deslacre de Termo de Lacre emitido pelo fisco estadual quando se constatar nos autos que o sujeito passivo apresentou o documento de fls. 11 a 20 onde constam cópias das notas fiscais relacionadas no Termo de Lacre (objeto da autuação) contendo o carimbo do Fisco Plantonista do Posto Fiscal de saída do Estado, indicando assim o comparecimento ao local determinado para o desla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467-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2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fiscais omitidos. Mantida a decisão “a quo” que julgou procedente a ação fiscal.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073-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6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comparecer no posto fiscal para efetuar o deslacre de Termo de Lacre emitido pelo fisco, quando ficar provado no PAT que as notas fiscais relacionadas no Termo de Lacre (objeto da autuação) foram devidamente chanceladas pelo fisco rondoniense, conforme se observa no carimbo do fisco plantonista aposto nos documentos de fls. 69/120 do PAT, indicando o seu comparecimento no posto fiscal de saída do Estad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5-000072-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4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7/121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5-000260-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4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3/135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94-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3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56/15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5-00007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3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4/2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90/94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846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DQUIRIR MERCADORIAS COM O CAD/ICMS/RO IRREGULAR/CANCELADO – OCORRÊNCIA - </w:t>
      </w:r>
      <w:r>
        <w:rPr/>
        <w:t>Demonstrado pelo fisco na lide que o sujeito passivo adquiriu mercadorias através da NF – Fatura nº 000053, estando com seu CAD/ICMS/RO junto ao fisco rondoniense, ou seja, não habilitado/cancelado. Reforma da decisão “a quo” de improcedente para parcialmente procedente em razão de que a infração constatada se deu por aquisição de bem para uso do estabelecimento, com tributação na origem em 7% (sete por cento), cabe a cobrança do diferencial entre alíquotas de 10% (dez por cento) sobre o valor da operação, com penalidade aplicada sobre o valor da operação sem margem de agregação.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765-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2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comparecer no posto fiscal para efetuar o deslacre de Termo de Lacre emitido pelo fisco, quando ficar provado no PAT que a nota fiscal relacionada no Termo de Lacre (objeto da autuação) foi devidamente chancelada pelo fisco rondoniense, conforme se observa no carimbo do fisco plantonista aposto no documento de fls. 10 do PAT, indicando o seu comparecimento no posto fiscal de saída do Estad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70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5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prevista para espécie. Reforma da decisão monocrática de improcedente para procedente em razão da falta de comprovação do internamento no destino da nota fiscal nº. 814138, relacionada no Termo de Lacre (objeto da autuaçã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21-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2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ascii="Times New Roman" w:hAnsi="Times New Roman" w:cs="Times New Roman"/>
                    </w:rPr>
                  </w:pPr>
                  <w:r>
                    <w:rPr/>
                    <w:t>: Nº. 016/14/2ª CÂMARA/TATE/SEFIN.</w:t>
                  </w:r>
                </w:p>
              </w:tc>
            </w:tr>
          </w:tbl>
          <w:p>
            <w:pPr>
              <w:pStyle w:val="Normal"/>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113"/>
          <w:tab w:val="left" w:pos="0" w:leader="none"/>
          <w:tab w:val="left" w:pos="420" w:leader="none"/>
        </w:tabs>
        <w:suppressAutoHyphens w:val="true"/>
        <w:spacing w:lineRule="auto" w:line="276"/>
        <w:ind w:left="2127" w:right="0" w:hanging="2127"/>
        <w:rPr>
          <w:rFonts w:ascii="Times New Roman" w:hAnsi="Times New Roman" w:cs="Times New Roman"/>
        </w:rPr>
      </w:pPr>
      <w:r>
        <w:rPr>
          <w:rFonts w:cs="Times New Roman" w:ascii="Times New Roman" w:hAnsi="Times New Roman"/>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333-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112/0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985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6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SUBSTITUTO TRIBUTÁRIO – ICMS/FONTE – FALTA DE RECOLHIMENTO DO IMPOSTO DEVIDAMENTE REGISTRADO E APURADO EM LIVRO PRÓPRIO – OCORRÊNCIA –</w:t>
      </w:r>
      <w:r>
        <w:rPr/>
        <w:t xml:space="preserve"> A substituição tributária é um instituto perfeitamente válido no ordenamento jurídico. Deixar de efetuar o pagamento do ICMS-FONTE devidamente registrado e apurado em livro próprio é violação de dispositivo de Norma Tributária Estadual, inteligência do art. 77, III, a da Lei 688/96, vigente à época dos fatos, portanto, impõe-se o recolhimento do imposto acrescido da sanção prevista para espécie. Infração fiscal não ilidida pela recorrente. Mantida a decisão de primeira instânci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30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0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1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SIMPLES NACIONAL - DEIXAR DE COMUNICAR O FISCO ESTADUAL A ALTERAÇÃO CADASTRAL – MUDANÇA DE ENDEREÇO – MULTA - PREVISÃO LEGAL –</w:t>
      </w:r>
      <w:r>
        <w:rPr/>
        <w:t xml:space="preserve"> Deixar de comunicar o fisco estadual a alteração cadastral quanto a mudança do endereço é violação de dispositivo de norma tributária estadual, portanto, impõe-se a multa prevista para espécie. Por tratar-se de empresa, optante do simples nacional a penalidade capitulada deve ser reduzida em 50% (cinqüenta por cento) nos termos do § 5º, do artigo 76, da Lei 688/96. Reforma da decisão singular de improcedente para parcialmente procedente. Recurso de Ofi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831001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5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NOTAS FISCAIS DE SAÍDAS – REGISTRAR COMO ISENTA OU NÃO TRIBUTADAS OPERAÇÕES SUJEITAS AO IMPOSTO – OCORRÊNCIA –</w:t>
      </w:r>
      <w:r>
        <w:rPr/>
        <w:t xml:space="preserve"> Demonstrado na lide pelo fisco que o sujeito passivo promoveu no período de 01/01/2006 a 30/06/2007 vendas de mercadorias com emissão de diversas notas fiscais de saída (fls. 11/145), efetuando os lançamentos das referidas </w:t>
      </w:r>
      <w:r>
        <w:rPr>
          <w:bCs/>
        </w:rPr>
        <w:t xml:space="preserve">notas fiscais como isentas ou não tributadas. Infração fiscal parcialmente procedente desde a instância “a quo” haja vista a recapitulação da penalidade aplicada para a prevista na alínea “d”, inciso IV, do artigo 78, da Lei 688/96 por ser mais adequada para o caso. Mantida a decisão monocrática que julgou parcialmente procedente a ação fiscal. Recurso de Ofício Desprovido. </w:t>
      </w:r>
      <w:r>
        <w:rPr/>
        <w:t>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4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3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ntudo, mantendo a retroatividade benéfica da Lei nº. 2.340/2010 nos termos do</w:t>
      </w:r>
      <w:r>
        <w:rPr/>
        <w:t xml:space="preserve"> artigo 106, inciso II, alínea “c”, do CTN, aplicada na Instância Prima.</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4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3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ntudo, mantendo a retroatividade benéfica da Lei nº. 2.340/2010 nos termos do</w:t>
      </w:r>
      <w:r>
        <w:rPr/>
        <w:t xml:space="preserve"> artigo 106, inciso II, alínea “c”, do CTN, aplicada na Instância Prima.</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511-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8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FORNECER INFORMAÇÕES INVERÍDICAS AO SE INSCREVER NO CAD/ICMS/R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93050004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1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4/2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autuada. Reforma da decisão monocrática de improcedente para procedente. Recurso de Ofício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471-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61/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642-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3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DQUIRIR MERCADORIAS COM O CAD/ICMS/RO IRREGULAR/CANCELADO – DUPLICIDADE DE LANÇAMENTO - IMPOSSIBILIDADE - </w:t>
      </w:r>
      <w:r>
        <w:rPr/>
        <w:t xml:space="preserve">Correta é a </w:t>
      </w:r>
      <w:r>
        <w:rPr>
          <w:bCs/>
        </w:rPr>
        <w:t>decisão de primeira instância que julgou improcedente a autuação fiscal, firmada na acusação de que o sujeito passivo adquiriu mercadorias estando com o seu CAD/ICMS/RO junto ao fisco irregular, ou seja, não habilitado/cancelado, quando se constatar nos autos a duplicidade de lançamento, ocorrendo assim o “bis in idem”, conforme se observa o documento de fls. 24 dos autos. Mantida a decisão monocrática que julgou improcedente a ação fiscal. Recurso de Ofi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4581-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6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4 do PAT, corroborado com o Parecer nº 178/2000/GETRI/CRE.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9262-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5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xml:space="preserve">: ICMS – POSTO FISCAL – SUBSTITUIÇÃO TRIBUTÁRIA – EMITENTE NÃO INSCRITO NO CAD/ICMS/RO/ST – FALTA DE RECOLHIMENTO DO ICMS/ST ANTECIPADAMENTE - OCORRÊNCIA -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recorrente, contudo, devendo nos termos do art. 106 do CTN ser observada a retroatividade da Lei 2.340/2010 que recapitulou o dispositivo da penalidade da alínea “o”, inciso III, art. 78 para alínea “d”, inciso IV, art. 77, ambos da Lei 688/96, por ser mais benéfica, bem como deduzir do crédito tributário o imposto pago, conforme se observa o documento de fls. 95 do PAT.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137-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119/0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0589-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2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NOTA FISCAL DE PRODUTOR DECLARADA PELO FISCO INIDÔNEA – DESTINATÁRIO NÃO INSCRITO NO CAD/RURAL/RO – PRECARIEDADE DA AÇÃO FISCAL –</w:t>
      </w:r>
      <w:r>
        <w:rPr/>
        <w:t xml:space="preserve"> Improcedente é a autuação fiscal baseada no pressuposto de que o sujeito passivo promoveu venda de bezerros a destinatário não inscrito no CAD/RURAl/RO em razão de que a autuação fiscal está eivada de erros e imperfeições, não trazendo certeza e liquidez para materializar o ilícito apontado na inici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084-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76/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OCORRÊNCIA – </w:t>
      </w:r>
      <w:r>
        <w:rPr/>
        <w:t>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28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3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2197-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MULTA – EMITIR NOTAS FISCAIS COM DECLARAÇÃO FALSA QUANTO AOS DESTINOS DAS MERCADORIAS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às fls. 12/13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3257-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2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ICMS – POSTO FISCAL - EMITIR NOTA FISCAL DE SAÍDA REGISTRANDO EM LIVRO PRÓPRIO COMO CANCELADA - PRESUNÇÃO – </w:t>
      </w:r>
      <w:r>
        <w:rPr>
          <w:rFonts w:eastAsia="'Times New Roman';Times New Roman"/>
        </w:rPr>
        <w:t>Restou provado “in casu” que a infração tipificada na lide não ocorreu, assim sucede à negativa da materialidade do fato imputado. Mantida a decisão monocrática que julgou improcedente a ação fiscal em razão do sujeito passivo ter providenciado comunicação junto ao fisco quanto ao erro cometido em relação a emissão de duas notas fiscais para mesma operação. Autorizado pelo fisco o cancelamento do DARE lançado por ocasião do trânsito pelo posto fiscal de saíd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381-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0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MULTA – TERMO DE LACRE – DEIXAR DE COMPARECER NO LOCAL DETERMINADO PARA DESLACRE – PRESUNÇÃO – </w:t>
      </w:r>
      <w:r>
        <w:rPr>
          <w:rFonts w:eastAsia="'Times New Roman';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5 dos autos não guarda qualquer relação jurídica com o sujeito passivo apontado no polo passivo da obrigação tributária da peça vestibular.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883-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7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DEIXAR DE REQUERER A EXCLUSÃO DO CAD/ICMS/R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arcialmente 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071-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0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6/14/2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do sistema de controle de trânsito adotado pela Coordenadoria da Receita Estadual impõe-se ao responsável </w:t>
      </w:r>
      <w:r>
        <w:rPr>
          <w:b/>
        </w:rPr>
        <w:t xml:space="preserve">“ex vi legis” </w:t>
      </w:r>
      <w:r>
        <w:rPr/>
        <w:t>o recolhimento do imposto devido acrescido da multa prevista para espécie. Infração fiscal não ilidida pela autuada em razão do lançamento gozar da presunção “júris tantun” e merecer provas contrárias do sujeito passivo. Reforma da decisão “a quo” de improcedente para procedente.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6 de março de 2014.</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footerReference w:type="default" r:id="rId5"/>
      <w:type w:val="nextPage"/>
      <w:pgSz w:w="11906" w:h="16838"/>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2:00Z</dcterms:created>
  <dc:creator>primeira</dc:creator>
  <dc:description/>
  <dc:language>en-US</dc:language>
  <cp:lastModifiedBy>300039693</cp:lastModifiedBy>
  <cp:lastPrinted>2008-03-04T09:57:00Z</cp:lastPrinted>
  <dcterms:modified xsi:type="dcterms:W3CDTF">2014-03-07T14:06:00Z</dcterms:modified>
  <cp:revision>49</cp:revision>
  <dc:subject/>
  <dc:title/>
</cp:coreProperties>
</file>