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834504543"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JULHO/2010</w:t>
      </w:r>
    </w:p>
    <w:p>
      <w:pPr>
        <w:pStyle w:val="Normal"/>
        <w:rPr>
          <w:color w:val="000000"/>
        </w:rPr>
      </w:pPr>
      <w:r>
        <w:rPr>
          <w:color w:val="000000"/>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07, 08, 09, 12, 13 e 14/07/2010.</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9909-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9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2/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PROMOVER SAÍDAS DE MERCADORIAS TRIBUTADAS EM OPERAÇÃO INTERESTADUAL SEM O DESTAQUE DO IMPOSTO – OCORRÊNCIA – Correta é a decisão monocrática que julgou procedente a ação fiscal firmada na acusação de que o sujeito passivo promoveu as saídas de mercadorias tributadas sem destaque do imposto, ocorrendo assim na supressão do imposto devido. Infração fiscal não ilidida pela recorrente. Mantida a decisão singular que julgou procedente o crédito tributário. </w:t>
      </w:r>
      <w:r>
        <w:rPr>
          <w:b w:val="false"/>
          <w:bCs/>
          <w:color w:val="000000"/>
        </w:rPr>
        <w:t xml:space="preserve">Recurso Voluntário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868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63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3/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AQUSIÇÃO DE MERCADORIAS COM O CAD/ICMS/RO EM SITUAÇÃO IRREGULAR (CANCELADO) – INADIMISSIBILIDADE - Correta é a decisão monocrática que julgou procedente a ação fiscal firmada na acusação de que o sujeito passivo adquiriu mercadorias estando com o seu CAD/ICMS/RO cancelado, incorrendo assim na violação de dispositivo de Norma Tributária Estadual, portanto, impõe-se ao infrator o recolhimento do imposto acrescido da multa prevista para espécie. Mantida a decisão singular que julgou procedente o crédito tributário. </w:t>
      </w:r>
      <w:r>
        <w:rPr>
          <w:b w:val="false"/>
          <w:bCs/>
          <w:color w:val="000000"/>
        </w:rPr>
        <w:t xml:space="preserve">Recurso Voluntário Desprovido. Decisão </w:t>
      </w:r>
      <w:r>
        <w:rPr>
          <w:b w:val="false"/>
          <w:color w:val="000000"/>
        </w:rPr>
        <w:t>Unânime.</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798-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2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4/10/1ª CÂMARA/TATE/SEFIN.</w:t>
            </w:r>
          </w:p>
        </w:tc>
      </w:tr>
    </w:tbl>
    <w:p>
      <w:pPr>
        <w:pStyle w:val="Normal"/>
        <w:ind w:left="2124" w:firstLine="708"/>
        <w:rPr>
          <w:color w:val="000000"/>
        </w:rPr>
      </w:pPr>
      <w:r>
        <w:rPr>
          <w:color w:val="000000"/>
        </w:rPr>
      </w:r>
    </w:p>
    <w:p>
      <w:pPr>
        <w:pStyle w:val="Normal"/>
        <w:jc w:val="both"/>
        <w:rPr/>
      </w:pPr>
      <w:r>
        <w:rPr>
          <w:b w:val="false"/>
          <w:color w:val="000000"/>
        </w:rPr>
        <w:t>EMENTA</w:t>
        <w:tab/>
        <w:t xml:space="preserve">: MULTA – GIAM´S – DEIXAR DE APRESENTAR DENTRO DO PRAZO ESTABELECIDO NA LEGISLAÇÃO TRIBUTÁRIA - MICROEMPRESA ESTADUAL – IMPOSSIBILIDADE JURÍDICA – </w:t>
      </w:r>
      <w:r>
        <w:rPr>
          <w:b w:val="false"/>
          <w:bCs/>
          <w:color w:val="000000"/>
        </w:rPr>
        <w:t>Deve ser declarada a improcedência do crédito tributário no que tange o procedimento fiscal que não traz o respaldo de norma, em razão de que o sujeito passivo na época da autuação e do período de 04/2002 a 05/2005, estava enquadrado no Regime de Pagamento do ICMS “Rondônia Simples” Microempresa. Infração fiscal ilidida em face da diferenciação dada à microempresa – MEE – FAIXA 1, em razão do contribuinte não está obrigado a apresentar as respectivas GIAM´s pretendida pelo fisco estadual. Reforma da decisão monocrática de parcialmente procedente para improcedente. Recurso Oficial Provido. Decisão Unânime</w:t>
      </w:r>
      <w:r>
        <w:rPr>
          <w:b w:val="false"/>
          <w:color w:val="000000"/>
        </w:rPr>
        <w:t>.</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691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3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5/10/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pPr>
      <w:r>
        <w:rPr>
          <w:b w:val="false"/>
          <w:color w:val="000000"/>
        </w:rPr>
        <w:t>EMENTA</w:t>
        <w:tab/>
        <w:t>: ICMS – MADEIRA SERRADA – FILÉ DE FAVEIRA – ERRO NA DETERMINAÇÃO DA BASE DE CÁLCULO DO IMPOSTO - OCORRÊNCIA – Demonstrado na lide pelo fisco que o sujeito passivo promoveu venda de mercadoria constante na nota fiscal nº. 000872, emitida em 17/08/2004 com erro na determinação de base de cálculo do imposto, haja vista, que a mercadoria trata de madeira serrada em filé de essência Faveira, destinada à empresa de comercialização de madeiras, não sendo Dormentes</w:t>
      </w:r>
      <w:r>
        <w:rPr>
          <w:b w:val="false"/>
          <w:bCs/>
          <w:color w:val="000000"/>
        </w:rPr>
        <w:t xml:space="preserve">, portanto, impõe-se ao contribuinte o recolhimento da diferença do imposto, nos termos da Pauta de Preços Mínimos. Infração fiscal não ilidida pela recorrente. Mantida a decisão singular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96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2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6/10/1ª CÂMARA/TATE/SEFIN.</w:t>
            </w:r>
          </w:p>
        </w:tc>
      </w:tr>
    </w:tbl>
    <w:p>
      <w:pPr>
        <w:pStyle w:val="Normal"/>
        <w:ind w:firstLine="70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TERMO DE LACRE - AUTO DE INFRAÇÃO LAVRADO FORA DO POSTO FISCAL – IMPEDIMENTO DO FISCO – AUSÊNCIA DE DFE/ROTEIRO “B” – NULIDADE PROCESSUAL – Deve ser revisionada a decisão de primeira instância que julgou procedente a ação fiscal baseada no pressuposto de que o sujeito passivo deixou de comparecer no local determinado para efetuar o deslacre do Termo de Lacre devidamente emitido pelo fisco, quando se constata nos autos a ausência de DFE e ou Roteiro “B”, ocasionando assim no impedimento dos autuantes, conforme dispõe o artigo 65, inciso V da Lei nº 688/96. Reforma da decisão monocrática de procedente para nula. Recurso Voluntário Provido. Decisão 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749-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7/10/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ICMS – TERMO DE LACRE - AUTO DE INFRAÇÃO LAVRADO FORA DO POSTO FISCAL – IMPEDIMENTO DO FISCO – AUSÊNCIA DE AUTORIZAÇÃO – DESIGNAÇÃO PARA O EXERCICIO DA ATIVIDADE DE FISCALIZAÇÃO – NULIDADE PROCESSUAL – Deve ser revisionada a decisão de primeira instância que julgou procedente a ação fiscal baseada no pressuposto de que o sujeito passivo deixou de comparecer no local determinado para efetuar o deslacre do Termo de Lacre devidamente emitido pelo fisco, quando se constata nos autos a ausência de autorização/designação para o exercício da atividade fiscalizadora, ocasionando assim no impedimento dos autuantes, conforme dispõe o artigo 65, inciso V da Lei nº 688/96. Reforma da decisão monocrática de procedente para nula. </w:t>
      </w:r>
      <w:r>
        <w:rPr>
          <w:b w:val="false"/>
          <w:bCs/>
          <w:color w:val="000000"/>
        </w:rPr>
        <w:t xml:space="preserve">Reforma da decisão monocrática de improcedente para nula. Recurso Oficial Provido. Decisão </w:t>
      </w:r>
      <w:r>
        <w:rPr>
          <w:b w:val="false"/>
          <w:color w:val="000000"/>
        </w:rPr>
        <w:t>por Voto de Qualidad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40" w:leader="none"/>
              </w:tabs>
              <w:jc w:val="both"/>
              <w:rPr/>
            </w:pPr>
            <w:r>
              <w:rPr/>
              <w:t xml:space="preserve">: </w:t>
            </w:r>
            <w:r>
              <w:rPr>
                <w:bCs/>
              </w:rPr>
              <w:t>Nº. 03-02946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5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8/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TERMO DE LACRE – DEIXAR DE COMPARECER NO LOCAL DETERMINADO PARA O DESLACRE - INOCORRÊNCIA – </w:t>
      </w:r>
      <w:r>
        <w:rPr>
          <w:b w:val="false"/>
          <w:bCs/>
          <w:color w:val="000000"/>
        </w:rPr>
        <w:t xml:space="preserve">Não deve prosperar a autuação baseada na acusação fiscal de que o sujeito passivo deixou de comparecer no local determinado para deslacre de Termo de Lacre emitido pelo fisco, quando ficar provado no PAT que o Termo de Lacre (objeto da autuação) foi devidamente deslacrado pelo fisco rondoniense, conforme se observa o documento de fls. 11 dos autos.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728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9/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GIAM´S – DEIXAR DE APRESENTAR DENTRO DO PRAZO ESTABELECIDO NA LEGISLAÇÃO TRIBUTÁRIA - MICROEMPRESA ESTADUAL – IMPOSSIBILIDADE JURÍDICA – </w:t>
      </w:r>
      <w:r>
        <w:rPr>
          <w:b w:val="false"/>
          <w:bCs/>
          <w:color w:val="000000"/>
        </w:rPr>
        <w:t>Deve ser declarada a improcedência do crédito tributário no que tange o procedimento fiscal que não traz o respaldo de norma, em razão de que o sujeito passivo na época da autuação e do período de julho a dezembro/1998, estava enquadrado no Regime de Pagamento do ICMS “Rondônia Simples” Microempresa. Infração fiscal ilidida em face da diferenciação dada à microempresa – MEE – FAIXA 1, em razão do contribuinte não está obrigado a apresentar as respectivas GIAM´s pretendida pelo fisco estadual. Mantida a decisão monocrática que julgou improcedente a ação fiscal. Recurso Oficial Desprovido. Decisão Unânime</w:t>
      </w:r>
      <w:r>
        <w:rPr>
          <w:b w:val="false"/>
          <w:color w:val="000000"/>
        </w:rPr>
        <w:t>.</w:t>
      </w:r>
    </w:p>
    <w:p>
      <w:pPr>
        <w:pStyle w:val="Normal"/>
        <w:tabs>
          <w:tab w:val="clear" w:pos="708"/>
          <w:tab w:val="left" w:pos="192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202-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2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0/10/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LISTAGENS - NOTAS FISCAIS DE AQUISIÇÃO DE MERCADORIAS – FALTA DE REGISTRO EM LIVRO PRÓPRIO - OMISSÃO DE VENDAS - FALTA DE RECOLHIMENTO DO IMPOSTO – PRESUNÇÃO – </w:t>
      </w:r>
      <w:r>
        <w:rPr>
          <w:b w:val="false"/>
          <w:bCs/>
          <w:color w:val="000000"/>
        </w:rPr>
        <w:t>Improcedente é o auto de infração baseado no pressuposto da falta de registro em livro próprio de notas fiscais de aquisições e conseqüentemente vendas de mercadorias desacompanhadas de notas fiscais, sem que o fisco realize o levantamento fiscal especifico para tal fim. Ausência nos autos da prova da acusação, ou seja, cópia das notas fiscais indicadas na listagem, bem como o livro fiscal no qual deveria estar às notas fiscais lançadas, portanto, ficando o crédito tributário carente de sustentabilidade para sua manuten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260-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1/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COMPARECER NO LOCAL DETERMINADO PARA DESLACRE – FALHA NA NOTIFICAÇÃO DO SUJEITO PASSIVO - </w:t>
      </w:r>
      <w:r>
        <w:rPr>
          <w:b w:val="false"/>
          <w:bCs/>
          <w:color w:val="000000"/>
        </w:rPr>
        <w:t xml:space="preserve">As multas por descumprimento de obrigação tributária estão previstas na legislação específica e, como tais, devem ser aplicadas. Exceto quando se constata nos autos que a notificação fora enviada para endereço diverso do autuado provocando cerceamento de defesa. Manutenção da decisão monocrática de nulidade d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8824-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1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2/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Reforma da decisão monocrática de parcialmente procedente para procedente, em razão da correta aplicação da penalidade na inicial, pois no momento da autuação o sujeito passivo possuía débito para com Fazenda Pública Estadual. Ação fiscal 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34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4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3/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COMPARECER NO LOCAL DETERMINADO PARA DESLACRE – FALHA NA NOTIFICAÇÃO DO SUJEITO PASSIVO - </w:t>
      </w:r>
      <w:r>
        <w:rPr>
          <w:b w:val="false"/>
          <w:bCs/>
          <w:color w:val="000000"/>
        </w:rPr>
        <w:t xml:space="preserve">As multas por descumprimento de obrigação tributária estão previstas na legislação específica e, como tais, devem ser aplicadas. Exceto quando se constata nos autos que a notificação fora enviada para endereço diverso do autuado provocando cerceamento de defesa. Manutenção da decisão monocrática de nulidade da ação fiscal. Recurso Oficial Desprovido. Decisão </w:t>
      </w:r>
      <w:r>
        <w:rPr>
          <w:b w:val="false"/>
          <w:color w:val="000000"/>
        </w:rPr>
        <w:t>Unânime.</w:t>
      </w:r>
    </w:p>
    <w:p>
      <w:pPr>
        <w:pStyle w:val="Normal"/>
        <w:tabs>
          <w:tab w:val="clear" w:pos="708"/>
          <w:tab w:val="left" w:pos="208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525-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6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4/10/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PROMOVER OPERAÇÕES COM MERCADORIAS ATRAVÉS DE NOTA FISCAL DE SIMPLES REMESSA – ARREDAMENTO MERCANTIL – ADMISSIBILIDADE </w:t>
      </w:r>
      <w:r>
        <w:rPr>
          <w:b w:val="false"/>
          <w:bCs/>
          <w:color w:val="000000"/>
        </w:rPr>
        <w:t>Improcedente é o auto de infração baseado no pressuposto de que o sujeito passivo promoveu a circulação de mercadorias através de nota fiscal de simples remessa, considerada inidônea pelo fisco, quando se constatar nos autos que a operação se refere a arredamento mercantil, conforme se observa os documentos de fls. 17/22 do PAT. Mantida a decisão monocrática que julgou improcedente a ação fiscal. Recurso Oficial Desprovido. Decisão Unânime.</w:t>
      </w:r>
    </w:p>
    <w:p>
      <w:pPr>
        <w:pStyle w:val="Normal"/>
        <w:jc w:val="both"/>
        <w:rPr>
          <w:b w:val="false"/>
          <w:b w:val="false"/>
          <w:color w:val="000000"/>
        </w:rPr>
      </w:pPr>
      <w:r>
        <w:rPr>
          <w:b w:val="false"/>
          <w:color w:val="000000"/>
        </w:rPr>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1973-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5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5/10/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xml:space="preserve">: DESCUMPRIMENTO DE OBRIGAÇÃO ACESSÓRIA – EMITIR NOTAS DOCUMENTO FISCAL COM OMISSÕES – MULTA – PREVISÃO LEGAL – APLICAÇÃO - </w:t>
      </w:r>
      <w:r>
        <w:rPr>
          <w:b w:val="false"/>
          <w:bCs/>
          <w:color w:val="000000"/>
        </w:rPr>
        <w:t xml:space="preserve">As multas por descumprimento de obrigação tributária estão previstas na legislação específica e, como tais, devem ser aplicadas. Emitir documentos fiscais com omissões é violação de dispositivo de Norma Tributaria Estadual, portanto, impõe-se ao contribuinte a multa prevista para espécie. Reforma da decisão monocrática que julgou parcialmente procedente. Recurso Oficial Provido. Decisão </w:t>
      </w:r>
      <w:r>
        <w:rPr>
          <w:b w:val="false"/>
          <w:color w:val="000000"/>
        </w:rPr>
        <w:t>Unânime.</w:t>
      </w:r>
    </w:p>
    <w:p>
      <w:pPr>
        <w:pStyle w:val="Normal"/>
        <w:tabs>
          <w:tab w:val="clear" w:pos="708"/>
          <w:tab w:val="left" w:pos="182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1-035919-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1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6/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TRÂNSITO DE MERCADORIAS ACOMPANHADAS COM DOCUMENTOS FISCAIS IMPRÓPRIO – TERCEIRAS VIAS – AUSÊNCIA DAS PRIMEIRAS VIAS – OCORRÊNCIA – </w:t>
      </w:r>
      <w:r>
        <w:rPr>
          <w:b w:val="false"/>
          <w:bCs/>
          <w:color w:val="000000"/>
        </w:rPr>
        <w:t xml:space="preserve">Correta é a decisão de Instância Monocrática que julgou procedente a ação fiscal firmada na acusação de que o sujeito passivo promoveu o trânsito de mercadorias acompanhadas tão somente com as terceiras vias de suas respectivas notas fiscais, caracterizando assim violação de dispositivo de Norma Tributária Estadual, portanto, impõe-se ao transportador ex vi legis as sanções previstas para espécie. Infração fiscal não ilidida pela recorrente. Mantida a decisão de Primeira Instância que julgou procedente a ação fiscal. Recurso Voluntário Desprovido. Decisão Unânime.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4-02159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4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7/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Infração fiscal não ilidida pela autuada. Reforma da decisão monocrática de parcialmente procedente para procedente em razão do contribuinte ser enquadrado como Empresa de Médio Porte, logo, não se aplica o beneficio previsto no § 5º do artigo 76, da Lei 688/96.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60" w:leader="none"/>
              </w:tabs>
              <w:jc w:val="both"/>
              <w:rPr/>
            </w:pPr>
            <w:r>
              <w:rPr/>
              <w:t xml:space="preserve">: </w:t>
            </w:r>
            <w:r>
              <w:rPr>
                <w:bCs/>
              </w:rPr>
              <w:t>Nº.  03-024444-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8/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que não se trata de flagrante infracional. Reforma da decisão monocrática de improcedente para nula.  Recurso Oficial 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54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9/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FALSIFICAR CARIMBO DE USO EXCLUSIVO DAS REPARTIÇÕES FAZENDÁRIAS - AUSÊNCIA DE PROVA DA ACUSAÇÃO FISCAL – Não restou provado “in casu” que a infração tipificada na inicial ocorreu, assim sucede à negativa da materialidade do fato imputado. Reforma da decisão singular de nula para improcedente em razão da ausência de elementos probantes da acusação fiscal. </w:t>
      </w:r>
      <w:r>
        <w:rPr>
          <w:b w:val="false"/>
          <w:bCs/>
          <w:color w:val="000000"/>
        </w:rPr>
        <w:t>Recurso Oficial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54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2/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0/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MULTA – DEIXAR DE APRESENTAR DENTRO DOS PRAZOS PREVISTOS NA LEGISLAÇÃO TRIBUTÁRIA AS GUIAS DE INFORMAÇÕES E APURAÇÃO DO ICMS MENSAL/GIAM´S – INOCORRÊNCIA – Restou provado “in casu” que a infração tipificada na inicial não ocorreu, assim sucede à negativa da materialidade do fato imputado. Infração fiscal ilidida em face da produção de provas apresentadas pelo sujeito passivo, fls. 10/12 do PAT.</w:t>
      </w:r>
      <w:r>
        <w:rPr>
          <w:b w:val="false"/>
          <w:bCs/>
          <w:color w:val="000000"/>
        </w:rPr>
        <w:t xml:space="preserve"> Mantida a decisão monocrática que julgou improcedente a ação fiscal. Recurso Oficial Desprovido. Decisão </w:t>
      </w:r>
      <w:r>
        <w:rPr>
          <w:b w:val="false"/>
          <w:color w:val="000000"/>
        </w:rPr>
        <w:t>Unânime.</w:t>
      </w:r>
    </w:p>
    <w:p>
      <w:pPr>
        <w:pStyle w:val="Normal"/>
        <w:ind w:left="2268" w:hanging="2268"/>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77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0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1/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Infração fiscal parcialmente procedente desde a instância “a quo”, em razão da transposição da alínea “a” para alínea “b”, do inciso XVI, do artigo 79, da Lei 688/96.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45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2/10/2ª CÂMARA/TATE/SEFIN.</w:t>
            </w:r>
          </w:p>
        </w:tc>
      </w:tr>
    </w:tbl>
    <w:p>
      <w:pPr>
        <w:pStyle w:val="Corpodetexto3"/>
        <w:rPr>
          <w:color w:val="000000"/>
        </w:rPr>
      </w:pPr>
      <w:r>
        <w:rPr>
          <w:color w:val="000000"/>
        </w:rPr>
      </w:r>
    </w:p>
    <w:p>
      <w:pPr>
        <w:pStyle w:val="Normal"/>
        <w:jc w:val="both"/>
        <w:rPr/>
      </w:pPr>
      <w:r>
        <w:rPr>
          <w:b w:val="false"/>
          <w:color w:val="000000"/>
        </w:rPr>
        <w:t>EMENTA</w:t>
        <w:tab/>
        <w:t xml:space="preserve">: MULTA – AUTO DE INFRAÇÃO – AQUISIÇÃO DE MERCADORIAS COM CAD/ICMS/RO IRREGULAR – FALTA DE RECADASTRAMENTO – Restou provado “in casu” que a infração tipificada na inicial não ocorreu, assim sucede à negativa da materialidade do fato imputado. Infração fiscal ilidida desde a instância monocrática em razão do não cometimento do ilícito tributário apontado na peça inicial. Ação fiscal </w:t>
      </w:r>
      <w:r>
        <w:rPr>
          <w:b w:val="false"/>
          <w:bCs/>
          <w:color w:val="000000"/>
        </w:rPr>
        <w:t>improcedente.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84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3/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que não se trata de flagrante infracional. Mantida a decisão monocrática que julgou nula a ação fiscal.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00" w:leader="none"/>
              </w:tabs>
              <w:jc w:val="both"/>
              <w:rPr/>
            </w:pPr>
            <w:r>
              <w:rPr/>
              <w:t xml:space="preserve">: </w:t>
            </w:r>
            <w:r>
              <w:rPr>
                <w:bCs/>
              </w:rPr>
              <w:t>Nº.  04-02052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1/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4/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MULTA – DEIXAR DE APRESENTAR DENTRO DOS PRAZOS PREVISTOS NA LEGISLAÇÃO TRIBUTÁRIA AS GUIAS DE INFORMAÇÕES E APURAÇÃO DO ICMS MENSAL/GIAM´S – INOCORRÊNCIA – Restou provado “in casu” que a infração tipificada na inicial não ocorreu, assim sucede à negativa da materialidade do fato imputado. Infração fiscal ilidida em face da produção de provas apresentadas pelo sujeito passivo, fls. 09/11 do PAT.</w:t>
      </w:r>
      <w:r>
        <w:rPr>
          <w:b w:val="false"/>
          <w:bCs/>
          <w:color w:val="000000"/>
        </w:rPr>
        <w:t xml:space="preserve"> Mantida a decisão monocrática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t>01-03172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5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5/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MERCADORIAS SOB O MANTO DA SUBSTITUIÇÃO TRIBUTÁRIA – FALTA DO RECOLHIMENTO DO IMPOSTO ANTECIPADO - OCORRÊNCIA – Adquirir </w:t>
      </w:r>
      <w:r>
        <w:rPr>
          <w:b w:val="false"/>
          <w:bCs/>
          <w:color w:val="000000"/>
        </w:rPr>
        <w:t>mercadorias sujeitas ao pagamento do imposto antecipadamente à operação ou à entrada no Estado, sem apresentar o comprovante do pagamento, na forma da Legislação Tributária vigente a época dos fatos, impõe-se ao contribuinte o recolhimento do ICMS acrescido das sanções legais. Infração fiscal parcialmente procedente desde a instância prima em razão da exclusão da composição do crédito tributário das notas fiscais nº. 09107, 11698, 12925 e 13472, que não constam na base de dados do Sistema Fronteira da CRE/SEFIN, comprovando que as mercadorias constantes nas notas fiscais acima não ingressaram neste Estado. Mantida a decisão “a quo” que julgou parcialmente procedente. Recurso Oficial Desp</w:t>
      </w:r>
      <w:r>
        <w:rPr>
          <w:b w:val="false"/>
          <w:color w:val="000000"/>
        </w:rPr>
        <w:t>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w:t>
            </w:r>
            <w:r>
              <w:rPr/>
              <w:t xml:space="preserve"> 02-00683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99/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6/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INICIAR AS ATIVIDADES COMERCIAIS SEM ESTAR DEVIDAMENTE INSCRITO NO CAD/ICMS/RO - MULTA - PREVISÃO LEGAL – APLICAÇÃO - </w:t>
      </w:r>
      <w:r>
        <w:rPr>
          <w:b w:val="false"/>
          <w:bCs/>
          <w:color w:val="000000"/>
        </w:rPr>
        <w:t xml:space="preserve">As multas por descumprimento de obrigação tributária estão previstas na legislação específica e, como tais, devem ser aplicadas. Iniciar as atividades comerciais sem estar devidamente inscrito no CAD/ICMS/RO é violação a dispositivo de Lei Estadual Tributária, portanto, impõe-se a multa prevista para espécie. Inteligência do inciso III, do artigo 79, da Lei 688/96. Mantida a decisão singular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29001008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95/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7/10/2ª CÂMARA/TATE/SEFIN.</w:t>
            </w:r>
          </w:p>
        </w:tc>
      </w:tr>
    </w:tbl>
    <w:p>
      <w:pPr>
        <w:pStyle w:val="Normal"/>
        <w:jc w:val="both"/>
        <w:rPr/>
      </w:pPr>
      <w:r>
        <w:rPr/>
      </w:r>
    </w:p>
    <w:p>
      <w:pPr>
        <w:pStyle w:val="Normal"/>
        <w:jc w:val="both"/>
        <w:rPr/>
      </w:pPr>
      <w:r>
        <w:rPr>
          <w:b w:val="false"/>
          <w:color w:val="000000"/>
        </w:rPr>
        <w:t>EMENTA</w:t>
        <w:tab/>
        <w:t>: ICMS – EMITIR NOTA FISCAL COM DECLARAÇÕES INEXATAS – INIDONEIDADE – OCORRÊNCIA – Demonstrado na lide pelo fisco que o sujeito passivo realizou operação de circulação de mercadoria acobertada pela Nota Fiscal nº. 2247, constando como natureza da operação “Remessa para Transporte CFOP 6949”, sem destaque de alíquota, base de cálculo e valor ICMS, sendo a referida nota fiscal considerada inidônea para todos os efeitos fiscais</w:t>
      </w:r>
      <w:r>
        <w:rPr>
          <w:b w:val="false"/>
          <w:bCs/>
          <w:color w:val="000000"/>
        </w:rPr>
        <w:t xml:space="preserve">, portanto, impõe-se a multa prevista para espécie. Inteligência do inciso II, do artigo 78, da Lei 688/96. Mantida a decisão singular que julgou procedente a ação fiscal. Recurso Voluntário Desprovido. Decisão </w:t>
      </w:r>
      <w:r>
        <w:rPr>
          <w:b w:val="false"/>
          <w:color w:val="000000"/>
        </w:rPr>
        <w:t>Unânime.</w:t>
      </w:r>
    </w:p>
    <w:p>
      <w:pPr>
        <w:pStyle w:val="Corpodetexto3"/>
        <w:ind w:right="-970" w:firstLine="708"/>
        <w:rPr>
          <w:b/>
          <w:b/>
          <w:color w:val="000000"/>
        </w:rPr>
      </w:pPr>
      <w:r>
        <w:rPr>
          <w:b/>
          <w:color w:val="000000"/>
        </w:rPr>
      </w:r>
    </w:p>
    <w:p>
      <w:pPr>
        <w:pStyle w:val="Corpodetexto3"/>
        <w:rPr/>
      </w:pPr>
      <w:r>
        <w:rPr>
          <w:color w:val="000000"/>
        </w:rPr>
        <w:t>Porto Velho, 14 de julho de 2010.</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1:00Z</dcterms:created>
  <dc:creator>primeira</dc:creator>
  <dc:description/>
  <cp:keywords/>
  <dc:language>en-US</dc:language>
  <cp:lastModifiedBy>300027436</cp:lastModifiedBy>
  <cp:lastPrinted>2008-03-04T09:57:00Z</cp:lastPrinted>
  <dcterms:modified xsi:type="dcterms:W3CDTF">2010-07-14T14:51:00Z</dcterms:modified>
  <cp:revision>2</cp:revision>
  <dc:subject/>
  <dc:title>                                 </dc:title>
</cp:coreProperties>
</file>