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43336135"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RÇO/2011</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0, 11,14, 14, 16, 17,21, 22, 23, 24, 28 e 29/03/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0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1/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11/1ª CÂMARA/TATE/SEFIN.</w:t>
            </w:r>
          </w:p>
        </w:tc>
      </w:tr>
    </w:tbl>
    <w:p>
      <w:pPr>
        <w:pStyle w:val="Normal"/>
        <w:jc w:val="both"/>
        <w:rPr>
          <w:b w:val="false"/>
          <w:b w:val="false"/>
        </w:rPr>
      </w:pPr>
      <w:r>
        <w:rPr>
          <w:b w:val="false"/>
        </w:rPr>
      </w:r>
    </w:p>
    <w:p>
      <w:pPr>
        <w:pStyle w:val="Normal"/>
        <w:jc w:val="both"/>
        <w:rPr/>
      </w:pPr>
      <w:r>
        <w:rPr>
          <w:b w:val="false"/>
          <w:color w:val="000000"/>
        </w:rPr>
        <w:t xml:space="preserve">EMENTA  -  ICMS – NOTA FISCAL – ERRO NA APURAÇÃO DO IMPOSTO - OCORRÊNCIA – Constitui infração a legislação tributária a emissão de nota fiscal contendo erro na apuração do imposto, portanto, impõe-se ao contribuinte o recolhimento da diferença do imposto acrescido da </w:t>
      </w:r>
      <w:r>
        <w:rPr>
          <w:b w:val="false"/>
          <w:bCs/>
          <w:color w:val="000000"/>
        </w:rPr>
        <w:t xml:space="preserve">Multa prevista para a espécie. </w:t>
      </w:r>
      <w:r>
        <w:rPr>
          <w:b w:val="false"/>
          <w:color w:val="000000"/>
        </w:rPr>
        <w:t>Infração</w:t>
      </w:r>
      <w:r>
        <w:rPr>
          <w:b w:val="false"/>
          <w:bCs/>
          <w:color w:val="000000"/>
        </w:rPr>
        <w:t xml:space="preserve"> fiscal não ilidida pela autuada, contudo, deve ser retificado o valor do crédito tributário julgado procedente na instância prima em razão da retroatividade benéfica da norma, decorrente da superveniência de Lei mais benéfica (Lei 2340/2010), conforme preceitua o artigo 106, II, “c” do CTN. Penalidade recapitulada para a prevista no art. 77, IV, “j”, da Lei 688/96. Ação fiscal procedente. Recurso Oficial Provido. D</w:t>
      </w:r>
      <w:r>
        <w:rPr>
          <w:b w:val="false"/>
          <w:color w:val="000000"/>
        </w:rPr>
        <w:t xml:space="preserve">ecisão Unânime. </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61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2/11/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 xml:space="preserve">EMENTA  - ICMS – NOTA FISCAL – ERRO NA APURAÇÃO DO IMPOSTO -DESCRIÇÃO DA INFRAÇÃO NÃO COADUNA COM A PENALIDADE APLICADA - NULIDADE – </w:t>
      </w:r>
      <w:r>
        <w:rPr>
          <w:b w:val="false"/>
          <w:bCs/>
          <w:color w:val="000000"/>
        </w:rPr>
        <w:t>Deve ser declarada a nulidade do crédito tributário quando a descrição da infração não coaduna com a penalidade aplicada. Ação fiscal nula sem julgamento de Mérito. Reforma da decisão monocrática de parcialmente procedente para nula. Recurso Oficial P</w:t>
      </w:r>
      <w:r>
        <w:rPr>
          <w:b w:val="false"/>
          <w:color w:val="000000"/>
        </w:rPr>
        <w:t>rovido. Decisão por Maioria de Votos.</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5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LACRE – FALTA DE DESLACRE – DESVIO DE DESTINO DE MERCADORIAS – PRESSUNÇÃO DO FISCO ESTADUAL - IMPROCEDÊNCIA DA AÇÃO FISCAL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7/23 do PAT. Ação fiscal </w:t>
      </w:r>
      <w:r>
        <w:rPr>
          <w:b w:val="false"/>
          <w:bCs/>
          <w:color w:val="000000"/>
        </w:rPr>
        <w:t>improcedente. Recurso Oficial Desprovido. D</w:t>
      </w:r>
      <w:r>
        <w:rPr>
          <w:b w:val="false"/>
          <w:color w:val="000000"/>
        </w:rPr>
        <w:t>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0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ERRO NA INTIMAÇÃO QUANDO DA CIÊNCIA DO AUTO DE INFRAÇÃO –  NULIDADE - </w:t>
      </w:r>
      <w:r>
        <w:rPr>
          <w:b w:val="false"/>
          <w:bCs/>
          <w:color w:val="000000"/>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 tributária.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83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3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5/11/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Cs/>
          <w:color w:val="000000"/>
        </w:rPr>
        <w:t xml:space="preserve">– </w:t>
      </w:r>
      <w:r>
        <w:rPr>
          <w:b w:val="false"/>
          <w:bCs/>
          <w:color w:val="000000"/>
        </w:rPr>
        <w:t xml:space="preserve">Deixar de requerer a exclusão do CAD/ICMS/RO, impõe-se à multa prevista para espécie. Mantida a decisão monocrática que julgou procedente, contudo, devendo ser obedecida à retroatividade benéfica da Norma (Lei nº. 2340/2010) no que tange a penalidade aplicada.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22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6/11/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DUPLICIDADE DE LANÇAMENTO – INADIMISSIBILIDADE – Correta é </w:t>
      </w:r>
      <w:r>
        <w:rPr>
          <w:b w:val="false"/>
          <w:bCs/>
          <w:color w:val="000000"/>
        </w:rPr>
        <w:t>a decisão monocrática que julgou improcedente a autuação fiscal baseada na acusação de que o sujeito passivo deixou de requerer a exclusão do CAD/ICMS/RO, quando se constatar nos autos a duplicidade de lançamento, ocorrendo assim o “bis in idem”, conforme Auto de Infração nº. 01-034953-4, constante às fls. 24 do PAT.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3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7/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DEIXAR DE EFETUAR O DESLACRE – DESVIO DE DESTINO DE MERCADORIAS - INOCORRÊNCIA – Restou provado “in casu” que a infração tipificada na inicial não ocorreu, assim sucede à negativa da materialidade do fato imputado. Infração fiscal ilidida em face do não cometimento do ilícito tributário apontado na peça vestibular. Mercadorias destinadas à Área de Livre Comércio de Guajará Mirim, conforme se observa nos documentos trazidos aos autos pela a autuada, fls. 19/23</w:t>
      </w:r>
      <w:r>
        <w:rPr>
          <w:b w:val="false"/>
          <w:bCs/>
          <w:color w:val="000000"/>
        </w:rPr>
        <w:t xml:space="preserve"> do PAT. Reforma da decisão singular de nula para im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8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8/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TERMO DE LACRE – DEIXAR DE COMPARECER NO LOCAL DETERMINADO PARA DESLACRE – ERRO NA INTIMAÇÃO QUANDO DA CIÊNCIA DO AUTO DE INFRAÇÃO – </w:t>
      </w:r>
      <w:r>
        <w:rPr>
          <w:b w:val="false"/>
          <w:bCs/>
          <w:color w:val="000000"/>
        </w:rPr>
        <w:t>Deve ser declarada a nulidade processual no que tange o procedimento fiscal que não obedece aos requisitos previstos em norma regulamentar, quando se constata nos autos a desobediência do inciso VIII, do artigo 100, da Lei 688/96, pré-requisito indispensável para a legalidade da ação fiscal, haja vista o erro ocorrido quando da ciência do Auto de Infração ao contribuinte identificado no pólo passivo da obrigação tributária.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3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3/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9/11/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AUTO DE INFRAÇÃO – EMITIR ATESTADO DE INTERVENÇÃO EM 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tabs>
          <w:tab w:val="clear" w:pos="708"/>
          <w:tab w:val="left" w:pos="1845"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4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1/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0/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MULTA – AUTO DE INFRAÇÃO – EMITIR ATESTADO DE INTERVENÇÃO EM 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2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6/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1/11/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MULTA – AUTO DE INFRAÇÃO – EMITIR ATESTADO DE INTERVENÇÃO EM 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82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2/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s, conforme atesta os carimbos do fisco do Estado de Rondônia a  Acre nas cópias das notas fiscais constantes às fls. 25/30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6840-2. RECONSTITUIDO</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3/11/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AUTO DE INFRAÇÃO – RECONSTITUIÇÃO DO PAT - FALTA DE REQUISITOS LEGAIS - AUSÊNCIA DE PROVAS DA ACUSAÇÃO FISCAL – </w:t>
      </w:r>
      <w:r>
        <w:rPr>
          <w:b w:val="false"/>
          <w:bCs/>
          <w:color w:val="000000"/>
        </w:rPr>
        <w:t>Correta é a decisão monocrática que julgou improcedente o crédito tributário proveniente da reconstituição do PAT, quando este não traz os requisitos previstos em Lei, haja vista a ausência de elementos probantes da acusação fiscal. Infração fiscal ilidida desde a instância singular. Ação fiscal improcedente.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79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4/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MULTA – TERMOS DE DEPÓSITOS – DEIXAR DE EFETUAR LIBERAÇÕES – IMPROCEDÊNCIA DA AÇÃO FISCAL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conforme se observa os documentos de fls. 11/36 dos autos. Mantida a decisão singular que julgou improcedente a ação fiscal</w:t>
      </w:r>
      <w:r>
        <w:rPr>
          <w:b w:val="false"/>
          <w:bCs/>
          <w:color w:val="000000"/>
        </w:rPr>
        <w:t>.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9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1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5/11/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 xml:space="preserve">EMENTA  - ICMS – TERMO DE LACRE – FALTA DE DESLACRE – DESVIO DE DESTINO DE MERCADORIAS – INOCORRÊNCIA - Improcedente é a autuação fiscal baseada no pressuposto de que o sujeito passivo deixou de efetuar o deslacre de Termo de Lacre devidamente emitido pelo fisco e consequentemente desvio de destino de mercadorias, quando o mesmo trás à colação nos autos de provas inconteste do não cometimento do ilícito tributário imputado pelo fisco estadual, conforme se observa os documentos de fls. 27/41 do PAT. Infração fiscal ilidida pela recorrente. Reforma da decisão singular de procedente para improcedente. </w:t>
      </w:r>
      <w:r>
        <w:rPr>
          <w:b w:val="false"/>
          <w:bCs/>
          <w:color w:val="000000"/>
        </w:rPr>
        <w:t>Recurso Voluntário 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73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6/11/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o documento de fls. 44 dos autos,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03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1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7/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AUTO DE INFRAÇÃO – FALTA DE REQUISITOS LEGAIS - AUSÊNCIA DA CORRETA IDENTIFICAÇÃO DO SUJEITO PASSIVO NA PEÇA BÁSICA – NULIDADE PROCESSUAL - </w:t>
      </w:r>
      <w:r>
        <w:rPr>
          <w:b w:val="false"/>
          <w:bCs/>
          <w:color w:val="000000"/>
        </w:rPr>
        <w:t xml:space="preserve">Nulo é o auto de infração e o crédito tributário dele decorrente quando se constatar ausência da correta identificação do sujeito passivo configurado no pólo passivo da obrigação tributária, requisito essencial do auto de infração, não produzindo seus efeitos legais conforme preceitua o inciso III, do artigo 100, da Lei 688/96. Mantida a decisão de singular que julgou Nula sem julgamento do Mérit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11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8/11/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  - ICMS – APROPRIAÇÃO INDEVIDA DE CRÉDITO FISCAL – PRESUNÇÃO DO FISCO ESTADUAL – Não restou provado “in casu” que a infração tipificada na inicial ocorreu, assim sucede à negativa da materialidade do fato imputado. Infração fiscal ilidida em razão da ausência de elementos probantes da acusação fiscal. Reforma da decisão singular de nula para improcedente.</w:t>
      </w:r>
      <w:r>
        <w:rPr>
          <w:b w:val="false"/>
          <w:bCs/>
          <w:color w:val="000000"/>
        </w:rPr>
        <w:t xml:space="preserve"> Recurso Oficial 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46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873/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9/11/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RANSFORMAÇÃO, CISÃO, FUSÃO, INCORPORAÇÃO OU VENDA - FUNDO DE COMÉRCIO – TRANSFERÊNCIA – DIFERIMENTO – ADMISSIBILIDADE – </w:t>
      </w:r>
      <w:r>
        <w:rPr>
          <w:b w:val="false"/>
          <w:bCs/>
          <w:color w:val="000000"/>
        </w:rPr>
        <w:t>Não subsiste a ação fiscal fundada na transferência de mercadorias (Fundo de Comércio), em decorrência de baixa do CAD/ICMS, estando à operação amparada pelo instituto do deferimento, conforme determina o Art. 7º, inciso XV, do Decreto 4937, combinado com o item 14, do anexo III, do RICMS/RO, aprovado pelo Decreto nº. 8321/98. Ação fiscal improcedente. Recurso de Ofício Desprovido. Decisão Unânime.</w:t>
      </w:r>
    </w:p>
    <w:p>
      <w:pPr>
        <w:pStyle w:val="Normal"/>
        <w:tabs>
          <w:tab w:val="clear" w:pos="708"/>
          <w:tab w:val="left" w:pos="315" w:leader="none"/>
        </w:tabs>
        <w:rPr>
          <w:b w:val="false"/>
          <w:b w:val="false"/>
          <w:bCs/>
          <w:color w:val="000000"/>
        </w:rPr>
      </w:pPr>
      <w:r>
        <w:rPr>
          <w:b w:val="false"/>
          <w:bCs/>
          <w:color w:val="000000"/>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80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0/11/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LEVANTAMENTO FISCAL DA CONTA MERCADORIA - OMISSÃO DE SAÍDAS - FALTA DO RECOLHIMENTO DO IMPOSTO – OCORRÊNCIA – </w:t>
      </w:r>
      <w:r>
        <w:rPr>
          <w:b w:val="false"/>
          <w:bCs/>
          <w:color w:val="000000"/>
        </w:rPr>
        <w:t>Apurado a omissão de saídas através de levantamento fiscal da conta mercadorias, relativo ao período de janeiro a dezembro de 1995, onde ficou evidenciada a saída de mercadorias sem a devida emissão de documentos fiscais próprios. Infração fiscal parcialmente procedente desde a instância singular, haja vista a retificação do crédito tributário demonstrado às fls. 193 do PAT e alterado pelo julgador “a quo”, conforme decisão de nº. 00670, fls. 200/205 dos autos. Ação parcialmente procedent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14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2/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1/11/1ª CÂMARA/TATE/SEFIN.</w:t>
            </w:r>
          </w:p>
        </w:tc>
      </w:tr>
    </w:tbl>
    <w:p>
      <w:pPr>
        <w:pStyle w:val="Normal"/>
        <w:tabs>
          <w:tab w:val="clear" w:pos="708"/>
          <w:tab w:val="left" w:pos="1140" w:leader="none"/>
        </w:tabs>
        <w:jc w:val="both"/>
        <w:rPr>
          <w:b w:val="false"/>
          <w:b w:val="false"/>
          <w:bCs/>
          <w:color w:val="000000"/>
        </w:rPr>
      </w:pPr>
      <w:r>
        <w:rPr>
          <w:b w:val="false"/>
          <w:bCs/>
          <w:color w:val="000000"/>
        </w:rPr>
        <w:tab/>
      </w:r>
    </w:p>
    <w:p>
      <w:pPr>
        <w:pStyle w:val="Normal"/>
        <w:jc w:val="both"/>
        <w:rPr/>
      </w:pPr>
      <w:r>
        <w:rPr>
          <w:b w:val="false"/>
          <w:color w:val="000000"/>
        </w:rPr>
        <w:t>EMENTA  - MULTA – DEIXAR DE COMUNICAR AO FISCO AS ALETRAÇÕES CADASTRAIS - PRESUNÇÃO DO FISCO ESTADUAL – Não restou provado “in casu” que a infração tipificada na inicial ocorreu, assim sucede à negativa da materialidade do fato imputado. Infração fiscal ilidida desde a instância monocrática em razão da ausência de elementos probantes da acusação fiscal. Mantida a decisão singular que julgou improcedente a ação fiscal.</w:t>
      </w:r>
      <w:r>
        <w:rPr>
          <w:b w:val="false"/>
          <w:bCs/>
          <w:color w:val="000000"/>
        </w:rPr>
        <w:t xml:space="preserve"> Recurso Oficial Desprovido. Decisão Unânime</w:t>
      </w:r>
      <w:r>
        <w:rPr>
          <w:b w:val="false"/>
          <w:color w:val="000000"/>
        </w:rPr>
        <w:t>.</w:t>
      </w:r>
    </w:p>
    <w:p>
      <w:pPr>
        <w:pStyle w:val="Normal"/>
        <w:tabs>
          <w:tab w:val="clear" w:pos="708"/>
          <w:tab w:val="left" w:pos="1140" w:leader="none"/>
        </w:tabs>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940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019/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2/11/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 xml:space="preserve">EMENTA - ICMS – CILINDROS - TRANSPORTE DE VASILHAMES - DOCUMENTO FISCAL DE SAÍDA IRREGULAR – INADIMISSIBLIDADE - </w:t>
      </w:r>
      <w:r>
        <w:rPr>
          <w:b w:val="false"/>
          <w:bCs/>
          <w:color w:val="000000"/>
        </w:rPr>
        <w:t>Demonstrado pelo fisco na lide que o sujeito passivo promoveu o transporte de Cilindros vazios (vasilhames), acompanhados da nota fiscal nº. 0001904 destinada ao Estado de Goiás a qual continha informação inexata quanto à origem do produto, pois não consta nenhum carimbo do fisco quando do trânsito pelo estado dando legalidade à transação, portanto, não se prestando para essa operação. Emissão da Nota Fiscal Avulsa nº. 007576 para acobertar o trânsito das mercadorias até o seu destino final. Infração fiscal parcialmente procedente desde a instância prima, haja vista a exclusão do ICMS da composição do crédito tributário nos termos do artigo 6º, item 16, do anexo I, da Tabela I, do RICMS/RO. Recurso de Ofício e Voluntário Desprovidos</w:t>
      </w:r>
      <w:r>
        <w:rPr>
          <w:b w:val="false"/>
          <w:color w:val="000000"/>
        </w:rPr>
        <w:t>.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3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3/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RANSFERÊNCIA DE CRÉDITOS FISCAIS A TERCEIROS EM DESACORDO COM A LEGISLAÇÃO TRIBUTÁRIA - PRECARIEDADE DA AUTUAÇÃO - </w:t>
      </w:r>
      <w:r>
        <w:rPr>
          <w:b w:val="false"/>
          <w:bCs/>
          <w:color w:val="000000"/>
        </w:rPr>
        <w:t xml:space="preserve">Improcedente é o crédito tributário baseado no pressuposto de o sujeito passivo efetuou transferência de créditos fiscais a terceiros em desacordo com a legislação tributária quando o fisco deixa de apresentar elementos probantes que possa dar a segurança e sustentabilidade do crédito tributário pretendido. Infração fiscal ilidida desde a instância singular em face das precariedades das provas da acusação fiscal, incorrendo assim na ausência de certeza e liquidez para manutenção do crédito tributário. Ação fiscal improcedent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07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61/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4/11/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TERMO DE LACRE – DEIXAR DE COMPARECER NO LOCAL DETERMINADO PARA DESLACRE – ERRO NA INTIMAÇÃO QUANDO DA CIÊNCIA DO AUTO DE INFRAÇÃO – </w:t>
      </w:r>
      <w:r>
        <w:rPr>
          <w:b w:val="false"/>
          <w:bCs/>
          <w:color w:val="000000"/>
        </w:rPr>
        <w:t>Deve ser declarada a nulidade processual no que tange o procedimento fiscal que não obedece aos requisitos previstos em norma regulamentar, quando se constata nos autos a desobediência do inciso VIII, do artigo 100, da Lei 688/96, pré-requisito indispensável para a legalidade da ação fiscal, haja vista o erro ocorrido quando da ciência do Auto de Infração ao contribuinte identificado no pólo passivo da obrigação tributária. Reforma da decisão monocrática de improcedente para nula. Recurso de Representação Provido. D</w:t>
      </w:r>
      <w:r>
        <w:rPr>
          <w:b w:val="false"/>
          <w:color w:val="000000"/>
        </w:rPr>
        <w:t>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751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5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11/2ª CÂMARA/TATE/SEFIN.</w:t>
            </w:r>
          </w:p>
        </w:tc>
      </w:tr>
    </w:tbl>
    <w:p>
      <w:pPr>
        <w:pStyle w:val="Normal"/>
        <w:ind w:left="2124" w:hanging="2124"/>
        <w:jc w:val="both"/>
        <w:rPr>
          <w:b w:val="false"/>
          <w:b w:val="false"/>
        </w:rPr>
      </w:pPr>
      <w:r>
        <w:rPr>
          <w:b w:val="false"/>
        </w:rPr>
      </w:r>
    </w:p>
    <w:p>
      <w:pPr>
        <w:pStyle w:val="Normal"/>
        <w:jc w:val="both"/>
        <w:rPr>
          <w:b w:val="false"/>
          <w:b w:val="false"/>
          <w:color w:val="000000"/>
        </w:rPr>
      </w:pPr>
      <w:r>
        <w:rPr>
          <w:b w:val="false"/>
          <w:color w:val="000000"/>
        </w:rPr>
        <w:t xml:space="preserve">EMENTA  - ICMS – NOTAS FISCAIS – REGISTRAR COMO ISENTA OU NÃO TRIBUTADAS OPERAÇÕES SUJEITAS AO IMPOSTO – INOCORRÊNCIA - </w:t>
      </w:r>
      <w:r>
        <w:rPr>
          <w:b w:val="false"/>
          <w:bCs/>
          <w:color w:val="000000"/>
        </w:rPr>
        <w:t>Improcedente é a autuação fiscal baseada no pressuposto de lançamentos de notas fiscais com operações tributadas, lançadas como isentas ou não tributadas quando consta nos autos ás fls. 05 a 39 os elementos probantes do não cometimento do ilícito tributário apontado na inicial. Ação fiscal improcedente. Recurso Oficial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2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9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2/11/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e Empresa de destino, conforme se observa os documentos de fls. 26/33 dos autos.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1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4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Norma (Lei nº. 2.340/2010), conforme preceitua o artigo 106 do CTN. Recurso Voluntário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48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5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11/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SAÍDA DE CARNE BOVINA – NOTA FISCAL DE SAÍDA IRREGULAR – INADIMISSIBLIDADE - </w:t>
      </w:r>
      <w:r>
        <w:rPr>
          <w:b w:val="false"/>
          <w:bCs/>
          <w:color w:val="000000"/>
        </w:rPr>
        <w:t>Demonstrado pelo fisco na lide que o sujeito passivo promoveu o transporte de Carne Bovina Resfriada com Osso, acompanhado pela nota fiscal nº. 007217 destinada ao Estado de São Paulo a qual continha informação inexata quanto ao produto, portanto, não se prestando para essa operação. Restou provado que a mercadoria se tratava de Carne Bovina com Osso e não sem Osso como consta no referido documento, logo, impõe-se ao contribuinte o recolhimento do imposto devido acrescido das sanções legais. Infração fiscal não ilidida pela recorrente. Ação fiscal procedente. Recurso Voluntário Desprovido</w:t>
      </w:r>
      <w:r>
        <w:rPr>
          <w:b w:val="false"/>
          <w:color w:val="000000"/>
        </w:rPr>
        <w:t>. Decisão por maioria de votos.</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13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5/11/2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LEVANTAMENTO DE ESTOQUE – VENDAS DE MERCADORIAS DESACOMPANHADAS DE NOTAS FISCAIS - PARCIALIDADE DA AÇÃO FISCAL – PAGAMENTO DA PARTE PROCEDENTE – EXTINÇÃO DO CRÉDITO TRIBUTÁRIO – Promover venda de mercadorias desacompanhadas de notas fiscais </w:t>
      </w:r>
      <w:r>
        <w:rPr>
          <w:b w:val="false"/>
          <w:bCs/>
          <w:color w:val="000000"/>
        </w:rPr>
        <w:t xml:space="preserve">é violação a dispositivo de Norma Tributária Estadual, portanto, impõe-se o recolhimento do imposto e multa prevista para espécie. Aplicação do Inciso I, do Artigo 156, do CTN, conforme se observa o “Demonstrativo de Pagamento” anexo às fls. 32 do PAT da parte admitida procedente e considerada pelo fisco autuante, correto é a extinção do crédito tributário e do processo dele decorrente. Mantida a decisão monocrática que julgou parcialmente 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444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TIFICAÇÃO DE JULGADO Nº. 01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6/11/2ª CÂMARA/TATE/SEFIN.</w:t>
            </w:r>
          </w:p>
        </w:tc>
      </w:tr>
    </w:tbl>
    <w:p>
      <w:pPr>
        <w:pStyle w:val="Corpodetexto3"/>
        <w:rPr>
          <w:color w:val="000000"/>
        </w:rPr>
      </w:pPr>
      <w:r>
        <w:rPr>
          <w:color w:val="000000"/>
        </w:rPr>
      </w:r>
    </w:p>
    <w:p>
      <w:pPr>
        <w:pStyle w:val="Normal"/>
        <w:jc w:val="both"/>
        <w:rPr/>
      </w:pPr>
      <w:r>
        <w:rPr>
          <w:b w:val="false"/>
          <w:color w:val="000000"/>
        </w:rPr>
        <w:t>EMENTA  - DESCUMPRIMENTO DE OBRIGAÇÃO ACESSÓRIA – DEIXAR DE ESCRITURAR LIVROS FISCAIS DENTRO DO PRAZO REGULAMENTAR - PARCIALIDADE DA AÇÃO FISCAL – PAGAMENTO DA PARTE PROCEDENTE – EXTINÇÃO DO CRÉDITO TRIBUTÁRIO – Deve ser revisionada a decisão de 2ª Instância que julgou procedente a ação fiscal, firmada na acusação de que o sujeito passivo deixou de registrar os livros fiscais de Entrada, Saída e Apuração do ICMS, conforme consta no Acórdão nº. 154/08/2ª CÂMARA/TATE/SEFIN, para declarar a sua parcial procedência</w:t>
      </w:r>
      <w:r>
        <w:rPr>
          <w:b w:val="false"/>
          <w:bCs/>
          <w:color w:val="000000"/>
        </w:rPr>
        <w:t xml:space="preserve">. Diante do previsto no Inciso I, do Artigo 156, do CTN, conforme se observa o “Documento de Pagamento” anexo às fls. 26 do PAT da parte considerada procedente, correto é a extinção do crédito tributário e do processo dele decorrente. Reforma da decisão monocrática de procedente para  parcialmente procedente. Retificação de Julgado conhecido e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691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7/11/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POSTO FISCAL - NOTA FISCAL – TRANSPORTAR MERCADORIAS EM SITUAÇÃO FISCAL IRREGULAR – </w:t>
      </w:r>
      <w:r>
        <w:rPr>
          <w:b w:val="false"/>
          <w:bCs/>
          <w:color w:val="000000"/>
        </w:rPr>
        <w:t>Demonstrado nos autos pelo Fisco, mediante provas necessárias e válidas, fls. 03/06 do PAT a ocorrência do ilícito tributário apontado na inicial, em razão do sujeito passivo ter promovido operação com mercadoria em situação fiscal irregular, detectado quando da passagem pelo Posto Fiscal de Extrema, onde se constatou divergências de quantidade dos produtos em relação às notas fiscais apresentadas ao fisco, configurando desvio ou entrega de mercadorias a destinatário diverso do indicado nos documentos fiscais. Infração fiscal não ilidida pela autuada. Reforma da decisão singular de parcialmente procedente para 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65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21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8/11/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POSTO FISCAL - NOTAS FISCAIS – TRANSPORTAR MERCADORIAS EM SITUAÇÃO FISCAL IRREGULAR – </w:t>
      </w:r>
      <w:r>
        <w:rPr>
          <w:b w:val="false"/>
          <w:bCs/>
          <w:color w:val="000000"/>
        </w:rPr>
        <w:t>Demonstrado nos autos pelo Fisco, mediante provas necessárias e válidas, fls. 03/10 do PAT a ocorrência do ilícito tributário apontado na inicial, em razão do sujeito passivo ter promovido operação com mercadoria em situação fiscal irregular, detectado quando da passagem pelo Posto Fiscal de Wilson Souto, onde se constatou que o mesmo realizou a entrega das mercadorias a destinatário diverso do indicado nos documentos fiscais, configurando assim no desvio de destino de mercadorias. Mantida a decisão singular que julgou procedente a ação fiscal, contudo, devendo ser deduzido do crédito o valor da multa paga, conforme se observa o documento de fls. 11 dos autos, ficando pendente de recolhimento o ICMS devido.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3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9/11/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591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0/11/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DEIXAR DE APRESENTAR DENTRO DO PRAZO ESTABELECIDO NA LEGISLAÇÃO TRIBUTÁRIA AS GIAM´S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07/08 do PAT. Mantida a decisão singular que julgou </w:t>
      </w:r>
      <w:r>
        <w:rPr>
          <w:b w:val="false"/>
          <w:bCs/>
          <w:color w:val="000000"/>
        </w:rPr>
        <w:t>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61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5/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1/11/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MULTA – MERCADORIAS A VENDER NO ESTADO – NOTA FISCAL – PRAZO DE VALIDADE EXPIRADO - INOCORRÊNCIA – Restou provado “in casu” que a infração tipificada na lide não ocorreu, assim sucede à negativa da materialidade do fato imputado. Infração fiscal ilidida desde a instância monocrática em razão de se tratar de remessa para venda fora da localidade do emitente o que traduz num prazo de validade de 30 dias, conforme preceitua o Inciso IV, Artigo 298 do RICMS/RO. Ação fiscal improcedente.</w:t>
      </w:r>
      <w:r>
        <w:rPr>
          <w:b w:val="false"/>
          <w:bCs/>
          <w:color w:val="000000"/>
        </w:rPr>
        <w:t xml:space="preserve">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61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2/11/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EXPORTAÇÃO - NOTAS FISCAIS – FALTA DE ESCRITURAÇÃO NO LIVRO REGISTRO DE SAÍDA –INADIMISSIBILIDADE – </w:t>
      </w:r>
      <w:r>
        <w:rPr>
          <w:b w:val="false"/>
          <w:bCs/>
          <w:color w:val="000000"/>
        </w:rPr>
        <w:t>Infração</w:t>
      </w:r>
      <w:r>
        <w:rPr>
          <w:b w:val="false"/>
          <w:color w:val="000000"/>
        </w:rPr>
        <w:t xml:space="preserve"> fiscal </w:t>
      </w:r>
      <w:r>
        <w:rPr>
          <w:b w:val="false"/>
          <w:bCs/>
          <w:color w:val="000000"/>
        </w:rPr>
        <w:t xml:space="preserve">caracterizada na falta de escrituração no Livro Registro de Saídas de notas fiscais regulamente emitida e destinada a exportação. Reforma da decisão monocrática de improcedente para parcialmente procedente. Exclusão da composição do crédito tributário dos valores referentes ao imposto e seus acréscimos, posto comprovado que a nota fiscal cumpriu seu objetivo de exportação. Mantida a multa aplicada pela falta de registro da nota fiscal de saída em livro próprio. Inteligência do Artigo 78, Inciso IV, Alínea “a”, da Lei 688/96. Recurso Oficial Parcialmente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06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3/11/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  - MULTA – TERMO DE LACRE – DEIXAR DE COMPARECER NO LOCAL DETERMINADO PARA DESLACRE – INOCORRÊNCIA – Improcedente é autuação fiscal baseada na presunção da falta de deslacre de Termo de Lacre emitido pelo fisco estadual q</w:t>
      </w:r>
      <w:r>
        <w:rPr>
          <w:b w:val="false"/>
          <w:bCs/>
          <w:color w:val="000000"/>
        </w:rPr>
        <w:t>uando se constatar nos autos que o sujeito passivo apresentou a cópia do Termo de Lacre (objeto da autuação) devidamente deslacrado pelo fisco, conforme se observa o documento de fls. 18 do PAT.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87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4/11/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MULTA – TERMO DE LACRE – DEIXAR DE COMPARECER NO LOCAL DETERMINADO PARA DESLACRE – INOCORRÊNCIA – Improcedente é autuação fiscal baseada na presunção da falta de deslacre de Termo de Lacre emitido pelo fisco estadual q</w:t>
      </w:r>
      <w:r>
        <w:rPr>
          <w:b w:val="false"/>
          <w:bCs/>
          <w:color w:val="000000"/>
        </w:rPr>
        <w:t>uando se constatar nos autos que o Termo de Lacre (objeto da autuação) foi  devidamente deslacrado pelo fisco, conforme se observa o carimbo do fisco plantonista constante no verso do documento de fls. 03 do PAT.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4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5/11/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MULTA – DEIXAR DE APRESENTAR DENTRO DO PRAZO ESTABELECIDO NA LEGISLAÇÃO TRIBUTÁRIA AS GUIAS DE INFORMAÇÃO E APURAÇÃO DO ICMS/GIAM´S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09/11 do PAT. Mantida a decisão singular que julgou </w:t>
      </w:r>
      <w:r>
        <w:rPr>
          <w:b w:val="false"/>
          <w:bCs/>
          <w:color w:val="000000"/>
        </w:rPr>
        <w:t>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441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6/11/2ª CÂMARA/TATE/SEFIN.</w:t>
            </w:r>
          </w:p>
        </w:tc>
      </w:tr>
    </w:tbl>
    <w:p>
      <w:pPr>
        <w:pStyle w:val="Corpodetexto3"/>
        <w:rPr>
          <w:color w:val="000000"/>
        </w:rPr>
      </w:pPr>
      <w:r>
        <w:rPr>
          <w:color w:val="000000"/>
        </w:rPr>
      </w:r>
    </w:p>
    <w:p>
      <w:pPr>
        <w:pStyle w:val="Normal"/>
        <w:jc w:val="both"/>
        <w:rPr/>
      </w:pPr>
      <w:r>
        <w:rPr>
          <w:b w:val="false"/>
          <w:color w:val="000000"/>
        </w:rPr>
        <w:t xml:space="preserve">EMENTA - DESCUMPRIMENTO DE OBRIGAÇÃO ACESSÓRIA – EMITIR NOTAS FISCAIS DE SAÍDAS COM OMISSÕES – MULTA – PREVISÃO LEGAL – APLICAÇÃO - </w:t>
      </w:r>
      <w:r>
        <w:rPr>
          <w:b w:val="false"/>
          <w:bCs/>
          <w:color w:val="000000"/>
        </w:rPr>
        <w:t xml:space="preserve">As multas por descumprimento de obrigação tributária estão previstas na legislação específica e, como tais, devem ser aplicadas. Emitir notas fiscais de saídas com omissões é violação de dispositivo de norma estadual, portanto, impõe-se à multa prevista para espécie. Reforma da decisão monocrática de parcialmente procedente para procedente, contudo, devendo ser obedecida a retroatividade benéfica da Norma (Lei nº. 787, de 08/07/1998), conforme preceitua o Artigo 106 do CTN.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56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7/11/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MULTA – TERMO DE LACRE – DEIXAR DE COMPARECER NO LOCAL DETERMINADO PARA EFETUAR O DESLACRE – AUSÊNCIA DA PROVA DE ACUSAÇÃO – Não restou provado “in casu” que a infração tipificada na inicial ocorreu, assim sucede à negativa da materialidade do fato imputado. Reforma da decisão monocrática de nula para improcedente, haja vista, a ausência do fato motivador da autuação (</w:t>
      </w:r>
      <w:r>
        <w:rPr>
          <w:b w:val="false"/>
          <w:bCs/>
          <w:color w:val="000000"/>
        </w:rPr>
        <w:t>cópia do referido Termo de Lacre). Ação fiscal improcedent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75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8/11/2ª CÂMARA/TATE/SEFIN.</w:t>
            </w:r>
          </w:p>
        </w:tc>
      </w:tr>
    </w:tbl>
    <w:p>
      <w:pPr>
        <w:pStyle w:val="Corpodetexto3"/>
        <w:rPr>
          <w:color w:val="000000"/>
        </w:rPr>
      </w:pPr>
      <w:r>
        <w:rPr>
          <w:color w:val="000000"/>
        </w:rPr>
      </w:r>
    </w:p>
    <w:p>
      <w:pPr>
        <w:pStyle w:val="Normal"/>
        <w:jc w:val="both"/>
        <w:rPr/>
      </w:pPr>
      <w:r>
        <w:rPr>
          <w:b w:val="false"/>
          <w:color w:val="000000"/>
        </w:rPr>
        <w:t xml:space="preserve">EMENTA  - ICMS – TRANSITO DE MERCADORIAS – NOTA FISCAL INIDÔNEA – PRESUNÇÃO DO FISCO ESTADUAL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Reforma da decisão monocrática de improcedente para nula em razão da ilegitimidade do sujeito passivo da obrigação tributária, devendo a ação fiscal recair no transportador identificado na descrição da infração, conforme preceitua o Art. 15, “b”, Item 3, da Lei 688/96.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9/11/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NOTAL FISCAL – PROMOVER SAÍDA DE MERCADORIAS TRIBUTADA COMO NÃO TRIBUTADA – ADMISSIBILIDADE – Restou provado “in casu” que a infração tipificada na inicial não ocorreu, assim sucede à negativa da materialidade do fato imputado. </w:t>
      </w:r>
      <w:r>
        <w:rPr>
          <w:b w:val="false"/>
          <w:bCs/>
          <w:color w:val="000000"/>
        </w:rPr>
        <w:t>Infração fiscal ilidida desde a instância monocrática em razão do não cometimento do ilícito tributário apontado na inicial, conforme dispõe o Artigo 7º, §§ 3º e 4º do Regulamento do ICMS-RO, aprovado pelo Decreto nº. 8321/98.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0/11/2ª CÂMARA/TATE/SEFIN.</w:t>
            </w:r>
          </w:p>
        </w:tc>
      </w:tr>
    </w:tbl>
    <w:p>
      <w:pPr>
        <w:pStyle w:val="Corpodetexto3"/>
        <w:rPr>
          <w:color w:val="000000"/>
        </w:rPr>
      </w:pPr>
      <w:r>
        <w:rPr>
          <w:color w:val="000000"/>
        </w:rPr>
      </w:r>
    </w:p>
    <w:p>
      <w:pPr>
        <w:pStyle w:val="Normal"/>
        <w:tabs>
          <w:tab w:val="clear" w:pos="708"/>
          <w:tab w:val="left" w:pos="7560" w:leader="none"/>
        </w:tabs>
        <w:jc w:val="both"/>
        <w:rPr/>
      </w:pPr>
      <w:r>
        <w:rPr>
          <w:b w:val="false"/>
          <w:color w:val="000000"/>
        </w:rPr>
        <w:t xml:space="preserve">EMENTA  - MULTA – PRODUTOR RURAL - ARROZ EM CASCA - TRÂNSITO DE MERCADORIA DESACOMPANHADA DE NOTA FISCAL - PARCIALIDADE DA AÇÃO FISCAL – PAGAMENTO DA PARTE PROCEDENTE – EXTINÇÃO DO CRÉDITO TRIBUTÁRIO – Promover trânsito de mercadoria desacompanhada da nota fiscal própria </w:t>
      </w:r>
      <w:r>
        <w:rPr>
          <w:b w:val="false"/>
          <w:bCs/>
          <w:color w:val="000000"/>
        </w:rPr>
        <w:t xml:space="preserve">é violação a dispositivo de Norma Tributária Estadual, portanto, impõe-se a multa prevista para espécie. E diante do que dispõe o Inciso I, do Artigo 156, do CTN, conforme se observa o “DARE” anexo às fls. 09 do PAT, recolhimento da parte considerada procedente e considerada pelo fisco autuante, correto é a extinção do crédito tributário e do processo dele decorrente. Mantida a decisão monocrática que julgou parcialmente procedente a ação fiscal. Recurso Oficial Desprovido. Decisão </w:t>
      </w:r>
      <w:r>
        <w:rPr>
          <w:b w:val="false"/>
          <w:color w:val="000000"/>
        </w:rPr>
        <w:t>Unânime.</w:t>
      </w:r>
    </w:p>
    <w:p>
      <w:pPr>
        <w:pStyle w:val="Corpodetexto3"/>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60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1/11/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2 dos autos. Há de se declarar à improcedência do Auto de Infr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53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2/11/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  - MULTA – TERMO DE LACRE – DEIXAR DE COMPARECER NO LOCAL DETERMINADO PARA DESLACRE – INOCORRÊNCIA – Improcedente é autuação fiscal baseada na presunção da falta de deslacre de Termo de Lacre emitido pelo fisco estadual q</w:t>
      </w:r>
      <w:r>
        <w:rPr>
          <w:b w:val="false"/>
          <w:bCs/>
          <w:color w:val="000000"/>
        </w:rPr>
        <w:t>uando se constatar nos autos que o sujeito passivo apresentou a cópia do Termo de Lacre (objeto da autuação) devidamente deslacrado pelo fisco, conforme se observa o documento de fls. 10 e 19 do PAT. Mantida a decisão monocrática que julgou improcedente a ação fiscal. Recurso Oficial Desprovido. Decisão Unânime.</w:t>
      </w:r>
    </w:p>
    <w:p>
      <w:pPr>
        <w:pStyle w:val="Corpodetexto3"/>
        <w:rPr>
          <w:b/>
          <w:b/>
          <w:color w:val="000000"/>
        </w:rPr>
      </w:pPr>
      <w:r>
        <w:rPr>
          <w:b/>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82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3/11/2ª CÂMARA/TATE/SEFIN.</w:t>
            </w:r>
          </w:p>
        </w:tc>
      </w:tr>
    </w:tbl>
    <w:p>
      <w:pPr>
        <w:pStyle w:val="Corpodetexto3"/>
        <w:rPr>
          <w:color w:val="000000"/>
        </w:rPr>
      </w:pPr>
      <w:r>
        <w:rPr>
          <w:color w:val="000000"/>
        </w:rPr>
      </w:r>
    </w:p>
    <w:p>
      <w:pPr>
        <w:pStyle w:val="Normal"/>
        <w:jc w:val="both"/>
        <w:rPr/>
      </w:pPr>
      <w:r>
        <w:rPr>
          <w:b w:val="false"/>
          <w:color w:val="000000"/>
        </w:rPr>
        <w:t>EMENTA - ICMS – MERCADORIAS EM TRÂNSITO PELO ESTADO - DECLARAÇÃO FALSA QUANTO AO DESTINO DAS MERCADORIAS - NOTA FISCAL CONSIDERADA INIDÔNEA – Restou prejudicada a ação fiscal acontecida por constatação de divergência quanto ao destino das mercadorias, quando o fisco declara que o documento fiscal é inidôneo para todo efeitos fiscais, porém permitiu que a operação desse continuidade com a 1ª via do referido documento até seu destino, surtindo os efeitos fiscais que lhe são próprios, contrariando os termos da acusação constante da peça inicial. Ausência do Termo de Apreensão. Reforma da decisão monocrática de procedente para improcedente.</w:t>
      </w:r>
      <w:r>
        <w:rPr>
          <w:b w:val="false"/>
          <w:bCs/>
          <w:color w:val="000000"/>
        </w:rPr>
        <w:t xml:space="preserve">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2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4/11/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9 dos autos. Há de se declarar a improcedência do Auto de Infração. Mantida a decisão monocrática que julgou improcedente a ação fiscal. Recurso Oficial Desprovido. Decisão Unânime.</w:t>
      </w:r>
    </w:p>
    <w:p>
      <w:pPr>
        <w:pStyle w:val="Corpodetexto3"/>
        <w:rPr>
          <w:b/>
          <w:b/>
          <w:color w:val="000000"/>
        </w:rPr>
      </w:pPr>
      <w:r>
        <w:rPr>
          <w:b/>
          <w:color w:val="000000"/>
        </w:rPr>
      </w:r>
    </w:p>
    <w:p>
      <w:pPr>
        <w:pStyle w:val="Corpodetexto3"/>
        <w:rPr/>
      </w:pPr>
      <w:r>
        <w:rPr>
          <w:color w:val="000000"/>
        </w:rPr>
        <w:t>Porto Velho, 29 de març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2:00Z</dcterms:created>
  <dc:creator>primeira</dc:creator>
  <dc:description/>
  <cp:keywords/>
  <dc:language>en-US</dc:language>
  <cp:lastModifiedBy>300000202</cp:lastModifiedBy>
  <cp:lastPrinted>2008-03-04T09:57:00Z</cp:lastPrinted>
  <dcterms:modified xsi:type="dcterms:W3CDTF">2011-03-31T16:02:00Z</dcterms:modified>
  <cp:revision>2</cp:revision>
  <dc:subject/>
  <dc:title>                                 </dc:title>
</cp:coreProperties>
</file>