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60295482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SETEMBR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 09, 10, 11, 14, 15, 16, 17, 21, 22, 23, 24 e 25/09/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99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4/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S GUIAS DE INFORMAÇÃO E APURAÇÃO MENSAL DO ICMS/GIAM´S – PARCIALIDADE DA AÇÃO FISCAL – </w:t>
      </w:r>
      <w:r>
        <w:rPr/>
        <w:t>Deve ser revisionada a decisão monocrática de nula para parcialmente procedente a ação fiscal firmada na acusação de que o sujeito passivo deixou de apresentar GIAM`S dentro do prazo estabelecido na legislação tributária. Reforma da decisão monocrática de nula para parcialmente procedente em razão da exclusão das GIAM`S referente aos meses 01/2000 a 06/2000 e 11 e 12/2001, devendo ainda ser aplicada a retroatividade benéfica da Lei 3.583/2015.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5/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COMBUSTÍVEIS – DEIXAR DE EFETUAR O ESTORNO DO CRÉDITO FISCAL EM OPERAÇÕES DE TRANSFERÊNCIAS PARA A ZONA FRANCA DE MANAUS – APROPRIAÇÃO INDEVIDA DE CRÉDITO FISCAL – OCORRÊNCIA - </w:t>
      </w:r>
      <w:r>
        <w:rPr>
          <w:bCs/>
        </w:rPr>
        <w:t>Demonstrado pelo fisco na lide que o sujeito passivo promoveu operações de remessa de combustíveis para a Zona Franca de Manaus, relativo ao exercício de 2008, consequentemente deixou de efetuar o estorno do crédito fiscal apropriado indevidamente, violando assim dispositivo de norma tributária estadual. Mantida a decisão monocrática que julgou procedente a ação fiscal, contudo, devendo ser aplicada a retroatividade benéfica da Lei 3.583/2015 que alterou a penalidade para a prevista no inciso V, alínea “a”, item “1”, do mesmo artigo. Recurso Voluntário Desp</w:t>
      </w:r>
      <w:r>
        <w:rPr/>
        <w:t>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6/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OMBUSTÍVEIS – DEIXAR DE EFETUAR O ESTORNO DO CRÉDITO FISCAL EM OPERAÇÕES DE TRANSFERÊNCIAS PARA A ZONA FRANCA DE MANAUS – APROPRIAÇÃO INDEVIDA DE CRÉDITO FISCAL – OCORRÊNCIA</w:t>
      </w:r>
      <w:r>
        <w:rPr/>
        <w:t xml:space="preserve"> - </w:t>
      </w:r>
      <w:r>
        <w:rPr>
          <w:bCs/>
        </w:rPr>
        <w:t>Demonstrado pelo fisco na lide que o sujeito passivo promoveu operações de remessa de combustíveis para a Zona Franca de Manaus, relativo ao exercício de 2010, consequentemente deixou de efetuar o estorno do crédito fiscal apropriado indevidamente, violando assim dispositivo de norma tributária estadual. Mantida a decisão monocrática que julgou procedente a ação fiscal, contudo, devendo ser aplicada a retroatividade benéfica da Lei 3.583/2015 que alterou a penalidade para a prevista no inciso V, alínea “a”, item “1”, do mesmo artigo. Recurso Voluntário Des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9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7/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08, deixou de recolher o ICMS em decorrência de lançamentos de estornos de débitos sem amparo na legislação tributária, ficando assim o contribuinte sujeito às sanções previstas na legislação em vigor. Infração fiscal não ilidida pela recorrente. Mantida a decisão monocrática que julgou procedente a ação fiscal, contudo, devendo ser aplicada a retroatividade benéfica da Lei 3.583/2015 que remeteu a penalidade do art. 77, IV, “a” para a prevista no inciso V, alínea “a”, item “1”, do mesmo artigo, tudo da lei 688/96.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9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8/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10, deixou de recolher o ICMS em decorrência de lançamentos de estornos de débitos sem amparo na legislação tributária, ficando assim o contribuinte sujeito às sanções previstas na legislação em vigor. Infração fiscal não ilidida pela recorrente. Mantida a decisão monocrática que julgou procedente a ação fiscal, contudo, devendo ser aplicada a retroatividade benéfica da Lei 3.583/2015 que remeteu a penalidade do art. 77, IV, “a” para a prevista no inciso V, alínea “a”, item “1”, do mesmo artigo, tudo da lei 688/96.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9/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REFRIGERANTES – SUBSTITUIÇÃO TRIBUTÁRIA – ERRO NA DETERMINAÇÃO DA BASE DE CÁLCULO DO IMPOSTO – OCORRÊNCIA - </w:t>
      </w:r>
      <w:r>
        <w:rPr/>
        <w:t>Demonstrado pelo fisco na lide que o sujeito passivo promoveu venda de mercadorias sob o manto da substituição tributária nos termos do § 6º, inciso VI, do artigo 24 da Lei 688/96, efetuando calculo a menor do ICMS/ST, ocasionando assim erro na determinação da base de cálculo do imposto. Mantida a decisão monocrática que julgou parcialmente procedente a ação fiscal, contudo, devendo nos termos do art. 106 do CTN ser observada a retroatividade da Lei 3.583/2015 que remeteu o dispositivo da penalidade da alínea “p”, inciso III, art. 78 para alínea “a”, item 4, inciso IV, art. 77, da Lei 688/96, por ser mais benéfic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34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0/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ab/>
        <w:t>: ICMS – NOTA FISCAL – AQUISIÇÃO DE MERCADORIAS – DESTINATARIO POSSUIDOR DE INSCRIÇÃO ESTADUAL ÚNICA – ADMISSIBILIDADE –</w:t>
      </w:r>
      <w:r>
        <w:rPr>
          <w:rFonts w:eastAsia="'Times New Roman', Times;Times New Roman"/>
        </w:rPr>
        <w:t xml:space="preserve"> Restou provado “in casu” que a infração tipificada na inicial não ocorreu assim sucede a negativa da materialidade do fato imputado. Mantida a decisão “a quo” que julgou improcedente a ação fiscal, haja vista a empresa autuada possuir inscrição estadual única, nos termos do inciso I, do artigo 362 do RICMS/RO, conforme se observa o documento de fls. 52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5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1/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5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2/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5006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3/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OMITIR INFORMAÇÃO EM ARQUIVO MAGNÉTICO DO SINTEGRA – MULTA - PREVISÃO LEGAL – APLICAÇÃO - </w:t>
      </w:r>
      <w:r>
        <w:rPr/>
        <w:t xml:space="preserve">As multas por descumprimento de obrigação tributária estão previstas na legislação específica e, como tais, devem ser aplicadas. Omitir informação em arquivo magnético do Sintegra é violação de dispositivo de norma tributária estadual, portanto, impõe-se a multa prevista para espécie. Mantida a decisão monocrática que julgou parcialmente procedente a ação fiscal no que tange somente a nota fiscal 6128 de 31/03/2005, contudo, devendo ser aplicada a retroatividade benéfica da Lei nº. 3.583/2015 </w:t>
      </w:r>
      <w:r>
        <w:rPr>
          <w:bCs/>
        </w:rPr>
        <w:t>que recapitulou o dispositivo da penalidade da alínea “p”, inciso VI, art. 78 para alínea “c”, item 3, inciso IX, art. 77, da Lei 688/96, por ser mais benéfica. Recurso de Ofíc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1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4/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ISTAGENS - NOTAS FISCAIS DE AQUISIÇÃO – FALTA DE REGISTRO EM LIVRO PRÓPRIO – OMISSÃO DE VENDAS - PRESUNÇÃO – </w:t>
      </w:r>
      <w:r>
        <w:rPr/>
        <w:t>Não restou provado “in casu” que a infração tipificada na inicial ocorreu assim sucede à negativa da materialidade do fato imputado. Mantida a decisão “a quo” que julgou i</w:t>
      </w:r>
      <w:r>
        <w:rPr>
          <w:bCs/>
        </w:rPr>
        <w:t>mprocedente o crédito tributário exigido através de Auto de Infração baseado no pressuposto de que o sujeito passivo deixou de registrar em seu Livro Registro de Entradas de Mercadorias as notas fiscais de entrada relacionadas em relatório de Omisso do Sintegra quando o fisco autuante deixa de efetuar a correta execução do procedimento para a devida caracterização da penalidade aplicada na inicial (Art. 78, III, “c”, da Lei 688/96), portanto, sem a necessária certeza e liquidez para sustentabilidade do crédito tributário reclamado, haja vista a ausência dos elementos probantes da acusação fiscal, ou seja, cópias das notas fiscais objeto da autuação.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9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07, deixou de recolher o ICMS em decorrência de lançamentos de estornos de débitos sem amparo na legislação tributária, ficando assim o contribuinte sujeito às sanções previstas na legislação em vigor. Infração fiscal não ilidida pela recorrente. Mantida a decisão monocrática que julgou procedente a ação fiscal, contudo, devendo ser aplicada a retroatividade benéfica da Lei 3.583/2015 que remeteu a penalidade do art. 77, IV, “a” para a prevista no inciso V, alínea “a”, item “1”, do mesmo artigo, tudo da lei 688/96.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STORNOS DE DÉBITOS EM DESACORDO COM A LEGISLAÇÃO TRIBUTÁRIA – PARCIALIDADE DA AÇÃO FISCAL – </w:t>
      </w:r>
      <w:r>
        <w:rPr/>
        <w:t>Correta é a decisão monocrática que julgou parcialmente procedente a autuação fiscal firmada na acusação de que o sujeito passivo, no exercício de 2006, deixou de recolher o ICMS em decorrência de lançamentos de estornos de débitos sem amparo na legislação tributária, ficando assim o contribuinte sujeito às sanções previstas na legislação em vigor. Mantida a decisão “a quo” de parcialmente procedente em razão da exclusão da composição do crédito tributário os meses onde ocorreu a decadência, contudo, devendo ainda ser aplicada a retroatividade benéfica da Lei 3.583/2015 que remeteu a penalidade do art. 77, IV, “a” para a prevista no inciso V, alínea “a”, item “1”, do mesmo artigo, tudo da lei 688/96. Recurso de Ofício e Voluntário Desprovidos.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DIFERENCIAL DE ALÍQUOTA - FALTA DE RECOLHIMENTO DO IMPOSTO – SUJEITO PASSIVO ENQUADRADO NO PROGRAMA DE INCENTIVO TRIBUTÁRIO (CONSIT) –</w:t>
      </w:r>
      <w:r>
        <w:rPr/>
        <w:t xml:space="preserve"> Correta é a decisão de primeira instância que julgou nula a ação fiscal em razão do impedimento legal previstos nos incisos I e II, do artigo 20, do Decreto nº 12.988, de 13.07.2007, uma vez que a competência para realizar a fiscalização era do CONSIT e este não delegou a competência para a 2ª Delegacia Regional da Receita Estadual, considerando que se trata de matéria exclusiva daquela Coordenadoria.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3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8/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IMPORTAÇÃO DE MÁQUINA OU EQUIPAMENTO PARA O ATIVO IMOBILIZADO - FALTA DE RECOLHIMENTO DO IMPOSTO – SUJEITO PASSIVO ENQUADRADO NO PROGRAMA DE INCENTIVO TRIBUTÁRIO (CONSIT) –</w:t>
      </w:r>
      <w:r>
        <w:rPr/>
        <w:t xml:space="preserve"> </w:t>
      </w:r>
      <w:r>
        <w:rPr>
          <w:bCs/>
        </w:rPr>
        <w:t xml:space="preserve">Correta é a decisão de primeira instância que julgou nula a ação fiscal em razão do impedimento legal previstos nos incisos I e II, do artigo 20, do Decreto nº 12.988, de 13.07.2007, uma vez que a competência para realizar a fiscalização era do CONSIT e este não delegou a competência para a 2ª Delegacia Regional da Receita Estadual, considerando que se trata de matéria exclusiva daquela Coordenadoria. Recurso de Ofi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2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2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9/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NOTAS FISCAIS DE AQUISIÇÃO DE MERCADORIAS – FALTA DE REGISTRO EM LIVRO PRÓPRIO – SUJEITO PASSIVO ENQUADRADO NO PROGRAMA DE INCENTIVO TRIBUTÁRIO (CONSIT) –</w:t>
      </w:r>
      <w:r>
        <w:rPr/>
        <w:t xml:space="preserve"> Correta é a decisão de primeira instância que julgou nula a ação fiscal em razão do impedimento legal previstos nos incisos I e II, do artigo 20, do Decreto nº 12.988, de 13.07.2007, uma vez que a competência para realizar a fiscalização era do CONSIT e este não delegou a competência para a 2ª Delegacia Regional da Receita Estadual, considerando que se trata de matéria exclusiva daquela Coordenadoria.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36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DEIXAR DE APRESENTAR DENTRO DO PRAZO ESTABELECIDO PELA LEGISLAÇÃO A GUIA DE INFORMAÇÃO E APURAÇÃO DO ICMS MENSAL/GIAM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conforme se observa os documentos de fls. 12/14 do PAT.</w:t>
      </w:r>
      <w:r>
        <w:rPr/>
        <w:t xml:space="preserv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8001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NOTA FISCAL – COMBUSTÍVEL – AUSÊNCIA DE LACRE – IMPROCEDÊNCIA DA AÇÃO FISCAL – </w:t>
      </w:r>
      <w:r>
        <w:rPr/>
        <w:t>Correta é a decisão de primeira instância que julgou improcedente a ação fiscal baseada no pressuposto de que o sujeito passivo promoveu o transporte de combustível sem ter colocados os lacres do veículo transportador, uma vez que tal fato não caracteriza infração a legislação tributária. Mantida a decisão monocrática que julgou improcedente a ação fiscal, em razão da desqualificação da infração apontada pelo fisco na inici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7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5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 xml:space="preserve">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2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98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ab/>
        <w:t>: MULTA - DESCUMPRIMENTO DE OBRIGAÇÃO ACESSÓRIA – DEIXAR DE REQUERER A EXCLUSÃO DO CAD/ICMS/RO - MULTA – PREVISÃO LEGAL - APLICAÇÃO –</w:t>
      </w:r>
      <w:r>
        <w:rPr/>
        <w:t xml:space="preserve"> Deixar de requerer a exclusão do CAD/ICMS/RO, acarreta ao sujeito passivo a imposição de multa prevista para espécie. Reforma da decisão monocrática de parcialmente procedente para procedente, contudo, mantendo-se à retroatividade benéfica da Lei nº. 2.340/2010, aplicada na instância prima, nos termos do artigo 106 do CTN.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96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5/1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MULTA – DEIXAR DE ENVIAR A GEFIS/SINTEGRA/CRE O ARQUIVO MAGNÉTICO DOS REGISTROS FISCAIS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conforme se observa os documentos de fls. 12 do PAT.</w:t>
      </w:r>
      <w:r>
        <w:rPr/>
        <w:t xml:space="preserv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2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09, deixou de recolher o ICMS em decorrência de lançamentos de estornos de débitos sem amparo na legislação tributária, ficando assim o contribuinte sujeito às sanções previstas na legislação em vigor. Infração fiscal não ilidida pela recorrente. Mantida a decisão monocrática que julgou procedente a ação fiscal, contudo, devendo ser aplicada a retroatividade benéfica da Lei 3.583/2015 que remeteu a penalidade do art. 77, IV, “a” para a prevista no inciso V, alínea “a”, item “1”, do mesmo artigo, tudo da lei 688/96.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60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9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TO TRIBUTÁRIO - REALIZAR VENDA DE MERCADORIAS SOB O MANTO DA SUBSTITUIÇÃO TRIBUTÁRIO – FALTA DO RECOLHIMENTO DO ICMS/ST – OCORRÊNCIA –</w:t>
      </w:r>
      <w:r>
        <w:rPr/>
        <w:t xml:space="preserve"> Demonstrado na lide pelo fisco que o sujeito passivo promoveu venda de mercadorias sob o manto da substituição tributária sem efetuar o recolhimento do imposto via GNRE nos termos da legislação tributária. Mantida a decisão monocrática que julgou procedente a ação fiscal, contudo,</w:t>
      </w:r>
      <w:r>
        <w:rPr>
          <w:bCs/>
        </w:rPr>
        <w:t xml:space="preserve"> devendo ser aplicada a retroatividade benéfica da Lei 3.583/2015 que remeteu a penalidade do art. 77, IV, “d” para a prevista no inciso VI, alínea “b”, item “2”, do mesmo artigo, tudo da lei 688/96. Ademais, deve ser excluído da composição do crédito tributário o ICMS pago, o qual foi demonstrado conforme se observa o documento de fls. 101 do PAT, ficando pendente de recolhimento a multa com sua nova dosagem. Recurso Voluntário Des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2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4/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 A</w:t>
      </w:r>
      <w:r>
        <w:rPr/>
        <w:t xml:space="preserve">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5/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36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6/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MULTA – MADEIRAS SERRADAS - VENDAS DE MERCADORIAS COM PREÇO INFERIOR A PAUTA DE PREÇOS MÍNIMOS – OCORRÊNCIA - </w:t>
      </w:r>
      <w:r>
        <w:rPr/>
        <w:t>Demonstrado pelo fisco na lide que o sujeito passivo promoveu venda de mercadorias com valor inferior ao constante na Pauta de Preços Mínimos, violando assim dispositivo de norma tributária estadual. Infração fiscal não ilidida pela recorrente. Mantida a decisão monocrática que julgou procedente a ação fiscal, contudo, devendo ser aplicada a retroatividade benéfica da Lei 3.583/2015 que recapitulou a penalidade do artigo 78, inciso III, alínea “h1” para a prevista no artigo 77, inciso VI, alínea “g-2”, da Lei 688/96.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4001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89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7/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TRANSPORTE DE EQUIPAMENTO ACOMPANHADO COM NOTA FISCAL ELETRÔNICA/DANFE CANCELADA PELO EMITENTE – OCORRÊNCIA - </w:t>
      </w:r>
      <w:r>
        <w:rPr/>
        <w:t>Demonstrado pelo fisco na lide que o sujeito passivo promoveu o transporte de um CJ ESTAÇÃO DE TRATAMENTO DE AGUA ETA/ITAIPU acobertado com a DANFE nº 31532 a qual foi cancelada pelo emitente, portanto, violando assim dispositivo de norma tributária estadual. Infração fiscal não ilidida pela recorrente. Reforma da decisão monocrática de parcialmente procedente para procedente, contudo, devendo ser aplicada a retroatividade benéfica da Lei 3.583/2015 que recapitulou a penalidade do artigo 78, inciso III, alínea “i” para a prevista no artigo 77, inciso VI, alínea “e-2”, da Lei 688/96. Recurso de Ofício Provido e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1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0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8/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D/ICMS/RO do sujeito passivo se apresentava regularizado, conforme se observa o documento de fls. 78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1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9/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D/ICMS/RO do sujeito passivo se apresentava regularizado, conforme se observa o documento de fls. 70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1003000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0/15/2ª CÂMARA/TATE/SEFIN</w:t>
                  </w:r>
                </w:p>
              </w:tc>
            </w:tr>
          </w:tbl>
          <w:p>
            <w:pPr>
              <w:pStyle w:val="Normal"/>
              <w:spacing w:lineRule="auto" w:line="240"/>
              <w:rPr/>
            </w:pPr>
            <w:r>
              <w:rPr/>
            </w:r>
          </w:p>
        </w:tc>
      </w:tr>
    </w:tbl>
    <w:p>
      <w:pPr>
        <w:pStyle w:val="Normal"/>
        <w:spacing w:lineRule="auto" w:line="276"/>
        <w:rPr>
          <w:rFonts w:ascii="Times New Roman" w:hAnsi="Times New Roman" w:cs="Times New Roman"/>
          <w:b w:val="false"/>
          <w:b w:val="false"/>
          <w:color w:val="00000A"/>
          <w:kern w:val="2"/>
          <w:lang w:eastAsia="hi-IN" w:bidi="hi-IN"/>
        </w:rPr>
      </w:pPr>
      <w:r>
        <w:rPr>
          <w:rFonts w:cs="Times New Roman" w:ascii="Times New Roman" w:hAnsi="Times New Roman"/>
          <w:b w:val="false"/>
          <w:color w:val="00000A"/>
          <w:kern w:val="2"/>
          <w:lang w:eastAsia="hi-IN" w:bidi="hi-IN"/>
        </w:rPr>
      </w:r>
    </w:p>
    <w:p>
      <w:pPr>
        <w:pStyle w:val="Corpodetexto2"/>
        <w:rPr/>
      </w:pPr>
      <w:r>
        <w:rPr>
          <w:rStyle w:val="StrongEmphasis"/>
        </w:rPr>
        <w:t>EMENTA</w:t>
        <w:tab/>
        <w:t>: MULTA – SINTEGRA/OMISSO DE OPERAÇÃO - NOTAS FISCAIS DE SAÍDAS – FALTA DE ESCRITURAÇÃO EM LIVRO PRÓPRIO - PRECARIEDADE DA AÇÃO FISCAL -</w:t>
      </w:r>
      <w:r>
        <w:rPr/>
        <w:t xml:space="preserve"> </w:t>
      </w:r>
      <w:r>
        <w:rPr>
          <w:bCs/>
        </w:rPr>
        <w:t xml:space="preserve">Improcedente é o crédito tributário exigido através de Auto de Infração baseado no pressuposto de que o sujeito passivo deixou de escriturar no livro registro de saídas, notas fiscais de sua emissão tendo como suporte planilhas com inconsistências de dados, quando o fisco autuante deixa de efetuar a correta execução do procedimento para a caracterização da penalidade aplicada na inicial, não trazendo assim a </w:t>
      </w:r>
      <w:r>
        <w:rPr/>
        <w:t>certeza e liquidez do crédito tributário apontado na inicial. Mantida a decisão singular que julgou improcedente a ação fiscal.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1003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1/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SINTEGRA/OMISSO DE OPERAÇÃO - NOTAS FISCAIS DE ENTRADAS – FALTA DE ESCRITURAÇÃO EM LIVRO PRÓPRIO - PRECARIEDADE DA AÇÃO FISCAL -</w:t>
      </w:r>
      <w:r>
        <w:rPr/>
        <w:t xml:space="preserve"> </w:t>
      </w:r>
      <w:r>
        <w:rPr>
          <w:bCs/>
        </w:rPr>
        <w:t xml:space="preserve">Improcedente é o crédito tributário exigido através de Auto de Infração baseado no pressuposto de que o sujeito passivo deixou de escriturar no livro registro de entradas, notas fiscais de aquisição de mercadorias tendo como suporte planilhas com inconsistências de dados, quando o fisco autuante deixa de efetuar a correta execução do procedimento para a caracterização da penalidade aplicada na inicial, não trazendo assim a </w:t>
      </w:r>
      <w:r>
        <w:rPr/>
        <w:t>certeza e liquidez do crédito tributário apontado na inicial. Reforma da decisão singular de nula para improcedente em razão da precariedade da ação delineada nos autos.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2/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xml:space="preserve">: MULTA – SINTEGRA/OMISSO DE OPERAÇÃO - NOTAS FISCAIS DE AQUISIÇÃO – FALTA DE ESCRITURAÇÃO EM LIVRO PRÓPRIO – PRESUNÇÃO DO FISCO ESTADUAL – </w:t>
      </w:r>
      <w:r>
        <w:rPr/>
        <w:t xml:space="preserve">Não restou provado “in casu” que a infração tipificada na inicial ocorreu, assim sucede a negativa da materialidade do fato imputado. Reforma da decisão monocrática de nula para improcedente em razão da ausência dos elementos probantes do ilícito tributário apontado na peça acusatória, ou seja, cópias das notas fiscais (objeto da autuação), </w:t>
      </w:r>
      <w:r>
        <w:rPr>
          <w:bCs/>
        </w:rPr>
        <w:t xml:space="preserve">portanto, não trazendo assim a sua </w:t>
      </w:r>
      <w:r>
        <w:rPr/>
        <w:t>certeza e liquidez do crédito tributário apontado na inicial. Recurso de Ofíc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3/15/2ª CÂMARA/TATE/SEFIN</w:t>
                  </w:r>
                </w:p>
              </w:tc>
            </w:tr>
          </w:tbl>
          <w:p>
            <w:pPr>
              <w:pStyle w:val="Normal"/>
              <w:spacing w:lineRule="auto" w:line="240"/>
              <w:rPr/>
            </w:pPr>
            <w:r>
              <w:rPr/>
            </w:r>
          </w:p>
        </w:tc>
      </w:tr>
    </w:tbl>
    <w:p>
      <w:pPr>
        <w:pStyle w:val="Padro"/>
        <w:numPr>
          <w:ilvl w:val="0"/>
          <w:numId w:val="3"/>
        </w:numPr>
        <w:tabs>
          <w:tab w:val="clear" w:pos="708"/>
          <w:tab w:val="left" w:pos="0" w:leader="none"/>
        </w:tabs>
        <w:spacing w:before="0" w:after="0"/>
        <w:ind w:left="2127" w:hanging="2127"/>
        <w:rPr/>
      </w:pPr>
      <w:r>
        <w:rPr/>
      </w:r>
    </w:p>
    <w:p>
      <w:pPr>
        <w:pStyle w:val="Corpodetexto2"/>
        <w:rPr/>
      </w:pPr>
      <w:r>
        <w:rPr>
          <w:rStyle w:val="StrongEmphasis"/>
        </w:rPr>
        <w:t>EMENTA</w:t>
        <w:tab/>
        <w:t>: MULTA – SINTEGRA/OMISSO DE OPERAÇÃO - NOTAS FISCAIS DE SAÍDAS – FALTA DE ESCRITURAÇÃO EM LIVRO PRÓPRIO – PRESUNÇÃO DO FISCO ESTADUAL –</w:t>
      </w:r>
      <w:r>
        <w:rPr/>
        <w:t xml:space="preserve"> Não restou provado “in casu” que a infração tipificada na inicial ocorreu, assim sucede a negativa da materialidade do fato imputado. Reforma da decisão monocrática de nula para improcedente em razão da ausência dos elementos probantes do ilícito tributário apontado na peça acusatória, ou seja, cópias das notas fiscais (objeto da autuação),</w:t>
      </w:r>
      <w:r>
        <w:rPr>
          <w:bCs/>
        </w:rPr>
        <w:t xml:space="preserve"> portanto, não trazendo assim a sua </w:t>
      </w:r>
      <w:r>
        <w:rPr/>
        <w:t>certeza e liquidez do crédito tributário apontado na inicial. Recurso de Ofíc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06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5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4/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SUBSTITUIÇÃO TRIBUTÁRIA – GIA/ST – FALTA DE RECOLHIMENTO DO ICMS/ST EM CONTA GRÁFICA - INOCORRÊNCIA - </w:t>
      </w:r>
      <w:r>
        <w:rPr/>
        <w:t>Restou provado “in casu” que a infração tipificada na inicial não ocorreu, assim sucede a negativa da materialidade do fato imputado. Infração fiscal ilidida pela recorrente em razão dos elementos probantes trazidos nos autos pelo sujeito passivo do não cometimento do ilícito tributário imputado, conforme se observa os documentos de fls. 35/37 do PAT. Reforma da decisão singular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7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ADQUIRIR MERCADORIAS COM O CAD/ICMS/RO IRREGULAR/CANCELADO – IMPROCEDÊNCIA DA AÇÃO FISCAL – </w:t>
      </w:r>
      <w:r>
        <w:rPr/>
        <w:t>Deve ser revisionada a decisão “a quo” de nula para improcedente uma vez que a irregularidade apontada na inicial foi matéria do AINF nº 20112900101730 (aditado), cuja multa foi recolhida em 29/02/2013, conforme se observa o conta corrente do sujeito passivo (fls. 187 do PAT) e o imposto referente às notas fiscais autuadas foi objeto de parcelamento conforme Guia de Parcelamento nº 20120109902968, demonstrado às fls. 172 a 181 dos autos. Recurso de Ofíc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344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VENDAS DE MERCADORIAS DESACOMPANHADAS DE NOTA FISCAL – PRESUNÇÃO DO FISCO ESTADUAL – </w:t>
      </w:r>
      <w:r>
        <w:rPr/>
        <w:t>Não restou provado “in casu” que a infração tipificada na inicial ocorreu, assim sucede a negativa da materialidade do fato imputado. Mantida a decisão monocrática que julgou improcedente a ação fiscal em razão da ausência dos elementos probantes do ilícito tributário apontado na peça acusatória.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5/2ª CÂMARA/TATE/SEFIN</w:t>
                  </w:r>
                </w:p>
              </w:tc>
            </w:tr>
          </w:tbl>
          <w:p>
            <w:pPr>
              <w:pStyle w:val="Normal"/>
              <w:spacing w:lineRule="auto" w:line="240"/>
              <w:rPr/>
            </w:pPr>
            <w:r>
              <w:rPr/>
            </w:r>
          </w:p>
        </w:tc>
      </w:tr>
    </w:tbl>
    <w:p>
      <w:pPr>
        <w:pStyle w:val="Corpodetexto2"/>
        <w:rPr/>
      </w:pPr>
      <w:r>
        <w:rPr>
          <w:rStyle w:val="StrongEmphasis"/>
        </w:rPr>
        <w:t>EMENTA</w:t>
        <w:tab/>
        <w:t>: ICMS – MERCADORIAS IMPORTADAS DO EXTERIOR – FALTA DE PAGAMENTO DO IMPOSTO ANTES DO DESEMBARAÇO ADUANEIRO – OCORRÊNCIA -</w:t>
      </w:r>
      <w:r>
        <w:rPr/>
        <w:t xml:space="preserve"> </w:t>
      </w:r>
      <w:r>
        <w:rPr>
          <w:bCs/>
        </w:rPr>
        <w:t>Demonstrado pelo fisco na lide que o sujeito passivo promoveu a importação de mercadorias do exterior sem efetuar o recolhimento do imposto antes do desembaraço aduaneiro, violando assim dispositivo de norma tributária estadual. Infração fiscal não ilidida pela recorrente. Reformada a decisão monocrática para parcialmente procedente, contudo, em razão da correta aplicação da lei vigente à época do fato gerador, Lei nº 3.277/2013 que reduziu a base de cálculo do imposto. Para penalidade deve ser aplicada a retroatividade benéfica da Lei nº 3.583/2015 que alterou a penalidade do artigo 77, inciso IV, alínea “b” para a prevista no artigo 77, inciso IV, alínea “a-1”, da Lei 688/96. Recurso Voluntário P</w:t>
      </w:r>
      <w:r>
        <w:rPr/>
        <w:t>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8/15/2ª CÂMARA/TATE/SEFIN</w:t>
                  </w:r>
                </w:p>
              </w:tc>
            </w:tr>
          </w:tbl>
          <w:p>
            <w:pPr>
              <w:pStyle w:val="Normal"/>
              <w:spacing w:lineRule="auto" w:line="240"/>
              <w:rPr/>
            </w:pPr>
            <w:r>
              <w:rPr/>
            </w:r>
          </w:p>
        </w:tc>
      </w:tr>
    </w:tbl>
    <w:p>
      <w:pPr>
        <w:pStyle w:val="PargrafodaLista"/>
        <w:numPr>
          <w:ilvl w:val="0"/>
          <w:numId w:val="2"/>
        </w:numPr>
        <w:tabs>
          <w:tab w:val="clear" w:pos="113"/>
          <w:tab w:val="left" w:pos="0" w:leader="none"/>
        </w:tabs>
        <w:spacing w:before="0" w:after="0"/>
        <w:ind w:left="2127" w:hanging="2127"/>
        <w:contextualSpacing/>
        <w:jc w:val="both"/>
        <w:rPr/>
      </w:pPr>
      <w:r>
        <w:rPr/>
      </w:r>
    </w:p>
    <w:p>
      <w:pPr>
        <w:pStyle w:val="Corpodetexto2"/>
        <w:rPr/>
      </w:pPr>
      <w:r>
        <w:rPr>
          <w:b/>
        </w:rPr>
        <w:t>EMENTA</w:t>
        <w:tab/>
        <w:t xml:space="preserve">: ICMS – CONTA GRÁFICA – APROPRIAR INDEVIDAMENTE DE CRÉDITO FISCAL A MAIOR – INADIMISSIBILIDADE - </w:t>
      </w:r>
      <w:r>
        <w:rPr/>
        <w:t xml:space="preserve">É violação de dispositivo de norma tributária estadual apropriação indevida de crédito fiscal originado da aquisição de combustíveis no exercício de 2008, utilizando alíquota a maior do que permitida pela legislação tributária, o que impõe ao contribuinte o recolhimento do imposto acrescido das sanções e penalidade prevista para espécie. Reforma da decisão monocrática de improcedente para parcialmente procedente, contudo, </w:t>
      </w:r>
      <w:r>
        <w:rPr>
          <w:bCs/>
        </w:rPr>
        <w:t>devendo ser aplicada a retroatividade benéfica da Lei 3.583/2015 que alterou a penalidade do artigo 77, inciso IV, alínea “a” para a prevista no artigo 77, inciso V, alínea “a-1”, da Lei 688/96.</w:t>
      </w:r>
      <w:r>
        <w:rPr/>
        <w:t xml:space="preserve"> Recurso de Ofício Parcialmente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9/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CONTA GRÁFICA – APROPRIAR INDEVIDAMENTE DE CRÉDITO FISCAL A MAIOR – INADIMISSIBILIDADE - </w:t>
      </w:r>
      <w:r>
        <w:rPr/>
        <w:t xml:space="preserve">É violação de dispositivo de norma tributária estadual apropriação indevida de crédito fiscal originado da aquisição de combustíveis no exercício de 2010, utilizando alíquota a maior do que permitida pela legislação tributária, o que impõe ao contribuinte o recolhimento do imposto acrescido das sanções e penalidade prevista para espécie. Reforma da decisão monocrática improcedente para parcialmente procedente, contudo, </w:t>
      </w:r>
      <w:r>
        <w:rPr>
          <w:bCs/>
        </w:rPr>
        <w:t>devendo ser aplicada a retroatividade benéfica da Lei 3.583/2015 que alterou a penalidade do artigo 77, inciso IV, alínea “a” para a prevista no artigo 77, inciso V, alínea “a-1”, da Lei 688/96.</w:t>
      </w:r>
      <w:r>
        <w:rPr/>
        <w:t xml:space="preserve"> Recurso de Ofício Parcialmente Provido. Decisão Unânime.</w:t>
      </w:r>
    </w:p>
    <w:p>
      <w:pPr>
        <w:pStyle w:val="Corpodetexto2"/>
        <w:rPr/>
      </w:pPr>
      <w:r>
        <w:rPr/>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1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PROMOVER SAÍDA DE MERCADORIAS SUJEITAS AO PAGAMENTO DO IMPOSTO ANTECIPADAMENTE A OPERAÇÃO SEM APRESENTAR O COMPROVANTE DE PAGAMENTO NA FORMA DA LEGISLAÇAO TRIBUTÁRIA – PRESUNÇÃO –</w:t>
      </w:r>
      <w:r>
        <w:rPr/>
        <w:t xml:space="preserve"> Restou provado “in casu” que a infração tipificada na inicial não ocorreu, assim sucede a negativa da materialidade do fato imputado. Mantida a decisão “a quo” que julgou improcedente a ação fiscal uma vez que o sujeito passivo está enquadrado no programa de incentivo tributário do CONSIT/CONDER, através do Ato nº 001/2012 do CONDER.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1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DEIXAR DE ENTREGAR NA REPARTIÇÃO FISCAL LIVROS E DOCUMENTOS FISCAIS QUANDO INTIMADO – IMPROCEDÊNCIA DA AÇÃO FISCAL –</w:t>
      </w:r>
      <w:r>
        <w:rPr/>
        <w:t xml:space="preserve"> </w:t>
      </w:r>
      <w:r>
        <w:rPr>
          <w:bCs/>
        </w:rPr>
        <w:t xml:space="preserve">Improcedente é a autuação fiscal baseada na acusação de que o sujeito passivo deixou de entregar na repartição fiscal competente, documentos fiscais </w:t>
        <w:tab/>
        <w:t>relativos a mercadorias destinadas a exportação, quando se restou provado nos autos que somente após encerrada a ação fiscal foi feita a intimação específica para apresentação dos documentos relativos a mercadorias destinadas a exportação, conforme se observa documento de fls.</w:t>
      </w:r>
      <w:r>
        <w:rPr/>
        <w:t xml:space="preserve"> 61 dos autos, que se deu através de nova DFE. </w:t>
      </w:r>
      <w:r>
        <w:rPr>
          <w:bCs/>
        </w:rPr>
        <w:t xml:space="preserve">Recurso de Ofício Des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4003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1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CONTA GRÁFICA – APROPRIAR INDEVIDAMENTE DE CRÉDITO FISCAL A MAIOR EM GIAM – NULIDADE PROCESSUAL – </w:t>
      </w:r>
      <w:r>
        <w:rPr/>
        <w:t xml:space="preserve">Nula é a ação fiscal e o processo dela decorrente quando fisco autuante não obedece aos requisitos previstos em norma regulamentar, </w:t>
      </w:r>
      <w:r>
        <w:rPr>
          <w:b/>
          <w:i/>
        </w:rPr>
        <w:t xml:space="preserve">“ex vi legis”, </w:t>
      </w:r>
      <w:r>
        <w:rPr>
          <w:i/>
        </w:rPr>
        <w:t>art. 94, e seus incisos, Lei 688/96.</w:t>
      </w:r>
      <w:r>
        <w:rPr/>
        <w:t xml:space="preserve"> Reforma da decisão monocrática procedente para nula, sem julgamento de mérito</w:t>
      </w:r>
      <w:r>
        <w:rPr>
          <w:bCs/>
        </w:rPr>
        <w:t>.</w:t>
      </w:r>
      <w:r>
        <w:rPr/>
        <w:t xml:space="preserv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6003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ADEIRAS SERRADAS - VENDA DE MERCADORIAS COM PREÇO INFERIOR A PAUTA DE PREÇOS MÍNIMOS – DIFERIMENTO – DESTINATÁRIO DETENTOR DE REGIME ESPECIAL –</w:t>
      </w:r>
      <w:r>
        <w:rPr/>
        <w:t xml:space="preserve"> </w:t>
      </w:r>
      <w:r>
        <w:rPr>
          <w:bCs/>
        </w:rPr>
        <w:t>Deve ser revisionada a decisão monocrática de procedente para improcedente em que o sujeito passivo promoveu venda de madeiras com valor inferior ao constante na Pauta de Preços Mínimos, quando se constatar nos autos que o destinatário é detentor de Regime Especial de Diferimento nº 223/2008. Reforma da decisão monocrática de procedente para improcedente, conforme dispõe o artigo 7º, § 4º, e artigo 9º, do RICMS/RO, aprovado pelo Dec. 8.321/98. Recurso Voluntário P</w:t>
      </w:r>
      <w:r>
        <w:rPr/>
        <w:t>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283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9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DESCUMPRIMENTO DE OBRIGAÇÃO ACESSÓRIA – DIFICULTAR, IMPEDIR OU RETARDAR A AÇÃO FISCALIZADORA - MULTA – PREVISÃO LEGAL – APLICAÇÃO -</w:t>
      </w:r>
      <w:r>
        <w:rPr/>
        <w:t xml:space="preserve"> </w:t>
      </w:r>
      <w:r>
        <w:rPr>
          <w:bCs/>
        </w:rPr>
        <w:t>As multas por descumprimento de obrigação tributária estão previstas na legislação específica e, como tais, devem ser aplicadas. Dificultar, impedir ou retardar a ação fiscalizadora por qualquer meio ou forma é violação a dispositivo de Lei Tributária Estadual, ensejando a lavratura do competente Auto de Infração. Penalidade remetida para a prevista no inciso XV, alínea “a” do artigo 77, da Lei nº. 688/96. Redação dada pela Lei 3.583/2015. Ação Fiscal Procedente.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100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APROPRIAR INDEVIDAMENTE DE CRÉDITO FISCAL RELATIVO À ENTRADA DE MERCADORIAS DESTINADA AO ATIVO IMOBILIZADO – OCORRÊNCIA -</w:t>
      </w:r>
      <w:r>
        <w:rPr/>
        <w:t xml:space="preserve"> É violação de dispositivo de norma tributária estadual apropriação indevida de crédito fiscal proveniente da aquisição de mercadorias destinadas ao ativo imobilizado nos meses de novembro e dezembro de 2006, em desacordo com a legislação tributária pertinente. Mantida a decisão monocrática que julgou procedente a ação fiscal, contudo, </w:t>
      </w:r>
      <w:r>
        <w:rPr>
          <w:bCs/>
        </w:rPr>
        <w:t>deve ser aplicada a retroatividade benéfica da Lei 3.583/2015 que alterou a penalidade do artigo 77, inciso IV, alínea “a” para a prevista no artigo 77, inciso V, alínea “a-1”, da Lei 688/96.</w:t>
      </w:r>
      <w:r>
        <w:rPr/>
        <w:t xml:space="preserve">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23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ÍCIO Nº. 57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REALIZAR OPERAÇÃO DE VENDA DE MERCADORIA DESTINADA À AREA DE LIVRE COMÉRCIO DE GUAJARÁ MIRIM SEM EFETUAR O ABATIMENTO DO IMPOSTO - INOCORRÊNCIA -</w:t>
      </w:r>
      <w:r>
        <w:rPr/>
        <w:t xml:space="preserve"> Restou provado “in casu” que a infração tipificada na inicial não ocorreu, assim sucede a negativa da materialidade do fato imputado. Mantida a decisão monocrática que julgou improcedente a ação fiscal em razão dos elementos probantes trazidos nos autos pelo sujeito passivo do não cometimento do ilícito tributário imputado, conforme se observa os documentos de fls. 59/124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52/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16/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52/14/1ª CÂMARA/TATE/SEFIN de 01/12/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5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17/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53/14/1ª CÂMARA/TATE/SEFIN de 01/12/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9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54/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18/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55/14/1ª CÂMARA/TATE/SEFIN de 01/12/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8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55/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19/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54/14/1ª CÂMARA/TATE/SEFIN de 01/12/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9/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0/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79/14/1ª CÂMARA/TATE/SEFIN de 13/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30/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1/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81/14/1ª CÂMARA/TATE/SEFIN de 13/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31/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2/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80/14/1ª CÂMARA/TATE/SEFIN de 13/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0/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3/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72/14/1ª CÂMARA/TATE/SEFIN de 08/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1/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4/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73/14/1ª CÂMARA/TATE/SEFIN de 08/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2/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5/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74/14/1ª CÂMARA/TATE/SEFIN de 08/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6/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71/14/1ª CÂMARA/TATE/SEFIN de 08/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38/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7/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24/14/1ª CÂMARA/TATE/SEFIN de 05/11/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7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42/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8/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27/14/1ª CÂMARA/TATE/SEFIN de 05/11/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4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29/15/CÂMARA PLENA/TATE/SEFIN.</w:t>
                  </w:r>
                </w:p>
              </w:tc>
            </w:tr>
          </w:tbl>
          <w:p>
            <w:pPr>
              <w:pStyle w:val="Normal"/>
              <w:spacing w:lineRule="auto" w:line="240"/>
              <w:rPr/>
            </w:pPr>
            <w:r>
              <w:rPr/>
            </w:r>
          </w:p>
        </w:tc>
      </w:tr>
    </w:tbl>
    <w:p>
      <w:pPr>
        <w:pStyle w:val="PargrafodaLista"/>
        <w:numPr>
          <w:ilvl w:val="0"/>
          <w:numId w:val="2"/>
        </w:numPr>
        <w:tabs>
          <w:tab w:val="clear" w:pos="113"/>
          <w:tab w:val="left" w:pos="0" w:leader="none"/>
        </w:tabs>
        <w:spacing w:before="0" w:after="0"/>
        <w:ind w:left="2127" w:hanging="2127"/>
        <w:contextualSpacing/>
        <w:jc w:val="both"/>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26/14/1ª CÂMARA/TATE/SEFIN de 05/11/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44/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0/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25/14/1ª CÂMARA/TATE/SEFIN de 05/11/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Normal"/>
        <w:spacing w:lineRule="auto" w:line="240"/>
        <w:rPr>
          <w:b w:val="false"/>
          <w:b w:val="false"/>
          <w:color w:val="000000"/>
        </w:rPr>
      </w:pPr>
      <w:r>
        <w:rPr>
          <w:b w:val="false"/>
          <w:color w:val="000000"/>
        </w:rPr>
        <w:t>Porto Velho, 01 de outubro de 2015.</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6:00Z</dcterms:created>
  <dc:creator>primeira</dc:creator>
  <dc:description/>
  <cp:keywords/>
  <dc:language>en-US</dc:language>
  <cp:lastModifiedBy>82734534215</cp:lastModifiedBy>
  <cp:lastPrinted>2015-05-08T07:39:00Z</cp:lastPrinted>
  <dcterms:modified xsi:type="dcterms:W3CDTF">2015-10-01T13:26:00Z</dcterms:modified>
  <cp:revision>2</cp:revision>
  <dc:subject/>
  <dc:title/>
</cp:coreProperties>
</file>