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38548711"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FEVEREIRO/2010</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22, 23, 24 e 25/02/2010.</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3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0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COMUNICAR À REPARTIÇÃO FISCAL AS ALTERAÇÕES CADASTRAIS, BEM COMO A PARALISAÇÃO DE SUAS ATIVIDADES – MULTA – PREVISÃO LEGAL – APLICAÇÃO - </w:t>
      </w:r>
      <w:r>
        <w:rPr>
          <w:b w:val="false"/>
          <w:bCs/>
          <w:color w:val="000000"/>
        </w:rPr>
        <w:t>As multas pelo descumprimento de obrigação tributária acessória estão previstas na legislação específica e, como tais, devem ser aplicadas. Deixar de comunicar a repartição fazendária as alterações cadastrais, bem como à paralisação de suas atividades é violação a dispositivo de Lei Estadual Tributária, ensejando a lavratura do competente Auto de Infração</w:t>
      </w:r>
      <w:r>
        <w:rPr>
          <w:b w:val="false"/>
          <w:color w:val="000000"/>
        </w:rPr>
        <w:t>. Infração fiscal não ilidida pela autuada. Ação fiscal julgada parcialmente procedente na instância singular, em razão da redução da multa aplicada (79, X, Lei 688/96), haja vista a superveniência da Lei 787/98. Recurso Oficial Desprovido. Decisão 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869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14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2/10/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b w:val="false"/>
          <w:b w:val="false"/>
          <w:color w:val="000000"/>
        </w:rPr>
      </w:pPr>
      <w:r>
        <w:rPr>
          <w:b w:val="false"/>
          <w:color w:val="000000"/>
        </w:rPr>
        <w:t>EMENTA</w:t>
        <w:tab/>
        <w:t xml:space="preserve">: AUTO DE INFRAÇÃO – ICMS TRANSPORTE – FALTA DE RECOLHIMENTO DO IMPOSTO ANTECIPADO – OCORRÊNCIA – Deve ser revisionada </w:t>
      </w:r>
      <w:r>
        <w:rPr>
          <w:b w:val="false"/>
          <w:bCs/>
          <w:color w:val="000000"/>
        </w:rPr>
        <w:t>a decisão de primeira instância de improcedente para procedente a ação fiscal firmada na acusação fiscal de que o sujeito passivo não efetuou o recolhimento do ICMS sobre o transporte antecipadamente a operação, conforme preceitua o § 7º do artigo 53 do RICMS/RO. Reforma da decisão monocrática de improcedente para procedente. Recurso Oficial Provido e Voluntário Desprovido. Decisão através do voto de qualidade que acompanhou o voto em separado.</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606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6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BEBIDAS ALCOÓLICAS – SUBSTITUIÇÃO TRIBUTÁRIA – FALTA DE RECOLHIMENTO DO IMPOSTO ANTECIPADO – OCORRÊNCIA - </w:t>
      </w:r>
      <w:r>
        <w:rPr>
          <w:b w:val="false"/>
          <w:bCs/>
          <w:color w:val="000000"/>
        </w:rPr>
        <w:t>Correta é a decisão monocrática que julgou procedente a ação fiscal firmada em que o sujeito passivo deixou de recolher o ICMS antecipado, proveniente das aquisições de mercadorias sujeitas a Substituição Tributária quando o fisco estadual prova nos autos que as mercadorias, objeto da autuação, foram transacionadas entre o emitente e o sujeito passivo, conforme se observa o documento de fls. 08 dos autos. Infração fiscal não ilidida pela recorrente. Ação fiscal procedente. Recurso Voluntário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86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10/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MULTA – DEIXAR DE APRESENTAR LIVROS FISCAIS SOLICITADOS MEDIANTE INTIMAÇÃO – INOCORRÊNCIA – Restou provado “in casu” que a infração tipificada na inicial não ocorreu, assim sucede à negativa da materialidade do fato imputado. Infração fiscal ilidida em face do não cometimento do ilícito tributário apontado na peça acusatória, uma vez que o próprio fisco anexa aos autos cópias das páginas do “Termo de Abertura” dos livros de Entradas e Saídas, logo, se observa que o fisco já estava de posse do referidos livros fiscais quando da autuação fiscal realizada.</w:t>
      </w:r>
      <w:r>
        <w:rPr>
          <w:b w:val="false"/>
          <w:bCs/>
          <w:color w:val="000000"/>
        </w:rPr>
        <w:t xml:space="preserve"> Reforma da decisão monocrática de nula para improcedente. Recurso Oficial Pr</w:t>
      </w:r>
      <w:r>
        <w:rPr>
          <w:b w:val="false"/>
          <w:color w:val="000000"/>
        </w:rPr>
        <w:t>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33-02103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5/10/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SUBSTITUIÇÃO TRIBUTÁRIA – ERRO NA DETERMINAÇÃO DA BASE DE CÁLCULO – RETENÇÃO A MENOR DO IMPOSTO – OCORRÊNCIA – </w:t>
      </w:r>
      <w:r>
        <w:rPr>
          <w:b w:val="false"/>
          <w:bCs/>
          <w:color w:val="000000"/>
        </w:rPr>
        <w:t>Merece prosperar a autuação fiscal em que o sujeito passivo deixa de recolher na qualidade de substituto tributário, o ICMS retido na fonte em sua totalidade em razão de erro na determinação na base de cálculo do imposto, portanto, impõe-se o recolhimento da diferença do imposto acrescido da penalidade prevista para a espécie. Infração fiscal parcialmente procedente em razão da aplicação de penalidade somente sobre o valor da operação na qual não foi realizada a retenção do imposto. Mantida a decisão singular que julgou parcialmente procedente, contudo, devendo ainda ser reduzido o valor do crédito tributário julgado parcialmente procedente na instância “a quo” no que tange a multa aplicada. (Lei 787/98 – Vigente a época do fato gerador).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70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6/10/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 xml:space="preserve">EMENTA  -  ICMS – AUTO DE INFRAÇÃO - EXTRAPOLAÇÃO DE PRAZO - NULIDADE – </w:t>
      </w:r>
      <w:r>
        <w:rPr>
          <w:b w:val="false"/>
          <w:bCs/>
          <w:color w:val="000000"/>
        </w:rPr>
        <w:t xml:space="preserve">Há de se decretar a nulidade do auto de infração quando este não obedece aos requisitos previstos em norma regulamentar, principalmente quando ocorre a extrapolação do prazo máximo permitido para conclusão dos trabalhos, conforme preceitua o § 2º do artigo 94 da Lei nº. 688/96. Ação fiscal Nula por vicio formal insanável; sem julgamento do mérito. Ressalvado a feitura de um novo procedimento fiscal. Reforma da decisão monocrática de Improcedente para Nul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9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5/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7/10/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 xml:space="preserve">EMENTA  -  MULTA – LEVANTAMENTO QUANTITATIVO - PAGAMENTO DO CRÉDITO TRIBUTARIO – EXTINÇÃO – ADMISSIBILIDADE – </w:t>
      </w:r>
      <w:r>
        <w:rPr>
          <w:b w:val="false"/>
          <w:bCs/>
          <w:color w:val="000000"/>
        </w:rPr>
        <w:t xml:space="preserve">Deve ser revisionada a decisão monocrática de nula para procedente a ação fiscal. E, com base no § 5º do artigo 80, da Lei 688/96 e diante da ocorrência da hipótese prevista no artigo 156, inciso I, do Código Tributário Nacional (Lei nº. 5.172/66), ou seja, pagamento do crédito tributário conforme demonstrado no documento de fls. 157 do PAT,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9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8/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LEVANTAMENTO QUANTITATIVO - PAGAMENTO DE PARTE DO CRÉDITO TRIBUTARIO – AUSÊNCIA DE DEFESA OU RECURSO - REVELIA – </w:t>
      </w:r>
      <w:r>
        <w:rPr>
          <w:b w:val="false"/>
          <w:bCs/>
          <w:color w:val="000000"/>
        </w:rPr>
        <w:t xml:space="preserve">Deve ser revisionada a decisão monocrática de nula para  procedente a ação fiscal. O pagamento de parte do Auto de Infração, exclusivamente a multa por infração fiscal e sem qualquer impugnação ou recurso posterior, configura como reconhecimento incondicional do delito apontado, portanto, fica o contribuinte sujeito ao recolhimento da parte remanescente (imposto) apurada, com os acréscimos legais.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49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9/10/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LIVRO DE MOVIMENTAÇÃO DE COMBUSTÍVEIS (LMC) – OMISSÃO DE ENTRADAS – OCORRÊNCIA - </w:t>
      </w:r>
      <w:r>
        <w:rPr>
          <w:b w:val="false"/>
          <w:bCs/>
          <w:color w:val="000000"/>
        </w:rPr>
        <w:t xml:space="preserve">Em levantamento físico foram apuradas sobras diárias no estoque de gasolina aditivada conforme registro no LMC do contribuinte, sem que houvesse entrada documentada nota fiscal, configurando assim a omissão de entradas de produtos sujeitos à substituição tributária. Correta é a exigência do ICMS acrescido </w:t>
      </w:r>
      <w:r>
        <w:rPr>
          <w:b w:val="false"/>
          <w:color w:val="000000"/>
        </w:rPr>
        <w:t>das penalidades previstas para o caso. Infração</w:t>
      </w:r>
      <w:r>
        <w:rPr>
          <w:b w:val="false"/>
          <w:bCs/>
          <w:color w:val="000000"/>
        </w:rPr>
        <w:t xml:space="preserve"> fiscal não ilidida pela autuada. Reforma da decisão monocrática de parcialmente procedente para procedente. Recurso Oficial Provido. D</w:t>
      </w:r>
      <w:r>
        <w:rPr>
          <w:b w:val="false"/>
          <w:color w:val="000000"/>
        </w:rPr>
        <w:t xml:space="preserve">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8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0/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ICMS – LEVANTAMENTO QUANTITATIVO - PAGAMENTO DO CRÉDITO TRIBUTARIO – EXTINÇÃO – ADMISSIBILIDADE – </w:t>
      </w:r>
      <w:r>
        <w:rPr>
          <w:b w:val="false"/>
          <w:bCs/>
          <w:color w:val="000000"/>
        </w:rPr>
        <w:t xml:space="preserve">Deve ser revisionada a decisão monocrática de nula para procedente a ação fiscal. E, com base no § 5º, do artigo 80, combinado com o § 1º, do artigo 52, tudo da Lei 688/96 e diante da ocorrência da hipótese prevista no artigo 156, inciso I, do Código Tributário Nacional (Lei nº. 5.172/66), ou seja, pagamento do crédito tributário conforme demonstrado no documento de fls. 171/172 do PAT,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378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1/10/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 xml:space="preserve">EMENTA  -  ICMS – LEVANTAMENTO QUANTITATIVO - PAGAMENTO DO CRÉDITO TRIBUTARIO – EXTINÇÃO – ADMISSIBILIDADE – </w:t>
      </w:r>
      <w:r>
        <w:rPr>
          <w:b w:val="false"/>
          <w:bCs/>
          <w:color w:val="000000"/>
        </w:rPr>
        <w:t xml:space="preserve">Deve ser revisionada a decisão monocrática de nula para procedente a ação fiscal. E, com base no § 5º, do artigo 80, da Lei 688/96 e diante da ocorrência da hipótese prevista no artigo 156, inciso I, do Código Tributário Nacional (Lei nº. 5.172/66), ou seja, pagamento do crédito tributário conforme demonstrado no documento de fls. 168 do PAT,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10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2/10/1ª CÂMARA/TATE/SEFIN.</w:t>
            </w:r>
          </w:p>
        </w:tc>
      </w:tr>
    </w:tbl>
    <w:p>
      <w:pPr>
        <w:pStyle w:val="Normal"/>
        <w:ind w:left="2268" w:hanging="2268"/>
        <w:jc w:val="both"/>
        <w:rPr>
          <w:b w:val="false"/>
          <w:b w:val="false"/>
        </w:rPr>
      </w:pPr>
      <w:r>
        <w:rPr>
          <w:b w:val="false"/>
        </w:rPr>
      </w:r>
    </w:p>
    <w:p>
      <w:pPr>
        <w:pStyle w:val="Normal"/>
        <w:jc w:val="both"/>
        <w:rPr/>
      </w:pPr>
      <w:r>
        <w:rPr>
          <w:b w:val="false"/>
          <w:color w:val="000000"/>
        </w:rPr>
        <w:t xml:space="preserve">EMENTA  - ICMS – ADVENTO DA SUBSTITUIÇÃO TRIBUTÁRIA - PEÇAS E ACESSÓRIOS P/VEÍCULOS AUTOMOTORES – FUNDO DE ESTOQUE – RESOLUÇÃO CONJUNTA Nº. 020/99/GAB/SEFAZ/CRE – FALTA DE RECOLHIMENTO DO IMPOSTO - OCORRÊNCIA – </w:t>
      </w:r>
      <w:r>
        <w:rPr>
          <w:b w:val="false"/>
          <w:bCs/>
          <w:color w:val="000000"/>
        </w:rPr>
        <w:t>Com advento da Substituição Tributária sobre peças e acessórios para veículos automotores, ficou demonstrado e comprovado na lide que o sujeito passivo deixou de recolher o ICMS sobre o Fundo de Estoque das mercadorias sob o manto da Substituição Tributária nos termos da Resolução Conjunta nº. 020/GAB/SEFAZ/CRE, logo, impõe-se ao contribuinte o recolhimento do imposto acrescido das sanções previstas para espécie. Inteligência no artigo 77, IV, “b”, da Lei 688/96. Reforma da decisão singular de nula para procedente. Recurso Oficial 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676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3/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EMITIR NOTAS FISCAIS DE FORMA MANUSCRITA DIVERSA DA FORMA HABITUAL (PROCESSAMENTOS DE DADOS) – ADMISSIBILIDADE – Correta a decisão singular que julgou improcedente a ação fiscal baseada na acusação de que o sujeito passivo emitiu notas fiscais de saídas de forma manuscrita, portanto, diversa da forma habitual, ou seja, processamentos de dados, quando a própria legislação tributária prevê que nos casos de impossibilidade de emissão de documentos fiscais no sistema de processamento de dados, em caráter excepcional, poderá o documento ser emitido de outra forma, hipótese em que deverá ser posteriormente incluído no sistema (Artigo 391 – RICMS/RO). Ação fiscal improcedente. </w:t>
      </w:r>
      <w:r>
        <w:rPr>
          <w:b w:val="false"/>
          <w:bCs/>
          <w:color w:val="000000"/>
        </w:rPr>
        <w:t>Recurso Oficial Despr</w:t>
      </w:r>
      <w:r>
        <w:rPr>
          <w:b w:val="false"/>
          <w:color w:val="000000"/>
        </w:rPr>
        <w:t>ovido. Decisão Unânim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71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4/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usência nos autos da prova da acusação, ou seja, cópia das notas fiscais indicadas na listagem, não trazidas tanto pelo fisco, bem como pelo sujeito passivo, portanto, ficando a parte do crédito tributário julgado procedente carente de sustentabilidade para sua manutenção. Reforma da decisão monocrática de parcialmente procedente para improcedente. Recurso Oficial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27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5/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279 a 324,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3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6/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ICMS – LEVANTAMENTO FISCAL – PROMOVER SAÍDAS DE MERCADORIAS SUJEITAS AO PAGAMENTO DO IMPOSTO ANTECIPADAMENTE À OPERAÇÃO SEM APRESENTAR OS COMPROVANTES DE PAGAMENTOS – PRESUNÇÃO – Restou provado “in casu” que a infração tipificada na inicial não ocorreu, assim sucede à negativa da materialidade do fato imputado. Infração fiscal ilidida desde a instância singular em face do não cometimento do ilícito tributário apontado na peça vestibular.</w:t>
      </w:r>
      <w:r>
        <w:rPr>
          <w:b w:val="false"/>
          <w:bCs/>
          <w:color w:val="000000"/>
        </w:rPr>
        <w:t xml:space="preserve"> Mantida a decisão singular que julgou improcedente a ação fiscal. Recurso de Ofíc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79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7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7/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AUTO DE INFRAÇÃO – PRESTAÇÃO DE SERVIÇO DE TRANSPORTE – ICMS/FRETE - VENDA DE MERCADORIAS COM CLÁUSULA CIF – DILAÇÃO DE PRAZO – INEXISTÊNCIA DA INFRAÇÃO - </w:t>
      </w:r>
      <w:r>
        <w:rPr>
          <w:b w:val="false"/>
          <w:bCs/>
          <w:color w:val="000000"/>
        </w:rPr>
        <w:t>Restou provado “in casu” que a infração tipificada na lide não ocorreu, assim se evidencia a negativa da materialidade do fato imputado. Reforma da decisão monocrática de procedente para improcedente em face do não cometimento do ilícito tributário apontado na inicial. Inteligência do artigo 101 c/c. art. 53, VI, “a”, do RICMS/RO. Recurso Voluntário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0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7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8/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ICMS - AUTO DE INFRAÇÃO – PRESTAÇÃO DE SERVIÇO DE TRANSPORTE – ICMS/FRETE - VENDA DE MERCADORIAS COM CLÁUSULA CIF – DILAÇÃO DE PRAZO – INEXISTÊNCIA DA INFRAÇÃO - </w:t>
      </w:r>
      <w:r>
        <w:rPr>
          <w:b w:val="false"/>
          <w:bCs/>
          <w:color w:val="000000"/>
        </w:rPr>
        <w:t>Restou provado “in casu” que a infração tipificada na lide não ocorreu, assim se evidencia a negativa da materialidade do fato imputado. Reforma da decisão monocrática de procedente para improcedente em face do não cometimento do ilícito tributário apontado na inicial. Inteligência do artigo 101 c/c. art. 53, VI, “a”, do RICMS/RO. Recurso Voluntário 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34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7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9/10/1ª CÂMARA/TATE/SEFIN.</w:t>
            </w:r>
          </w:p>
        </w:tc>
      </w:tr>
    </w:tbl>
    <w:p>
      <w:pPr>
        <w:pStyle w:val="Normal"/>
        <w:jc w:val="both"/>
        <w:rPr>
          <w:b w:val="false"/>
          <w:b w:val="false"/>
          <w:bCs/>
          <w:color w:val="000000"/>
        </w:rPr>
      </w:pPr>
      <w:r>
        <w:rPr>
          <w:b w:val="false"/>
          <w:bCs/>
          <w:color w:val="000000"/>
        </w:rPr>
      </w:r>
    </w:p>
    <w:p>
      <w:pPr>
        <w:pStyle w:val="Normal"/>
        <w:jc w:val="both"/>
        <w:rPr>
          <w:b w:val="false"/>
          <w:b w:val="false"/>
          <w:color w:val="000000"/>
        </w:rPr>
      </w:pPr>
      <w:r>
        <w:rPr>
          <w:b w:val="false"/>
          <w:color w:val="000000"/>
        </w:rPr>
        <w:t>EMENTA</w:t>
        <w:tab/>
        <w:t xml:space="preserve">: ICMS – LISTAGENS - NOTAS FISCAIS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portanto, do modo em que se apresenta o crédito tributário lançado na inicial, fica o mesmo carente de sustentabilidade para sua manutenção. Mantida a decisão monocrática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52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20/10/1ª CÂMARA/TATE/SEFIN.</w:t>
            </w:r>
          </w:p>
        </w:tc>
      </w:tr>
    </w:tbl>
    <w:p>
      <w:pPr>
        <w:pStyle w:val="Normal"/>
        <w:jc w:val="both"/>
        <w:rPr>
          <w:b w:val="false"/>
          <w:b w:val="false"/>
          <w:bCs/>
          <w:color w:val="000000"/>
        </w:rPr>
      </w:pPr>
      <w:r>
        <w:rPr>
          <w:b w:val="false"/>
          <w:bCs/>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Reforma da decisão monocrática de parcialmente procedente para nula.  Recurso Oficial Provido. D</w:t>
      </w:r>
      <w:r>
        <w:rPr>
          <w:b w:val="false"/>
          <w:color w:val="000000"/>
        </w:rPr>
        <w:t>ecisão Unânim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69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6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DEIXAR DE REQUERER E IMPLANTAR SISTEMA DE EMISSÃO DE CUPOM FISCAL/ECF QUANDO OBRIGADO – PAGAMENTO DO CRÉDITO TRIBUTARIO – EXTINÇÃO – ADMISSIBILIDADE – </w:t>
      </w:r>
      <w:r>
        <w:rPr>
          <w:b w:val="false"/>
          <w:bCs/>
          <w:color w:val="000000"/>
        </w:rPr>
        <w:t xml:space="preserve">Deve ser revisionada a decisão monocrática de nula para procedente. Com base no § 5º, do artigo 80, combinado com o § 1º, do artigo 52, tudo da Lei 688/96 e diante da ocorrência da hipótese prevista no artigo 156, inciso I, do Código Tributário Nacional (Lei nº. 5.172/66), ou seja, pagamento do crédito tributário conforme demonstrado no documento de fls. 22/25 do PAT, correta é a extinção do crédito tributário e do processo dele decorrente. Recurso de Ofíc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58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7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2/10/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constantes da nota fiscal relacionada no Termo de Lacre (objeto da autuação) foram internadas naquele Estado, conforme se constata no documento de fls. 08 dos autos, portanto, há de se declarar à improcedência do Auto de Infração. Mantida a decisão singular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2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10/2ª CÂMARA/TATE/SEFIN.</w:t>
            </w:r>
          </w:p>
        </w:tc>
      </w:tr>
    </w:tbl>
    <w:p>
      <w:pPr>
        <w:pStyle w:val="Normal"/>
        <w:ind w:left="2244" w:hanging="2244"/>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constantes da nota fiscal relacionada no Termo de Lacre (objeto da autuação) foram internadas naquele Estado, conforme se constata no documento de fls. 11 dos autos, portanto, há de se declarar à improcedência do Auto de Infração. Mantida a decisão singular que julgou improcedente a ação fiscal. Recurso Oficial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14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10/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POSTO FISCAL - LÂMINAS PARA EXPORTAÇÃO - QUANTIDADE DIVERGENTE DO CONSTANTE DA NOTA FISCAL – PRESUNÇÃO DO FISCO ESTADUAL - </w:t>
      </w:r>
      <w:r>
        <w:rPr>
          <w:b w:val="false"/>
          <w:bCs/>
          <w:color w:val="000000"/>
        </w:rPr>
        <w:t>Improcedente é o crédito tributário exigido através de Auto de Infração baseado no pressuposto de que o sujeito passivo transportava mercadorias em quantidade superior do constante da nota fiscal, quando o fisco deixa de produzir provas de sua acusação. Ausência de laudo pericial atestando o volume correto de lâminas transportadas. Mantida a decisão singular que julgou improcedente a açã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07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5/10/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  -  MULTA –</w:t>
      </w:r>
      <w:r>
        <w:rPr>
          <w:b w:val="false"/>
        </w:rPr>
        <w:t xml:space="preserve"> </w:t>
      </w:r>
      <w:r>
        <w:rPr>
          <w:b w:val="false"/>
          <w:color w:val="000000"/>
        </w:rPr>
        <w:t>DESCUMPRIMENTO DE OBRIGAÇÃO ACESSÓRIA – DEIXAR DE ESCRITURAR NO LIVRO REGISTRO DE ENTRADAS (LRE) NOTAS FISCAIS DE AQUISIÇÃO DE MERCADORIAS – PRESUNÇÃO DO FISCO ESTADUAL - Não r</w:t>
      </w:r>
      <w:r>
        <w:rPr>
          <w:b w:val="false"/>
          <w:bCs/>
          <w:color w:val="000000"/>
        </w:rPr>
        <w:t>estou provado “in casu” que a infração tipificada na lide ocorreu, assim sucede a negativa da materialidade do fato imputado. Infração fiscal ilidida desde a instância monocrática em razão da ausência de provas da acusação fiscal que possa consolidar o ilícito tributário apontado na inicial. Ação Fiscal.</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22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14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6/10/2ª CÂMARA/TATE/SEFIN.</w:t>
            </w:r>
          </w:p>
        </w:tc>
      </w:tr>
    </w:tbl>
    <w:p>
      <w:pPr>
        <w:pStyle w:val="Normal"/>
        <w:jc w:val="both"/>
        <w:rPr>
          <w:b w:val="false"/>
          <w:b w:val="false"/>
          <w:bCs/>
          <w:color w:val="000000"/>
        </w:rPr>
      </w:pPr>
      <w:r>
        <w:rPr>
          <w:b w:val="false"/>
          <w:color w:val="000000"/>
        </w:rPr>
        <w:t>EMENTA  - MULTA – NOTAS FISCAIS DE AQUISIÇÃO DE ÓLEO DIESEL – FALTA</w:t>
      </w:r>
      <w:r>
        <w:rPr>
          <w:b w:val="false"/>
        </w:rPr>
        <w:t xml:space="preserve"> </w:t>
      </w:r>
      <w:r>
        <w:rPr>
          <w:b w:val="false"/>
          <w:color w:val="000000"/>
        </w:rPr>
        <w:t>DE ESCRITURAÇÃO NO LIVRO REGISTRO DE ENTRADAS DE MERCADORIAS (LRE) – PARCIALIDADE DA AÇÃO FISCAL -</w:t>
      </w:r>
      <w:r>
        <w:rPr>
          <w:bCs/>
          <w:color w:val="000000"/>
        </w:rPr>
        <w:t xml:space="preserve"> </w:t>
      </w:r>
      <w:r>
        <w:rPr>
          <w:b w:val="false"/>
          <w:bCs/>
          <w:color w:val="000000"/>
        </w:rPr>
        <w:t xml:space="preserve">As multas por descumprimento de obrigação tributária estão previstas na legislação específica e, como tais, devem ser aplicadas. Deixar de escriturar no Livro Registro de Entradas as notas fiscais de aquisição de óleo diesel, implica em inobservância à norma legal sujeitando o contribuinte à penalidade prevista na legislação tributária. Mantida a decisão singular que julgou parcialmente procedente a ação fiscal. Recursos Oficial e Voluntário Desprovidos. Decisão </w:t>
      </w:r>
      <w:r>
        <w:rPr>
          <w:b w:val="false"/>
          <w:color w:val="000000"/>
        </w:rPr>
        <w:t>Unânime.</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436-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7/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nota fiscal relacionada no Termo de Lacre (objeto da autuação) foi devidamente internada na área de Livre Comércio de Guajará Mirim, conforme se observa os documentos de fls. 15/16 dos autos. Reforma da decisão singular de nula para improcedente. Recurso Oficial 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737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44/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8/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MADEIRAS – EXPORTAÇÃO – FALTA DE COMPROVAÇÃO – INOCORRÊNCIA – </w:t>
      </w:r>
      <w:r>
        <w:rPr>
          <w:b w:val="false"/>
          <w:bCs/>
          <w:color w:val="000000"/>
        </w:rPr>
        <w:t xml:space="preserve">Improcedente é o auto de infração baseado no pressuposto da falta de comprovação da efetiva exportação quando o sujeito passivo traz aos autos prova (fls. 011/030) da exportação realizada. Restou provado “in casu” que a infração tipificada na lide não ocorreu, assim sucede à negativa da materialidade do fato imputado. Infração fiscal ilidida pela autuada desde instância singular. Mantida a decisão singular que julgou improcedente a ação fiscal.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0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9/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TERMO DE LACRE – DEIXAR DE EFETUAR O DESLACRE – DESVIO DE DESTINO DE MERCADORIAS - INOCORRÊNCIA – </w:t>
      </w:r>
      <w:r>
        <w:rPr>
          <w:b w:val="false"/>
          <w:bCs/>
          <w:color w:val="000000"/>
        </w:rPr>
        <w:t xml:space="preserve">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a nota fiscal relacionada no Termo de Lacre (objeto da autuação) foi devidamente internada no estado de destino das mercadorias, conforme se observa os documentos de fls. 19/24 dos autos. Reforma da decisão singular de nula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1493-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0/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  - MULTA – DEIXAR DE REQUERER JUNTO AO FICO ESTADUAL A SUA INSCRIÇÃO NO CAD/ICMS/RO – PRECARIEDADE DA AÇÃO FISCAL – Não deve pro</w:t>
      </w:r>
      <w:r>
        <w:rPr>
          <w:b w:val="false"/>
          <w:bCs/>
          <w:color w:val="000000"/>
        </w:rPr>
        <w:t xml:space="preserve">sperar a autuação baseada na acusação fiscal de que o sujeito passivo, deixou de requerer sua inscrição no CAD/ICMS/RO, haja vista  que a intimação (fls.03) foi dirigida a pessoa diversa da autuada. Ação fiscal descaracterizada em razão da precariedade da acusação. Reforma da decisão singular de nula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82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1/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 ICMS – DEIXAR DE ESCRITURAR NO LIVRO REGISTRO DE SAÍDA AS NOTAS FISCAIS REGULARMENTE EMITIDAS – NULIDADE DA AÇÃO FISCAL – Deve ser revisionada a decisão monocrática posto que as falhas detectadas implicam em nulidade da pretensão fiscal, não caracterizando a improcedência defendida pela autoridade julgadora singular, porque nos autos existem elementos e provas suficientes para manutenção da multa. </w:t>
      </w:r>
      <w:r>
        <w:rPr>
          <w:b w:val="false"/>
          <w:bCs/>
          <w:color w:val="000000"/>
        </w:rPr>
        <w:t xml:space="preserve">Reforma da decisão singular de improcedente para nula em razão de o fisco autuante ter utilizado como base de cálculo da multa o valor imposto, quando a base de cálculo correta é o valor da operação. Deve ainda, ser excluído da composição do crédito tributário o imposto lançado em face de se tratar de mercadorias devolvidas e amparadas pelo “Contrato de Prestação de Serviços de Assistência Técnica”. Ressalvado ao Fisco a feitura de um novo procedimento fiscal.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283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2/10/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 xml:space="preserve">EMENTA  - ICMS – ESCRITURAR A MENOR NO LIVRO REGISTRO DE SAÍDA A NOTA FISCAL REGULARMENTE EMITIDA – DESCRIÇÃO DA INFRAÇÃO E PENALIDADE APLICADA NÃO COADUNA COM OS FATOS NARRADOS NA PEÇA INICIAL - NULIDADE – Deve ser decretada a nulidade do PAT quando este descreve infração e aplica penalidade que não coaduna com os fatos narrados na peça vestibular, pois no caso, não se trata de falta de registro em livro próprio de documento fiscal regularmente emitido, e sim escriturado de forma irregular, conforme preceitua </w:t>
      </w:r>
      <w:r>
        <w:rPr>
          <w:b w:val="false"/>
          <w:bCs/>
          <w:color w:val="000000"/>
        </w:rPr>
        <w:t>o artigo 79, XI, da Lei 688/96, dispositivo este que se ajusta ao caso. Reforma da decisão monocrática de procedente para nula. Ressalvado o fisco a feitura de um novo procedimento. Recurso Oficial P</w:t>
      </w:r>
      <w:r>
        <w:rPr>
          <w:b w:val="false"/>
          <w:color w:val="000000"/>
        </w:rPr>
        <w:t>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091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4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3/10/2ª CÂMARA/TATE/SEFIN.</w:t>
            </w:r>
          </w:p>
        </w:tc>
      </w:tr>
    </w:tbl>
    <w:p>
      <w:pPr>
        <w:pStyle w:val="Normal"/>
        <w:jc w:val="both"/>
        <w:rPr/>
      </w:pPr>
      <w:r>
        <w:rPr/>
      </w:r>
    </w:p>
    <w:p>
      <w:pPr>
        <w:pStyle w:val="Normal"/>
        <w:jc w:val="both"/>
        <w:rPr/>
      </w:pPr>
      <w:r>
        <w:rPr>
          <w:b w:val="false"/>
          <w:color w:val="000000"/>
        </w:rPr>
        <w:t>EMENTA</w:t>
        <w:tab/>
        <w:t>: ICMS – AUTO DE INFRAÇÃO – DESCRIÇÃO DA INFRAÇÃO NÃO COADUNA COM A PENALIDADE APLICADA - NULIDADE – Deve ser declarada a nulidade do PAT quando se constata que a penalidade aplicada não coaduna com os fatos contidos nos autos e descritos na infração. Crédito fiscal apropriado em desa</w:t>
      </w:r>
      <w:r>
        <w:rPr>
          <w:b w:val="false"/>
          <w:bCs/>
          <w:color w:val="000000"/>
        </w:rPr>
        <w:t>cordo com a legislação tributária. Inteligência do artigo 77, IV, “a”, da Lei 688/96. Reforma da decisão monocrática de procedente para nula. Ressalvado o fisco a feitura de um novo procedimento. Recurso Voluntário P</w:t>
      </w:r>
      <w:r>
        <w:rPr>
          <w:b w:val="false"/>
          <w:color w:val="000000"/>
        </w:rPr>
        <w:t>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24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14/10/2ª CÂMARA/TATE/SEFIN.</w:t>
            </w:r>
          </w:p>
        </w:tc>
      </w:tr>
    </w:tbl>
    <w:p>
      <w:pPr>
        <w:pStyle w:val="Corpodetexto3"/>
        <w:rPr>
          <w:color w:val="000000"/>
        </w:rPr>
      </w:pPr>
      <w:r>
        <w:rPr>
          <w:color w:val="000000"/>
        </w:rPr>
      </w:r>
    </w:p>
    <w:p>
      <w:pPr>
        <w:pStyle w:val="Normal"/>
        <w:jc w:val="both"/>
        <w:rPr/>
      </w:pPr>
      <w:r>
        <w:rPr>
          <w:b w:val="false"/>
          <w:color w:val="000000"/>
        </w:rPr>
        <w:t>EMENTA</w:t>
        <w:tab/>
        <w:t>: MULTA – DEIXAR DE APRESENTAR O LIVRO REGISTRO DE INVENTÁRIO – AUSÊNCIA DE PROVAS DA ACUSAÇÃO (INTIMAÇÃO) – Não restou provado “in casu” que a infração tipificada na lide ocorreu, assim sucede à negativa da materialidade do fato imputado. Infração fiscal ilidida em face da ausência de produção de prova da acusação fiscal.</w:t>
      </w:r>
      <w:r>
        <w:rPr>
          <w:b w:val="false"/>
          <w:bCs/>
          <w:color w:val="000000"/>
        </w:rPr>
        <w:t xml:space="preserve"> Reforma da decisão monocrática de parcialmente procedente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00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0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5/10/2ª CÂMARA/TATE/SEFIN.</w:t>
            </w:r>
          </w:p>
        </w:tc>
      </w:tr>
    </w:tbl>
    <w:p>
      <w:pPr>
        <w:pStyle w:val="Corpodetexto3"/>
        <w:rPr>
          <w:color w:val="000000"/>
        </w:rPr>
      </w:pPr>
      <w:r>
        <w:rPr>
          <w:color w:val="000000"/>
        </w:rPr>
      </w:r>
    </w:p>
    <w:p>
      <w:pPr>
        <w:pStyle w:val="Normal"/>
        <w:jc w:val="both"/>
        <w:rPr/>
      </w:pPr>
      <w:r>
        <w:rPr>
          <w:b w:val="false"/>
          <w:color w:val="000000"/>
        </w:rPr>
        <w:t>EMENTA</w:t>
        <w:tab/>
        <w:t>: ICMS – POSTO FISCAL - NOTA FISCAL DE SAÍDA – AUSÊNCIA DE DESTAQUE DO IMPOSTO DEVIDO E DA BASE DE CÁLCULO CORRESPONDENTE – OCORRÊNCIA – Demonstrado na lide pelo fisco que o sujeito passivo emitiu nota fiscal de saída sem efetuar o destaque do imposto devido e da base de cálculo correspondente, portanto, impõe</w:t>
      </w:r>
      <w:r>
        <w:rPr>
          <w:b w:val="false"/>
          <w:bCs/>
          <w:color w:val="000000"/>
        </w:rPr>
        <w:t xml:space="preserve">-se ao contribuinte o recolhimento do ICMS acrescido da penalidade prevista para espécie. Inteligência do artigo 78, inciso III, alínea “p”, da Lei 688/96. Infração fiscal não ilidida pela recorrente. Mantida a decisão de Primeira Instância que julgou procedente a ação fiscal. Recurso Voluntário Desprovido. Decisão Unânime. </w:t>
      </w:r>
    </w:p>
    <w:p>
      <w:pPr>
        <w:pStyle w:val="Corpodetexto3"/>
        <w:rPr>
          <w:b/>
          <w:b/>
          <w:bCs/>
          <w:color w:val="000000"/>
        </w:rPr>
      </w:pPr>
      <w:r>
        <w:rPr>
          <w:b/>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627001015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57/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6/10/2ª CÂMARA/TATE/SEFIN.</w:t>
            </w:r>
          </w:p>
        </w:tc>
      </w:tr>
    </w:tbl>
    <w:p>
      <w:pPr>
        <w:pStyle w:val="Corpodetexto3"/>
        <w:rPr>
          <w:color w:val="000000"/>
        </w:rPr>
      </w:pPr>
      <w:r>
        <w:rPr>
          <w:color w:val="000000"/>
        </w:rPr>
      </w:r>
    </w:p>
    <w:p>
      <w:pPr>
        <w:pStyle w:val="Normal"/>
        <w:jc w:val="both"/>
        <w:rPr/>
      </w:pPr>
      <w:r>
        <w:rPr>
          <w:b w:val="false"/>
          <w:color w:val="000000"/>
        </w:rPr>
        <w:t>EMENTA</w:t>
        <w:tab/>
        <w:t>: ICMS – LEVANTAMENTO QUANTITATIVO – CIGARROS - DIFERENÇA APURADA NO ESTOQUE – INOCORRÊNCIA – Restou provado “in casu” que a infração tipificada na lide não ocorreu, assim sucede à negativa da materialidade do fato imputado. Infração fiscal ilidida desde a instância singular em face da comprovação feita pelo sujeito passivo de que ocorreu equívoco de digitação quando da composição dos demonstrativos efetuado pelo fisco autuante.</w:t>
      </w:r>
      <w:r>
        <w:rPr>
          <w:b w:val="false"/>
          <w:bCs/>
          <w:color w:val="000000"/>
        </w:rPr>
        <w:t xml:space="preserve"> Mantida a decisão monocrática que julgou improcedente a ação fiscal. Recurso Oficial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80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3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7/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LISTAGENS - NOTAS DE ENTRADAS – FALTA DE REGISTRO EM LIVRO PRÓPRIO – PRESUNÇÃO DO FISCO ESTADUAL - </w:t>
      </w:r>
      <w:r>
        <w:rPr>
          <w:b w:val="false"/>
          <w:bCs/>
          <w:color w:val="000000"/>
        </w:rPr>
        <w:t>Correta é a decisão monocrática que julgou improcedente o crédito tributário baseado na acusação fiscal de que o sujeito passivo deixou de registrar no Livro Registro de Entradas as notas fiscais de aquisições constantes em listagens, quando restou demonstrado nos autos a inocorrência do ilícito tributário apontado pelo fisco autuante. Restou provado “in casu” que a infração tipificada na inicial não ocorreu, assim sucede à negativa da materialidade do fato imputado.  Mantida a decisão singular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50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0/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8/10/2ª CÂMARA/TATE/SEFIN.</w:t>
            </w:r>
          </w:p>
        </w:tc>
      </w:tr>
    </w:tbl>
    <w:p>
      <w:pPr>
        <w:pStyle w:val="Corpodetexto3"/>
        <w:rPr>
          <w:color w:val="000000"/>
        </w:rPr>
      </w:pPr>
      <w:r>
        <w:rPr>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Reforma da decisão monocrática que julgou parcialmente procedente a ação fiscal para declarar sua total procedência, por não existir nos autos comprovação quanto ao enquadramento do sujeito passivo no regime de microempresa junto ao fisco estadual.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2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9/10/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constantes da nota fiscal relacionada no Termo de Lacre (objeto da autuação) foram internadas naquele Estado, conforme se constata no documento de fls. 16 dos autos, portanto, há de se declarar à improcedência do Auto de Infração. Mantida a decisão singular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2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0/10/2ª CÂMARA/TATE/SEFIN.</w:t>
            </w:r>
          </w:p>
        </w:tc>
      </w:tr>
    </w:tbl>
    <w:p>
      <w:pPr>
        <w:pStyle w:val="Corpodetexto3"/>
        <w:rPr>
          <w:color w:val="000000"/>
        </w:rPr>
      </w:pPr>
      <w:r>
        <w:rPr>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que não se trata de flagrante infracional. Reforma da decisão monocrática de improcedente para nula.  Recurso Oficial Provido. D</w:t>
      </w:r>
      <w:r>
        <w:rPr>
          <w:b w:val="false"/>
          <w:color w:val="000000"/>
        </w:rPr>
        <w:t>ecisão Unânime.</w:t>
      </w:r>
    </w:p>
    <w:p>
      <w:pPr>
        <w:pStyle w:val="Corpodetexto3"/>
        <w:rPr>
          <w:b/>
          <w:b/>
          <w:color w:val="000000"/>
        </w:rPr>
      </w:pPr>
      <w:r>
        <w:rPr>
          <w:b/>
          <w:color w:val="000000"/>
        </w:rPr>
      </w:r>
    </w:p>
    <w:p>
      <w:pPr>
        <w:pStyle w:val="Corpodetexto3"/>
        <w:rPr/>
      </w:pPr>
      <w:r>
        <w:rPr>
          <w:color w:val="000000"/>
        </w:rPr>
        <w:t>Porto Velho, 25 de fevereiro de 2010.</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14:00Z</dcterms:created>
  <dc:creator>primeira</dc:creator>
  <dc:description/>
  <cp:keywords/>
  <dc:language>en-US</dc:language>
  <cp:lastModifiedBy>300027436</cp:lastModifiedBy>
  <cp:lastPrinted>2008-03-04T09:57:00Z</cp:lastPrinted>
  <dcterms:modified xsi:type="dcterms:W3CDTF">2010-02-25T14:34:00Z</dcterms:modified>
  <cp:revision>26</cp:revision>
  <dc:subject/>
  <dc:title>                                 </dc:title>
</cp:coreProperties>
</file>