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79881804"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GOST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12, 13, 14, 15, 16, 19, 20, 21, 22, 26 e 27/08/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39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5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09/13/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16 dos autos.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07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2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3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1/13/1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81 a 85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896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3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GIAM´S – DEIXAR DE APRESENTAR DENTRO DO PRAZO ESTABELECIDO NA LEGISLAÇÃO TRIBUTÁRIA - MICROEMPRESA ESTADUAL – IMPOSSIBILIDADE JURÍDICA –</w:t>
      </w:r>
      <w:r>
        <w:rPr/>
        <w:t xml:space="preserve"> </w:t>
      </w:r>
      <w:r>
        <w:rPr>
          <w:bCs/>
        </w:rPr>
        <w:t>Deve ser declarada a improcedência do crédito tributário no que tange o procedimento fiscal que não traz o respaldo de norma, em razão de que apesar do sujeito passivo ter apresentado as Giam´s antes da data da ciência do Auto de Infração e utilizando da denúncia espontânea o mesmo no período de 02 e 03/2002, estava enquadrado no Regime de Pagamento do ICMS “Rondônia Simples” Microempresa. Infração fiscal ilidida em face da diferenciação dada à microempresa – MEE – FAIXA 1, em razão do contribuinte não estar obrigado a apresentar as respectivas GIAM´s pretendida pelo fisco estadual. Mantida a decisão monocrática que julgou de improcedente a ação fiscal. Recurso de Ofi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89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18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3100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5/12</w:t>
                  </w:r>
                  <w:r>
                    <w:rPr>
                      <w:rFonts w:cs="Times New Roman" w:ascii="Times New Roman" w:hAnsi="Times New Roman"/>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 EXPORTAÇÃO - COMPROVAÇÃO PARCIAL – OCORRÊNCIA – </w:t>
      </w:r>
      <w:r>
        <w:rPr/>
        <w:t>Exportação pretendida e não comprovada em sua totalidade, sujeita o contribuinte ao recolhimento do imposto e respectiva multa e demais acréscimos da parte não comprovada, conforme demonstrado pela Representação fiscal em seu Parecer de fls. 300/304, referentes aos exercícios de 2003 a 2007. Reforma da decisão monocrática de nula para parcialmente procedente em face da comprovação parcial da exportação realizada.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45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3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09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 xml:space="preserve">Restou provado “in casu” que a infração tipificada na inicial não ocorreu, assim sucede à negativa da materialidade do fato imputado. Reforma da </w:t>
      </w:r>
      <w:r>
        <w:rPr>
          <w:bCs/>
        </w:rPr>
        <w:t xml:space="preserve">decisão singular de parcialmente procedente para improcedente em razão da presença nos autos dos elementos probantes do não cometimento do ilícito tributário apontado, conforme se observa nos documentos de fls. 11 e 14 do PAT.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6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4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parcialmente procedente para procedente,</w:t>
      </w:r>
      <w:r>
        <w:rPr/>
        <w:t xml:space="preserve"> contudo, mantendo</w:t>
      </w:r>
      <w:r>
        <w:rPr>
          <w:rFonts w:eastAsia="'Times New Roman', Times;Times New Roman"/>
        </w:rPr>
        <w:t xml:space="preserve"> a retroatividade benéfica da Lei nº 2.340/2010 aplicada na Instância Prima, conforme dispõe o artigo 106, inciso II, alínea “c” do CTN. Recurso de Ofício Provido e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8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17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4/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1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AUTO DE INFRAÇÃO – UTILIZAR NOTA FISCAL COM DATA LIMITE DE EMISSÃO VENCIDA – MULTA – PREVISÃO LEGAL APLICAÇÃO – </w:t>
      </w:r>
      <w:r>
        <w:rPr>
          <w:rFonts w:eastAsia="'Times New Roman', Times;Times New Roman"/>
        </w:rPr>
        <w:t>As multas, por descumprimento de obrigação acessória estão previstas na legislação tributária específica e, como tais, devem ser aplicadas. Utilizar nota fiscal com data limite para sua emissão vencida é violação de dispositivo de norma tributária estadual, portanto, impõe-se a multa prevista para a espécie. Mantida a decisão “a quo” que julgou procedente a ação fiscal,</w:t>
      </w:r>
      <w:r>
        <w:rPr/>
        <w:t xml:space="preserve"> contudo, devendo ser aplicada </w:t>
      </w:r>
      <w:r>
        <w:rPr>
          <w:rFonts w:eastAsia="'Times New Roman', Times;Times New Roman"/>
        </w:rPr>
        <w:t>a retroatividade benéfica da Lei nº 2.340/2010 nos termos do artigo 106, inciso II, alínea “c” do CTN. Recurso Voluntário Desprovido. Decisão Unânime.</w:t>
      </w:r>
    </w:p>
    <w:p>
      <w:pPr>
        <w:pStyle w:val="Padro"/>
        <w:tabs>
          <w:tab w:val="left" w:pos="708"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before="0" w:after="0"/>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226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0/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ab/>
        <w:t>: AUTO DE INFRAÇÃO – DEIXAR DE EFETUAR O LANÇAMENTO DE AIDF NO LIVRO DE UTILIZAÇÃO DE DOCUMENTOS FISCAIS E TERMO DE OCORRÊNCIAS – MULTA – PREVISÃO LEGAL APLICAÇÃO –</w:t>
      </w:r>
      <w:r>
        <w:rPr>
          <w:rFonts w:eastAsia="'Times New Roman', Times;Times New Roman"/>
        </w:rPr>
        <w:t xml:space="preserve"> As multas, por descumprimento de obrigação acessória estão previstas na legislação tributária específica e, como tais, devem ser aplicadas. Deixar de efetuar o lançamento de AIDF no Livro de Utilização de Documentos Fiscais e Termo de Ocorrências é violação de dispositivo de norma tributária estadual, portanto, impõe-se a multa prevista para a espécie. Mantida a decisão “a quo”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64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8/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54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IÇÃO TRIBUTÁRIA – FALTA DE RECOLHIMENTO DO IMPOSTO ANTECIPADO – PRESUNÇÃO - </w:t>
      </w:r>
      <w:r>
        <w:rPr/>
        <w:t xml:space="preserve">Restou provado “in casu” que a infração tipificada na inicial não ocorreu, assim sucede à negativa da materialidade do fato imputado. Mantida a </w:t>
      </w:r>
      <w:r>
        <w:rPr>
          <w:bCs/>
        </w:rPr>
        <w:t xml:space="preserve">decisão singular que julgou improcedente a ação fiscal em razão de que as mercadorias arroladas na cópia da nota fiscal, anexa às fls. 03 do presente PAT não estão sujeitas ao recolhimento antecipado do ICMS-ST.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30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DA CONTA MERCADORIAS – OMISSÕES DE ENTRADAS - PRESUNÇÃO – </w:t>
      </w:r>
      <w:r>
        <w:rPr/>
        <w:t>Deve ser revisionada a decisão de Primeira Instância de nula para improcedente o crédito tributário exigido através de Auto de Infração baseado no pressuposto nas omissões de entradas, apurado através de Levantamento da Conta Mercadorias relativo ao exercício de 1999, eivado de vícios e imperfeições, uma vez que o mesmo não traz elementos comprobatórios que deram origem aos valores descritos nos demonstrativos, tornando assim precário e inconsistente, causando a ausência de certeza e liquidez. Recurso de Ofi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9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6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8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06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5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REQUERER A EXCLUSÃO DO CAD/ICMS/RO – PRESUNÇÃO - </w:t>
      </w:r>
      <w:r>
        <w:rPr/>
        <w:t xml:space="preserve">Restou provado “in casu” que a infração tipificada na inicial não ocorreu, assim sucede à negativa da materialidade do fato imputado. Reforma da </w:t>
      </w:r>
      <w:r>
        <w:rPr>
          <w:bCs/>
        </w:rPr>
        <w:t xml:space="preserve">decisão singular de procedente para improcedente em razão da presença nos autos dos elementos probante do não cometimento do ilícito tributário imputado na peça vestibular, conforme se observa os documentos de fls. 22/24 do presente PAT.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38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72/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AS GUIAS DE APURAÇÃO DO ICMS MENSAL – GIAM - MULTA – PREVISÃO LEGAL - APLICAÇÃO –</w:t>
      </w:r>
      <w:r>
        <w:rPr/>
        <w:t xml:space="preserve"> </w:t>
      </w:r>
      <w:r>
        <w:rPr>
          <w:bCs/>
        </w:rPr>
        <w:t xml:space="preserve">Deixar de apresentar dentro do prazo legal as Guias de Informação e Apuração do ICMS mensal – GIAM´s, impõe-se à multa prevista para a espécie. Inteligência do artigo 79, inciso II, da Lei 668/96. Mantida </w:t>
      </w:r>
      <w:r>
        <w:rPr>
          <w:rFonts w:eastAsia="'Times New Roman', Times;Times New Roman" w:cs="'Times New Roman', Times;Times New Roman" w:ascii="'Times New Roman', Times;Times New Roman" w:hAnsi="'Times New Roman', Times;Times New Roman"/>
        </w:rPr>
        <w:t>a decisão “a quo” que julgou parcialmente procedente,</w:t>
      </w:r>
      <w:r>
        <w:rPr/>
        <w:t xml:space="preserve"> contudo, devendo ser aplicada </w:t>
      </w:r>
      <w:r>
        <w:rPr>
          <w:rFonts w:eastAsia="'Times New Roman', Times;Times New Roman" w:cs="'Times New Roman', Times;Times New Roman" w:ascii="'Times New Roman', Times;Times New Roman" w:hAnsi="'Times New Roman', Times;Times New Roman"/>
        </w:rPr>
        <w:t>a retroatividade benéfica da Lei nº 2.340/2010, como também mantendo a redução prevista § 5º do Art. 76 da Lei 688/96, já observada na Instância Prima. Recurso de Ofício Desprovido. Decisão Unânime.</w:t>
      </w:r>
      <w:r>
        <w:rPr>
          <w:bCs/>
        </w:rPr>
        <w:t xml:space="preserve"> </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89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OS DOCUMENTOS FISCAIS QUANDO DE SUA PASSAGEM PELO POSTO FISCAL – PRECARIEDADE DA AÇÃO FISCAL –</w:t>
      </w:r>
      <w:r>
        <w:rPr>
          <w:bCs/>
        </w:rPr>
        <w:t xml:space="preserve"> Não restou provado “in casu” que a infração tipificada na inicial ocorreu, assim sucede a negativa da materialidade do fato imputado. Reforma da decisão monocrática de parcialmente procedente para improcedente em razão do elemento probante de fls. 03 dos autos não guardar relação jurídica com o sujeito passivo apontado na peça vestibular.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27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2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DE SAÍDAS – FALTA DE REGISTRO EM LIVRO PRÓPRIO – OCORRÊNCIA </w:t>
      </w:r>
      <w:r>
        <w:rPr/>
        <w:t>– Constitui infração a Legislação Tributária Estadual a falta de registro no livro fiscal correspondente de notas fiscais regularmente emitidas, portanto, impõe-se o recolhimento do imposto omitido acrescido da multa e demais sanções previstas para espécie. Infração fiscal não ilidida pela recorrente. Mantida da decisão “a quo” que julgou procedente a ação fiscal. Recurso Voluntário Desprovido. Decisão Unânime.</w:t>
      </w:r>
    </w:p>
    <w:p>
      <w:pPr>
        <w:pStyle w:val="Normal"/>
        <w:ind w:left="2268" w:hanging="2268"/>
        <w:rPr>
          <w:rFonts w:ascii="Times New Roman" w:hAnsi="Times New Roman" w:cs="Times New Roman"/>
          <w:sz w:val="16"/>
          <w:szCs w:val="16"/>
        </w:rPr>
      </w:pPr>
      <w:r>
        <w:rPr>
          <w:rFonts w:cs="Times New Roman" w:ascii="Times New Roman" w:hAnsi="Times New Roman"/>
          <w:sz w:val="16"/>
          <w:szCs w:val="16"/>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04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5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EFETUAR TRANSBORDO DE MERCADORIAS SEM AUTORIZAÇÃO DO FISCO ESTADUAL – NULIDADE DO PAT </w:t>
      </w:r>
      <w:r>
        <w:rPr/>
        <w:t>– Nula é a ação fiscal e o processo dela decorrente quando se constatar que a descrição da infração e os fatos narrados nos autos não coadunam com o dispositivo legal infringido e a penalidade aplicada. Reforma da decisão “</w:t>
      </w:r>
      <w:r>
        <w:rPr>
          <w:i/>
        </w:rPr>
        <w:t>a quo”</w:t>
      </w:r>
      <w:r>
        <w:rPr/>
        <w:t xml:space="preserve"> de parcialmente procedente para nul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64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INICIAR ATIVIDADES MERCANTIS SEM ESTAR DEVIDAMENTE INSCRITO CAD/ICMS/RO – OCORRÊNCIA - </w:t>
      </w:r>
      <w:r>
        <w:rPr/>
        <w:t>Demonstrado pelo fisco na lide que o sujeito passivo adquiriu mercadorias estando com seu CAD/ICMS/RO junto ao fisco rondoniense em situação irregular, ou seja, não habilitado estando com seu CAD/ICMS/RO cancelado, portanto, impõe-se ao mesmo a multa prevista para espécie. Infração fiscal não ilidida pela recorrente. Mantida a decisão monocrática que julgou procedente a ação fiscal, contudo, devendo ser aplicada a retroatividade benéfica da Lei 2.340/2010.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0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305000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DIFERENCIAL DE ALIQUOTA – FALTA DE RECOLHIMENTO DO IMPOSTO – PRESUNÇÃO – </w:t>
      </w:r>
      <w:r>
        <w:rPr/>
        <w:t>Restou provado “in casu” que a infração tipificada na inicial não ocorreu, assim sucede à negativa da materialidade do fato imputado. Infração fiscal ilidida desde a instância singular em razão do elemento probante trazido nos autos pelo sujeito passivo, onde se comprova que as mercadorias relacionadas na nota fiscal constante às fls. 03 do PAT (objeto autuação) foram tributadas pela nota fiscal nº 442644 (fls. 119) com alíquota interna do Estado emitente.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3005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SÊNCIA DO CAD/ICMS/RO - AQUISIÇÃO DE MERCADORIA - ATIVIDADES (ADMINISTRAÇÃO E GESTÃO DE SHOPPING CENTERS) QUE NÃO GUARDAM RELAÇÃO COM OS FATOS GERADORES DO ICMS – IMPROCEDÊNCIA DA AÇÃO FISCAL –</w:t>
      </w:r>
      <w:r>
        <w:rPr/>
        <w:t xml:space="preserve"> Restou provado “in casu” que a infração tipificada na inicial não ocorreu, assim sucede à negativa da materialidade do fato imputado. Infração fiscal ilidida desde a instância singular em razão do elemento probante trazido nos autos pelo sujeito passivo, onde se comprova que as mercadorias relacionadas na nota fiscal constante às fls. 04 do PAT (objeto autuação) foi tributada com alíquota interna do Estado emitente, portanto, não sujeita ao Diferencial de Alíquota.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32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QUISIÇÃO DE MERCADORIAS COM CAD/ICMS/RO IRREGULAR - CONSTRUÇÃO CIVIL - DIFERENCIAL DE ALÍQUOTA – FALTA DE RECOLHIMENTO DO IMPOSTO – IMPROCEDÊNCIA DA AÇÃO FISCAL -</w:t>
      </w:r>
      <w:r>
        <w:rPr/>
        <w:t xml:space="preserve"> Restou provado “in casu” que a infração tipificada na inicial não ocorreu, assim sucede à negativa da materialidade do fato imputado. Ademais, não</w:t>
      </w:r>
      <w:r>
        <w:rPr>
          <w:bCs/>
        </w:rPr>
        <w:t xml:space="preserve"> subsiste a ação fundada na falta de recolhimento do diferencial de alíquotas quando comprovado que os materiais adquiridos foram aplicados em obras executadas sob sua responsabilidade, conforme Contrato nº 034/97/PJ/DER-RO. Inteligência no artigo 772, inciso II, do RICMS/RO, aprovado pelo Decreto nº. 8321/98. Precedentes das Egrégias 1ª seção e 1ª e 2ª Turmas do Superior Tribunal de Justiça. Ação fiscal improcedente. Recurso de Ofi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235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ISCALIZAÇÃO VOLANTE – TRÂNSITO DE GADO BOVINO DESACOMPANHADOS DA NOTA FISCAL PRÓPRIA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em atendimento ao princípio da legalidade processual, conforme se observa os documentos de fls. 04 e 06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934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TRANSPORTES DE MERCADORIAS – FALTA DE RECOLHIMENTO DO IMPOSTO ANTECIPADO -  OCORRÊNCIA - </w:t>
      </w:r>
      <w:r>
        <w:rPr/>
        <w:t>Demonstrado pelo fisco na lide que o sujeito passivo promoveu venda de mercadoria sujeita ao regime ao recolhimento do imposto antecipadamente  a operação. Reforma da decisão “a quo” de parcialmente procedente para procedente, contudo, devendo nos termos do art. 106, Inciso II, letra “c” do CTN, ser observada a retroatividade benéfica da Lei 2.340/2010 que recapitulou o dispositivo da penalidade da alínea “o”, inciso III, art. 78 para alínea “d”, inciso IV, art. 77, ambos da Lei 688/96, por ser mais benéfica. Deve ser deduzido do crédito tributário o imposto pago posterior ação fiscal (fls. 014), ficando pendente de recolhimento a multa recapitulada. Recurso de Ofício 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20082900100378.</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E VOLUNTÁRIO Nº. 179/09.</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3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ICMS – NOTA FISCAL INIDÔNEA – PRESUNÇÃO DO FISCO ESTADUAL – REMESSA DE PRODUTO PARA CONSERTO – OCORRÊNCIA – </w:t>
      </w:r>
      <w:r>
        <w:rPr>
          <w:rFonts w:eastAsia="'Times New Roman', Times;Times New Roman"/>
        </w:rPr>
        <w:t>Restou provado “in casu” que a infração tipificada na inicial não ocorreu, assim sucede à negativa da materialidade do fato imputado. Mantida a decisão “a quo” que julgou improcedente a ação fiscal em razão de não ter sido provada a inidoneidade do documento fiscal pelo fisco, por outro lado, o sujeito passivo prova a remessa do produto para conserto, conforme se observa o documento de fls. 13/14 do PAT. Retificação do Termo “devido” para “indevido”, exarado na Instância Prima. Recurso de Ofício Desprovido e Voluntário 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3-039085-2</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135/12.</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3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t xml:space="preserve"> Deixar de requerer a exclusão do CAD/ICMS/RO, impõe-se à multa prevista para espécie. Mantida a decisão monocrática que julgou parcialmente procedente a ação fiscal. Recurso de Ofício Des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3-021443-4.</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005/08.</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4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EMPRESA OPTANTE DO SIMPLES FEDERAL – EXERCÍCIO DE 1999 – FISCALIZAÇÃO DE COMPETÊNCIA DA SRF/MF – IMPEDIMENTO DO FISCO ESTADUAL – NULIDADE –</w:t>
      </w:r>
      <w:r>
        <w:rPr/>
        <w:t xml:space="preserve"> </w:t>
      </w:r>
      <w:r>
        <w:rPr>
          <w:bCs/>
        </w:rPr>
        <w:t xml:space="preserve">É nulo o auto de infração, lavrado contra empresa optante do simples Federal, relativo ao exercício de 1999, conforme dispõe o artigo 17 da Lei Federal nº. 9.317/96, portanto, há de se decretar a nulidade da ação fiscal. Mantida a decisão singular que julgou nula a ação fiscal em razão do impedimento do fisco estadual. Recurso de Oficio Desprovido. Decisão </w:t>
      </w:r>
      <w:r>
        <w:rPr/>
        <w:t>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3-032420-5.</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128/10.</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4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8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3-034475-3.</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090/11.</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4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comparecer no local determinado para efetuar deslacre de termo de lacre emitido pelo fisco, quando ficar provado no PAT que o Termo de Lacre (objeto da autuação) foi devidamente deslacrado pelo fisco rondoniense, conforme se observa o documento de fls. 09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3-033651-3.</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DE OFÍCIO Nº. 119/12.</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4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PRECARIEDADE DA PROVA DE ACUSAÇÃO –</w:t>
      </w:r>
      <w:r>
        <w:rPr/>
        <w:t xml:space="preserve"> </w:t>
      </w:r>
      <w:r>
        <w:rPr>
          <w:bCs/>
        </w:rPr>
        <w:t>Não subsiste a autuação fiscal baseada na acusação fiscal de que o sujeito passivo deixou de comparecer no local determinado para efetuar o deslacre de termo de lacre emitido pelo fisco em que não consta o nome do transportador e/ou o nome do proprietário do veículo transportador, portanto, não dando assim a sua certeza e liquidez para sustentabilidade do crédito tributário ora reclamado, entendimento corroborado com Parecer nº 178/2000/GETRI/CRE. Reforma da decisão “a quo” de parcialmente procedente para improcedente. Recurso de Ofício Provido. D</w:t>
      </w:r>
      <w:r>
        <w:rPr/>
        <w:t>ecisão Unânime.</w:t>
      </w:r>
    </w:p>
    <w:p>
      <w:pPr>
        <w:pStyle w:val="Padro"/>
        <w:numPr>
          <w:ilvl w:val="0"/>
          <w:numId w:val="2"/>
        </w:numPr>
        <w:tabs>
          <w:tab w:val="clear" w:pos="708"/>
          <w:tab w:val="left" w:pos="-142" w:leader="none"/>
        </w:tabs>
        <w:spacing w:before="0" w:after="0"/>
        <w:ind w:left="2127" w:hanging="2127"/>
        <w:rPr/>
      </w:pPr>
      <w:r>
        <w:rPr/>
      </w:r>
    </w:p>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cPr>
          <w:tbl>
            <w:tblPr>
              <w:tblW w:w="8647" w:type="dxa"/>
              <w:jc w:val="left"/>
              <w:tblInd w:w="0" w:type="dxa"/>
              <w:tblLayout w:type="fixed"/>
              <w:tblCellMar>
                <w:top w:w="0" w:type="dxa"/>
                <w:left w:w="70" w:type="dxa"/>
                <w:bottom w:w="0" w:type="dxa"/>
                <w:right w:w="70" w:type="dxa"/>
              </w:tblCellMar>
            </w:tblPr>
            <w:tblGrid>
              <w:gridCol w:w="1473"/>
              <w:gridCol w:w="7174"/>
            </w:tblGrid>
            <w:tr>
              <w:trPr/>
              <w:tc>
                <w:tcPr>
                  <w:tcW w:w="1473" w:type="dxa"/>
                  <w:tcBorders/>
                </w:tcPr>
                <w:p>
                  <w:pPr>
                    <w:pStyle w:val="Normal"/>
                    <w:spacing w:lineRule="auto" w:line="240"/>
                    <w:rPr/>
                  </w:pPr>
                  <w:r>
                    <w:rPr/>
                    <w:t>PROCESSO</w:t>
                  </w:r>
                </w:p>
              </w:tc>
              <w:tc>
                <w:tcPr>
                  <w:tcW w:w="7174" w:type="dxa"/>
                  <w:tcBorders/>
                </w:tcPr>
                <w:p>
                  <w:pPr>
                    <w:pStyle w:val="Normal"/>
                    <w:rPr/>
                  </w:pPr>
                  <w:r>
                    <w:rPr/>
                    <w:t>: 01-036876-8.</w:t>
                  </w:r>
                </w:p>
              </w:tc>
            </w:tr>
            <w:tr>
              <w:trPr/>
              <w:tc>
                <w:tcPr>
                  <w:tcW w:w="1473" w:type="dxa"/>
                  <w:tcBorders/>
                </w:tcPr>
                <w:p>
                  <w:pPr>
                    <w:pStyle w:val="Normal"/>
                    <w:spacing w:lineRule="auto" w:line="240"/>
                    <w:rPr>
                      <w:bCs/>
                    </w:rPr>
                  </w:pPr>
                  <w:r>
                    <w:rPr>
                      <w:bCs/>
                    </w:rPr>
                    <w:t>RECURSO</w:t>
                  </w:r>
                </w:p>
              </w:tc>
              <w:tc>
                <w:tcPr>
                  <w:tcW w:w="7174" w:type="dxa"/>
                  <w:tcBorders/>
                </w:tcPr>
                <w:p>
                  <w:pPr>
                    <w:pStyle w:val="Normal"/>
                    <w:rPr/>
                  </w:pPr>
                  <w:r>
                    <w:rPr/>
                    <w:t>: VOLUNTÁRIO Nº. 595/07.</w:t>
                  </w:r>
                </w:p>
              </w:tc>
            </w:tr>
            <w:tr>
              <w:trPr/>
              <w:tc>
                <w:tcPr>
                  <w:tcW w:w="1473" w:type="dxa"/>
                  <w:tcBorders/>
                </w:tcPr>
                <w:p>
                  <w:pPr>
                    <w:pStyle w:val="Normal"/>
                    <w:spacing w:lineRule="auto" w:line="240"/>
                    <w:rPr>
                      <w:bCs/>
                    </w:rPr>
                  </w:pPr>
                  <w:r>
                    <w:rPr>
                      <w:bCs/>
                    </w:rPr>
                    <w:t>ACÓRDÃO</w:t>
                  </w:r>
                </w:p>
              </w:tc>
              <w:tc>
                <w:tcPr>
                  <w:tcW w:w="7174" w:type="dxa"/>
                  <w:tcBorders/>
                </w:tcPr>
                <w:p>
                  <w:pPr>
                    <w:pStyle w:val="Normal"/>
                    <w:rPr/>
                  </w:pPr>
                  <w:r>
                    <w:rPr/>
                    <w:t>: Nº. 24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ASSE FISCAL INTERESTADUAL/PROTOCOLO ICMS 10/03 – FALTA DE COMPROVAÇÃO DE BAIXA PELO ESTADO DESTINATÁRIO – OCORÊNCIA –</w:t>
      </w:r>
      <w:r>
        <w:rPr/>
        <w:t xml:space="preserve"> Correta é a decisão monocrática que julgou procedente a ação fiscal firmada na acusação de que o sujeito passivo deixou de efetuar baixa de Passe Fiscal Interestadual (objeto da autuação), portanto, impõe-se ao transportador ex vi legis o recolhimento do imposto devido acrescido da multa prevista para 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43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DE CRÉDITO FISCAL EM DESACORDO COM A LEGISLAÇÃO TRIBUTÁRIA – COMPOSIÇÃO DO CRÉDITO TRIBUTÁRIO NÃO COADUNA COM A DESCRIÇÃO DA INFRAÇÃO – NULIDADE –</w:t>
      </w:r>
      <w:r>
        <w:rPr/>
        <w:t xml:space="preserve"> Deve ser declarada a nulidade do crédito tributário quando a sua composição não coaduna com a descrição da infração, considerando que o crédito tributário deveria estar composto de imposto e multa, uma vez que essa penalidade é vinculada ao imposto. Ação fiscal nula sem julgamento de mérito. Reforma da decisão monocrática de improcedente para nula. Recurso de Ofíc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16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AUTA DE PREÇOS MÍNIMOS – MADEIRAS SERRADAS - VENDA DE MERCADORIAS COM PREÇO INFERIOR – ERRO NA DETERMINAÇÃO DA BASE DE CÁLCULO DO IMPOSTO – OCORRÊNCIA -</w:t>
      </w:r>
      <w:r>
        <w:rPr/>
        <w:t xml:space="preserve"> </w:t>
      </w:r>
      <w:r>
        <w:rPr>
          <w:bCs/>
        </w:rPr>
        <w:t>Demonstrado pelo fisco na lide que o sujeito passivo promoveu venda de madeiras serradas com valor inferior ao constante na Pauta de Preços Mínimos, ocasionando assim erro na determinação da base de cálculo do imposto. Reforma da decisão monocrática de nula para parcialmente procedente em razão da manutenção da diferença na cobrança do ICMS referente ao item 2 da nota fiscal autuada. Aplica-se nos termos do artigo 106 do CTN ser observada a retroatividade da Lei nº 2.340/2010, que remeteu parte do dispositivo da penalidade da alínea “p”, inciso III, art. 78 para alínea “j”, inciso IV, art. 77, ambos da Lei nº 688/96, por mais benéfica. Recurso de Ofício Provido. 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12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TERMO DE LACRE – EFETUAR TRANSBORDO SEM A DEVIDA AUTORIZAÇÃO DO FISCO ESTADUAL – PRESUNÇÃO – </w:t>
      </w:r>
      <w:r>
        <w:rPr>
          <w:rFonts w:eastAsia="'Times New Roman';Times New Roman"/>
        </w:rPr>
        <w:t>Não restou provado “in casu” que a infração tipificada na lide ocorreu, assim sucede à negativa da materialidade do fato imputado. Reforma da decisão monocrática de parcialmente procedente para improcedente em razão de que o Termo de Lacre (objeto da autuação) trazido pelo fisco como legítimo, conforme se observa às fls. 03 dos autos não guarda qualquer relação jurídica com o sujeito passivo apontado no polo passivo da obrigação tributária da peça vestibular. Recurso de Oficio 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21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ICMS – NOTAS FISCAIS DE AQUISIÇÃO DE MERCADORIAS – FALTA DE REGISTRO EM LIVRO PRÓPRIO – IMPROCEDÊNCIA DA AÇÃO FISCAL –</w:t>
      </w:r>
      <w:r>
        <w:rPr>
          <w:rFonts w:eastAsia="'Times New Roman';Times New Roman"/>
        </w:rPr>
        <w:t xml:space="preserve"> Restou provado “in casu” que a infração tipificada na inicial não ocorreu, assim sucede à negativa da materialidade do fato imputado. Mantida a decisão monocrática que julgou improcedente a ação fiscal em razão de precedente judicial expedido pela 1ª Vara do Juizado Especial, em que a infração fiscal foi descaracterizada, posto que ficou comprovado que pessoa alheia a empresa autuada utilizava sua inscrição para adquirir mercadorias.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82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ICMS – TERMO DE LACRE – FALTA DE DESLACRE – DESVIO DE DESTINO DE MERCADORIAS – INOCORRÊNCIA – </w:t>
      </w:r>
      <w:r>
        <w:rPr>
          <w:rFonts w:eastAsia="'Times New Roman';Times New Roman"/>
        </w:rPr>
        <w:t>Restou provado “in casu” que a infração tipificada na inicial não ocorreu, assim sucede à negativa da materialidade do fato imputado. Mantida a decisão monocrática que julgou improcedente a ação fiscal em razão d</w:t>
      </w:r>
      <w:r>
        <w:rPr>
          <w:rFonts w:cs="Times New Roman" w:ascii="Times New Roman" w:hAnsi="Times New Roman"/>
        </w:rPr>
        <w:t xml:space="preserve">o não cometimento do ilícito tributário apontado na peça vestibular. </w:t>
      </w:r>
      <w:r>
        <w:rPr>
          <w:rFonts w:cs="Times New Roman" w:ascii="Times New Roman" w:hAnsi="Times New Roman"/>
          <w:bCs/>
        </w:rPr>
        <w:t xml:space="preserve">Termo de Lacre recepcionado pelo Termo de Depósito nº. 5332 de 27/03/2003, fls. 14 do PAT. Recurso de Ofício Desprovido. Decisão </w:t>
      </w:r>
      <w:r>
        <w:rPr>
          <w:rFonts w:cs="Times New Roman" w:ascii="Times New Roman" w:hAnsi="Times New Roman"/>
        </w:rPr>
        <w:t>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7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7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SUBSTITUIÇÃO TRIBUTÁRIA – ERRO NA DETERMINAÇÃO DA BASE DE CÁLCULO DO IMPOSTO DESCRIÇÃO DA INFRAÇÃO NÃO COADUNA COM PENALIDADE APLICADA – NULIDADE –</w:t>
      </w:r>
      <w:r>
        <w:rPr/>
        <w:t xml:space="preserve"> </w:t>
      </w:r>
      <w:r>
        <w:rPr>
          <w:bCs/>
        </w:rPr>
        <w:t xml:space="preserve">Há de se decretar a nulidade do auto de infração quando este descreve infração que não coaduna com a penalidade aplicada. Reforma da decisão monocrática de procedente para nula, sem julgamento do mérito. Ressalvado a fiscalização a feitura de um novo procedimento fiscal. Recurso Voluntár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085-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54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enseja a aplicação da multa prevista para espécie. Reforma da decisão monocrática de improcedente para procedente, devendo ser aplicada a retroatividade benéfica da Lei 2.340/2010 nos termos do artigo 106, inciso II, alínea “c” do CTN. Recurso de Representaçã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6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ACOMPANHADAS COM NOTA FISCAL COM PRAZO DE VÁLIDADE EXPIRADO – PARCIALIDADE DA AÇÃO FISCAL NA INSTÂNCIA SINGULAR – PAGAMENTO DA PARTE PROCEDENTE – EXTINÇÃO DA LIDE –</w:t>
      </w:r>
      <w:r>
        <w:rPr/>
        <w:t xml:space="preserve"> Correta é a decisão monocrática que julgou parcialmente procedente a ação fiscal em razão da exclusão da composição do crédito tributário o imposto lançado na inicial, por tratar-se de mercadoria isenta do ICMS e não contrariar o Art. 4º, § 1º da Lei nº 688/96. Efetuado o pagamento da parte procedente reconhecida como devido pelo contribuinte, conforme documento extraído do SITAFE, anexo às fls. 10 dos autos. Diante da hipótese prevista no inciso I, Artigo 156, do Código Tributário Nacional, correta é a extinção do crédito tributário e do processo dele decorrente. </w:t>
      </w:r>
      <w:r>
        <w:rPr>
          <w:bCs/>
        </w:rPr>
        <w:t xml:space="preserve">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45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3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38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6/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TERMO DE LACRE – DEIXAR DE COMPARECER NO LOCAL DETERMINADO PARA DESLACRE – PRESUNÇÃO – </w:t>
      </w:r>
      <w:r>
        <w:rPr>
          <w:rFonts w:eastAsia="'Times New Roman';Times New Roman"/>
        </w:rPr>
        <w:t>Não restou provado “in casu” que a infração tipificada na lide ocorreu, assim sucede à negativa da materialidade do fato imputado. Mantida a decisão monocrática que julgou improcedente a ação fiscal em razão de que o Termo de Lacre (objeto da autuação) trazido pelo fisco como legítimo, conforme se observa às fls. 03 dos autos não guarda qualquer relação jurídica com o sujeito passivo apontado no polo passivo da obrigação tributária da peça vestibular.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17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2/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1/13/2ª CÂMARA/TATE/SEFIN.</w:t>
                  </w:r>
                </w:p>
              </w:tc>
            </w:tr>
          </w:tbl>
          <w:p>
            <w:pPr>
              <w:pStyle w:val="Normal"/>
              <w:spacing w:lineRule="auto" w:line="240"/>
              <w:rPr/>
            </w:pPr>
            <w:r>
              <w:rPr/>
            </w:r>
          </w:p>
        </w:tc>
      </w:tr>
    </w:tbl>
    <w:p>
      <w:pPr>
        <w:pStyle w:val="Corpodetexto2"/>
        <w:rPr/>
      </w:pPr>
      <w:r>
        <w:rPr>
          <w:b/>
        </w:rPr>
        <w:t>EMENTA</w:t>
        <w:tab/>
        <w:t xml:space="preserve">: ICMS – TERMO DE LACRE – FALTA DE DESLACRE- DESVIO DE DESTINO DE MERCADORIAS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26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mente procedente para procedente, contudo, mantendo a retroatividade benéfica da Lei nº. 2.340/2010, aplicada na Instância Prima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3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mente procedente para procedente, contudo, mantendo a retroatividade benéfica da Lei nº. 2.340/2010, aplicada na Instância Prima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6000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Times New Roman"/>
        </w:rPr>
        <w:t>EMENTA</w:t>
        <w:tab/>
        <w:t>: ICMS – NOTAS FISCAIS DE AQUISIÇÃO DE MERCADORIAS – FALTA DE REGISTRO EM LIVRO PRÓPRIO – IMPROCEDÊNCIA DA AÇÃO FISCAL –</w:t>
      </w:r>
      <w:r>
        <w:rPr>
          <w:rFonts w:eastAsia="'Times New Roman';Times New Roman"/>
        </w:rPr>
        <w:t xml:space="preserve"> Restou provado “in casu” que a infração tipificada na inicial não ocorreu, assim sucede à negativa da materialidade do fato imputado. Mantida a decisão monocrática que julgou improcedente a ação fiscal em razão da presença dos elementos probantes do não cometimento do ilícito tributário apontado, conforme se observa os documentos de fls. 261/283 do PAT.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86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2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OS DOCUMENTOS FISCAIS QUANDO DE SUA PASSAGEM PELO POSTO FISCAL – MULTA – PREVISÃO LEGAL – APLICAÇÃO –</w:t>
      </w:r>
      <w:r>
        <w:rPr>
          <w:bCs/>
        </w:rPr>
        <w:t xml:space="preserve"> Deixar de apresentar as notas fiscais quando de sua passagem pelo Posto Fiscal é violação de dispositivo de norma tributária estadual, portanto, impõe-se a multa prevista para espécie. Mantida a decisão “a quo” que julgou procedente a ação fiscal, contudo, devendo ser aplicada a retroatividade benéfica da Lei nº. 2.340/2010, que limitou a 40% da soma dos valores totais das operações dos documentos omitidos</w:t>
      </w:r>
      <w:r>
        <w:rPr/>
        <w:t>.</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079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POSTO FISCAL – NOTA FISCAL – PRAZO DE VALIDADE EXPIRADO – PRESUNÇÃO – </w:t>
      </w:r>
      <w:r>
        <w:rPr>
          <w:rFonts w:eastAsia="'Times New Roman';Times New Roman"/>
        </w:rPr>
        <w:t>Não restou provado “in casu” que a infração tipificada na lide ocorreu, assim sucede à negativa da materialidade do fato imputado. Mantida a decisão monocrática que julgou improcedente em razão de que os documentos acostados às fls. 03 a 23 do PAT, não consta qualquer carimbo da fiscalização que possa identificar a data em que o contribuinte transitou pelo Posto Fiscal Wilson Souto, para justificar a lavratura do Auto de Infração na data de 25/03/2006.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71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OS DOCUMENTOS FISCAIS QUANDO DE SUA PASSAGEM PELO POSTO FISCAL – MULTA – PREVISÃO LEGAL – APLICAÇÃO –</w:t>
      </w:r>
      <w:r>
        <w:rPr>
          <w:bCs/>
        </w:rPr>
        <w:t xml:space="preserve"> Deixar de apresentar as notas fiscais quando de sua passagem pelo Posto Fiscal é violação de dispositivo de norma tributária estadual, portanto, impõe-se a multa prevista para espécie. Mantida a decisão “a quo” que julgou procedente a ação fiscal, contudo, devendo ser aplicada a retroatividade benéfica da Lei nº. 2.340/2010, que limitou a 40% da soma dos valores totais das operações dos documentos omitidos</w:t>
      </w:r>
      <w:r>
        <w:rPr/>
        <w:t>.</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08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6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ARQUIVO MAGNÉTICO DE REGISTROS FISCAIS DO SINTEGRA – MULTA - PREVISÃO LEGAL - APLICAÇÃO –</w:t>
      </w:r>
      <w:r>
        <w:rPr>
          <w:bCs/>
        </w:rPr>
        <w:t xml:space="preserve"> As multas por descumprimento de obrigação tributária estão previstas na legislação específica e, como tais, devem ser aplicadas. Deixar de apresentar arquivo magnético de registros fiscais do SINTEGRA, referente ao período de apuração do mês de janeiro do ano de 2005, impõe-se a multa prevista para espécie. Inteligência do inciso XXXVIII, do artigo 79, da Lei 688/96, Mantida a decisão singular que julgou procedente a ação fiscal, contudo, mantendo a retroatividade benéfica aplicada na Instância Prima. Recurso Voluntár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5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4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TRANSBORDO - FRAGILIDADE NA DESCRIÇÃO DA INFRAÇÃO – NULIDADE DO PAT – </w:t>
      </w:r>
      <w:r>
        <w:rPr/>
        <w:t xml:space="preserve">Nula é a ação fiscal e o processo dela decorrente quando se constatar que a descrição da infração e os fatos narrados nos autos não coadunam com o dispositivo legal infringido e penalidade aplicada. Reforma da decisão monocrática de parcialmente procedente para nula. Recurso de Ofício Provido. Decisão Unânime. </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13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1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TRANSPORTES DE MERCADORIAS – FALTA DE RECOLHIMENTO DO IMPOSTO ANTECIPADO -  OCORRÊNCIA - </w:t>
      </w:r>
      <w:r>
        <w:rPr/>
        <w:t>Demonstrado pelo fisco na lide que o sujeito passivo promoveu venda de mercadoria sujeita ao regime ao recolhimento do imposto antecipadamente  a operação. Reforma da decisão “a quo” de parcialmente procedente para procedente, mantendo nos termos do art. 106, Inciso II, letra “c” do CTN, a retroatividade benéfica da Lei 2.340/2010 que recapitulou o dispositivo da penalidade da alínea “o”, inciso III, art. 78 para alínea “d”, inciso IV, art. 77, ambos da Lei 688/96, por ser mais benéfica. Deve ser deduzido do crédito tributário o imposto pago posterior ação fiscal (fls.15), ficando pendente de recolhimento a multa recapitulada.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07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7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5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2/13/2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bCs/>
        </w:rPr>
      </w:pPr>
      <w:r>
        <w:rPr>
          <w:b/>
        </w:rPr>
        <w:t>EMENTA</w:t>
        <w:tab/>
        <w:t xml:space="preserve">: ICMS – EMITIR NOTAS FISCAIS SEM DESTAQUE DO IMPOSTO – OCORRÊNCIA – </w:t>
      </w:r>
      <w:r>
        <w:rPr/>
        <w:t>Demonstrado</w:t>
      </w:r>
      <w:r>
        <w:rPr>
          <w:b/>
        </w:rPr>
        <w:t xml:space="preserve"> </w:t>
      </w:r>
      <w:r>
        <w:rPr/>
        <w:t xml:space="preserve">na lide pelo fisco que o sujeito passivo promoveu vendas de mercadorias através das notas fiscais nº 1818 a 1820 sem destaque do ICMS para ressarcimento do imposto, indicando como operação não tributada, violando assim dispositivo de norma tributária estadual. Reforma </w:t>
      </w:r>
      <w:r>
        <w:rPr>
          <w:bCs/>
        </w:rPr>
        <w:t xml:space="preserve">da decisão “a quo” de improcedente para procedente, contudo deve ser excluído da  composição do crédito tributário imposto lançado na inicial, haja vista a regularização em sua escrita fiscal, fls. 17 a 20 do PAT, ficando remanescente a multa aplicada. Recurso de Ofício 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7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72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NOTA FISCAL COM INDÍCIOS DE REUTILIZAÇÃO – PRESUNÇÃO DO FISCO ESTADUAL </w:t>
      </w:r>
      <w:r>
        <w:rPr/>
        <w:t>– Não restou provado “in casu” que a infração tipificada na inicial ocorreu, assim sucede a negativa da materialidade do fato imputado. Mantida a decisão monocrática que julgou improcedente a ação fiscal em razão da ausência nos autos dos elementos probantes da acusação fiscal para sustentação do crédito tributário apontado na peça vestibular.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70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Fonts w:cs="Times New Roman" w:ascii="Times New Roman" w:hAnsi="Times New Roman"/>
                    </w:rPr>
                    <w:t>72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NOTA FISCAL COM INDÍCIOS DE REUTILIZAÇÃO – PRESUNÇÃO DO FISCO ESTADUAL </w:t>
      </w:r>
      <w:r>
        <w:rPr/>
        <w:t>– Não restou provado “in casu” que a infração tipificada na inicial ocorreu, assim sucede a negativa da materialidade do fato imputado. Mantida a decisão monocrática que julgou improcedente a ação fiscal em razão da ausência nos autos dos elementos probantes da acusação fiscal para sustentação do crédito tributário apontado na peça vestibular.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67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4/13/2ª CÂMARA/TATE/SEFIN.</w:t>
                  </w:r>
                </w:p>
              </w:tc>
            </w:tr>
          </w:tbl>
          <w:p>
            <w:pPr>
              <w:pStyle w:val="Normal"/>
              <w:spacing w:lineRule="auto" w:line="240"/>
              <w:rPr/>
            </w:pPr>
            <w:r>
              <w:rPr/>
            </w:r>
          </w:p>
        </w:tc>
      </w:tr>
    </w:tbl>
    <w:p>
      <w:pPr>
        <w:pStyle w:val="Corpodetexto2"/>
        <w:rPr/>
      </w:pPr>
      <w:r>
        <w:rPr>
          <w:rStyle w:val="StrongEmphasis"/>
          <w:rFonts w:eastAsia="'Times New Roman';Times New Roman"/>
        </w:rPr>
        <w:t>EMENTA</w:t>
        <w:tab/>
        <w:t>: ICMS – EQUIPAMENTO - ATIVO PERMANENTE – DIFERENCIAL DE ALÍQUOTA – GIAM RETIFICADORA – FALTA DE RECOLHIMENTO DO IMPOSTO - IMPROCEDÊNCIA DA AÇÃO FISCAL –</w:t>
      </w:r>
      <w:r>
        <w:rPr>
          <w:rFonts w:eastAsia="'Times New Roman';Times New Roman"/>
        </w:rPr>
        <w:t xml:space="preserve"> Restou provado “in casu” que a infração tipificada na inicial não ocorreu, assim sucede à negativa da materialidade do fato imputado. Mantida a decisão monocrática que julgou improcedente a ação fiscal em razão da presença dos elementos probantes do não cometimento do ilícito tributário apontado, conforme se observa os documentos de fls. 29/34 do PAT.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27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6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DEIXAR DE APRESENTAR ARQUIVO MAGNÉTICO DE REGISTROS FISCAIS DA GIAM´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do elemento probante da não ocorrência do ilícito tributário apontado, conforme se observa o documento de fls. 09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89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48/11</w:t>
                  </w:r>
                  <w:r>
                    <w:rPr>
                      <w:rFonts w:cs="Times New Roman" w:ascii="Times New Roman" w:hAnsi="Times New Roman"/>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DE MERCADORIAS ACOMPANHADAS COM NOTAS FISCAIS COM PRAZO DE VÁLIDADE EXPIRADO -  PRECARIEDADE DA AÇÃO FISCAL –</w:t>
      </w:r>
      <w:r>
        <w:rPr>
          <w:bCs/>
        </w:rPr>
        <w:t xml:space="preserve"> Não restou provado “in casu” que a infração tipificada na inicial ocorreu, assim sucede a negativa da materialidade do fato imputado. Reforma da decisão monocrática de nula para improcedente em razão dos elementos probantes de fls. 14 e 15 dos autos não guardar relação jurídica com o sujeito passivo apontado na peça vestibular.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45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136/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BRITA – FALTA DO RECOLHIMENTO DO IMPOSTO ANTECIPADO - PRECARIEDADE DA AÇÃO FISCAL </w:t>
      </w:r>
      <w:r>
        <w:rPr/>
        <w:t>– Não restou provado “in casu” que a infração tipificada na inicial ocorreu, assim sucede a negativa da materialidade do fato imputado. Reforma da decisão monocrática de nula para improcedente em razão da ausência dos elementos probantes da acusação fiscal para a sustentação do crédito tributário apontado na peça vestibular.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13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POSTO FISCAL – TERMO DE LACRE – PRAZO DE VÁLIDADE VENCIDO – PRECARIEDADE DA AÇÃO FISCAL –</w:t>
      </w:r>
      <w:r>
        <w:rPr/>
        <w:t xml:space="preserve"> Improcedente é a autuação fiscal baseada no pressuposto de que o sujeito passivo apresentou quando de sua saída pelo Posto Fiscal Extrema o Termo de Lacre com prazo de validade vencido e o fisco autuante quando da lavratura do auto de infração descreve a infração e aplica penalidade divergente com os fatos narrados no PAT, ou seja, por deixar de comparecer no local determinado para efetuar o deslacre, o que não aconteceu. Portanto, precária está a autuação fiscal.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5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5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ESTABELECIDO NA LEGISLAÇÃO TRIBUTÁRIA A GUIA DE INFORMAÇÃO E APURAÇÃO DO ICMS MENSAL/GIAM – AUSÊNCIA DE DFE - NULIDADE PROCESSUAL –</w:t>
      </w:r>
      <w:r>
        <w:rPr/>
        <w:t xml:space="preserve"> 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588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DESLACRE – PRECARIEDADE DA PROVA DE ACUSAÇÃO –</w:t>
      </w:r>
      <w:r>
        <w:rPr/>
        <w:t xml:space="preserve"> Não deve prosperar a autuação baseada na acusação fiscal de que o sujeito passivo deixou de comparecer no local determinado para efetuar o deslacre de Termo de Lacre emitido pelo fisco, haja vista que o Termo de lacre (objeto da autuação) tem como destinatário empresa localizada no Estado de Mato Grosso e local para deslacre que impossibilita o sujeito passivo de cumprir com a obrigação tributária  imposta.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59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APRESENTAR OS DOCUMENTOS FISCAIS QUANDO DE SUA PASSAGEM PELO POSTO FISCAL – MULTA – PREVISÃO LEGAL – APLICAÇÃO –</w:t>
      </w:r>
      <w:r>
        <w:rPr>
          <w:bCs/>
        </w:rPr>
        <w:t xml:space="preserve"> Deixar de apresentar as notas fiscais quando de sua passagem pelo Posto Fiscal é violação de dispositivo de norma tributária estadual, portanto, impõe-se a multa prevista para espécie. Reforma da decisão “a quo” de parcialmente procedente para procedente, mantendo a retroatividade benéfica da Lei nº. 2.340/2010, aplicada na Instância Prima que limitou a 40% da soma dos valores totais das operações dos documentos omitidos</w:t>
      </w:r>
      <w:r>
        <w:rPr/>
        <w:t>.</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58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26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DE SAÍDA – FALTA DE DESTAQUE DO IMPOSTO - MICROEMPRESA ESTADUAL – IMPOSSIBILIDADE JURÍDICA – </w:t>
      </w:r>
      <w:r>
        <w:rPr/>
        <w:t>Deve ser declarada a improcedência do crédito tributário no que tange o procedimento fiscal que não traz o respaldo de norma, em razão de que o sujeito passivo na época da autuação emitiu nota fiscal sem destaque do imposto, uma vez que o mesmo estava enquadrado no Regime de Pagamento do ICMS “Rondônia Simples” Microempresa, e nesse caso a legislação tributária permite a emissão de nota fiscal sem destaque do imposto, vedando a apropriação ou a transferência de créditos relativos ao ICMS. Infração fiscal ilidida em face da diferenciação dada à microempresa – MEE – FAIXA 1. Ação fiscal improcedente.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8373" w:type="dxa"/>
              <w:jc w:val="left"/>
              <w:tblInd w:w="0" w:type="dxa"/>
              <w:tblLayout w:type="fixed"/>
              <w:tblCellMar>
                <w:top w:w="0" w:type="dxa"/>
                <w:left w:w="70" w:type="dxa"/>
                <w:bottom w:w="0" w:type="dxa"/>
                <w:right w:w="70" w:type="dxa"/>
              </w:tblCellMar>
            </w:tblPr>
            <w:tblGrid>
              <w:gridCol w:w="1587"/>
              <w:gridCol w:w="6786"/>
            </w:tblGrid>
            <w:tr>
              <w:trPr>
                <w:trHeight w:val="173" w:hRule="atLeast"/>
              </w:trPr>
              <w:tc>
                <w:tcPr>
                  <w:tcW w:w="1587" w:type="dxa"/>
                  <w:tcBorders/>
                </w:tcPr>
                <w:p>
                  <w:pPr>
                    <w:pStyle w:val="Normal"/>
                    <w:spacing w:lineRule="auto" w:line="240"/>
                    <w:rPr/>
                  </w:pPr>
                  <w:r>
                    <w:rPr/>
                    <w:t>PROCESSO</w:t>
                  </w:r>
                </w:p>
              </w:tc>
              <w:tc>
                <w:tcPr>
                  <w:tcW w:w="6786" w:type="dxa"/>
                  <w:tcBorders/>
                </w:tcPr>
                <w:p>
                  <w:pPr>
                    <w:pStyle w:val="Normal"/>
                    <w:rPr/>
                  </w:pPr>
                  <w:r>
                    <w:rPr/>
                    <w:t>: 20112902600015.</w:t>
                  </w:r>
                </w:p>
              </w:tc>
            </w:tr>
            <w:tr>
              <w:trPr>
                <w:trHeight w:val="346" w:hRule="atLeast"/>
              </w:trPr>
              <w:tc>
                <w:tcPr>
                  <w:tcW w:w="1587" w:type="dxa"/>
                  <w:tcBorders/>
                </w:tcPr>
                <w:p>
                  <w:pPr>
                    <w:pStyle w:val="Normal"/>
                    <w:spacing w:lineRule="auto" w:line="240"/>
                    <w:rPr>
                      <w:bCs/>
                    </w:rPr>
                  </w:pPr>
                  <w:r>
                    <w:rPr>
                      <w:bCs/>
                    </w:rPr>
                    <w:t>RECURSO</w:t>
                  </w:r>
                </w:p>
              </w:tc>
              <w:tc>
                <w:tcPr>
                  <w:tcW w:w="6786" w:type="dxa"/>
                  <w:tcBorders/>
                </w:tcPr>
                <w:p>
                  <w:pPr>
                    <w:pStyle w:val="Normal"/>
                    <w:rPr/>
                  </w:pPr>
                  <w:r>
                    <w:rPr/>
                    <w:t>: PEDIDO DE RETIFICAÇÃO DE JULGADO Nº. 010/13.</w:t>
                  </w:r>
                </w:p>
              </w:tc>
            </w:tr>
            <w:tr>
              <w:trPr>
                <w:trHeight w:val="181" w:hRule="atLeast"/>
              </w:trPr>
              <w:tc>
                <w:tcPr>
                  <w:tcW w:w="1587" w:type="dxa"/>
                  <w:tcBorders/>
                </w:tcPr>
                <w:p>
                  <w:pPr>
                    <w:pStyle w:val="Normal"/>
                    <w:spacing w:lineRule="auto" w:line="240"/>
                    <w:rPr>
                      <w:bCs/>
                    </w:rPr>
                  </w:pPr>
                  <w:r>
                    <w:rPr>
                      <w:bCs/>
                    </w:rPr>
                    <w:t>ACÓRDÃO</w:t>
                  </w:r>
                </w:p>
              </w:tc>
              <w:tc>
                <w:tcPr>
                  <w:tcW w:w="6786" w:type="dxa"/>
                  <w:tcBorders/>
                </w:tcPr>
                <w:p>
                  <w:pPr>
                    <w:pStyle w:val="Normal"/>
                    <w:rPr/>
                  </w:pPr>
                  <w:r>
                    <w:rPr/>
                    <w:t>: Nº. 26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REUTILIZAÇÃO DE DANFE – PARCIALIDADE DA AÇÃO FISCAL – LEI 2.840/12 REFAZ V - PAGAMENTO DA PARTE PROCEDENTE – EXTINÇÃO DO CRÉDITO TRIBUTÁRIO –</w:t>
      </w:r>
      <w:r>
        <w:rPr/>
        <w:t xml:space="preserve"> Deve ser revisionada a decisão de segunda instância de procedente para parcialmente procedente a ação fiscal firmada na acusação de que o sujeito passivo reutilizou NFE/DANFE. Deve ser excluído da composição do crédito tributário o ICMS em razão do lançamento das notas fiscais (objeto da autuação) em conta gráfica. Comprovado nos autos de que a multa fora paga nos termos do REFAZ V, LEI 2.840/2012, conforme se observa o documento de fls. 122 dos autos. Diante da ocorrência da hipótese prevista no art. 156, inciso I, do CTN (Lei nº. 5.172/66), correta é a extinção do crédito tributário e do processo dele decorrente. Pedido de Retificação de Julgad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02 de setembr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Arial" w:hAnsi="Calibri;Arial"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4:00Z</dcterms:created>
  <dc:creator>primeira</dc:creator>
  <dc:description/>
  <dc:language>en-US</dc:language>
  <cp:lastModifiedBy>300039693</cp:lastModifiedBy>
  <cp:lastPrinted>2008-03-04T09:57:00Z</cp:lastPrinted>
  <dcterms:modified xsi:type="dcterms:W3CDTF">2013-09-02T12:54:00Z</dcterms:modified>
  <cp:revision>2</cp:revision>
  <dc:subject/>
  <dc:title/>
</cp:coreProperties>
</file>