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5340649"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JUNHO/2008</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9, 10, 11, 12, 16, 17, 19, 23, 24 e 25/06/2008.</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16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6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6/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NOTAS FISCAIS – AQUISIÇÕES DE MERCADORIAS EM SITUAÇÃO FISCAL IRREGULAR – PRESUNÇÃO – Não </w:t>
      </w:r>
      <w:r>
        <w:rPr>
          <w:b w:val="false"/>
          <w:bCs/>
          <w:color w:val="000000"/>
        </w:rPr>
        <w:t>restou provado “in casu” que a infração tipificada na lide ocorreu, assim ocorre à negativa de materialidade do fato. Infração fiscal ilidida em razão das provas apresentadas pelo fisco não terem suporte fático para sustentar a acusação fiscal, pois no momento das emissões das referidas notas fiscais a empresa remetente se encontrava devidamente em situação regular junto ao fisco estadual..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37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7/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AUTO DE INFRAÇÃO – FALTA DE AUTENTICAÇÃO DE 2ª FASE – APLICAÇÃO DE NORMA POSTERIOR QUE DEIXA DE CONFIGURAR COMO INFRAÇÃO - </w:t>
      </w:r>
      <w:r>
        <w:rPr>
          <w:b w:val="false"/>
          <w:bCs/>
          <w:color w:val="000000"/>
        </w:rPr>
        <w:t>Deve ser declarada a improcedência do crédito tributário no que tange o procedimento fiscal que deixa de configurar como infração fiscal, cujo, o entendimento foi obtido através do Decreto nº. 10715/2003, aplicado nos termos do artigo 106, inciso II, “a”, do CTN. Reforma da decisão Monocrática de extinta para improcedente. Recurso Oficial Provido. D</w:t>
      </w:r>
      <w:r>
        <w:rPr>
          <w:b w:val="false"/>
          <w:color w:val="000000"/>
        </w:rPr>
        <w:t>ecisão Unânime.</w:t>
      </w:r>
    </w:p>
    <w:p>
      <w:pPr>
        <w:pStyle w:val="Normal"/>
        <w:ind w:left="2268" w:hanging="2268"/>
        <w:jc w:val="both"/>
        <w:rPr>
          <w:b w:val="false"/>
          <w:b w:val="false"/>
        </w:rPr>
      </w:pPr>
      <w:r>
        <w:rPr>
          <w:b w:val="false"/>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29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8/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DIFICULTAR, IMPEDIR OU RETARDAR A AÇÃO FISCALIZADORA – ERRO NA INTIMAÇÃO - CERCEAMENTO DE DEFESA – NULIDADE – </w:t>
      </w:r>
      <w:r>
        <w:rPr>
          <w:b w:val="false"/>
          <w:bCs/>
          <w:color w:val="000000"/>
        </w:rPr>
        <w:t>Nulo é o auto de infração onde há cerceamento do direito de defesa, em razão do erro da ciência do auto de infração. Ação fiscal nula em face da peça inicial não  atender às formalidades previstas no artigo 112 e seus incisos I a III, da lei 688/96. Ação fiscal nula sem julgamento do mérito. Reforma da decisão monocrática de parcialmente procedente para nula. Recurso Oficial Provido. D</w:t>
      </w:r>
      <w:r>
        <w:rPr>
          <w:b w:val="false"/>
          <w:color w:val="000000"/>
        </w:rPr>
        <w:t xml:space="preserve">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19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9/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NOTAS FISCAIS DE AQUISIÇÕES DE MERCADORIAS - FALTA DE REGISTRO EM LIVRO PRÓPRIO – INOCORRÊNCIA – Restou provado “in casu” que a infração tipificada na inicial não ocorreu, assim ocorre à negativa da materialidade do fato imputado. Reforma da decisão de </w:t>
      </w:r>
      <w:r>
        <w:rPr>
          <w:b w:val="false"/>
          <w:bCs/>
          <w:color w:val="000000"/>
        </w:rPr>
        <w:t xml:space="preserve">instância singular de parcialmente procedente para improcedente em razão do não cometimento do ilícito tributário apontado na peça inicial uma vez que o sujeito passivo comprova que as notas fiscais inquinadas na lide foram devidamente lançadas em seu respectivo livro fiscal.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645-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6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0/08/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estão previstas na legislação tributária específica e como tais devem ser aplicadas. Deixar de comparecer no local determinado para efetuar o deslacre de Termo de Lacre devidamente emitido pelo fisco, impõe-se à multa prevista para a espécie. Inteligência do artigo 79, inciso XXV, da Lei 668/96. Infração fiscal não ilidida pela recorrente. Ação fiscal procedente. Recurso Voluntário Desprovido. Decisão </w:t>
      </w:r>
      <w:r>
        <w:rPr>
          <w:b w:val="false"/>
          <w:color w:val="000000"/>
        </w:rPr>
        <w:t>Unânime.</w:t>
      </w:r>
    </w:p>
    <w:p>
      <w:pPr>
        <w:pStyle w:val="Normal"/>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sz w:val="16"/>
          <w:szCs w:val="16"/>
        </w:rPr>
      </w:pPr>
      <w:r>
        <w:rPr>
          <w:rFonts w:cs="Arial" w:ascii="Arial" w:hAnsi="Arial"/>
          <w:sz w:val="16"/>
          <w:szCs w:val="16"/>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04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6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1/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estão previstas na legislação tributária específica e como tais devem ser aplicadas. Deixar de comparecer no local determinado para efetuar o deslacre de Termo de Lacre devidamente emitido pelo fisco, impõe-se à multa prevista para a espécie. Inteligência do artigo 79, inciso XXV, da Lei 688/96. Infração fiscal não ilidida pela autuada. Reforma da decisão monocrática de improcedente para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08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0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2/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DESCUMPRIMENTO DE OBRIGAÇÃO ACESSÓRIA – DEIXAR DE APRESENTAR QUANDO INTIMADO LIVROS E DOCUMENTOS FISCAIS – IMPOSSIBILIDADE – </w:t>
      </w:r>
      <w:r>
        <w:rPr>
          <w:b w:val="false"/>
          <w:bCs/>
          <w:color w:val="000000"/>
        </w:rPr>
        <w:t xml:space="preserve">Improcedente é a autuação fiscal baseada no pressuposto de que o sujeito passivo deixou de apresentar quando solicitado os Livros e Documentos Fiscais quando estes documentos estavam sob a guarda do Departamento de Policia Federal. Infração fiscal ilidida desde a instância singular em razão de que toda documentação estava sendo exigida por diversos órgãos (Ministério Público, Departamento de Policia Federal, Secretaria da Receita Federal e Receita Estadual), ficando assim o contribuinte impossibilitado de atender tal intimação. Ação fiscal improcedente. Recurso de Ofíc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01023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0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3/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INTIMAÇÃO – DEIXAR DE RECOLHER O IMPOSTO EM FAVOR DO FUNDO PARA INFRA-ESTRUTURA DE TRANSPORTE E HABITAÇÃO – REMISSÃO – POSSIBILIDADE – Correto foi o procedimento do fisco quando constitui o crédito tributário nos termos do artigo 2º-A da Lei Complementar 292/03 e do artigo 4º, inciso I do Dec. nº 11715/05 vigente à época da autuação, contudo, em razão da superveniência da Lei 1771/07 deve o crédito tributário ser remido, uma vez que, com advento desta Lei se concedeu remissão e anistia referente à contribuição ao Fundo para Infra-estrutura de Transporte e Habitação - FITHA. Crédito tributário extinto nos termos do artigo 156, inciso IV, do CTN.</w:t>
      </w:r>
      <w:r>
        <w:rPr>
          <w:b w:val="false"/>
          <w:bCs/>
          <w:color w:val="000000"/>
        </w:rPr>
        <w:t xml:space="preserve">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66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6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4/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estão previstas na legislação tributária específica e como tais devem ser aplicadas. Deixar de comparecer no local determinado para efetuar o deslacre de Termo de Lacre devidamente emitido pelo fisco, impõe-se à multa prevista para a espécie. Inteligência do artigo 79, inciso XXV, da Lei 668/96. Infração fiscal não ilidida pela recorrente. Ação fiscal procedente.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382-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6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5/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estão previstas na legislação tributária específica e como tais devem ser aplicadas. Deixar de comparecer no local determinado para efetuar o deslacre de Termo de Lacre devidamente emitido pelo fisco, impõe-se à multa prevista para a espécie. Inteligência do artigo 79, inciso XXV, da Lei 668/96. Infração fiscal não ilidida pela recorrente. Ação fiscal procedente.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60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6/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EFETUAR O DESLACRE – INOCORRÊNCIA - </w:t>
      </w:r>
      <w:r>
        <w:rPr>
          <w:b w:val="false"/>
          <w:bCs/>
          <w:color w:val="000000"/>
        </w:rPr>
        <w:t xml:space="preserve">Improcedente é a autuação fiscal baseada no pressuposto da falta de deslacre de Termo de Lacre, uma vez que consta nos autos cópia do Termo de Lacre devidamente deslacrado pelo fisco rondoniense, (fls. 012), comprovando que o Sujeito Passivo compareceu no local determinado para o deslacre. Infração fiscal ilidida desde a instância singular em razão do não cometimento do ilícito tributário apontado na inicial.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62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7/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EFETUAR O DESLACRE – INOCORRÊNCIA - </w:t>
      </w:r>
      <w:r>
        <w:rPr>
          <w:b w:val="false"/>
          <w:bCs/>
          <w:color w:val="000000"/>
        </w:rPr>
        <w:t xml:space="preserve">Improcedente é a autuação fiscal baseada no pressuposto da falta de deslacre de Termo de Lacre, uma vez que consta nos autos cópia do Termo de Lacre devidamente deslacrado pelo fisco rondoniense, (fls. 012), comprovando que o Sujeito Passivo compareceu no local determinado para o deslacre. Infração fiscal ilidida desde a instância singular em razão do não cometimento do ilícito tributário apontado na inicial.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8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8/08/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15, há de se declarar à improcedência do Auto de Infração.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3-02953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9/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15, há de se declarar à improcedência do Auto de Infração. Mantida a decisão singular que julgou im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33-02096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919/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0/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introdução de mercadorias neste Estado através da violação do sistema do controle de trânsito adotado pela Coordenadoria da Receita Estadual, quando ficar comprovado nos autos que o Termo de Lacre, objeto da autuação, foi devidamente deslacrado pelo fisco rondoniense, conforme se observa do documento de fls. 017 do PAT. Ação fiscal improcedent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04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1/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1/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LEVANTAMENTO FISCAL – FALTA DE RECOLHIMENTO DO IMPOSTO – AUSÊNCIA DE PROVAS DA ACUSAÇÃO FISCAL – Não restou provado “in casu” que a infração tipificada na inicial ocorreu, assim se evidencia à negativa da materialidade do fato imputado. Reforma da decisão de </w:t>
      </w:r>
      <w:r>
        <w:rPr>
          <w:b w:val="false"/>
          <w:bCs/>
          <w:color w:val="000000"/>
        </w:rPr>
        <w:t xml:space="preserve">instância singular de parcialmente procedente para improcedente em razão da ausência de prova de acusação fiscal.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26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9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2/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TERMO DE LACRE – DEIXAR DE EFETUAR O DESLACRE – DESVIO DE DESTINO DE MERCADORIAS - INOCORRÊNCIA – Deve ser revisionad</w:t>
      </w:r>
      <w:r>
        <w:rPr>
          <w:b w:val="false"/>
          <w:bCs/>
          <w:color w:val="000000"/>
        </w:rPr>
        <w:t>a a decisão monocrática que julgou procedente o crédito tributário baseado no pressuposto de que o sujeito passivo deixou de efetuar o deslacre e conseqüentemente desvio de destino das mercadorias constantes das notas fiscais relacionadas no Termo de Lacre nº 40825200, quando ficar comprovado nos autos que as referidas notas foram recepcionadas pelo fisco de destino, conforme se observa os documentos de fls. 27 a 46 dos autos. Reforma da decisão monocrática de 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82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5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3/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fls. 020, que o Termo de Lacre nº 50268999 foi devidamente deslacrado pelo fisco rondoniense, portanto, há de se declarar à improcedência do Auto de Infração. Reforma da decisão monocrática de procedente para improcedente. Recurso Voluntário 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86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3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4/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EXERCEER ATIVIDADES COMERCIAIS COM INSCRIÇÃO ESTADUAL CANCELADA – CANCELAMENTO DO CAD/ICMS/RO FEITA DE FORMA INDEVIDA - Correta é a decisão singular que julgou improcedente a ação fiscal baseada no pressuposto em que o sujeito passivo exercia suas atividades comerciais estando com sua Inscrição Estadual cancelada em razão do fisco não provar nos autos o motivo do cancelamento do CAD/ICMS. </w:t>
      </w:r>
      <w:r>
        <w:rPr>
          <w:b w:val="false"/>
          <w:bCs/>
          <w:color w:val="000000"/>
        </w:rPr>
        <w:t>Infração fiscal ilidida desde a instância singular em razão do contribuinte comprovar no PAT que não encerrou e nem tampouco mudou de endereço conforme FAC apensada nos autos extraída do site da SEFIN/RO em 17/04/2008, logo, torna a autuação totalmente fragilizada. Mantida a decisão singular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34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56/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5/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 xml:space="preserve">As multas estão previstas na legislação tributária específica e como tais devem ser aplicadas. Deixar de comparecer no local determinado para efetuar o deslacre de Termo de Lacre devidamente emitido pelo fisco, impõe-se à multa prevista para a espécie. Inteligência do artigo 79, inciso XXV, da Lei 668/96. Infração fiscal não ilidida pela recorrente. Ação fiscal procedente. Recurso Voluntário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3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1/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6/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TERMO DE LACRE – DEIXAR DE COMPARECER NO LOCAL DETERMINADO PARA EFETUAR O DESLACRE - INOCORRÊNCIA – Correta é a</w:t>
      </w:r>
      <w:r>
        <w:rPr>
          <w:b w:val="false"/>
          <w:bCs/>
          <w:color w:val="000000"/>
        </w:rPr>
        <w:t xml:space="preserve"> decisão monocrática que julgou improcedente o crédito tributário baseado no pressuposto de que o sujeito passivo deixou de comparecer no local determinado para efetuar o deslacre, relativo ao Termo de Lacre nº 506746801, quando ficar comprovado nos autos que o mesmo compareceu na Agência de Rendas de Guajará Mirim, domicílio da empresa destinatária, conforme se observa nas notas fiscais carimbadas pelo fisco de destino, documentos de fls. 08 a 11 dos autos. Mantida a decisão monocrática.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86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6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7/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DESCUMPRIMENTO DE OBRIGAÇÃO ACESSÓRIA – DEIXAR DE COMPARECER NO LOCAL DETERMINADO PARA DESLACRE - INOCORRÊNCIA – Deve ser revisionada a decisão monocrática que julgou procedente a ação fiscal quando o sujeito passivo apresenta provas necessárias e válidas que o Termo de Lacre (objeto da autuação) foi baixado no Sistema de Controle de Trânsito de Mercadorias, conforme se observa o documento de fls. 29 do PAT. Reforma da decisão monocrática de procedente para improcedente.</w:t>
      </w:r>
      <w:r>
        <w:rPr>
          <w:b w:val="false"/>
          <w:bCs/>
          <w:color w:val="000000"/>
        </w:rPr>
        <w:t xml:space="preserv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42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2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8/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SUA EXCLUSÃO DO CAD/ICMS/RO – MULTA – PREVISÃO LEGAL – APLICAÇÃO - </w:t>
      </w:r>
      <w:r>
        <w:rPr>
          <w:b w:val="false"/>
          <w:bCs/>
          <w:color w:val="000000"/>
        </w:rPr>
        <w:t>As multas pelo descumprimento de obrigação tributária acessória estão previstas na legislação específica e, como tais, devem ser aplicadas. Deixar de requerer a exclusão do CAD/ICMS/RO é violação a dispositivo da Legislação Tributária, ensejando a lavratura do competente Auto de Infração</w:t>
      </w:r>
      <w:r>
        <w:rPr>
          <w:b w:val="false"/>
          <w:color w:val="000000"/>
        </w:rPr>
        <w:t>. Inteligência do artigo 79, inciso XVI, alínea “b” da Lei 688/96. Infração fiscal não ilidida pela recorrente. Ação fiscal procedente. Recurso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24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9/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LEVANTAMENTO FISCAL – CEREAIS – OMISSÕES DE VENDAS - FALTA DE RECOLHIMENTO DO IMPOSTO - PRESUNÇÃO DO FISCAL ESTADUAL –</w:t>
      </w:r>
      <w:r>
        <w:rPr>
          <w:b w:val="false"/>
          <w:bCs/>
          <w:color w:val="000000"/>
        </w:rPr>
        <w:t xml:space="preserve"> Não restou provado “in casu” que a infração tipificada na lide ocorreu, assim se evidencia à negativa da materialidade do fato imputado. Infração fiscal ilidida pela autuada desde a instância singular em face do não cometimento do ilícito tributário apontado na inicial, conforme documentação apresentadas às fls. 41 a 109 dos autos. 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42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1/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0/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ENCERRAR AS ATIVIDADES COMERCIAIS SEM COMUNICAR A REPARTIÇÃO FISCAL COMPETENTE - MULTA – PREVISÃO LEGAL - APLICAÇÃO </w:t>
      </w:r>
      <w:r>
        <w:rPr>
          <w:b w:val="false"/>
          <w:bCs/>
          <w:color w:val="000000"/>
        </w:rPr>
        <w:t xml:space="preserve">– As multas por descumprimento de obrigação tributária estão previstas na legislação específica e, como tais, devem ser aplicadas. Encerrar as atividades comerciais sem comunicar a repartição fiscal competente impõe-se à multa prevista para espécie. Infração fiscal não ilidida pela autuada, contudo, foi o crédito tributário reduzido na instância “a quo” no que tange a penalidade aplicada em razão da superveniência de norma mais benéfica, conforme dispõe o artigo 106, inciso II, letra “c” do CTN. Mantida a decisão monocrática de parcialmente 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79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6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1/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TERMO DE LACRE – DEIXAR DE EFETUAR O DESLACRE – DESVIO DE DESTINO DE MERCADORIAS - INOCORRÊNCIA – Deve ser revisionad</w:t>
      </w:r>
      <w:r>
        <w:rPr>
          <w:b w:val="false"/>
          <w:bCs/>
          <w:color w:val="000000"/>
        </w:rPr>
        <w:t>a a decisão monocrática que julgou procedente o crédito tributário baseado no pressuposto de que o sujeito passivo deixou de efetuar o deslacre e conseqüentemente desvio de destino da mercadoria constante da nota fiscal relacionada no Termo de Lacre nº 44395999, quando ficar comprovado nos autos que a referida nota foi recepcionada pelo fisco de destino, conforme se observa os documentos de fls. 24 e 27 dos autos. Reforma da decisão monocrática de 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44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7/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6/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MADEIRAS – EXPORTAÇÃO – FALTA DE COMPROVAÇÃO – INOCORRÊNCIA – </w:t>
      </w:r>
      <w:r>
        <w:rPr>
          <w:b w:val="false"/>
          <w:bCs/>
          <w:color w:val="000000"/>
        </w:rPr>
        <w:t xml:space="preserve">Improcedente é auto de infração baseado no pressuposto da falta de comprovação da efetiva exportação quando o sujeito passivo traz aos autos prova da exportação realizada. Restou provado “in casu” que a infração tipificada na lide não ocorreu, assim evidencia a negativa da materialidade do fato imputado. Infração fiscal ilidida pela autuada desde instância singular em face da apresentação de provas do não cometimento do ilícito tributário apontado pelo fisco. Ação fiscal improcedente. Recurso de Ofíc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03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8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7/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AUTO DE INFRAÇÃO – VENDAS DE MERCADORIAS A NÃO CONTRIBUINTE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Reforma da decisão singular de procedente para improcedente. Recurso Voluntário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91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8/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INICIAR ATIVIDADES COMERCIAIS SEM O DEVIDO CAD/ICMS/RO – MULTA – PREVISÃO LEGAL - APLICAÇÃO </w:t>
      </w:r>
      <w:r>
        <w:rPr>
          <w:b w:val="false"/>
          <w:bCs/>
          <w:color w:val="000000"/>
        </w:rPr>
        <w:t xml:space="preserve">– As multas por descumprimento de obrigação tributária estão previstas na legislação específica e, como tais, devem ser aplicadas. Iniciar as atividades comerciais sem estar devidamente inscrito no CAD/ICMS/RO, impõe-se ao sujeito passivo a multa prevista para espécie. Inteligência do artigo 79, inciso III, da Lei 688/96. Infração fiscal não ilidida pela autuada. Reforma da decisão singular de improcedente para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61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9/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ICMS – INICIAR AS ATIVIDADES COMERCIAIS SEM ESTAR INSCRITO NO CAD/ICMS/RO – INOCORRÊNCIA – Não r</w:t>
      </w:r>
      <w:r>
        <w:rPr>
          <w:b w:val="false"/>
          <w:bCs/>
          <w:color w:val="000000"/>
        </w:rPr>
        <w:t>estou provado “in casu” que a infração tipificada na lide ocorreu, assim se evidencia a negativa da materialidade do fato imputado. Infração fiscal ilidida desde instância monocrática em razão da comprovação de que o sujeito passivo estava inscrito no CAD/ICMS-RO, conforme documento de fls. 09 dos autos. Mantida a decisão singular que julgou improcedente a ação fiscal. Recurso de Ofício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1845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0/08/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ICMS – PROCESSO DE HOMOLOGAÇÃO DE CRÉDITO FISCAL Nº 856/98 - INDEFERIMENTO – AUSÊNCIA DE PROVA QUANTO A UTILIZAÇÃO DOS CRÉDITOS FISCAIS – Não deve prosperar a autuação fiscal baseada em aproveitamento de crédito fiscal indevido, proveniente do Processo de Homologação, quando a exigência fiscal da inicial padece de sustentação, uma vez que não consta a prova necessária para a manutenção do pretendido pelo fisco, ou seja, a comprovação de que os créditos foram utilizados pelo sujeito passivo. Reforma da decisão singular de nula para improcedente.</w:t>
      </w:r>
      <w:r>
        <w:rPr>
          <w:b w:val="false"/>
          <w:bCs/>
          <w:color w:val="000000"/>
        </w:rPr>
        <w:t xml:space="preserve">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1846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6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1/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PROCESSO DE HOMOLOGAÇÃO DE CRÉDITO FISCAL Nº 988/98 - INDEFERIMENTO – AUSÊNCIA DE PROVA QUANTO A UTILIZAÇÃO DOS CRÉDITOS FISCAIS – Não deve prosperar a autuação fiscal baseada em aproveitamento de crédito fiscal indevido, proveniente do Processo de Homologação, quando a exigência fiscal da inicial padece de sustentação, uma vez que não consta a prova necessária para a manutenção do pretendido pelo fisco, ou seja, a comprovação de que os créditos foram utilizados pelo sujeito passivo. Reforma da decisão singular de nula para improcedente.</w:t>
      </w:r>
      <w:r>
        <w:rPr>
          <w:b w:val="false"/>
          <w:bCs/>
          <w:color w:val="000000"/>
        </w:rPr>
        <w:t xml:space="preserve">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1846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6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2/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PROCESSO DE HOMOLOGAÇÃO DE CRÉDITO FISCAL Nº 955/98 - INDEFERIMENTO – AUSÊNCIA DE PROVA QUANTO A UTILIZAÇÃO DOS CRÉDITOS FISCAIS – Não deve prosperar a autuação fiscal baseada em aproveitamento de crédito fiscal indevido, proveniente do Processo de Homologação, quando a exigência fiscal da inicial padece de sustentação, uma vez que não consta a prova necessária para a manutenção do pretendido pelo fisco, ou seja, a comprovação de que os créditos foram utilizados pelo sujeito passivo. Reforma da decisão singular de nula para improcedente.</w:t>
      </w:r>
      <w:r>
        <w:rPr>
          <w:b w:val="false"/>
          <w:bCs/>
          <w:color w:val="000000"/>
        </w:rPr>
        <w:t xml:space="preserve">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298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2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3/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introdução de mercadorias neste Estado através da violação do sistema do controle de trânsito adotado pela Coordenadoria da Receita Estadual, quando ficar comprovado nos autos que o Termo de Lacre, objeto da autuação, foi devidamente deslacrado pelo fisco rondoniense, conforme se observa do documento de fls. 012 do PAT.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202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03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4/08/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MULTA – LIVRO CAIXA – FALTA DE ESCRITURAÇÃO – EMPRESA ENQUADRADA NO REGIME NORMAL – AUTO DE INFRAÇÃO - IMPOSSIBILIDADE JURÍDICA – </w:t>
      </w:r>
      <w:r>
        <w:rPr>
          <w:b w:val="false"/>
          <w:bCs/>
          <w:color w:val="000000"/>
        </w:rPr>
        <w:t>Deve ser declarada a improcedência do crédito tributário no que tange o procedimento fiscal que não traz o respaldo de norma, em razão de que o sujeito passivo na época da autuação se encontrava enquadrado sob o Regime Normal de pagamento do ICMS, estando o mesmo sujeito às escriturações dos livros fiscais contidos nos incisos de I a XII do artigo 303 do RICMS/RO, no qual não se constata a obrigatoriedade da escrituração do Livro Caixa. Reforma da decisão singular de procedente para improcedente em razão da impossibilidade jurídica. Recurso Voluntário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162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1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5/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PONTO DE VENDAS – INICIAR SUAS ATIVIDADES SEM ESTAR INSCRITO NO CAD/ICMS/RO – MULTA – PREVISÃO LEGAL – APLICAÇÃO - </w:t>
      </w:r>
      <w:r>
        <w:rPr>
          <w:b w:val="false"/>
          <w:bCs/>
          <w:color w:val="000000"/>
        </w:rPr>
        <w:t>As multas pelo descumprimento de obrigação tributária estão previstas na legislação específica e, como tal, devem ser aplicadas. Iniciar as atividades comerciais sem estar devidamente inscrito no CAD/ICMS/RO, impõe-se ao sujeito passivo a penalidade prevista para espécie. Inteligência do artigo 79, inciso III, da Lei 688/96. Infração fiscal não ilidida pela autuada. Reforma da decisão monocrática de improcedente para 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17715-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1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6/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DEIXAR DE APRESENTAR GIAM´S DENTRO DO PRAZO ESTABELECIDO NA LEGISLAÇÃO ESTADUAL – MULTA – PREVISÃO LEGAL – APLICAÇÃO – </w:t>
      </w:r>
      <w:r>
        <w:rPr>
          <w:b w:val="false"/>
          <w:bCs/>
          <w:color w:val="000000"/>
        </w:rPr>
        <w:t>As multas pelo descumprimento de obrigação tributária estão previstas na legislação específica e, como tal, devem ser aplicadas. Deixar de apresentar Guias de Informação e Apuração do ICMS (GIAM), dentro do prazo estabelecido na legislação tributária, impõe-se ao contribuinte a penalidade prevista para espécie. Inteligência do artigo 79, inciso II, da Lei 688/96. Infração fiscal não ilidida, contudo, deve o crédito tributário ser reduzido em razão do que dispõe o § 5º do artigo 76, da mesma norma supra citada. Reforma da decisão monocrática de parcialmente procedente para procedente. 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465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60/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7/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introdução de mercadorias neste Estado através da violação do sistema do controle de trânsito adotado pela Coordenadoria da Receita Estadual, quando ficar comprovado nos autos que a mercadoria constante da nota fiscal relacionada no Termo de Lacre (objeto da autuação) foi embarcada com destino ao Estado do Amazonas, conforme se observa dos documentos de fls. 025 e 026 do PAT.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291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25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8/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CADASTRO IRREGULAR – FALTA DE RECADASTRAMENTO – INOCORRENCIA – </w:t>
      </w:r>
      <w:r>
        <w:rPr>
          <w:b w:val="false"/>
          <w:bCs/>
          <w:color w:val="000000"/>
        </w:rPr>
        <w:t xml:space="preserve">Restou comprovado nos autos que o sujeito passivo estava com seu cadastro devidamente regularizado na data da emissão das notas fiscais autuadas, conforme faz prova os documentos de fls. 33 e 42 e as informações contidas no rodapé daquelas notas fiscais que atesta que sua confecção foi autorizada, através da AIDF 014/AR/2000 de 17/02/2000 – SEFAZ/ARIQUEMES-RO. Infração fiscal ilidida. Reforma da decisão monocrática de procedente para improcedente. Recurso Voluntário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115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45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9/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SUBSTITUIÇÃO TRIBUTÁRIA – MEDICAMENTOS – UTILIZAÇÃO DE PREÇOS INFERIORES AOS FIXADOS PELO ÓRGÃO COMPETENTE – </w:t>
      </w:r>
      <w:r>
        <w:rPr>
          <w:b w:val="false"/>
          <w:bCs/>
          <w:color w:val="000000"/>
        </w:rPr>
        <w:t>Enquanto vigente o “preço máximo de venda a varejo fixado pelo órgão competente”, o imposto a ser antecipado pelo sujeito passivo será calculado de acordo com o que dispõe o caput do art. 686 do RICMS-RO, aprovado pelo Dec. 8321/98, (Convênio ICMS 76/94, cláusula segunda). Infração fiscal parcialmente ilidida pela recorrente. Ação fiscal parcialmente procedente. Recurso Voluntário Parcialmente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980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3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0/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AUTO DE INFRAÇÃO – ADQUIRIR MERCADORIAS COM O CAD/ICMS/RO CANCELADO – Deve ser revisionada a decisão monocrática quando o fiscal autuante em grau de recurso de ofício vem aos autos demonstrando a infração cometida pelo sujeito passivo, conforme se observa os documentos apensados aos autos, fls. 41</w:t>
      </w:r>
      <w:r>
        <w:rPr>
          <w:b w:val="false"/>
          <w:bCs/>
          <w:color w:val="000000"/>
        </w:rPr>
        <w:t xml:space="preserve"> a 54 do PAT. Ciência da decisão monocrática dada através de Diário Oficial em razão do contribuinte não mais existir no local em que foi habilitado a comercializar. Reforma da decisão singular de improcedente para 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7897-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3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1/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SUBSTITUTO TRIBUTÁRIO – FALTA DE RECOLHIMENTO DO IMPOSTO - DUPLICIDADE DE LANÇAMENTO – IMPOSSIBILIDADE – </w:t>
      </w:r>
      <w:r>
        <w:rPr>
          <w:b w:val="false"/>
          <w:bCs/>
          <w:color w:val="000000"/>
        </w:rPr>
        <w:t>Deve ser revisionada a decisão monocrática que julgou nula a autuação baseada na falta de pagamento do imposto por ocasião do encerramento da fase do diferimento, relativo ao exercício de 1998 quando das aquisições de energia elétrica, em razão da constatação nos autos da duplicidade de lançamento, conforme se observa na cópia do PAT nº 01-029806-9, apensado as fls. 112 dos autos. Reforma da decisão singular de nula para improcedente. 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212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67/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2/08/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LEVANTAMENTO DA CONTA MERCADORIAS – OMISSÃO DE VENDAS – FALTA DE PAGAMENTO DO IMPOSTO - OCORRÊNCIA – </w:t>
      </w:r>
      <w:r>
        <w:rPr>
          <w:b w:val="false"/>
          <w:bCs/>
          <w:color w:val="000000"/>
        </w:rPr>
        <w:t>Infração</w:t>
      </w:r>
      <w:r>
        <w:rPr>
          <w:b w:val="false"/>
          <w:color w:val="000000"/>
        </w:rPr>
        <w:t xml:space="preserve"> </w:t>
      </w:r>
      <w:r>
        <w:rPr>
          <w:b w:val="false"/>
          <w:bCs/>
          <w:color w:val="000000"/>
        </w:rPr>
        <w:t>caracterizada na falta de emissão de notas fiscais, relativo ao exercício de 1997, apurada através do levantamento da conta mercadorias, comprovado através do cotejamento entre o estoque inicial mais compras, menos o estoque final, mais margem de lucro 30% (trinta) por cento, vendas reais menos vendas registradas, resultando uma diferença a qual será caracterizada como vendas de mercadorias tributadas desacompanhadas de notas fiscais. Infração fiscal não ilidida pela autuada. Reforma da decisão monocrática de nula para procedente. Recurso de Ofíc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910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07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3/08/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DIFERENCIAL DE ALÍQUOTA – NOTAS FISCAIS DE AQUISIÇÕES – FALTA DE RECOLHIMENTO DO IMPOSTO - INEXIGIBIBILIDADE – </w:t>
      </w:r>
      <w:r>
        <w:rPr>
          <w:b w:val="false"/>
          <w:bCs/>
          <w:color w:val="000000"/>
        </w:rPr>
        <w:t>Não subsiste a ação fiscal fundada na falta de recolhimento do diferencial de alíquota proveniente das aquisições de mercadorias quando as provas são insuficientes e com aplicação de valor agregado, presumindo venda sem emissão de nota fiscal de saída. Ação fiscal improcedente. Mantida a decisão monocrática.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355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08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4/08/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 </w:t>
      </w:r>
      <w:r>
        <w:rPr>
          <w:b w:val="false"/>
          <w:bCs/>
          <w:color w:val="000000"/>
        </w:rPr>
        <w:t>As multas pelo descumprimento de obrigação tributária estão previstas na legislação específica e, como tal, devem ser aplicadas. Deixar de comparecer no local determinado para deslacre de Termo de Lacre emitido pelo fisco, impõe-se ao infrator a penalidade prevista para espécie. Inteligência do artigo 79, inciso XXV, da Lei 688/96. Infração fiscal não ilidida pela recorrente. Ação fiscal procedente. Recurso Voluntário Des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763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02/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5/08/2ª CÂMARA/TATE/SEFIN.</w:t>
            </w:r>
          </w:p>
        </w:tc>
      </w:tr>
    </w:tbl>
    <w:p>
      <w:pPr>
        <w:pStyle w:val="Corpodetexto3"/>
        <w:rPr>
          <w:color w:val="000000"/>
        </w:rPr>
      </w:pPr>
      <w:r>
        <w:rPr>
          <w:color w:val="000000"/>
        </w:rPr>
      </w:r>
    </w:p>
    <w:p>
      <w:pPr>
        <w:pStyle w:val="Normal"/>
        <w:tabs>
          <w:tab w:val="clear" w:pos="708"/>
          <w:tab w:val="left" w:pos="374" w:leader="none"/>
        </w:tabs>
        <w:jc w:val="both"/>
        <w:rPr/>
      </w:pPr>
      <w:r>
        <w:rPr>
          <w:b w:val="false"/>
          <w:color w:val="000000"/>
        </w:rPr>
        <w:t>EMENTA</w:t>
        <w:tab/>
        <w:t>: ICMS – NOTAS FISCAIS DE AQUISIÇÃO DE MERCADORIAS – FALTA DE REGISTRO EM LIVRO – OMISSÃO DE VENDAS – PRESUNÇÃO DO FISCO ESTADUAL – Não r</w:t>
      </w:r>
      <w:r>
        <w:rPr>
          <w:b w:val="false"/>
          <w:bCs/>
          <w:color w:val="000000"/>
        </w:rPr>
        <w:t xml:space="preserve">estou provado “in casu” que a infração tipificada na lide ocorreu, assim sucede a negativa da materialidade do fato imputado. Infração fiscal ilidida desde a instância singular em face da ausência de provas da acusação.  O fisco não pode presumir venda de mercadorias em razão da falta de registro de notas fiscais de aquisição, sem fazer o levantamento fiscal específico para tal fim. Ausência de provas da acusação fiscal. Ação fiscal improcedente.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502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4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6/08/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 </w:t>
      </w:r>
      <w:r>
        <w:rPr>
          <w:b w:val="false"/>
          <w:bCs/>
          <w:color w:val="000000"/>
        </w:rPr>
        <w:t>As multas pelo descumprimento de obrigação tributária estão previstas na legislação específica e, como tais, devem ser aplicadas. Deixar de requerer a exclusão do CAD/ICMS/RO, impõe-se ao contribuinte à multa prevista para espécie. Mantida a decisão monocrática que julgou parcialmente procedente em razão da recapitulação da penalidade aplicada para a prevista na alínea “b”, do inciso XVI, do artigo 79, reduzindo ainda o crédito tributário nos termos do § 5º do artigo 76, ambos da Lei 688/96. Recurso Oficial Des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927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7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7/08/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POSTO FISCAL – TRÂNSITO DE MERCADORIAS ACOMPANHADAS COM NOTAS FISCAIS EM SITUAÇÃO IRREGULAR – DESCRIÇÃO DA INFRAÇÃO NÃO COADUNA COM A PENALIDADE APLICADA - NULIDADE –</w:t>
      </w:r>
      <w:r>
        <w:rPr>
          <w:b w:val="false"/>
          <w:bCs/>
          <w:color w:val="000000"/>
          <w:sz w:val="22"/>
        </w:rPr>
        <w:t xml:space="preserve"> </w:t>
      </w:r>
      <w:r>
        <w:rPr>
          <w:b w:val="false"/>
          <w:bCs/>
          <w:color w:val="000000"/>
        </w:rPr>
        <w:t xml:space="preserve">Há de se decretar a nulidade do auto de infração quando este descreve infração que não coaduna com a penalidade aplicada. Reforma da decisão monocrática de improcedente para nula, sem julgamento do Mérito. Ressalvado ao fisco a feitura de um novo procedimento fiscal.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124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2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8/08/2ª CÂMARA/TATE/SEFIN.</w:t>
            </w:r>
          </w:p>
        </w:tc>
      </w:tr>
    </w:tbl>
    <w:p>
      <w:pPr>
        <w:pStyle w:val="Corpodetexto3"/>
        <w:rPr>
          <w:color w:val="000000"/>
        </w:rPr>
      </w:pPr>
      <w:r>
        <w:rPr>
          <w:color w:val="000000"/>
        </w:rPr>
      </w:r>
    </w:p>
    <w:p>
      <w:pPr>
        <w:pStyle w:val="Normal"/>
        <w:tabs>
          <w:tab w:val="clear" w:pos="708"/>
          <w:tab w:val="left" w:pos="374" w:leader="none"/>
        </w:tabs>
        <w:jc w:val="both"/>
        <w:rPr/>
      </w:pPr>
      <w:r>
        <w:rPr>
          <w:b w:val="false"/>
          <w:color w:val="000000"/>
        </w:rPr>
        <w:t>EMENTA</w:t>
        <w:tab/>
        <w:t>: MULTA – DEIXAR DE ENTREGAR OS TALONÁRIOS DE NOTAS FISCAIS NÃO UTILIZADOS QUANDO DA PARALISAÇÃO DE SUAS ATIVIDADES – PRESUNÇÃO DO FISCO ESTADUAL – Não r</w:t>
      </w:r>
      <w:r>
        <w:rPr>
          <w:b w:val="false"/>
          <w:bCs/>
          <w:color w:val="000000"/>
        </w:rPr>
        <w:t xml:space="preserve">estou provado “in casu” que a infração tipificada na lide ocorreu, assim sucede a negativa da materialidade do fato imputado. Infração fiscal ilidida desde a instância singular em face da ausência de provas da acusação.  Mantida a decisão monocrática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2881-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7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9/08/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CADASTRO IRREGULAR – FALTA DE RECADASTRAMENTO – </w:t>
      </w:r>
      <w:r>
        <w:rPr>
          <w:b w:val="false"/>
          <w:bCs/>
          <w:color w:val="000000"/>
        </w:rPr>
        <w:t xml:space="preserve">Restou comprovada que a infração descrita no Auto de Infração não ocorreu. O Sujeito passivo estava com seu cadastro regularizado, conforme se observa a FAC apensada às fls. 14/15 dos autos. Infração fiscal ilidida desde a instância singular em face do não cometimento do ilícito tributário apontado na inicial. Ação fiscal improcedente.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1768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75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0/08/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UTILIZAR SISTEMA ELETRÔNICO DE PROCESSAMENTO DE DADOS EM DESACORDO COM A LEGISLAÇÃO TRIBUTÁRIA – MULTA – PREVISÃO LEGAL – APLICAÇÃO – </w:t>
      </w:r>
      <w:r>
        <w:rPr>
          <w:b w:val="false"/>
          <w:bCs/>
          <w:color w:val="000000"/>
        </w:rPr>
        <w:t>Utilizar no recinto de atendimento ao público o equipamento de processamento de dados constantes no Termo de Apreensão nº 09248 não autorizados pela repartição fiscal, impõe-se ao contribuinte a multa prevista para espécie. Inteligência do artigo 79, inciso XIX, da Lei 688/96. Infração fiscal não ilidida pela autuada. Reforma da decisão monocrática de improcedente para parcialmente procedente, em razão da penalidade que deve ser aplicada com a redução prevista no § 5º, do artigo 76, da Lei 688/96. Recurso Oficial Parcialmente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231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2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21/08/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DEIXAR DE ESCRITURAR LIVROS FISCAIS DENTRO DO PRAZO REGULAMENTAR – NULIDADE PROCESSUAL – É nula a ação fiscal baseada no pressuposto da acusação fiscal de que o sujeito passivo deixou de registrar os livros fiscais: Livro Registro de Entrada, Livro Registro de Saídas, Livro Registro de Inventário e Livro Registro de Apuração do ICMS, quando o fisco deixa de informar quais os períodos não escriturados de cada Livro Fiscal, vez que a penalidade a ser aplicada recai por livro e período. Mantida a decisão “a quo”, contudo, ressalva-se a feitura de um novo procedimento fiscal. </w:t>
      </w:r>
      <w:r>
        <w:rPr>
          <w:b w:val="false"/>
          <w:bCs/>
          <w:color w:val="000000"/>
        </w:rPr>
        <w:t>Recurso Oficial Desprovido. Decisão Unânime</w:t>
      </w:r>
      <w:r>
        <w:rPr>
          <w:b w:val="false"/>
          <w:color w:val="000000"/>
        </w:rPr>
        <w:t>.</w:t>
      </w:r>
    </w:p>
    <w:p>
      <w:pPr>
        <w:pStyle w:val="Corpodetexto3"/>
        <w:rPr>
          <w:b/>
          <w:b/>
          <w:color w:val="000000"/>
        </w:rPr>
      </w:pPr>
      <w:r>
        <w:rPr>
          <w:b/>
          <w:color w:val="000000"/>
        </w:rPr>
      </w:r>
    </w:p>
    <w:p>
      <w:pPr>
        <w:pStyle w:val="Corpodetexto3"/>
        <w:rPr>
          <w:color w:val="000000"/>
        </w:rPr>
      </w:pPr>
      <w:r>
        <w:rPr>
          <w:color w:val="000000"/>
        </w:rPr>
      </w:r>
    </w:p>
    <w:p>
      <w:pPr>
        <w:pStyle w:val="Corpodetexto3"/>
        <w:rPr/>
      </w:pPr>
      <w:r>
        <w:rPr>
          <w:color w:val="000000"/>
        </w:rPr>
        <w:t>Porto Velho, 25 de junho de 2008.</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01:00Z</dcterms:created>
  <dc:creator>primeira</dc:creator>
  <dc:description/>
  <dc:language>en-US</dc:language>
  <cp:lastModifiedBy>GOVERNO DO ESTADO DE RONDONIA</cp:lastModifiedBy>
  <cp:lastPrinted>2008-03-04T09:57:00Z</cp:lastPrinted>
  <dcterms:modified xsi:type="dcterms:W3CDTF">2008-06-25T16:01:00Z</dcterms:modified>
  <cp:revision>2</cp:revision>
  <dc:subject/>
  <dc:title>                                 </dc:title>
</cp:coreProperties>
</file>