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75604736"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AGOST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07, 11, 12, 13, 14, 15, 18, 19, 20 e 21/08/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0752-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6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DE PRODUTOR – VACA PARA CRIA – DOCUMENTO FISCAL CONSIDERADO PELO FISCO COMO INIDÔNEO – PRESUNÇÃO – </w:t>
      </w:r>
      <w:r>
        <w:rPr/>
        <w:t>Não restou provado “in casu” que a infração tipificada na inicial ocorreu, assim sucede a negativa da materialidade do fato imputado. Infração fiscal ilidida desde a instância singular em razão do que preceitua o § 3º, art. 177 do RICMS/RO, aprovado pelo Decreto nº 8.321/98, que assim dispõe: “</w:t>
      </w:r>
      <w:r>
        <w:rPr>
          <w:b/>
          <w:i/>
        </w:rPr>
        <w:t>somente serão inidôneos aqueles documentos fiscais que cujas irregularidades forem de tal monta que o tornem imprestável pra os fins a que destine”</w:t>
      </w:r>
      <w:r>
        <w:rPr/>
        <w: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180-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PRESUNÇÃO DO FISCO ESTADUAL – </w:t>
      </w:r>
      <w:r>
        <w:rPr/>
        <w:t>Restou provado “in casu” que a infração tipificada na inicial não ocorreu, assim sucede a negativa da materialidade do caso imputado. Mantida a decisão monocrática que julgou improcedente em razão da presença nos autos dos elementos probantes do não cometimento do ilícito tributário imputado na inicial, conforme se observa os documentos de fls. 14/20 do PAT que comprova o recebimento das mercadorias pelo fisco e empresa destinatári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307-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0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OCORRÊNCIA – </w:t>
      </w:r>
      <w:r>
        <w:rPr/>
        <w:t>As multas, por descumprimento de obrigação acessória estão previstas na legislação tributária específica e, como tais, devem ser aplicadas. Deixar de comparecer no local determinado para desclacre, impõe-se multa prevista para a espécie. Reforma da decisão “a quo” de improcedente para procedente, contudo, devendo ser aplicada a retroatividade benéfica da Lei nº 2.340/2010, nos termos do art.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174-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9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ab/>
        <w:t>: ICMS – NOTA FISCAL – AQUISIÇÃO DE MERCADORIAS – DESTINATARIO POSSUIDOR DE INSCRIÇÃO ESTADUAL ÚNICA – ADMISSIBILIDADE –</w:t>
      </w:r>
      <w:r>
        <w:rPr>
          <w:rFonts w:eastAsia="'Times New Roman'; Times"/>
        </w:rPr>
        <w:t xml:space="preserve"> Restou provado “in casu” que a infração tipificada na inicial não ocorreu assim sucede a negativa da materialidade do fato imputado. Reforma da decisão “a quo” de procedente para improcedente, haja vista a empresa autuada possuir inscrição estadual única, nos termos do § 3º, III, art. 121 do RICMS/RO, conforme se observa os documentos de fls. 48/58 do PAT.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709-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9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17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645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2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PRESUNÇÃO – </w:t>
      </w:r>
      <w:r>
        <w:rPr/>
        <w:t>Improcedente é a autuação fiscal baseada na presunção da falta de deslacre de Termo de Lacre emitido pelo fisco estadual quando se constatar nos autos que o sujeito passivo apresentou os documentos de fls. 32/33 onde constam cópias das notas fiscais relacionadas no Termo de Lacre (objeto da autuação) contendo o carimbo do Fisco Plantonista do Posto Fiscal de saída do Estado, indicando assim o comparecimento ao local determinado para o desla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0461-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7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PROMOVER O TRANSPORTE DE MERCADORIAS DESACOMPANHADA DA NOTA FISCAL PRÓPRIA – INADIMISSIBLIDADE - </w:t>
      </w:r>
      <w:r>
        <w:rPr/>
        <w:t xml:space="preserve">Caracteriza-se ilícito tributário o transporte de mercadorias desacompanhado da nota fiscal própria, sujeitando o infrator </w:t>
      </w:r>
      <w:r>
        <w:rPr>
          <w:b/>
        </w:rPr>
        <w:t xml:space="preserve">“ex vi legis” </w:t>
      </w:r>
      <w:r>
        <w:rPr/>
        <w:t>às sanções previstas na legislação em vigor. Inteligência do artigo 15, inciso I, alínea “b”, item “3”, da Lei 688/96. Infração fiscal não ilidida pela recorrente.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059-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9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DESCUMPRIMENTO DE OBRIGAÇÃO ACESSÓRIA – USO DE MÁQUINA CALCULADORA – MULTA – FALTA DE PREVISÃO LEGAL – </w:t>
      </w:r>
      <w:r>
        <w:rPr/>
        <w:t>Improcedente é autuação fiscal baseada na existência de máquina calculadora no estabelecimento comercial, quando na legislação tributária não existe proibição ao seu uso. Infração fiscal descaracterizada. Mantida a decisão monocrática que julgou improcedente a ação fiscal em razão da falta de previsão legal para a infração descrita e aplicação da penalidad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957-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1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5/087 dos autos. Reforma da decisão monocrática de nula para improcedente. Recurso Voluntário Provido. Decisão Unânime.</w:t>
      </w:r>
    </w:p>
    <w:p>
      <w:pPr>
        <w:pStyle w:val="WWPadro1"/>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bidi w:val="0"/>
        <w:spacing w:before="0" w:after="0"/>
        <w:ind w:left="2127" w:right="0"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6-000543-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7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 1º do Decreto nº 12.598/2006 (exigência e lista de passageiros antecipada). Reforma da decisão “a quo” de nula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605-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7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96/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 1º do Decreto nº 12.598/2006 (exigência e lista de passageiros antecipada). Reforma da decisão “a quo”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38-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2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 1º do Decreto nº 12.598/2006 (exigência e lista de passageiros antecipada). Reforma da decisão “a quo” de nula para improcedente.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543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7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MULTA – POSTO FISCAL – AUTO DE INFRAÇÃO – AQUISIÇÃO DE MERCADORIAS – CADASTRO IRREGULAR – FALTA DE RECADASTRAMENTO – IMPROCEDÊNCIA DA AÇÃO FISCAL –</w:t>
      </w:r>
      <w:r>
        <w:rPr>
          <w:rFonts w:eastAsia="'Times New Roman'; Times"/>
        </w:rPr>
        <w:t xml:space="preserve"> Restou provado” in casu” que a infração tipificada na inicial não ocorreu, assim sucede a negativa da materialidade do caso imputado. Mantida a decisão monocrática que julgou improcedente a ação fiscal em razão da presença nos autos dos elementos probantes do não cometimento do ilícito tributário imputado na inicial, conforme se observa os documentos de fls. 13/51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982-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5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APRESENTAR ARQUIVO MAGNÉTICO DE REGISTROS FISCAIS DO SINTEGRA – MULTA – PREVISÃO LEGAL – APLICAÇÃO –</w:t>
      </w:r>
      <w:r>
        <w:rPr/>
        <w:t xml:space="preserve"> </w:t>
      </w:r>
      <w:r>
        <w:rPr>
          <w:bCs/>
        </w:rPr>
        <w:t>As multas por descumprimento de obrigação tributária estão previstas na legislação específica e, como tais, devem ser aplicadas. Deixar de apresentar arquivo magnético de registros fiscais do SINTEGRA, referente ao período de apuração do mês de junho do ano de 2004, impõe-se a multa prevista para espécie. Inteligência do inciso XXXVIII, do art. 79, da Lei 688/96. Mantida a decisão singular que julgou procedente a ação fiscal, mantendo a retroatividade benéfica aplicada na instância prima.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240-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40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ORIA – POSTO FISCAL – DEIXAR DE ENTREGAR DOCUMENTOS FISCAIS QUANDO DE SUA PARADA OBRIGATÓRIA - MULTA – PREVISÃO LEGAL – APLICAÇÃO –</w:t>
      </w:r>
      <w:r>
        <w:rPr/>
        <w:t xml:space="preserve"> O transportador que deixar de entregar documentos fiscais quando de sua parada obrigatória fica sujeito a multa prevista para espécie. Inteligência: art. 79, XXVI, da Lei nº 688/96 com nova redação dada pela Lei nº 2.340/2010, que limitou a multa a 40% (quarenta por cento) a soma dos valores totais das operações constantes nos documentos fiscais omitidos.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4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26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ab/>
        <w:t>: ICMS – MERCADORIAS SOB O MANTO DA SUBSTITUIÇÃO TRIBUTARIA – ERRO NA DETERMNAÇÃO DA BASE DE CÁLCULO DO IMPOSTO – PRESUNÇÃO DO FISCO ESTADUAL –</w:t>
      </w:r>
      <w:r>
        <w:rPr>
          <w:rFonts w:eastAsia="'Times New Roman'; Times"/>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606-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8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 1º do Decreto nº 12.598/2006 (exigência e lista de passageiros antecipada). Reforma da decisão “a quo”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6-000781-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6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8/090 dos autos. Reforma da decisão monocrática de nula para improcedente.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1753-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7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POSTO FISCAL – NOTA FISCAL - SUBSTITUIÇÃO TRIBUTÁRIA – FALTA DE RECOLHIMENTO DO IMPOSTO ANTECIPADAMENTE A OPERAÇÃO – IMPROCEDÊNCIA DA AÇÃO FISCAL –</w:t>
      </w:r>
      <w:r>
        <w:rPr>
          <w:rFonts w:eastAsia="'Times New Roman'; Times"/>
        </w:rPr>
        <w:t xml:space="preserve"> Restou provado” in casu” que a infração tipificada na inicial não ocorreu, assim sucede a negativa da materialidade do caso imputado. Mantida a decisão monocrática que julgou improcedente a ação fiscal em razão de que a mercadoria objeto da autuação (Emulsão Asfática – 2715.00.00) não possui previsão legal para a cobrança do ICMS pelo regime de substituição tributária. Ademais, o sujeito passivo tributou a mercadoria com a alíquota interna do Estado de origem.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5244-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3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SERVIÇO DE TRANSPORTE INTERESTADUAL - FRETE – ERRO NA DETERMINAÇÃO DA BASE DE CÁLCULO DO IMPOSTO – OCORRÊNCIA -</w:t>
      </w:r>
      <w:r>
        <w:rPr/>
        <w:t xml:space="preserve"> </w:t>
      </w:r>
      <w:r>
        <w:rPr>
          <w:bCs/>
        </w:rPr>
        <w:t>Demonstrado pelo fisco na lide que o sujeito passivo promoveu o serviço de transporte interestadual co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1808-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4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PROPRIAÇÃO DE CRÉDITO FISCAL EM DESACORDO COM A LEGISLAÇÃO TRIBUTÁRIA – COMPOSIÇÃO DO CRÉDITO TRIBUTÁRIO NÃO COADUNA COM A DESCRIÇÃO DA INFRAÇÃO – NULIDADE –</w:t>
      </w:r>
      <w:r>
        <w:rPr/>
        <w:t xml:space="preserve"> Deve ser declarada a nulidade do crédito tributário quando a sua composição não coaduna com a descrição da infração, considerando que o crédito tributário deveria estar composto de imposto e multa, uma vez que essa penalidade é vinculada ao imposto. Ação fiscal nula sem julgamento de Mérito.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1781-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6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EMITIR NOTA FISCAL COM INCORREÇÃO – ERRO CORRIGIDO ATRAVÉS DA CARTA DE CORREÇÃO – ADMISSIBILIDADE – </w:t>
      </w:r>
      <w:r>
        <w:rPr/>
        <w:t>Comprovado nos autos, mediante provas necessárias e válidas que a irregularidade apontada na inicial foi corrigida através da Carta de Correção emitida nos termos do artigo 292 do RICMS/RO, conforme se constata no documento de fls. 29 dos autos, portanto, há de se declarar à improcedência do Auto de Infração.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8404-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POSTO FISCAL – AUTO DE INFRAÇÃO – NOTA FISCAL DE SAÍDA – FALTA DO RECOLHIMENTO DO ICMS ANTECIPADO – IMPROCEDÊNCIA DA AÇÃO FISCAL –</w:t>
      </w:r>
      <w:r>
        <w:rPr>
          <w:rFonts w:eastAsia="'Times New Roman'; Times"/>
        </w:rPr>
        <w:t xml:space="preserve"> Restou provado” in casu” que a infração tipificada na inicial não ocorreu, assim sucede a negativa da materialidade do caso imputado. Mantida a decisão monocrática que julgou improcedente a ação fiscal em razão da presença nos autos dos elementos probantes do não cometimento do ilícito tributário imputado na inicial, conforme se observa os documentos de fls. 15/22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98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59/04.</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ICMS – TERMO DE LACRE – FALTA DE DESLACRE – DESVIO DE DESTINO DE MERCADORIAS – PRESUNÇÃO – </w:t>
      </w:r>
      <w:r>
        <w:rPr>
          <w:rFonts w:eastAsia="'Times New Roman';Times New Roman"/>
        </w:rPr>
        <w:t>Não restou provado “in casu” que a infração tipificada na lide ocorreu, assim sucede à negativa da materialidade do fato imputado. Reforma da decisão monocrática de procedente para improcedente em razão de que o Termo de Lacre (objeto da autuação) trazido pelo fisco como legítimo, conforme se observa às fls. 04 dos autos não guarda qualquer relação jurídica com o sujeito passivo apontado no polo passivo da obrigação tributária da peça vestibular.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0060-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RANSPORTAR E VENDER MERCADORIAS - PRECARIEDADE DA AÇÃO FISCAL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transportou e vendeu mercadorias quando o fisco autuante deixa de efetuar a correta execução do procedimento para a devida caracterização da penalidade aplicada na inicial (Art. 78, III, “i”, da Lei 688/96), portanto, sem a necessária certeza e liquidez para sustentabilidade do crédito tributário reclamado, haja vista a precariedade da ação fiscal delineada nos autos (ausência de prova).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484-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PRESUNÇÃO – </w:t>
      </w:r>
      <w:r>
        <w:rPr/>
        <w:t>Improcedente é a autuação fiscal baseada na presunção da falta de deslacre de Termo de Lacre emitido pelo fisco estadual quando se constatar nos autos que o sujeito passivo apresentou o documento de fls. 11 dos autos (cópia do Termo de Lacre, objeto da autuação) contendo o carimbo do Fisco Plantonista do Posto Fiscal de saída do Estado, indicando assim o comparecimento ao local determinado para o deslacre, corroborado com os documentos de fls. 15 e 18 do PAT, onde se comprova que as mercadorias foram internadas no Estado de destin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0902-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SUBSTITUIÇÃO TRIBUTÁRIA – FALTA DE RECOLHIMENTO DO IMPOSTO ANTECIPADAMENTE A OPERAÇÃO – OCORRÊNCIA – </w:t>
      </w:r>
      <w:r>
        <w:rPr/>
        <w:t>A substituição tributária é um instituto perfeitamente válido no ordenamento jurídico. Deixar de efetuar o pagamento do ICMS-ST antecipadamente a operação é violação de dispositivo de Norma Tributária Estadual, portanto, impõe-se o recolhimento do imposto acrescido das sanções previstas para espécie. Reforma da decisão “a quo” de parcialmente procedente para procedente, contudo, devendo ser aplicada a retroatividade benéfica da Lei 2.340/2010 no que tange a penalidade aplicada, conforme dispõe o artigo 106, inciso II, alínea “c” do CTN. Deve ser deduzido do crédito tributário o ICMS/ST pago, conforme se observa o documento de fls. 53 do PAT, ficando pendente de recolhimento a multa aplicad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816-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b/>
                    </w:rPr>
                  </w:pPr>
                  <w:r>
                    <w:rPr/>
                    <w:t>: Nº. 213/14/1ª CÂMARA/TATE/SEFIN.</w:t>
                  </w:r>
                </w:p>
              </w:tc>
            </w:tr>
          </w:tbl>
          <w:p>
            <w:pPr>
              <w:pStyle w:val="Normal"/>
              <w:rPr>
                <w:b/>
                <w:b/>
              </w:rPr>
            </w:pPr>
            <w:r>
              <w:rPr>
                <w:b/>
              </w:rPr>
            </w:r>
          </w:p>
        </w:tc>
      </w:tr>
    </w:tbl>
    <w:p>
      <w:pPr>
        <w:pStyle w:val="Corpodetexto2"/>
        <w:rPr>
          <w:b w:val="false"/>
          <w:b w:val="false"/>
          <w:color w:val="000000"/>
        </w:rPr>
      </w:pPr>
      <w:r>
        <w:rPr>
          <w:b/>
        </w:rPr>
        <w:t>EMENTA</w:t>
        <w:tab/>
        <w:t xml:space="preserve">: ICMS – APROVEITAMENTO INDEVIDO DE CRÉDITO FISCAL - PRECARIEDADE DA AÇÃO FISCAL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utilizou de crédito fiscal indevido quando o fisco autuante deixa de efetuar a correta execução do procedimento para a devida caracterização da infração e da penalidade aplicada na inicial (Art. 77, V, “a”, da Lei 688/96), portanto, sem a necessária certeza e liquidez para sustentabilidade do crédito tributário reclamado, haja vista a precariedade da ação fiscal delineada nos autos (ausência de prova).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323-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OCORRÊNCIA – </w:t>
      </w:r>
      <w:r>
        <w:rPr/>
        <w:t>As multas, por descumprimento de obrigação acessória estão previstas na legislação tributária específica e, como tais, devem ser aplicadas. Deixar de comparecer no local determinado para desclacre, impõe-se multa prevista para a espécie. Reforma da decisão “a quo” de improcedente para procedente, contudo, devendo ser aplicada a retroatividade benéfica da Lei nº 2.340/2010, nos termos do art.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4371-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cs="'Times New Roman'; Times" w:ascii="'Times New Roman'; Times" w:hAnsi="'Times New Roman'; Times"/>
          <w:b/>
        </w:rPr>
        <w:t>EMENTA</w:t>
        <w:tab/>
        <w:t>: ICMS – EXPORTAÇÃO – NOTA FISCAL - INDICAR COMO ISENTA – MANDADO DE SEGURANÇA - ADMISSIBILIDADE</w:t>
      </w:r>
      <w:r>
        <w:rPr>
          <w:b/>
        </w:rPr>
        <w:t xml:space="preserve"> – </w:t>
      </w:r>
      <w:r>
        <w:rPr/>
        <w:t>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26/28 dos autos. Mantida a decisão monocrática que julgou nula a ação fiscal, uma vez que a nulidade ora apreciada contempla o momento da lavratura, ou seja, o dia 25/05/07. A decisão da liminar foi concedida em 19/04/2007, e o fato da liminar ter sido revogada e a segurança jurisdicional denegada em decisão acertada em 14/06/2007, portanto, no interstício de sua vigência o fisco não poderia autuar o sujeito passivo como o fez no presente caso. Os atos administrativos fiscais só poderiam ser praticados após a perda do provimento jurisdicional pelo contribuinte. Ressalvado o fisco a feitura de um novo procedimento.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285-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TRANSPORTAR MERCADORIA DESACOMPANHADA DA NOTA FISCAL PRÓPRIA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5 do PAT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5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2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APREENSÃO - UTILIZAR SEM AUTORIZAÇÃO DO FISCO ECF/MR - PRECARIEDADE DA AÇÃO FISCAL – </w:t>
      </w:r>
      <w:r>
        <w:rPr/>
        <w:t xml:space="preserve">Deve ser revisionada a decisão “a quo” de parcialmente procedente para improcedente a ação fiscal baseada no pressuposto de que o </w:t>
      </w:r>
      <w:r>
        <w:rPr>
          <w:bCs/>
        </w:rPr>
        <w:t>sujeito passivo utilizava em seu recinto comercial ECF/MR, quando o fisco autuante deixa de efetuar a correta execução do procedimento para a devida caracterização da penalidade aplicada na inicial (Art. 79, XXII, da Lei 688/96), portanto, sem a devida identificação do ECF apreendido, impossibilitando a confrontação com o documento apresentado pela autuada (fls. 017), se refere ao ECF que deu origem a autuação fiscal.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23457-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9/06.</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DEIXAR DE COMUNICAR A REPARTIÇÃO FISCAL COMPETENTE AS ALTERAÇÕES CADASTRAIS - PRECARIEDADE DA AÇÃO FISCAL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deixou de comunicar a repartição fiscal de seu domicilio as alterações contratuais quando o fisco autuante deixa de efetuar a correta execução do procedimento para a devida caracterização da penalidade aplicada na inicial (Art. 79, X, da Lei 688/96), portanto, sem a necessária certeza e liquidez para sustentabilidade do crédito tributário reclamado, haja vista a precariedade da ação fiscal delineada nos autos (ausência de prova).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064-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TERMO DE LACRE – FALTA DE DESLACRE – DESVIO DE DESTINO DE MERCADORIAS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No caso presente a nova intimação (via postal fls. 15) se efetivou após o prazo permitido (art. 173 do CTN).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425-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24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2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OCORRÊNCIA – </w:t>
      </w:r>
      <w:r>
        <w:rPr/>
        <w:t>As multas, por descumprimento de obrigação acessória estão previstas na legislação tributária específica e, como tais, devem ser aplicadas. Deixar de comparecer no local determinado para deslacre, impõe-se multa prevista para a espécie. Reforma da decisão “a quo” de improcedente para procedente, contudo, devendo ser aplicada a retroatividade benéfica da Lei nº 2.340/2010, nos termos do art.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4492-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8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2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QUSIÇÃO DE MERCADORIAS COM O CAD/ICMS/RO EM SITUAÇÃO IRREGULAR (NÃO HABILITADO) – INADMISSIBILIDADE - </w:t>
      </w:r>
      <w:r>
        <w:rPr/>
        <w:t xml:space="preserve">Correta é a decisão monocrática que julgou procedente a ação fiscal firmada na acusação de que o sujeito passivo adquiriu mercadorias estando com o seu CAD/ICMS/RO não habilitado, incorrendo assim na violação de dispositivo de Norma Tributária Estadual, portanto, impõe-se ao infrator o recolhimento do imposto acrescido da multa prevista para espécie. Mantida a decisão singular que julgou procedente o crédito tributário. </w:t>
      </w:r>
      <w:r>
        <w:rPr>
          <w:bCs/>
        </w:rPr>
        <w:t xml:space="preserve">Recurso Voluntário Desprovido. Decisão </w:t>
      </w:r>
      <w:r>
        <w:rPr/>
        <w:t>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550-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5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09/15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452-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7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PRESUNÇÃO – </w:t>
      </w:r>
      <w:r>
        <w:rPr/>
        <w:t>Não deve prosperar a autuação baseada na acusação fiscal de que o sujeito passivo deixou de comparecer no posto fiscal para efetuar o deslacre de Termo de Lacre emitido pelo fisco, quando ficar provado no PAT que as notas fiscais relacionadas no Termo de Lacre (objeto da autuação) foram devidamente chanceladas pelo fisco rondoniense, conforme se observa o carimbo do fisco plantonista aposto nos documentos de fls. 07/08 do PAT, indicando o seu comparecimento no posto fiscal de saída do Estado.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6-00054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35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3/146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617-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2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6/145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6-000357-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5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UTO DE INFRAÇÃO – EXERCÍCIOS DE 2001/2005 – FALTA DE RECOLHIMENTO DO IMPOSTO – PRECARIEDADE DA AÇÃO FISCAL - </w:t>
      </w:r>
      <w:r>
        <w:rPr/>
        <w:t>Improcedente é o crédito tributário exigido através de Auto de Infração baseado no pressuposto de que o sujeito passivo deixou de pagar o ICMS, relativo aos exercícios de 2001 a 2005, quando o fisco autuante deixa de efetuar a correta execução do procedimento para a devida caracterização da penalidade aplicada na inicial (Art. 78, III, “c” da Lei 688/96). Reforma da decisão “a quo” de nula para improcedente em razão da ausência da prova da acusação fiscal, haja vista a precariedade da ação fiscal delineada nos autos.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864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6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APRESENTAR QUANDO INTIMADO LIVROS E DOCUMENTOS FISCAIS - MULTA – PREVISÃO LEGAL – APLICAÇÃO -</w:t>
      </w:r>
      <w:r>
        <w:rPr/>
        <w:t xml:space="preserve"> Deixar de apresentar quando intimado os Livros e Documentos Fiscais é violação de dispositivo de norma tributária estadual, portanto, impõe-se a multa prevista para espécie. Reforma da decisão monocrática de improcedente para parcialmente procedente, contudo, deve ser aplicada a retroatividade benéfica da Lei 2.340/2010 nos termos do artigo 106, II, “c” do CTN, bem como a redução prevista no § 5º do artigo 76, da Lei 688/96.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10290010346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6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 PRAZO DE VALIDADE EXPIRADA - TRANSPORTAR MERCADORIAS EM SITUAÇÃO FISCAL IRREGULAR – OCORRÊNCIA – </w:t>
      </w:r>
      <w:r>
        <w:rPr/>
        <w:t>Deve ser revisionada a decisão monocrática de improcedente para procedente em razão do sujeito passivo não ter cumprido o que determina o disposto no artigo nº 299, §§ 1 e 2 do RICMS/RO (Decreto nº 8321/98). Infração fiscal não ilidida pela autuada. Reforma da decisão singular de improcedente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177-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1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DEIXAR DE COMPARECER NO LOCAL DETERMINADO PARA DESLACRE - DESVIO DE DESTINO DE MERCADORIAS – INOCORRÊNCIA –</w:t>
      </w:r>
      <w:r>
        <w:rPr/>
        <w:t xml:space="preserve"> 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2 dos autos. Mantida a decisão singular que julgou improcedente a ação fiscal. Recurso de Oficio Desprovido. Decisão Unânime.</w:t>
      </w:r>
    </w:p>
    <w:p>
      <w:pPr>
        <w:pStyle w:val="WWPadro1"/>
        <w:bidi w:val="0"/>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287-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5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TERMO DE LACRE – DEIXAR DE COMPARECER NO LOCAL DETERMINADO PARA DESLACRE - DESVIO DE DESTINO DE MERCADORIAS – INOCORRÊNCIA –</w:t>
      </w:r>
      <w:r>
        <w:rPr/>
        <w:t xml:space="preserve"> 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080-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8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S FISCAIS DE SIMPLES REMESSA – FALTA DE RECOLHIMENTO DO IMPOSTO DA NOTA FISCAL DE VENDA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20/21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78-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7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64/168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97-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0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2/096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113-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5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EIJÃO - LEVANTAMENTO QUANTITATIVO – OMISSÃO DE SAÍDA – PRESUNÇÃO DO FISCO ESTADUAL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32/70 do PAT. Mantida a decisão singular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903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DE SAÍDA – AUSÊNCIA DO DOCUMENTO DE ARRECADAÇÃO – PRESUNÇÃO DO FISCO ESTADUAL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96/100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4048-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60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5079-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28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9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 regular com suas atividades comerciais, conforme se observa os documentos de fls. 11/23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677-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9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0/14/2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b/>
        </w:rPr>
        <w:t>EMENTA</w:t>
        <w:tab/>
        <w:t xml:space="preserve">: ICMS – NOTAS FISCAIS – APROPRIAÇÃO INDEVIDA DE CRÉDITO FISCAL – INOCORRÊNCIA – </w:t>
      </w:r>
      <w:r>
        <w:rPr/>
        <w:t>Restou provado “in casu” que a infração tipificada na inicial não ocorreu, assim sucede à negativa da materialidade do fato imputado.</w:t>
      </w:r>
      <w:r>
        <w:rPr>
          <w:b/>
        </w:rPr>
        <w:t xml:space="preserve"> </w:t>
      </w:r>
      <w:r>
        <w:rPr/>
        <w:t>Infração fiscal ilidida em razão dos elementos probantes trazidos pelo sujeito passivo do não cometimento do ilícito tributário imputado na peça vestibular, conforme se observa os documentos de fls. 37/49 do PAT.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88-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3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8/092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16-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2/14/2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rStyle w:val="StrongEmphasis"/>
        </w:rPr>
        <w:t>EMENTA</w:t>
        <w:tab/>
        <w:t>: MULTA – RETIRAR DO ESTABELECIMENTO COMERCIAL O EQUIPAMENTO EMISSOR DE CUPOM FISCAL/ECF SEM COMUNICAR O FISCO ESTADUAL - OCORRÊNCIA –</w:t>
      </w:r>
      <w:r>
        <w:rPr/>
        <w:t xml:space="preserve"> As multas por descumprimento de obrigação tributária estão previstas na legislação especifica, e como tais, devem ser aplicadas. Retirar do estabelecimento comercial o equipamento emissor de cupom fiscal sem comunicar o fisco estadual é violação de norma tributária, portanto, impõe-se a multa prevista para espécie. </w:t>
      </w:r>
      <w:r>
        <w:rPr>
          <w:bCs/>
        </w:rPr>
        <w:t xml:space="preserve">Reforma da decisão singular de parcialmente procedente para procedente, contudo mantendo-se a retroatividade benéfica da norma aplicada da instância prima.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01-036543-2 EM ADITAMENTO AO AINF 01-034118-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4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AUTO DE INFRAÇÃO – DEIXAR DE COMPARECER DENTRO DO PRAZO REGULAMENTAR NO LOCAL DETERMINADO PARA DESLACRE – PRECARIEDADE DA AÇÃO FISCAL -</w:t>
      </w:r>
      <w:r>
        <w:rPr/>
        <w:t xml:space="preserve"> </w:t>
      </w:r>
      <w:r>
        <w:rPr>
          <w:bCs/>
        </w:rPr>
        <w:t>Improcedente é o crédito tributário exigido através de Auto de Infração baseado no pressuposto de que o sujeito passivo deixou de comparecer dentro do prazo regulamentar no local para deslacre, quando depreende-se dos autos que a determinação de prazo para comparecimento e apresentação do Termo de Lacre e mercadorias para inspeção e liberação passou a viger em 01/01/2004 através do Decreto n. 10.840, de 29/12/03. A entrada das mercadorias no Estado ocorreu em 16/12/2003, data anterior à edição e vigência da legislação indicada como infringida. Impossibilidade jurídica. Mantida a decisão “a quo”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01-04510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6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LEVANTAMENTO DA CONTA CAIXA – SALDO CREDOR - RECEITA DE ORIGEM NÃO COMPROVADA – FALTA DE RECOLHIMENTO DO IMPOSTO – PRESUNÇÃO -</w:t>
      </w:r>
      <w:r>
        <w:rPr/>
        <w:t xml:space="preserve"> </w:t>
      </w:r>
      <w:r>
        <w:rPr>
          <w:bCs/>
        </w:rPr>
        <w:t xml:space="preserve">Improcedente é o auto de infração baseado no pressuposto de falta de recolhimento do imposto, decorrente do levantamento de conta caixa, correspondente a operações dissimuladas por receita de origem não comprovada, relativo ao exercício de 2006 em razão do sujeito passivo ter trazido aos autos elementos probantes do não cometimento do ilícito tributário imputado na inicial, conforme se observa os documentos de fls. 24/169 do PAT, onde demonstra a existência de saldo transferido para o exercício objeto da autuação. Mantida a decisão monocrática que julgou improcedente a ação.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2007290030056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1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SÊNCIA DO CAD/ICMS/RO - AQUISIÇÃO DE MERCADORIA - ATIVIDADES (ADMINISTRAÇÃO E GESTÃO DE SHOPPING CENTERS) QUE NÃO GUARDAM RELAÇÃO COM OS FATOS GERADORES DO ICMS – IMPROCEDÊNCIA DA AÇÃO FISCAL –</w:t>
      </w:r>
      <w:r>
        <w:rPr/>
        <w:t xml:space="preserve"> Restou provado “in casu” que a infração tipificada na inicial não ocorreu, assim sucede à negativa da materialidade do fato imputado. Infração fiscal ilidida em razão do elemento probante trazido nos autos pelo sujeito passivo, onde se comprova que as mercadorias relacionadas nas notas fiscais constante às fls. 03/04 do PAT (objeto autuação) foram tributadas com alíquota interna do Estado emitente, portanto, não sujeita ao Diferencial de Alíquota. Reforma da decisão singular de procedente para improcedente. Recurso Volu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2007270020175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7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MADEIRAS – EXPORTAÇÃO – FALTA DE COMPRAÇÃO EM SUA TOTALIDADE – PARCIALIDADE DA AÇÃO FISCAL - PAGAMENTO DA PARTE PROCEDENTE – EXTINÇÃO DO CRÉDITO TRIBUTÁRIO – ADMISSIBILIDADE –</w:t>
      </w:r>
      <w:r>
        <w:rPr/>
        <w:t xml:space="preserve"> </w:t>
      </w:r>
      <w:r>
        <w:rPr>
          <w:bCs/>
        </w:rPr>
        <w:t xml:space="preserve">Correta é a decisão monocrática que julgou parcialmente procedente a ação fiscal firmada na acusação de realização de vendas de mercadorias destinadas a exportação sem efetuar a respectiva exportação em sua totalidade e diante da ocorrência da hipótese prevista no artigo 156, inciso I, do Código Tributário Nacional (Lei nº. 5.172/66), ou seja, pagamento da parte procedente, conforme comprovantes de recolhimentos constantes às fls. 91 dos autos, correta é a extinção do crédito tributário e do processo dele decorr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03-044730-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8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NÃO UTILIZAR O EQUIPAMENTO EMISSOR DE CUPOM FISCAL QUANDO OBRIGADO – MULTA – PREVISÃO LEGAL – APLICAÇÃO –</w:t>
      </w:r>
      <w:r>
        <w:rPr/>
        <w:t xml:space="preserve"> </w:t>
      </w:r>
      <w:r>
        <w:rPr>
          <w:bCs/>
        </w:rPr>
        <w:t>As multas pelo descumprimento de obrigação tributária estão previstas na legislação específica e, como tal, devem ser aplicadas. Não utilizar o equipamento Emissor de Cupom Fiscal, conforme prevê o Convênio ECF 001/98, sujeita o contribuinte à penalidade prevista para espécie. Inteligência no artigo 79, XXIX, da Lei 688/96. Infração fiscal não ilidida pela autuada. Reforma da decisão monocrática de improcedente para parcialmente procedente, contudo, devendo ser aplicada a retroatividade benéfica da Lei 2.340/2010, como também a redução prevista no parágrafo § 5º do artigo 76 da Lei 688/96. Recurso de Ofício Parcialmente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01-045107-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6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EFETUAR SAÍDAS DE MERCADORIAS SEM O DEVIDO LASTRO DE ENTRADAS – PRECARIEDADE DA AÇÃO FISCAL</w:t>
      </w:r>
      <w:r>
        <w:rPr/>
        <w:t xml:space="preserve"> - </w:t>
      </w:r>
      <w:r>
        <w:rPr>
          <w:bCs/>
        </w:rPr>
        <w:t>Improcedente é o crédito tributário exigido através de Auto de Infração baseado no pressuposto de que o sujeito passivo promoveu saídas de mercadorias sem o devido lastro de entradas quando o fisco autuante deixa de efetuar a correta execução do procedimento para a caracterização da infração apontada na inicial (Art. 77, IV, da Lei 688/96). Mantida a decisão “a quo” que julgou improcedente a ação fiscal em razão da precariedade das provas trazidas pelo fisco, as quais não trazem certeza e segurança para materialidade do crédito tributário. Recurso de Ofi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rPr>
                  </w:pPr>
                  <w:r>
                    <w:rPr/>
                    <w:t>PROCESSO</w:t>
                  </w:r>
                </w:p>
              </w:tc>
              <w:tc>
                <w:tcPr>
                  <w:tcW w:w="6300" w:type="dxa"/>
                  <w:tcBorders/>
                </w:tcPr>
                <w:p>
                  <w:pPr>
                    <w:pStyle w:val="Normal"/>
                    <w:rPr>
                      <w:bCs/>
                    </w:rPr>
                  </w:pPr>
                  <w:r>
                    <w:rPr>
                      <w:rFonts w:cs="Times New Roman" w:ascii="Times New Roman" w:hAnsi="Times New Roman"/>
                    </w:rPr>
                    <w:t xml:space="preserve">: </w:t>
                  </w:r>
                  <w:r>
                    <w:rPr/>
                    <w:t>03-044425-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1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0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SUBSTITUIÇÃO TRIBUTÁRIA – EMITENTE NÃO INSCRITO NO CAD/ICMS/RO/ST – FALTA DE RECOLHIMENTO DO ICMS/ST/DIFERENCIAL DE ALÍQUOTA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Mantida a decisão “a quo” que julgou procedente a ação fiscal, contudo, devendo ser aplicada a retroatividade benéfica da Lei 2.340/2010 no que tange a penalidade em razão da sua recapitulação para a prevista no artigo 77, inciso IV, alínea “d”, da Lei 688/96. Recurso Voluntário Desprov</w:t>
      </w:r>
      <w:r>
        <w:rPr/>
        <w:t>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2007290020035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DQUIRIR MERCADORIAS COM O CAD/ICMS/RO CANCELADO – PRESUNÇÃO DO FISCO ESTADUAL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19/20; 25/38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03-029656-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3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rFonts w:ascii="Book Antiqua" w:hAnsi="Book Antiqua" w:cs="Book Antiqua"/>
                      <w:color w:val="000000"/>
                      <w:kern w:val="2"/>
                      <w:lang w:eastAsia="pt-BR" w:bidi="ar-SA"/>
                    </w:rPr>
                  </w:pPr>
                  <w:r>
                    <w:rPr/>
                    <w:t>: Nº. 211/14/2ª CÂMARA/TATE/SEFIN.</w:t>
                  </w:r>
                </w:p>
              </w:tc>
            </w:tr>
          </w:tbl>
          <w:p>
            <w:pPr>
              <w:pStyle w:val="Normal"/>
              <w:rPr>
                <w:rFonts w:ascii="Book Antiqua" w:hAnsi="Book Antiqua" w:cs="Book Antiqua"/>
                <w:color w:val="000000"/>
                <w:kern w:val="2"/>
                <w:lang w:eastAsia="pt-BR" w:bidi="ar-SA"/>
              </w:rPr>
            </w:pPr>
            <w:r>
              <w:rPr>
                <w:rFonts w:cs="Book Antiqua"/>
                <w:color w:val="000000"/>
                <w:kern w:val="2"/>
                <w:lang w:eastAsia="pt-BR" w:bidi="ar-SA"/>
              </w:rPr>
            </w:r>
          </w:p>
        </w:tc>
      </w:tr>
    </w:tbl>
    <w:p>
      <w:pPr>
        <w:pStyle w:val="WWPadro"/>
        <w:tabs>
          <w:tab w:val="left" w:pos="420" w:leader="none"/>
          <w:tab w:val="left" w:pos="2688" w:leader="none"/>
          <w:tab w:val="left" w:pos="4536" w:leader="none"/>
        </w:tabs>
        <w:bidi w:val="0"/>
        <w:spacing w:lineRule="auto" w:line="276"/>
        <w:rPr>
          <w:rFonts w:ascii="Book Antiqua" w:hAnsi="Book Antiqua" w:cs="Book Antiqua"/>
          <w:color w:val="000000"/>
          <w:kern w:val="2"/>
          <w:lang w:eastAsia="pt-BR" w:bidi="ar-SA"/>
        </w:rPr>
      </w:pPr>
      <w:r>
        <w:rPr>
          <w:rFonts w:cs="Book Antiqua" w:ascii="Book Antiqua" w:hAnsi="Book Antiqua"/>
          <w:color w:val="000000"/>
          <w:kern w:val="2"/>
          <w:lang w:eastAsia="pt-BR" w:bidi="ar-SA"/>
        </w:rPr>
      </w:r>
    </w:p>
    <w:p>
      <w:pPr>
        <w:pStyle w:val="Corpodetexto2"/>
        <w:rPr>
          <w:b w:val="false"/>
          <w:b w:val="false"/>
          <w:color w:val="000000"/>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44/45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200730001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8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UTILIZAR DE FORMA INDEVIDA AO DEIXAR DE PROCEDER A AUTENTICAÇÃO DOS LIVROS DE MOVIMENTAÇÃO DE COMBUSTÍVEL/LMC - OCORRÊNCIA –</w:t>
      </w:r>
      <w:r>
        <w:rPr/>
        <w:t xml:space="preserve"> As multas por descumprimento de obrigação tributária estão previstas na legislação especifica, e como tais, devem ser aplicadas. Deixar de proceder com a autenticação dos Livros de Movimentação de Combustível/LMC junto ao fisco estadual é violação de dispositivo de norma tributária estadual, portanto, impõe-se a multa prevista para espécie. </w:t>
      </w:r>
      <w:r>
        <w:rPr>
          <w:bCs/>
        </w:rPr>
        <w:t xml:space="preserve">Reforma da decisão singular de improcedente para procedente, contudo, devendo ser aplicada a retroatividade benéfica da Lei 2.340/2010 nos termos do artigo 106, II, “c” do CTN.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2007290010123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ICMS – REMETER MERCADORIA DESACOMPANHADA DA RESPECTIVA NOTA FISCAL – PRESUNÇÃO – </w:t>
      </w:r>
      <w:r>
        <w:rPr>
          <w:rFonts w:eastAsia="'Times New Roman';Times New Roman"/>
        </w:rPr>
        <w:t>Não restou provado “in casu” que a infração tipificada na lide ocorreu, assim sucede à negativa da materialidade do fato imputado. Reforma da decisão monocrática de nula para improcedente em razão de que o Termo de Início de Fiscalização, bem como o Termo de Apreensão e cópia da NF 000442, documentos de fls. 05/06 e 09 (objetos da autuação) trazidos nos autos pelo fisco como legítimos, não guarda qualquer relação jurídica com o sujeito passivo apontado no polo passivo da obrigação tributária da peça vestibular.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02-021074-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0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ICMS – GADO BOVINO PARA ABATE – AUSÊNCIA DA NOTA FISCAL DE PRODUTOR RURAL – ADMISSIBILIDADE - </w:t>
      </w:r>
      <w:r>
        <w:rPr>
          <w:rFonts w:eastAsia="'Times New Roman';Times New Roman"/>
        </w:rPr>
        <w:t xml:space="preserve">Correta é a decisão singular que julgou improcedente a autuação fiscal firmada na acusação que o sujeito passivo promoveu a remessa de gado bovino para abate sem o acompanhamento da nota fiscal de produtor rural. A nota fiscal de nº 4273, fls. 03, identifica o Produtor como Pessoa Física. Infração fiscal ilidida desde a instância “a quo” em razão de que o RICMS/RO, ressalva no § 2º do artigo 657-A – </w:t>
      </w:r>
      <w:r>
        <w:rPr>
          <w:rFonts w:eastAsia="'Times New Roman';Times New Roman"/>
          <w:i/>
        </w:rPr>
        <w:t>“in verbis” § 2º Com a emissão da NF-e de entrada, o produtor agropecuário pessoa física ficará dispensado da emissão da Nota Fiscal de Produtor, modelo 4, previsto no artigo 209. (AC. Pelo Dec. 18849, de 13.05.14 – efeitos a partir de 13.05.14.</w:t>
      </w:r>
      <w:r>
        <w:rPr>
          <w:rFonts w:eastAsia="'Times New Roman';Times New Roman"/>
        </w:rPr>
        <w:t xml:space="preserv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bCs/>
                    </w:rPr>
                  </w:pPr>
                  <w:r>
                    <w:rPr/>
                    <w:t>: 03-036379-1 EM ADITAMENTO AO AI Nº 03-03618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2/09.</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21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p>
      <w:pPr>
        <w:pStyle w:val="Normal"/>
        <w:spacing w:lineRule="auto" w:line="240"/>
        <w:rPr>
          <w:color w:val="000000"/>
        </w:rPr>
      </w:pPr>
      <w:r>
        <w:rPr>
          <w:b w:val="false"/>
          <w:color w:val="000000"/>
        </w:rPr>
        <w:t>Porto Velho, 27 de agosto de 2014.</w:t>
      </w:r>
    </w:p>
    <w:p>
      <w:pPr>
        <w:pStyle w:val="Normal"/>
        <w:spacing w:lineRule="auto" w:line="240"/>
        <w:rPr>
          <w:color w:val="000000"/>
        </w:rPr>
      </w:pPr>
      <w:r>
        <w:rPr>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footerReference w:type="default" r:id="rId5"/>
      <w:type w:val="nextPage"/>
      <w:pgSz w:w="11906" w:h="16838"/>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7:00Z</dcterms:created>
  <dc:creator>primeira</dc:creator>
  <dc:description/>
  <dc:language>en-US</dc:language>
  <cp:lastModifiedBy>300039693</cp:lastModifiedBy>
  <cp:lastPrinted>2008-03-04T09:57:00Z</cp:lastPrinted>
  <dcterms:modified xsi:type="dcterms:W3CDTF">2014-08-27T13:17:00Z</dcterms:modified>
  <cp:revision>25</cp:revision>
  <dc:subject/>
  <dc:title/>
</cp:coreProperties>
</file>