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10884202"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NOVEMBR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5, 06, 10, 11, 12, 13, 14, 17, 18, 19 E 20/11/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9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0/14/1ª CÂMARA/TATE/SEFIN.</w:t>
                  </w:r>
                </w:p>
              </w:tc>
            </w:tr>
          </w:tbl>
          <w:p>
            <w:pPr>
              <w:pStyle w:val="Normal"/>
              <w:spacing w:lineRule="auto" w:line="240"/>
              <w:rPr/>
            </w:pPr>
            <w:r>
              <w:rPr/>
            </w:r>
          </w:p>
        </w:tc>
      </w:tr>
    </w:tbl>
    <w:p>
      <w:pPr>
        <w:pStyle w:val="Padro"/>
        <w:numPr>
          <w:ilvl w:val="0"/>
          <w:numId w:val="2"/>
        </w:numPr>
        <w:tabs>
          <w:tab w:val="clear" w:pos="708"/>
          <w:tab w:val="left" w:pos="0" w:leader="none"/>
        </w:tabs>
        <w:spacing w:before="0" w:after="0"/>
        <w:ind w:left="2127" w:hanging="2127"/>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4/088 dos autos. Reforma da decisão monocrática de nula para improcedente. Recurso de Ofício Provido. Decisão Unânime.</w:t>
      </w:r>
    </w:p>
    <w:p>
      <w:pPr>
        <w:pStyle w:val="Padro"/>
        <w:numPr>
          <w:ilvl w:val="7"/>
          <w:numId w:val="2"/>
        </w:numPr>
        <w:tabs>
          <w:tab w:val="clear" w:pos="708"/>
          <w:tab w:val="left" w:pos="0" w:leader="none"/>
          <w:tab w:val="left" w:pos="9498" w:leader="none"/>
          <w:tab w:val="left" w:pos="12048" w:leader="none"/>
          <w:tab w:val="left" w:pos="16296" w:leader="none"/>
          <w:tab w:val="left" w:pos="18564" w:leader="none"/>
          <w:tab w:val="left" w:pos="20412" w:leader="none"/>
        </w:tabs>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9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11/115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9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00/104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1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55/159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3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 xml:space="preserve">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8/101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3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8/101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7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47/151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9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88/092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3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40/14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Padro"/>
        <w:spacing w:lineRule="atLeast" w:line="100"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3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8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5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1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5/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7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5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7/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ício Desprovid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29/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VENDAS EM OPERAÇÕES INTERESTADUAIS – RECUPERAÇÃO DE CRÉDITO FISCAL – ADMISSIBILIDADE –</w:t>
      </w:r>
      <w:r>
        <w:rPr/>
        <w:t xml:space="preserve"> Deve ser revisionada</w:t>
      </w:r>
      <w:r>
        <w:rPr>
          <w:bCs/>
        </w:rPr>
        <w:t xml:space="preserve"> a decisão monocrátic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09, quando se constata nos autos a regularidade dos créditos fiscais nos termos do artigo 80, 80-A e B e 80-C do RICMS/RO, “Ressarcimento de Crédito”. Reforma da decisão monocrática de procedente para improcedente. Recurso Voluntário 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28/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VENDAS EM OPERAÇÕES INTERESTADUAIS – RECUPERAÇÃO DE CRÉDITO FISCAL – ADMISSIBILIDADE –</w:t>
      </w:r>
      <w:r>
        <w:rPr/>
        <w:t xml:space="preserve"> Deve ser revisionada</w:t>
      </w:r>
      <w:r>
        <w:rPr>
          <w:bCs/>
        </w:rPr>
        <w:t xml:space="preserve"> a decisão monocrátic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08, quando se constata nos autos a regularidade dos créditos fiscais nos termos do artigo 80, 80-A e B e 80-C do RICMS/RO, “Ressarcimento de Crédito”. Reforma da decisão monocrática de procedente para improcedente. Recurso Voluntário 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0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VENDAS EM OPERAÇÕES INTERESTADUAIS – RECUPERAÇÃO DE CRÉDITO FISCAL – ADMISSIBILIDADE –</w:t>
      </w:r>
      <w:r>
        <w:rPr/>
        <w:t xml:space="preserve"> Deve ser revisionada</w:t>
      </w:r>
      <w:r>
        <w:rPr>
          <w:bCs/>
        </w:rPr>
        <w:t xml:space="preserve"> a decisão monocrátic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10, quando se constata nos autos a regularidade dos créditos fiscais nos termos do artigo 80, 80-A e B e 80-C do RICMS/RO, “Ressarcimento de Crédito”. Reforma da decisão monocrática de procedente para improcedente. Recurso Voluntário 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1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13/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VENDAS EM OPERAÇÕES INTERESTADUAIS – RECUPERAÇÃO DE CRÉDITO FISCAL – ADMISSIBILIDADE –</w:t>
      </w:r>
      <w:r>
        <w:rPr/>
        <w:t xml:space="preserve"> Deve ser revisionada</w:t>
      </w:r>
      <w:r>
        <w:rPr>
          <w:bCs/>
        </w:rPr>
        <w:t xml:space="preserve"> a decisão monocrátic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11, quando se constata nos autos a regularidade dos créditos fiscais nos termos do artigo 80, 80-A e B e 80-C do RICMS/RO, “Ressarcimento de Crédito”. Reforma da decisão monocrática de procedente para improcedente. Recurso Voluntário 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97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DEIXAR DE APRESENTAR DENTRO DO PRAZO ESTABELECIDO NA LEGISLAÇÃO TRIBUTÁRIA ARQUIVO MAGNÉTICO DE REGISTROS FISCAIS DO SINTEGRA – PRECARIEDADE DA AÇÃO FISCAL – </w:t>
      </w:r>
      <w:r>
        <w:rPr/>
        <w:t>Não restou provado “in casu” que a infração tipificada na inicial ocorreu assim sucede à negativa da materialidade do fato imputado. Mantida a decisão “a quo” que julgou i</w:t>
      </w:r>
      <w:r>
        <w:rPr>
          <w:bCs/>
        </w:rPr>
        <w:t>mprocedente o crédito tributário exigido através de Auto de Infração baseado no pressuposto de que o sujeito passivo deixou de enviar à GEFIS o arquivo magnético de registros fiscais do SINTEGRA do mês de janeiro de 2003, quando o fisco autuante deixa de efetuar a correta execução do procedimento para a devida caracterização da penalidade aplicada na inicial (Art. 79, XXXVIII, da Lei 688/96), portanto, sem a necessária certeza e liquidez para sustentabilidade do crédito tributário reclamado, haja vista a precariedade da ação fiscal delineada nos autos.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366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6/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REINICIAR AS ATIVIDADES COMERCIAIS SEM ESTAR DEVIDAMENTE INSCRITO NO CAD/ICMS/RO – PRESUNÇÃO – </w:t>
      </w:r>
      <w:r>
        <w:rPr/>
        <w:t>Não restou provado “in casu” que a infração tipificada na inicial ocorreu, assim sucede à negativa da materialidade do fato imputado. Reforma da decisão monocrática de procedente para improcedente, haja vista a ausência nos autos dos elementos probantes para que se possa respaldar o crédito tributário apontado na peça vestibular. Ademais, se constata que o sujeito passivo está devidamente inscrito no CAD/ICMS/RO, conforme se observa o documento de fls. 17 do PAT.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801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46/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INDEVIDA DE CRÉDITO FISCAL – INOCORRÊNCIA – ICMS ANTECIPADO – CERTIDÃO DE LIQUIDAÇÃO DE DÉBITOS FISCAIS – DECRETO 11.430/2004 – PRINCÍPIO DA NÃO CUMULATIVIDADE – ADMISSIBILIDADE -</w:t>
      </w:r>
      <w:r>
        <w:rPr/>
        <w:t xml:space="preserve"> Restou provado “in casu” que a infração tipificada na inicial não ocorreu, assim sucede à negativa da materialidade do fato imputado. Infração fiscal ilidida em razão dos elementos probantes trazidos pelo sujeito passivo do não cometimento do ilícito tributário imputado na peça vestibular, conforme se observa os documentos de fls. 109/165 (Certidão de Liquidação de Débito Fiscal – Decreto 11.430/2004) do PAT.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8012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48/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INDEVIDA DE CRÉDITO FISCAL – INOCORRÊNCIA – ICMS ANTECIPADO – CERTIDÃO DE LIQUIDAÇÃO DE DÉBITOS FISCAIS – DECRETO 11.430/2004 – PRINCÍPIO DA NÃO CUMULATIVIDADE – ADMISSIBILIDADE</w:t>
      </w:r>
      <w:r>
        <w:rPr/>
        <w:t xml:space="preserve"> - Restou provado “in casu” que a infração tipificada na inicial não ocorreu, assim sucede à negativa da materialidade do fato imputado. Infração fiscal ilidida em razão dos elementos probantes trazidos pelo sujeito passivo do não cometimento do ilícito tributário imputado na peça vestibular, conforme se observa os documentos de fls. 117/337 (Certidão de Liquidação de Débito Fiscal – Decreto 11.430/2004) do PAT.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8012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50/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INDEVIDA DE CRÉDITO FISCAL – INOCORRÊNCIA – ICMS ANTECIPADO – CERTIDÃO DE LIQUIDAÇÃO DE DÉBITOS FISCAIS – DECRETO 11.430/2004 – PRINCÍPIO DA NÃO CUMULATIVIDADE – ADMISSIBILIDADE -</w:t>
      </w:r>
      <w:r>
        <w:rPr/>
        <w:t xml:space="preserve"> Restou provado “in casu” que a infração tipificada na inicial não ocorreu, assim sucede à negativa da materialidade do fato imputado. Infração fiscal ilidida em razão dos elementos probantes trazidos pelo sujeito passivo do não cometimento do ilícito tributário imputado na peça vestibular, conforme se observa os documentos de fls. 074/120 (Certidão de Liquidação de Débito Fiscal – Decreto 11.430/2004) do PAT.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8012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46/14</w:t>
                  </w:r>
                  <w:r>
                    <w:rPr>
                      <w:rFonts w:cs="Times New Roman" w:ascii="Times New Roman" w:hAnsi="Times New Roman"/>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INDEVIDA DE CRÉDITO FISCAL – INOCORRÊNCIA – ICMS ANTECIPADO – CERTIDÃO DE LIQUIDAÇÃO DE DÉBITOS FISCAIS – DECRETO 11.430/2004 – PRINCÍPIO DA NÃO CUMULATIVIDADE – ADMISSIBILIDADE -</w:t>
      </w:r>
      <w:r>
        <w:rPr/>
        <w:t xml:space="preserve"> Restou provado “in casu” que a infração tipificada na inicial não ocorreu, assim sucede à negativa da materialidade do fato imputado. Infração fiscal ilidida em razão dos elementos probantes trazidos pelo sujeito passivo do não cometimento do ilícito tributário imputado na peça vestibular, conforme se observa os documentos de fls. 114/154 (Certidão de Liquidação de Débito Fiscal – Decreto 11.430/2004) do PAT.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17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GAMENTO DO IMPOSTO COM CHEQUES SEM PROVISÃO DE FUNDOS – IMPROCEDÊNCIA DA AÇÃO FISCAL - </w:t>
      </w:r>
      <w:r>
        <w:rPr/>
        <w:t>Correta é a decisão monocrática que julgou improcedente o crédito tributário baseado no pressuposto de que o sujeito passivo efetuou pagamento do imposto através de cheques sem provisão de fundos, quando ficar comprovado nos autos que o contribuinte efetuou corretamente o pagamento do ICMS e Multa, recolhimento este efetuado na Rede Bancária de seu domicílio, conforme se observa os documentos de fls. 24/29 do PAT. Ação fiscal improcedente.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73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9/14/1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ICMS – POSTO FISCAL – TRANSPORTAR MERCADORIA ACOMPANHADA DE NOTA FISCAL SEM DESTAQUE DO IMPOSTO – PENALIDADE APLICADA NÃO COADUNA COM A DESCRIÇÃO DA INFRAÇÃO – NULIDADE PROCESSUAL –</w:t>
      </w:r>
      <w:r>
        <w:rPr/>
        <w:t xml:space="preserve"> Deve ser declarada a nulidade da ação fiscal e do crédito tributário dela decorrente quando se verificar que a penalidade aplicada não coaduna com a descrição da infração delineada na peça vestibular. Em atendimento ao princípio da legalidade processual. Ação fiscal nula sem julgamento do mérito. Reforma da decisão monocrática de procedente para nula.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2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63/167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3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5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2/14/1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8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5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3/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6/138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8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18/120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21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ESTOQUES DE COMBUSTÍVEIS (LMC) – OMISSÃO DE ENTRADAS – OCORRÊNCIA - </w:t>
      </w:r>
      <w:r>
        <w:rPr/>
        <w:t xml:space="preserve">Em levantamento fiscal foi apurada a entrada irregular no estoque de gasolina sem que houvesse a documentação fiscal própria, configurando assim a omissão de entradas de produtos sujeitos à substituição tributária. Correta é a exigência do ICMS acrescido das penalidades previstas para o caso. Mantida a decisão monocrática que julgou procedente a ação fiscal. Recurso Voluntário Des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68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3/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6/14/1ª CÂMARA/TATE/SEFIN.</w:t>
                  </w:r>
                </w:p>
              </w:tc>
            </w:tr>
          </w:tbl>
          <w:p>
            <w:pPr>
              <w:pStyle w:val="Normal"/>
              <w:spacing w:lineRule="auto" w:line="240"/>
              <w:rPr/>
            </w:pPr>
            <w:r>
              <w:rPr/>
            </w:r>
          </w:p>
        </w:tc>
      </w:tr>
    </w:tbl>
    <w:p>
      <w:pPr>
        <w:pStyle w:val="Normal"/>
        <w:widowControl w:val="false"/>
        <w:tabs>
          <w:tab w:val="clear" w:pos="113"/>
          <w:tab w:val="left" w:pos="420" w:leader="none"/>
        </w:tabs>
        <w:suppressAutoHyphens w:val="true"/>
        <w:spacing w:lineRule="auto" w:line="276"/>
        <w:rPr>
          <w:b w:val="false"/>
          <w:b w:val="false"/>
          <w:color w:val="000000"/>
        </w:rPr>
      </w:pPr>
      <w:r>
        <w:rPr>
          <w:b w:val="false"/>
          <w:color w:val="000000"/>
        </w:rPr>
      </w:r>
    </w:p>
    <w:p>
      <w:pPr>
        <w:pStyle w:val="Corpodetexto2"/>
        <w:rPr/>
      </w:pPr>
      <w:r>
        <w:rPr>
          <w:rStyle w:val="StrongEmphasis"/>
        </w:rPr>
        <w:t>EMENTA</w:t>
        <w:tab/>
        <w:t>: ICMS – POSTO FISCAL – TERMO DE APREENSÃO – TRÂNSITO DE MERCADORIAS DESACOMPANHADAS DA DOCUMENTAÇÃO FISCAL PRÓPRIA – PRECARIEDADE DA AÇÃO FISCAL –</w:t>
      </w:r>
      <w:r>
        <w:rPr>
          <w:bCs/>
        </w:rPr>
        <w:t xml:space="preserve"> Não restou provado “in casu” que a infração tipificada na inicial ocorreu, assim sucede a negativa da materialidade do fato imputado. Mantida a decisão monocrática que julgou improcedente a ação fiscal em razão de que o fisco autuante não efetuou a correta execução do procedimento para a devida caracterização da penalidade aplicada na inicial (Art. 78, inciso III, alínea “i” da Lei 688/96), portanto, sem a necessária certeza e liquidez para sustentabilidade do crédito tributário reclamado, haja vista a precariedade da ação fiscal delineada nos autos.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4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7/14/1ª CÂMARA/TATE/SEFIN.</w:t>
                  </w:r>
                </w:p>
              </w:tc>
            </w:tr>
          </w:tbl>
          <w:p>
            <w:pPr>
              <w:pStyle w:val="Normal"/>
              <w:spacing w:lineRule="auto" w:line="240"/>
              <w:rPr/>
            </w:pPr>
            <w:r>
              <w:rPr/>
            </w:r>
          </w:p>
        </w:tc>
      </w:tr>
    </w:tbl>
    <w:p>
      <w:pPr>
        <w:pStyle w:val="Padro"/>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spacing w:before="0" w:after="0"/>
        <w:ind w:left="2268" w:hanging="2268"/>
        <w:rPr/>
      </w:pPr>
      <w:r>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 </w:t>
      </w:r>
      <w:r>
        <w:rPr>
          <w:rFonts w:eastAsia="'Times New Roman', Times;Times New Roman"/>
        </w:rPr>
        <w:t>a retroatividade benéfica da Lei nº 2.340/2010, aplicada na Instância Prima, conforme dispõe 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4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4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DESCRIÇÃO DA INFRAÇÃO NÃO COADUNA COM O DISPOSITIVO LEGAL INFRINGIDO – NULIDADE PROCESSUAL –</w:t>
      </w:r>
      <w:r>
        <w:rPr/>
        <w:t xml:space="preserve"> Nula é a ação fiscal e o processo dela decorrente quando se constatar que a descrição da infração e os fatos narrados nos autos não coadunam com dispositivo legal infringido. Inteligência do inciso V, art. 100 da Lei 688/96. Mantida a decisão “a quo” que julgou nula a ação fiscal em atendimento a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94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VENDA DE MERCADORIAS EM OPERAÇÕES INTERESTADUAIS – FALTA DE RECOLHIMENTO DO ICMS ANTECIPADO - OCORRÊNCIA -</w:t>
      </w:r>
      <w:r>
        <w:rPr/>
        <w:t xml:space="preserve"> </w:t>
      </w:r>
      <w:r>
        <w:rPr>
          <w:bCs/>
        </w:rPr>
        <w:t>Demonstrado pelo fisco na lide que o sujeito passivo promoveu venda de mercadoria em operações interestaduais sujeita ao recolhimento do imposto recolhido antecipadamente à saída do produto do estabelecimento na forma da legislação tributária. Infração fiscal não ilidida pela recorrente. Mantida a decisão monocrática que julgou procedente a ação fiscal com aplicabilidade da retroatividade benéfica da Lei 2.340/2010 nos termos do artigo 106, II, “c”, do CTN, no que tange a multa aplicada, contudo, devendo ainda ser deduzido do crédito tributário o valor do imposto pago, fls. 11/13 do PAT.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96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VENDA DE MERCADORIAS EM OPERAÇÕES INTERESTADUAIS – FALTA DE RECOLHIMENTO DO ICMS ANTECIPADO - OCORRÊNCIA -</w:t>
      </w:r>
      <w:r>
        <w:rPr/>
        <w:t xml:space="preserve"> </w:t>
      </w:r>
      <w:r>
        <w:rPr>
          <w:bCs/>
        </w:rPr>
        <w:t>Demonstrado pelo fisco na lide que o sujeito passivo promoveu venda de mercadoria em operações interestaduais sujeita ao recolhimento do imposto recolhido antecipadamente à saída do produto do estabelecimento na forma da legislação tributária. Infração fiscal não ilidida pela recorrente. Mantida a decisão monocrática que julgou procedente a ação fiscal com aplicabilidade da retroatividade benéfica da Lei 2.340/2010 nos termos do artigo 106, II, “c”, do CTN, no que tange a multa aplicada, contudo, devendo ainda ser deduzido do crédito tributário o valor do imposto pago, fls. 11 do PAT.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98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EMITIR NOTAS FISCAIS DE SERVIÇO DE TRANSPORTE COM DATA LIMITE PARA EMISSÃO EXPIRADO - PRESUNÇÃO –</w:t>
      </w:r>
      <w:r>
        <w:rPr/>
        <w:t xml:space="preserve"> Restou provado “in casu” que a infração tipificada na inicial não ocorreu, assim sucede a negativa da materialidade do fato imputado. Infração fiscal ilidida desde a Instância “a quo” em razão de que os documentos fiscais emitidos não estão elencados nos §§ 5º e 6º do artigo 176 do RICMS/RO, assim como não foi determinada a data limite para sua emissão. Mantida a decisão singular que julgou improcedente a ação fiscal. Recurso de Ofí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ser aplic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16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4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POSTO FISCAL - BEBIDA – SUBSTITUIÇÃO TRIBUTÁRIA – ERRO NA DETERMINAÇÃO DA BASE DE CÁLCULO DO IMPOSTO - AUSÊNCIA DE DFE – NULIDADE PROCESSUAL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parcialmente procedente para nula em atendimento ao princípio da legalidade processu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8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7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3005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1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IFERENCIAL DE ALIQUOTA – FALTA DE RECOLHIMENTO DO IMPOSTO – PRESUNÇÃO – </w:t>
      </w:r>
      <w:r>
        <w:rPr/>
        <w:t>Restou provado “in casu” que a infração tipificada na inicial não ocorreu, assim sucede à negativa da materialidade do fato imputado. Infração fiscal ilidida em razão do elemento probante trazido nos autos pelo sujeito passivo, onde se comprova que as mercadorias relacionadas na nota fiscal constante às fls. 03 do PAT (objeto autuação) foram tributadas pela nota fiscal nº 442658 (fls. 097) com alíquota interna do Estado emitente. Reforma da decisão singular de procedente para improcedente. Recurso d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7006003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PRESENTAR GIAM´S COM VALORES DIVERGENTES COM O LIVRO REGISTRO DE APURAÇÃO DO ICMS – OCORRÊNCIA - </w:t>
      </w:r>
      <w:r>
        <w:rPr/>
        <w:t>Demonstrado pelo fisco na lide que o sujeito passivo apresentou as GIAM`s relativas aos meses de março, abril, agosto a dezembro de 2005 com valores divergentes com o do Livro Registro de Apuração do ICMS, violando assim dispositivo de norma tributária estadual. Infração fiscal não ilidida pela autuada. Reforma da decisão monocrática de improcedente para procedente, contudo, devendo ser aplicada a retroatividade da Lei 2.340/2010 que recapitulou o dispositivo da penalidade do inciso “XL”, do art. 79 para alínea “c”, do inciso VI, do art. 78,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23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12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7/14/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POSTO FISCAL – SUBSTITUIÇÃO TRIBUTÁRIA –EMPRESA DESTINATÁRIA DETENTORA DE TERMO DE ACORDO PARA RECOLHIMENTO DO ICMS/ST EM CONTA GRÁFICA - ADMISSIBILIDADE -</w:t>
      </w:r>
      <w:r>
        <w:rPr/>
        <w:t xml:space="preserve"> Restou provado “in casu” que a infração tipificada na inicial não ocorreu, assim sucede a negativa da materialidade do fato imputado. Infração fiscal ilidida desde a instância singular em razão dos elementos probantes constantes dos autos do não cometimento do ilícito tributário imputado, conforme se observa os documentos de fls. 13/15 do PAT. Regime Especial “ICMS/ST nº 113/2011/R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ser aplic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ser aplic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ser aplic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0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1/14/2ª CÂMARA/TATE/SEFIN.</w:t>
                  </w:r>
                </w:p>
                <w:p>
                  <w:pPr>
                    <w:pStyle w:val="Normal"/>
                    <w:rPr/>
                  </w:pPr>
                  <w:r>
                    <w:rPr/>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7/129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2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6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42/144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9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7/110 dos autos. Reforma da decisão monocrática de procedente para improcedente. Recurso Voluntário Provido. Decisão Unânime.</w:t>
      </w:r>
    </w:p>
    <w:p>
      <w:pPr>
        <w:pStyle w:val="Padro"/>
        <w:tabs>
          <w:tab w:val="clear" w:pos="708"/>
        </w:tabs>
        <w:spacing w:lineRule="atLeast" w:line="100"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9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20/12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5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15/117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67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S ATIVIDADES COMERCIAIS SEM COMUNICAR O FISCO ESTADUAL - PRESUNÇÃO – </w:t>
      </w:r>
      <w:r>
        <w:rPr/>
        <w:t>Não deve prosperar a autuação baseada na acusação fiscal de que o sujeito passivo deixou de comunicar o fisco estadual o encerramento de suas atividades comerciais, quando ficar provado no PAT que a infração tipificada na inicial não ocorreu, uma vez que o contribuinte se encontra regular com suas atividades comerciais, conforme se observa os documentos de fls. 08/10 dos autos. Reforma da decisão singular de parcialmente procedente para im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45000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VENDA DE MERCADORIAS EM OPERAÇÕES INTERESTADUAIS – FALTA DE RECOLHIMENTO DO ICMS ANTECIPADO - INOCORRÊNCIA -</w:t>
      </w:r>
      <w:r>
        <w:rPr/>
        <w:t xml:space="preserve"> Restou provado “in casu” que a infração tipificada na inicial não ocorreu, assim sucede a negativa da materialidade do fato imputado. Infração fiscal ilidida desde a instância singular em razão dos elementos probantes constantes dos autos do não cometimento do ilícito tributário imputado, conforme se observa o documento de fls. 15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6000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9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PRODUTOS SEMI-ELABORADOS - FALTA DE RECOLHIMENTO DO ICMS ANTECIPADAMENTE A OPERAÇÃO – PRESUNÇÃO DO FISCO ESTADUAL –</w:t>
      </w:r>
      <w:r>
        <w:rPr/>
        <w:t xml:space="preserve"> Restou provado “in casu” que a infração tipificada na inicial não ocorreu, assim sucede a negativa da materialidade do fato imputado. Infração fiscal ilidida desde a instância “a quo” em razão do que dispõe o Convênio ICMS 06/2007 que revogou a clausula que excluía a isenção dos produtos semi-elaborados quando da remessa feita para zona franca de Manaus, integrado a Tabela I do Anexo I do RICMS/RO através do Decreto 12.993/07.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31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9/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ÃO DO CAD/ICMS/RO QUANDO DO ENCERRAMENTO DAS ATIVIDADES COMERCIAIS - PRESUNÇÃO – </w:t>
      </w:r>
      <w:r>
        <w:rPr/>
        <w:t>Não deve prosperar a autuação baseada na acusação fiscal de que o sujeito passivo deixou de requerer a exclusão do CAD/ICMS/RO, quando ficar provado no PAT que a infração tipificada na inicial não ocorreu, uma vez que o contribuinte se encontrava regular com suas atividades comerciais, conforme se observa os documentos de fls. 42/47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97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VENDA DE MERCADORIA A DESTINATÁRIO COM CAD/ICMS/RO IRREGULAR – PRECARIEDADE DA AÇÃO FISCAL -</w:t>
      </w:r>
      <w:r>
        <w:rPr/>
        <w:t xml:space="preserve"> </w:t>
      </w:r>
      <w:r>
        <w:rPr>
          <w:bCs/>
        </w:rPr>
        <w:t>Improcedente é o crédito tributário exigido através de Auto de Infração baseado no pressuposto de que o sujeito passivo promoveu venda de mercadoria a destinatário com CAD/ICMS/RO irregular, quando o fisco autuante deixa de efetuar a correta execução do procedimento para a devida caracterização da penalidade aplicada na inicial (Art. 78, III, “i” da Lei 688/96). Ademais, se constata que a autuada emitente do documento fiscal, não deu causa às irregularidades apontadas no auto de infração. Mantida a decisão “a quo” que julgou improcedente em razão da precariedade da ação fiscal delineada nos autos.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104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UTILIZAR A INSCRIÇÃO ESTADUAL NO CAD/ICMS/RO EM OPERAÇÃO INTERESTADUAL DE AQUISIÇÃO DE MERCADORIA VALENDO-SE DA ALÍQUOTA INTERESTADUAL QUANDO PRATICAR A OPERAÇÃO NA CONDIÇÃO DE NÃO-CONTRIBUINTE - OCORRÊNCIA –</w:t>
      </w:r>
      <w:r>
        <w:rPr>
          <w:bCs/>
        </w:rPr>
        <w:t xml:space="preserve"> Restou provado “in caso” que a infração tipificada na inicial ocorreu, assim sucede a materialidade do fato imputado. Mantida a decisão “a quo” que julgou procedente a ação fiscal, corroborada com o Parecer nº 01/2008/GETRI/CRE/SEFIN, que dispõe: “</w:t>
      </w:r>
      <w:r>
        <w:rPr>
          <w:bCs/>
          <w:i/>
        </w:rPr>
        <w:t>Porém, se verificado que a aquisição se deu utilizando-se a inscrição no CAD/ICMS-RO e valendo-se da alíquota interestadual, no próprio posto fiscal de entrada deverá ser lavrado o auto de infração com base no disposto na alínea “d” do Inciso II, do artigo 78 da Lei 688/96”</w:t>
      </w:r>
      <w:r>
        <w:rPr>
          <w:bCs/>
        </w:rPr>
        <w:t xml:space="preserve">. Recurso Voluntário Desprovido. Decisão </w:t>
      </w:r>
      <w:r>
        <w:rPr/>
        <w:t>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9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21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4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8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a negativa da materialidade do fato imputado. Infração fiscal ilidida pela recorrente em razão do elemento probante trazido nos autos, fl. 26 do PAT, que comprova a recepção pelo fisco de destino da nota fiscal listada no Passe Fiscal Interestadual.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5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REGULAMENTAR AS GUIAS DE INFORMAÇÃO E APURAÇÃO DO ICMS MENSAL/GIAM´S – PRESUNÇÃO DO FISCO ESTADUAL –</w:t>
      </w:r>
      <w:r>
        <w:rPr/>
        <w:t xml:space="preserve"> 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11/12 do PAT, apresentados pelo sujeito passivo antes da notificação do auto de infraçã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861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UNICAR À REPARTIÇÃO FISCAL AS ALTERAÇÕES CADASTRAIS – MULTA – PREVISÃO LEGAL – APLICAÇÃO -</w:t>
      </w:r>
      <w:r>
        <w:rPr/>
        <w:t xml:space="preserve"> </w:t>
      </w:r>
      <w:r>
        <w:rPr>
          <w:bCs/>
        </w:rPr>
        <w:t>As multas pelo descumprimento de obrigações tributárias acessórias estão previstas na legislação específica e, como tais, devem ser aplicadas. Deixar de comunicar a repartição fazendária a alterações cadastral de endereço é violação a dispositivo de Lei Estadual Tributária, ensejando a lavratura do competente Auto de Infração</w:t>
      </w:r>
      <w:r>
        <w:rPr/>
        <w:t>. Infração fiscal não ilidida pela autuada. Reforma da decisão “a quo” de improcedente para 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24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1/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a negativa da materialidade do fato imputado. Infração fiscal ilidida pela recorrente em razão dos elementos probantes trazido aos autos, fls. 15/16 do PAT, onde comprova a recepção pelo fisco de destino da nota fiscal listada no Passe Fiscal Interestadual.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5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2/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AQUISIÇÃO DE MERCADORIAS EM SITUAÇÃO FISCAL IRREGULAR – MERCADORIA DESTINADA A SUJEITO PASSIVO DIVERSO DO AUTUADO – OCORRÊNCIA -</w:t>
      </w:r>
      <w:r>
        <w:rPr/>
        <w:t xml:space="preserve"> </w:t>
      </w:r>
      <w:r>
        <w:rPr>
          <w:bCs/>
        </w:rPr>
        <w:t>Demonstrado pelo fisco na lide que o contribuinte promoveu aquisição de mercadoria destinada a sujeito passivo diverso do autuado, violando assim dispositivo de norma tributária estadual, portanto, impõe-se o recolhimento do imposto acrescido da penalidade prevista para espécie. Reforma da decisão monocrática de nula para procedente. Recurso de Ofício 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5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9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8/14/2ª CÂMAR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pPr>
      <w:r>
        <w:rPr>
          <w:rStyle w:val="StrongEmphasis"/>
        </w:rPr>
        <w:t>EMENTA</w:t>
        <w:tab/>
        <w:t>: ICMS – AUSÊNCIA DO CAD/ICMS/RO - AQUISIÇÃO DE MERCADORIA – CONSTRUÇÃO CIVIL - ATIVIDADES QUE NÃO GUARDAM RELAÇÃO COM OS FATOS GERADORES DO ICMS – IMPROCEDÊNCIA DA AÇÃO FISCAL –</w:t>
      </w:r>
      <w:r>
        <w:rPr/>
        <w:t xml:space="preserve"> Restou provado “in casu” que a infração tipificada na inicial não ocorreu, assim sucede à negativa da materialidade do fato imputado.</w:t>
      </w:r>
      <w:r>
        <w:rPr>
          <w:bCs/>
        </w:rPr>
        <w:t xml:space="preserve"> Infração fiscal ilidida em face do não cometimento do ilícito tributário apontado na inicial, bem como, não há obrigatoriedade de cadastro da destinatária, conforme preceitua o § 2º do artigo 773 do RICMS/RO. Ação fiscal improcedente. Recurso Voluntário Provido.</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49000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9/14/2ª CÂMAR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do art. 79, inciso XXVI, da Lei nº. 688/96. Reforma da decisão “a quo” de improcedente para procedente, porém com a adequação do valor do crédito tributário ao valor da UPF vigente no ano de 2007.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3/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0/14/2ª CÂMARA/TATE/SEFIN.</w:t>
                  </w:r>
                </w:p>
              </w:tc>
            </w:tr>
          </w:tbl>
          <w:p>
            <w:pPr>
              <w:pStyle w:val="Normal"/>
              <w:spacing w:lineRule="auto" w:line="240"/>
              <w:rPr/>
            </w:pPr>
            <w:r>
              <w:rPr/>
            </w:r>
          </w:p>
        </w:tc>
      </w:tr>
    </w:tbl>
    <w:p>
      <w:pPr>
        <w:pStyle w:val="WWPadro"/>
        <w:tabs>
          <w:tab w:val="left" w:pos="420" w:leader="none"/>
          <w:tab w:val="left" w:pos="2688" w:leader="none"/>
          <w:tab w:val="left" w:pos="4536" w:leader="none"/>
        </w:tabs>
        <w:spacing w:lineRule="auto" w:line="276"/>
        <w:rPr>
          <w:rFonts w:ascii="Book Antiqua" w:hAnsi="Book Antiqua" w:cs="Book Antiqua"/>
          <w:color w:val="000000"/>
          <w:kern w:val="0"/>
          <w:lang w:eastAsia="pt-BR" w:bidi="ar-SA"/>
        </w:rPr>
      </w:pPr>
      <w:r>
        <w:rPr>
          <w:rFonts w:cs="Book Antiqua" w:ascii="Book Antiqua" w:hAnsi="Book Antiqua"/>
          <w:color w:val="000000"/>
          <w:kern w:val="0"/>
          <w:lang w:eastAsia="pt-BR" w:bidi="ar-SA"/>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3/24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39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07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4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2/14/2ª CÂMARA/TATE/SEFIN.</w:t>
                  </w:r>
                </w:p>
                <w:p>
                  <w:pPr>
                    <w:pStyle w:val="Normal"/>
                    <w:rPr/>
                  </w:pPr>
                  <w:r>
                    <w:rPr/>
                  </w:r>
                </w:p>
              </w:tc>
            </w:tr>
          </w:tbl>
          <w:p>
            <w:pPr>
              <w:pStyle w:val="Corpodetexto2"/>
              <w:rPr/>
            </w:pPr>
            <w:r>
              <w:rPr>
                <w:rStyle w:val="StrongEmphasis"/>
              </w:rPr>
              <w:t>EMENTA</w:t>
              <w:tab/>
              <w:t>: ICMS – EMITIR NOTA FISCAL FAZENDO CONSTAR DECLARAÇÃO FALSA QUANTO AO DESTINO DAS MERCADORIAS - DESTINATÁRIO POSSUIDOR DE INSCRIÇÃO ESTADUAL ÚNICA - ADMISSIBILIDADE –</w:t>
            </w:r>
            <w:r>
              <w:rPr/>
              <w:t xml:space="preserve"> Restou provado “in casu” que a infração tipificada na inicial não ocorreu assim sucede à negativa da materialidade do fato imputado. Mantida a decisão “a quo” que julgou improcedente a ação fiscal, haja vista que a empresa destinatária possui Inscrição Estadual Única nos termos do § 3º, Inciso VII, do artigo 121 do RICMS/RO e Regime Especial nº 001/95. Recurso de Ofício Des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79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9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IFICULTAR, IMPEDIR OU RETARDAR A AÇÃO FISCALIZADORA QUANDO INTIMADO PARA APRESENTAÇÃO DE LIVROS E DOCUMENTOS FISCAIS - PRESUNÇÃO –</w:t>
      </w:r>
      <w:r>
        <w:rPr/>
        <w:t xml:space="preserve"> Não restou provado “in casu” que a infração tipificada na inicial ocorreu, assim sucede a negativa da materialidade do fato imputado. Reforma da decisão “a quo” de nula para improcedente em razão da ausência do elemento probante da acusação fiscal, ou seja, cópia da intimação para que se possa sustentabilizar o crédito tributário apontado na peça vestibular.</w:t>
      </w:r>
      <w:r>
        <w:rPr>
          <w:bCs/>
        </w:rPr>
        <w:t xml:space="preserve">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9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1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6 de novembro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4:00Z</dcterms:created>
  <dc:creator>primeira</dc:creator>
  <dc:description/>
  <cp:keywords/>
  <dc:language>en-US</dc:language>
  <cp:lastModifiedBy>82734534215</cp:lastModifiedBy>
  <cp:lastPrinted>2008-03-04T09:57:00Z</cp:lastPrinted>
  <dcterms:modified xsi:type="dcterms:W3CDTF">2014-11-26T13:34:00Z</dcterms:modified>
  <cp:revision>2</cp:revision>
  <dc:subject/>
  <dc:title/>
</cp:coreProperties>
</file>