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OVERNO DO ESTADO DE RONDÔNIA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CRETARIA DE ESTADO DE FINANÇA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IBUNAL ADMINISTRATIVO DE TRIBUTOS ESTADUAI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UTA DE JULGAMENT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AGOSTO/2008/TATE/SEFI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O Presidente Substituto do Tribunal Administrativo de Tributos Estaduais, no uso de suas atribuições e considerando o art. 41, do Regimento Interno do TATE/SEFIN, aprovado pelo Decreto nº 9157/00, torna público para conhecimento dos interessados que serão julgados, na Sala de Sessão deste Tribunal, situada à Avenida Governador Jorge Teixeira, 2507 – Liberdade - Porto Velho – RO, os recursos abaixo relacion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1ª CÂMA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06/08/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9055-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419/04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FIRMEZA AGROINDUSTRIAL S/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IOSHITO KA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FRAIN DE OLIVEIRA GRAN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6582-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497/0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GERSON PEREIRA DE SANTA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MÁRCIO VELLOZ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ANTONIO ROCHA GUED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8682-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188/0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R. S. OLIVEIRA MÓVE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JOSÉ BUENO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FRAIN DE OLIVEIRA GRAN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38662-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604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S. M. D. ROCHA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JORGE GURGE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11/08/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37907-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335/04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CERON – CENTRAIS ELETRICAS DFE RONDÔNIA S/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WAGNER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37904-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340/04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CERON – CENTRAIS ELETRICAS DFE RONDÔNIA S/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WAGNER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4-021708-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424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EMPACOTADORA DE ALIMENTOS CACOAL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JUN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ANTONIO ROCHA GUED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28952-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296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MERCEARIA BUZANELO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EZI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LIAS PEREIRA DOS SANT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13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19717-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191/0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CIA ANTARTICA PAULIST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 xml:space="preserve">: FAZENDA PUBLICA ESTADUA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CLAUDIO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ANTONIO ROCHA GUED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24439-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355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F. RIBEIRO DA SILVA COM. REPRESENTAÇÕ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NILTON VIEGA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FRAIN DE OLIVEIRA GRA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20650-4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146/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JOSÉ CLAUDIO DAS NEVES DE SOUZ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 xml:space="preserve">: FAZENDA PUBLICA ESTADUAL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MARIA VILMA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5699-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1362/0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MARINHO E VIGATTI 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FÁTIMA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FRAIN DE OLIVEIRA GRA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18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37620-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157/0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CEREALISTA CAMILA LTDA - M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PEDR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ANTONIO ROCHA GUED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20820-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434/0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CERÂMICA RONDON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RUBENS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21787-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022/0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JOÃO MATIAS DOS SANT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TÂNIA LE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22760-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041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SUPERMERCADO MODELO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PESTANA 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FRAIN DE OLIVEIRA GRAN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20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9354-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224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C. FORTE DA SILVA &amp; CIA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LEONIR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19820-0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573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GUILHERME SIQU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EZIO GORETT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LIAS PEREIRA DOS SANT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20712-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984/0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MADEIREIRA NICOMAR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MARCOS 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ANTONIO ROCHA GUED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4-019704-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E VOLUNTÁRIO N.º 507/0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/ S. G. CASTRO &amp; CIA LTDA - M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MÁRIO PER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25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20904-0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417/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A. B.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ZULEIDE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FRAIN DE OLIVEIRA GRAN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5404-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363/0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MARCONI COM. INSTALAÇÃO TELEFÔNIC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GILBERT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ANTONIO ROCHA GUEDE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33948-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463/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MOACIR ELOY CROCETTA BATISTA &amp; CIA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MAXIWENDEL LEÃ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CARLOS NAPOLEÃ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ROBSON LUIS SANTOS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2006270010152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508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PETRÓLEO BRASILEIRO S/A - PETROBRÁ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ALEXANDRE MAGN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ANTONIO ROCHA GUEDE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ALCIR SERUDO MARIN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2ª CÂMAR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07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29936-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296/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C. A. JOCK &amp; CIA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JAIRES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CLÉA SIQUEIRA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9635-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PEDIDO DE RETIFICAÇÃO DE JULGADO N.º 006/0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J. T. BRASERVICE PRESTAÇÃO DE SERVIÇO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ALCIDES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MILSON JOSÉ DE OLIVEIRA PEDROS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8544-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PEDIDO DE RETIFICAÇÃO DE JULGADO N.º 007/0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J. T. BRASERVICE PRESTAÇÃO DE SERVIÇO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ALCIDES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MILSON JOSÉ DE OLIVEIRA PEDROS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8550-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PEDIDO DE RETIFICAÇÃO DE JULGADO N.º 008/0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J. T. BRASERVICE PRESTAÇÃO DE SERVIÇO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JOSÉ BUENO FILH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MILSON JOSÉ DE OLIVEIRA PEDROS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8551-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PEDIDO DE RETIFICAÇÃO DE JULGADO N.º 009/0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J. T. BRASERVICE PRESTAÇÃO DE SERVIÇO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ALCIDES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MOACIR CAETANO DE SANT’AN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12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30155-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447/0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JAIR MORETT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GERALD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MILSON JOSÉ DE OLIVEIRA PEDROS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CLÉA SIQUEIRA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30441-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256/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MÁRCIO NONATO DE SOUZA MERCEA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MARIA IVET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SUELI RIBEIRO C. DO NASCIMENT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CLÉA SIQUEIRA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25367-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013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S. M. M. LOPE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SANSÃ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2-016535-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233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J. APOLINÁRIO RODRIGU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MÁRCIO VELLOZ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MÁRCIA REGINA PEREIRA SAPIA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14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20393-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130/0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DIVINO PEREIRA MOTT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MOTTA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MILSON JOSÉ DE OLIVEIRA PEDROS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1-034647-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VOLUNTÁRIO N.º 296/0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 xml:space="preserve">:  JOSÉ OLIVEIRA BASTO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JORGE GURGE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 SUELI RIBEIRO C. DO NASCI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27603-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VOLUNTÁRIO N.º 382/0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RODÃO AUTO PEÇA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CARLOS ALBERT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CLÉA SIQUEIRA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2-019997-4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VOLUNTÁRIO N.º 326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USINA DE BENEFICIAMENTO DE GRÃSO DA AMAZÔNIA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EZIO GORETT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19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3-025401-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N.º 240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 xml:space="preserve">: 2ª INSTANCIA/TATE/SEFIN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ALVEVA INDÚSTRIA E COMÉRCIO DE MADEIRA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MOTTA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SUELI RIBEIRO C. DO NASCI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MÁRCIA REGINA PEREIRA SAPI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1-024331-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601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MONZA AUTO PEÇAS 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OSCAR PER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 SUELI RIBEIRO C. DO NASCI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34584-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E VOLUNTÁRIO N.º 277/0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/ M. A. RODRIGUES DA COST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NEIVALDO ROJA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IMILSON ARAGÃO DE OLIV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CLÉA SIQUEIRA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01-037866-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DE OFÍCIO E VOLUNTÁRIO N.º 278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FAZENDA PUBLICA ESTADUAL/ M. A. RODRIGUES DA COST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NEIVALDO ROJA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CLÉA SIQUEIRA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21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1-014441-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615/0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INTERESSADA      :  COMPANHIA INDUSTRIAL AMAZONENS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CÉSAR SOUZ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MILSON JOSÉ DE OLIVEIRA PEDROS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1-032120-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523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CONSERVADORA FORTE PRÍNCIPE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CRISTIANO ARAÚJ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24437-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245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FRANCILEIDE DE SOUZA ARAÚJ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NILTON VIEGA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16325-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113/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SIMÃO P. DA SIL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EZI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 SUELI RIBEIRO C. DO NASCIMENT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CLÉA SIQUEIRA DA SIL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26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25435-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287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ANTONIO SIDONIO DE AGUIA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NILTON VIEGA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 SUELI RIBEIRO C. DO NASCIMENT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27285-0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035/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CENTRO OESTE TRANSPORTES RODOVIÁRIOS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LUIS MARQUES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IMILSON ARAGÃO DE OLIVEIR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CLÉA SIQUEIRA DA SILV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17920-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VOLUNTÁRIO N.º 860/0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EMPRESA UNIÃO CASCAVEL DE TRANSPORTES E TURISMO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TANIA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 SUELI RIBEIRO C. DO NASCIMENT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2-020945-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DE OFÍCIO N.º 225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FAZENDA PUBLICA ESTADUA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2ª INSTANCIA/TATE/SEF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TERESSADA      :  E. G. SILVA PEÇAS E ACESSÓRIOS P/VEÍCULOS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</w:t>
        <w:tab/>
        <w:t>:  GILBERTO GUARDIN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DIMILSON ARAGÃO DE OLIVEIR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CÂMARA PLEN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IA : 22/08/0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HORA: 8:30H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3-018859-0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REVISIONAL N.º 012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CONSTIL CONSTRUÇÕES E TERRAPLENAGEM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ALVARO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ANTONIO ROCHA GUEDE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MÁRCIA REGINA PEREIRA SAP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2-019477-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REVISIONAL N.º 002/0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DROGARIA REYDROGA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MOISÉS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A</w:t>
        <w:tab/>
        <w:t>:  SUELI RIBEIRO C. DO NASCIMENT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CLÉA SIQUEIRA DA SIL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ROCESSO</w:t>
        <w:tab/>
        <w:t>:  01-027184-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URSO</w:t>
        <w:tab/>
        <w:t>:  REVISIONAL N.º 018/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ENTE</w:t>
        <w:tab/>
        <w:t>:  P. H. INDUSTRIA E COMÉRCIO DE ESQUADRIAS LTD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CORRIDA</w:t>
        <w:tab/>
        <w:t>:  FAZENDA PUBLICA ESTA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UTUANTES</w:t>
        <w:tab/>
        <w:t>:  WILSON E OUTR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LATOR</w:t>
        <w:tab/>
        <w:t>:  ELIAS PEREIRA DOS SANT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EP. FISCAL</w:t>
        <w:tab/>
        <w:t>:  CLÉA SIQUEIRA DA SIL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ota Explicativ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: De acordo com o § 1º, do art. 41, do Regimento Interno do TATE/SEFIN, aprovado pelo Decreto nº 9157/00, os julgamentos adiados serão procedidos independente de nova publicaçã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orto Velho, TATE, em 24 de julho de 200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IAS PEREIRA DOS SANTOS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esidente Substituto do TA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7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18680</wp:posOffset>
              </wp:positionH>
              <wp:positionV relativeFrom="paragraph">
                <wp:posOffset>5911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6.55pt;mso-position-vertical-relative:text;margin-left:56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 w:val="false"/>
      <w:bCs w:val="false"/>
      <w:color w:val="000000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color w:val="000000"/>
      <w:sz w:val="16"/>
      <w:szCs w:val="1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bCs w:val="false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11:00Z</dcterms:created>
  <dc:creator>Pentium 4</dc:creator>
  <dc:description/>
  <dc:language>en-US</dc:language>
  <cp:lastModifiedBy>GOVERNO DO ESTADO DE RONDONIA</cp:lastModifiedBy>
  <cp:lastPrinted>2008-07-24T12:04:00Z</cp:lastPrinted>
  <dcterms:modified xsi:type="dcterms:W3CDTF">2008-07-24T15:11:00Z</dcterms:modified>
  <cp:revision>2</cp:revision>
  <dc:subject/>
  <dc:title>GOVERNO DO ESTADO DE RONDÔNIA</dc:title>
</cp:coreProperties>
</file>