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616486185"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JUNHO/2014</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2, 03, 04, 05, 06, 09, 10, 11, 13 e 16/06/2014.</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05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artigo 97, inciso I e II, do CTN, combinado com o artigo 150, inciso I, da Constituição Federal. Recurso de Ofí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18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1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ICMS – EMITIR NOTA FISCAL COM ERRO NA ALÍQUOTA - DENÚNCIA ESPONTÂNEA - ADMISSIBILIDADE – </w:t>
      </w:r>
      <w:r>
        <w:rPr>
          <w:rFonts w:eastAsia="'Times New Roman', Times;Times New Roman"/>
        </w:rPr>
        <w:t>Improcedente é autuação fiscal baseada na acusação de que o sujeito passivo emitiu nota fiscal para acobertar a operação com erro na alíquota do imposto quando o mesmo comparece no PAT (fls. 08/14) e com fundamento no artigo 925 se utiliza da denúncia espontânea procedendo à correção da infração cometida, conforme se observa os documentos de fls. 16/18 do PAT antes da ciência do Auto de Infração. Mantida a decisão singular que julgou improcedente a ação fiscal.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096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4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EMITIR ATESTADO DE INTERVENÇÃO EM DESACORDO COM A LEGISLAÇÃO TRIBUTÁRIA – PRESUNÇÃO DO FISCO ESTADUAL – </w:t>
      </w:r>
      <w:r>
        <w:rPr/>
        <w:t>Restou provado “in casu” que a infração tipificada na inicial não ocorreu, assim sucede a negativa da materialidade do caso imputado. Reforma da decisão monocrática de procedente para improcedente em razão do não cometimento do fato imputado na inicial, conforme se observa as fls. 17 do Pat.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906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MULTA – FALTA DE APRESENTAÇÃO DE LIVROS FISCAIS QUANDO DO PEDIDO DE BAIXA - DENÚNCIA ESPONTÂNEA – IMPROCEDÊNCIA DA AÇÃO FISCAL –</w:t>
      </w:r>
      <w:r>
        <w:rPr>
          <w:rFonts w:eastAsia="'Times New Roman', Times;Times New Roman"/>
        </w:rPr>
        <w:t xml:space="preserve"> Correta é a decisão monocrática que julgou improcedente a ação fiscal, fundamentando sua decisão de que as “Agências de Rendas somente poderão receber os pedidos de Baixa que se encontrarem instruídas com todos os documentos relacionados no artigo 143 do RICMS/RO”.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15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58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5/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UBSTITUIÇÃO TRIBUTÁRIA – FALTA DE RECOLHIMENTO DO IMPOSTO ANTECIPADO NA ENTRADA DO ESTADO – OCORRÊNCIA – </w:t>
      </w:r>
      <w:r>
        <w:rPr/>
        <w:t>A substituição tributária é um instituto perfeitamente válido no ordenamento jurídico. Deixar de efetuar o pagamento do ICMS-ST antecipadamente na entrada do Estado é violação de dispositivo de Norma Tributária Estadual, portanto, impõe-se o recolhimento do imposto acrescido da multa prevista para espécie. Infração fiscal não ilidida pela autuada. Reforma da decisão monocrática de improcedente para procedente, contudo, devendo ser deduzido o valor da multa paga, remanescendo o imposto lançado na inicial.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14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7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6/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88/090 dos autos. Reforma da decisão monocrática de procedente para improcedente. Recurso Voluntário Provido. Decisão Unânime.</w:t>
      </w:r>
    </w:p>
    <w:p>
      <w:pPr>
        <w:pStyle w:val="Padro"/>
        <w:numPr>
          <w:ilvl w:val="0"/>
          <w:numId w:val="3"/>
        </w:numPr>
        <w:tabs>
          <w:tab w:val="clear" w:pos="708"/>
          <w:tab w:val="left" w:pos="0" w:leader="none"/>
        </w:tabs>
        <w:spacing w:lineRule="atLeast" w:line="100" w:before="0" w:after="0"/>
        <w:ind w:left="2127" w:hanging="2127"/>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04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4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E DE MERCADORIAS ACOMPANHADAS COM NOTA FISCAL COM PRAZO DE VÁLIDADE EXPIRADO - APREENSÃO E DEPÓSITO – OCORRÊNCIA –</w:t>
      </w:r>
      <w:r>
        <w:rPr/>
        <w:t xml:space="preserve"> Realizar o transporte de mercadorias acobertadas por documento fiscal com prazo de validade expirado é violação de dispositivo de Norma Tributária Estadual. Infração não ilidida pela recorrente. Mantida a decisão monocrática que julgou procedente a ação fiscal em razão do que dispõe o inciso II, do artigo 298 RICMS/RO. Recurso d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49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53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MADEIRA SERRADA – EXPORTAÇÃO NÃO REALIZADA EM SUA TOTALIDADE – COMPROVAÇÃO PARCIAL – OCORRÊNCIA – </w:t>
      </w:r>
      <w:r>
        <w:rPr/>
        <w:t>Exportação pretendida e não comprovada em sua totalidade, sujeita o contribuinte ao recolhimento do imposto e respectiva multa e demais acréscimos da parte não comprovada, conforme dispõe a legislação pertinente. Mantida a decisão monocrática que julgou parcialmente procedente a ação fiscal em razão da comprovação parcial das exportações realizadas. Recurso de Ofíci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03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44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9/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ENCERRAR AS ATIVIDADES SEM COMUNICAR O FISCO ESTADUAL - AUSÊNCIA DE DFE - NULIDADE PROCESSUAL </w:t>
      </w:r>
      <w:r>
        <w:rPr>
          <w:b/>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Reforma da decisão “a quo” de improcedente para nula em atendimento do Princípio da Legalidade Processual.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15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5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PASSE FISCAL - DEIXAR DE EFETUAR BAIXA DE PASSE FISCAL - AUSÊNCIA DE DFE - NULIDADE PROCESSUAL </w:t>
      </w:r>
      <w:r>
        <w:rPr>
          <w:b/>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Reforma da decisão “a quo” de procedente para nula a ação fiscal em atendimento do Princípio da Legalidade Processual, uma vez que Passe Fiscal Interestadual foi emitido em 29/10/2005 e pelo que dispõe o art. 815-E do RICMS/RO deveria ter sido baixado em 27/11/2005 e no dia 19/06/2006 foi lavrado o Auto de Infração sem qualquer designação ou DF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591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56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FRETE - FALTA DE RECOLHIMENTO DO IMPOSTO ANTECIPADAMENTE A OPERAÇÃO – OCORRÊNCIA – </w:t>
      </w:r>
      <w:r>
        <w:rPr/>
        <w:t>Deve ser revisionada a decisão monocrática de improcedente para procedente a autuação fiscal firmada da acusação de que o sujeito passivo deixou de recolher o ICMS/FRETE antecipadamente a operação. Reforma da decisão monocrática de improcedente para procedente em razão da correta qualificação do sujeito passivo delineado nos autos, conforme se observa o documento de fls. 06 do PAT, corroborado com o Parecer nº 178/2000/GETRI/CRE, portanto, responsável pelo pagamento do crédito tributário. Aplica-se a retroatividade benéfica da Lei 2.340/2010 nos termos do artigo 106, II,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04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6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2/14/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ICMS – REMESSA PARA EMPRÉSTIMO DE BEM DO ATIVO IMOBILIZADO - ACOBERTAR COM DOCUMENTO FISCAL OPERAÇÃO TRIBUTADA COMO NÃO TRIBUTADA OU ISENTA – ADMISSIBILIDADE –</w:t>
      </w:r>
      <w:r>
        <w:rPr/>
        <w:t xml:space="preserve"> Restou provado “in casu” que a infração tipificada na inicial não ocorreu assim sucede a negativa da materialidade do fato imputado. Reforma da decisão monocrática de procedente para improcedente a ação fiscal em razão de que a referida operação se encontrava amparada pelo disposto no inciso II, do art. 27 do Decreto nº 45.490/00 do Estado de origem por se tratar de remessa para empréstimo de bem do ativo imobilizado da empresa a funcionário contrato neste Estado, conforme se observa os documentos de fls. 69/81 do PAT. </w:t>
      </w:r>
      <w:r>
        <w:rPr>
          <w:bCs/>
        </w:rPr>
        <w:t>Recurso Voluntário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239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SUBSTITUIÇÃO TRIBUTÁRIA – FALTA DE RECOLHIMENTO DO IMPOSTO ANTECIPADAMENTE A OPERAÇÃO – OCORRÊNCIA –</w:t>
      </w:r>
      <w:r>
        <w:rPr/>
        <w:t xml:space="preserve"> A substituição tributária é um instituto perfeitamente válido no ordenamento jurídico. Deixar de efetuar o pagamento do ICMS-ST antecipadamente a operação é violação de dispositivo de Norma Tributária Estadual, portanto, impõe-se o recolhimento do imposto acrescido da multa prevista para espécie. Reforma da decisão “a quo” de nula para procedente, contudo, deve ser aplicada a retroatividade benéfica da Lei 2.340/2010 no que tange a penalidade aplicada, conforme dispõe 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84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BORDO DE MERCADORIAS – ENTREGAR A DESTINATÁRIO DIVERSO DO INDICADO NO DOCUMENTO FISCAL - PRECARIEDADE DA AÇÃO FISCAL</w:t>
      </w:r>
      <w:r>
        <w:rPr/>
        <w:t xml:space="preserve"> - Não restou provado “in casu” que a infração tipificada na inicial ocorreu assim sucede à negativa da materialidade do fato imputado. Mantida a decisão “a quo” que julgou i</w:t>
      </w:r>
      <w:r>
        <w:rPr>
          <w:bCs/>
        </w:rPr>
        <w:t>mprocedente o crédito tributário exigido através de Auto de Infração baseado no pressuposto de que o sujeito passivo promoveu a entrega de mercadoria a destinatário diverso do indicado nos documentos fiscais quando o fisco autuante deixa de efetuar a correta execução do procedimento para a devida caracterização da penalidade aplicada na inicial (Art. 78, III “l”, da Lei 688/96), contrariando o disposto do artigo 81 da Lei 688/96, portanto, sem a necessária certeza e liquidez para sustentabilidade do crédito tributário reclamado, haja vista a precariedade da ação fiscal delineada nos autos.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03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8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5/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MULTA – ENCERRAR AS ATIVIDADES SEM COMUNICAR O FISCO ESTADUAL – PRESUNÇÃO DO FISCO ESTADUAL -</w:t>
      </w:r>
      <w:r>
        <w:rPr>
          <w:rFonts w:eastAsia="''Times New Roman'', Times;Times New Roman"/>
        </w:rPr>
        <w:t xml:space="preserve"> Restou provado “in casu” que a infração tipificada na inicial não ocorreu, assim sucede à negativa da materialidade do fato imputado. Mantida a decisão monocrática que julgou improcedente a ação fiscal em razão da presença nos autos dos elementos probantes do não cometimento do ilícito tributário apontado na peça vestibular, conforme se observa os documentos de fls. 12 a 16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031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6/14/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DESCUMPRIMENTO DE OBRIGAÇÃO ACESSÓRIA – DEIXAR DE APRESENTAR AS GUIAS DE APURAÇÃO DO ICMS MENSAL – GIAM - MULTA – PREVISÃO LEGAL - APLICAÇÃO –</w:t>
      </w:r>
      <w:r>
        <w:rPr/>
        <w:t xml:space="preserve"> </w:t>
      </w:r>
      <w:r>
        <w:rPr>
          <w:bCs/>
        </w:rPr>
        <w:t xml:space="preserve">Deixar de apresentar dentro do prazo legal as Guias de Informação e Apuração do ICMS mensal – GIAM´s, impõe-se à multa prevista para a espécie. Inteligência do artigo 79, inciso II, da Lei 668/96. Reforma da decisão </w:t>
      </w:r>
      <w:r>
        <w:rPr>
          <w:rFonts w:eastAsia="'Times New Roman', Times;Times New Roman" w:cs="'Times New Roman', Times;Times New Roman" w:ascii="'Times New Roman', Times;Times New Roman" w:hAnsi="'Times New Roman', Times;Times New Roman"/>
        </w:rPr>
        <w:t>“a quo” de parcialmente procedente para procedente,</w:t>
      </w:r>
      <w:r>
        <w:rPr/>
        <w:t xml:space="preserve"> contudo, devendo ser aplicada </w:t>
      </w:r>
      <w:r>
        <w:rPr>
          <w:rFonts w:eastAsia="'Times New Roman', Times;Times New Roman" w:cs="'Times New Roman', Times;Times New Roman" w:ascii="'Times New Roman', Times;Times New Roman" w:hAnsi="'Times New Roman', Times;Times New Roman"/>
        </w:rPr>
        <w:t>a retroatividade benéfica da Lei nº 2.340/2010 nos termos do artigo 106, inciso II, alínea “c” do CTN. Recurso de Ofício Provido. Decisão Unânime.</w:t>
      </w:r>
      <w:r>
        <w:rPr>
          <w:bCs/>
        </w:rPr>
        <w:t xml:space="preserve"> </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00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54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ENCERRAR AS ATIVIDADES SEM COMUNICAR O FISCO ESTADUAL - AUSÊNCIA DE DFE - NULIDADE PROCESSUAL </w:t>
      </w:r>
      <w:r>
        <w:rPr>
          <w:b/>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Reforma da decisão “a quo” de improcedente para nula em atendimento do Princípio da Legalidade Processual.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60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7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DENTRO PRAZO ESTABELECIDO PELA LEGISLAÇÃO TRIBUTÁRIA AS GUIAS DE INFORMAÇÃO E APURAÇÃO DO IMPOSTO/GIAM´S – PRECARIEDADE DA AÇÃO FISCAL –</w:t>
      </w:r>
      <w:r>
        <w:rPr/>
        <w:t xml:space="preserve"> Não restou provado “in casu” que a infração tipificada na inicial ocorreu, assim sucede à negativa da materialidade do fato imputado. Reforma da </w:t>
      </w:r>
      <w:r>
        <w:rPr>
          <w:bCs/>
        </w:rPr>
        <w:t xml:space="preserve">decisão singular de nula para improcedente a ação fiscal em razão da precariedade da descrição da infração, uma vez que o fisco deixa dúvida quanto e quais os meses que o sujeito passivo deixou de apresentar as Giam´s, antes ou após o Pedido de Baixa do CAD/ICMS/RO.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84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3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9/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GADO BOVINO DESACOMPANHADO DA DOCUMENTAÇÃO FISCAL – NULIDADE PROCESSUAL </w:t>
      </w:r>
      <w:r>
        <w:rPr/>
        <w:t>– Nula é a ação fiscal e o processo dela decorrente quando se constatar que a descrição da infração e os fatos narrados nos autos não coadunam com o dispositivo legal infringido e a penalidade aplicada. Inteligência do inciso V, do Artigo 100 da Lei 688/96. Mantida a decisão “</w:t>
      </w:r>
      <w:r>
        <w:rPr>
          <w:i/>
        </w:rPr>
        <w:t>a quo”</w:t>
      </w:r>
      <w:r>
        <w:rPr/>
        <w:t xml:space="preserve"> que julgou nula a ação fiscal em atendimento ao Princípio da Legalidad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126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TO DE INFRAÇÃO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conforme se observa o documento de fls. 04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629003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38/12</w:t>
                  </w:r>
                  <w:r>
                    <w:rPr>
                      <w:rFonts w:cs="Times New Roman" w:ascii="Times New Roman" w:hAnsi="Times New Roman"/>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QUISIÇÃO DE MERCADORIAS PARA O ATIVO IMOBILIZADO – PRESUNÇÃO DO FISCO ESTADUAL - </w:t>
      </w:r>
      <w:r>
        <w:rPr/>
        <w:t>Restou provado “in casu” que a infração tipificada na inicial não ocorreu, assim sucede a negativa da materialidade do fato imputado. Mantida a decisão monocrática que julgou improcedente a ação fiscal em razão da presença dos elementos probantes do não cometimento do ilícito tributário apontado na inicial, conforme se observa às fls. 24/25 dos autos, onde se comprova que as mercadorias eram destinadas a pessoa física, para uso em veículos particular de sua propriedad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62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7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POSTO FISCAL - AUTO DE INFRAÇÃO – TERMO DE APREENSÃO – MERCADORIAS DESACOMPANHADAS DE NOTA FISCAL PRÓPRIA - OCORRÊNCIA –</w:t>
      </w:r>
      <w:r>
        <w:rPr>
          <w:rFonts w:eastAsia="'Times New Roman', Times;Times New Roman"/>
        </w:rPr>
        <w:t xml:space="preserve"> Constitui infração a legislação tributária estadual o flagrante de mercadoria desacompanhada da documentação fiscal própria.</w:t>
      </w:r>
      <w:r>
        <w:rPr>
          <w:bCs/>
        </w:rPr>
        <w:t xml:space="preserve"> A apresentação da nota fiscal de produtor sem o acompanhamento da nota fiscal de entrada do adquirente configura infrigência aos artigos 201, I, § 1º, 1 e 203 do RICMS/RO. Fica o contribuinte, </w:t>
      </w:r>
      <w:r>
        <w:rPr>
          <w:bCs/>
          <w:i/>
        </w:rPr>
        <w:t xml:space="preserve">“ex vi legis”, </w:t>
      </w:r>
      <w:r>
        <w:rPr>
          <w:bCs/>
        </w:rPr>
        <w:t>responsável pelo pagamento do crédito tributário lançado na inicial. Mantida a decisão monocrática que julgou procedente a ação fiscal. Recurso Voluntár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426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7/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ÃO COM MERCADORIAS SOB O MANTO DA SUBSTITUIÇÃO TRIBUTÁRIA – FALTA DE RECOLHIMENTO DO ICMS/ST – INOCORRÊNCIA -</w:t>
      </w:r>
      <w:r>
        <w:rPr/>
        <w:t xml:space="preserve"> </w:t>
      </w:r>
      <w:r>
        <w:rPr>
          <w:bCs/>
        </w:rPr>
        <w:t xml:space="preserve">Correta é a decisão de Primeira Instância que julgou improcedente o crédito tributário exigido através de Auto de Infração baseado no pressuposto de que o sujeito passivo promoveu venda de mercadorias sob o manto da substituição tributária em operações interestaduais, sem efetuar o destaque e recolhimento do ICMS-ST em razão do que dispõe o Convênio ICMS 81/93, cláusula quinta, inciso I, recepcionado pelo artigo 79, do RICMS/RO. Ação fiscal improcedente.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98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8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comparecer no posto fiscal para efetuar o deslacre de Termo de Lacre emitido pelo fisco, quando ficar provado no PAT que a nota fiscal relacionada no Termo de Lacre (objeto da autuação) foi devidamente chancelada pelo fisco rondoniense, conforme se observa o carimbo do fisco plantonista aposto no verso do documento de fls. 18 do PAT, indicando o seu comparecimento no posto fiscal de saída do Estado.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43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TRÂNSITO IRREGULAR DE MERCADORIA – DESVIO DE ROTA – PRESUNÇÃO DO FISCO ESTADUAL – </w:t>
      </w:r>
      <w:r>
        <w:rPr/>
        <w:t>Não restou provado “in casu” que infração tipificada na inicial ocorreu, assim sucede a negativa da materialidade do fato imputado. Mantida a decisão monocrática que julgou improcedente a ação fiscal em razão de que o fisco autuante deixou de efetuar a correta execução do procedimento para a caracterização da infração apontada na inicial, uma vez que ausente estar às provas de que as mercadorias foram descarregadas em endereço diverso da nota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019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8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0/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ICMS – POSTO FISCAL - AUTO DE INFRAÇÃO – UTILIZAR NOTA FISCAL QUE NÃO CORRESPONDA À MERCADORIA TRANPORTADA </w:t>
      </w:r>
      <w:r>
        <w:rPr>
          <w:rStyle w:val="StrongEmphasis"/>
        </w:rPr>
        <w:t>- RESPONSABILIDADE DO TRANSPORTADOR –</w:t>
      </w:r>
      <w:r>
        <w:rPr/>
        <w:t xml:space="preserve"> </w:t>
      </w:r>
      <w:r>
        <w:rPr>
          <w:bCs/>
        </w:rPr>
        <w:t xml:space="preserve">O transportador é responsável pelas mercadorias que estiver transportando acompanhadas com nota fiscal em situação fiscal irregular nos termos do item 3, alínea “b”, inciso I, art.15, da Lei nº 688/96, ademais, a nota fiscal (objeto da autuação) não correspondia às mercadorias transportada, fica o transportador, </w:t>
      </w:r>
      <w:r>
        <w:rPr>
          <w:bCs/>
          <w:i/>
        </w:rPr>
        <w:t xml:space="preserve">“ex vi legis”, </w:t>
      </w:r>
      <w:r>
        <w:rPr>
          <w:bCs/>
        </w:rPr>
        <w:t>responsável pelo pagamento do crédito tributário lançado na inicial. Mantida a decisão monocrática que julgou procedente a ação fiscal. Recurso Voluntár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007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5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POSTO FISCAL - AUTO DE INFRAÇÃO – UTILIZAR CARIMBO FISCAL FALSIFICADO PARA VALIDAR A NOTA FISCAL REGULARMENTE EMITIDA PARA OPERAÇÃO </w:t>
      </w:r>
      <w:r>
        <w:rPr>
          <w:rStyle w:val="StrongEmphasis"/>
        </w:rPr>
        <w:t>– OCORRÊNCIA –</w:t>
      </w:r>
      <w:r>
        <w:rPr/>
        <w:t xml:space="preserve"> As </w:t>
      </w:r>
      <w:r>
        <w:rPr>
          <w:bCs/>
        </w:rPr>
        <w:t xml:space="preserve">multas por descumprimento de obrigação tributária estão previstas na legislação específica e, como tais, devem ser aplicadas. Utilizar carimbo falsificado para validar a nota fiscal regularmente emitida para operação é violação de dispositivo de norma tributária estadual, portanto, fica o transportador, </w:t>
      </w:r>
      <w:r>
        <w:rPr>
          <w:bCs/>
          <w:i/>
        </w:rPr>
        <w:t xml:space="preserve">“ex vi legis”, </w:t>
      </w:r>
      <w:r>
        <w:rPr>
          <w:bCs/>
        </w:rPr>
        <w:t>responsável pelo pagamento do crédito tributário lançado na inicial. Mantida a decisão monocrática que julgou procedente a ação fiscal. Recurso Voluntár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05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03/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DQUIRIR MERCADORIAS SEM ESTAR INSCRITO NO CAD/ICMS/RO – OCORRÊNCIA - </w:t>
      </w:r>
      <w:r>
        <w:rPr/>
        <w:t>Demonstrado pelo fisco na lide que o sujeito passivo adquiriu mercadorias através da NF nº 232480 sem estar inscrito no CAD/ICMS/RO. Mantida a decisão “a quo” que julgou procedente a ação fiscal em razão de que a infração constatada se deu por aquisição de equipamentos para integrar seu ativo imobilizado, portanto, cabe a cobrança do diferencial entre alíquotas de 10% (dez por cento) sobre o valor da operação, com penalidade aplicada sobre o valor da operação sem margem de agregação.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14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FRETE - TRANSPORTES AQUAVÍARIO DE CARGAS - ERRO NA DETERMINAÇÃO DA BASE DE CÁLCULO DO IMPOSTO – INOCORRÊNCIA - </w:t>
      </w:r>
      <w:r>
        <w:rPr/>
        <w:t>Restou provado “in casu” que a infração tipificada na inicial não ocorreu, assim sucede a negativa da materialidade do fato imputado. Mantida a decisão monocrática que julgou improcedente a ação fiscal em razão da presença dos elementos probantes do não cometimento do ilícito tributário apontado na inicial, conforme se observa às fls. 03 e 05 que demonstram o correto valor da operação. A IN 001/2005 se aplica em caso da falta ou inidoneidade dos documentos fiscai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08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6/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20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716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36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FRTE - SERVIÇO DE TRANSPORTE COM ERRO NA DETERMINAÇÃO NA BASE DE CÁLCULO DO IMPOSTO - OCORRÊNCIA </w:t>
      </w:r>
      <w:r>
        <w:rPr>
          <w:bCs/>
        </w:rPr>
        <w:t xml:space="preserve">– </w:t>
      </w:r>
      <w:r>
        <w:rPr/>
        <w:t>Demonstrado na lide pelo fisco que o sujeito passivo promoveu o serviço de transporte/Frete com erro na determinação da base de cálculo do imposto, conforme se observa no campo específico “Valor Frete” constante na nota fiscal nº. 001017, portanto,</w:t>
      </w:r>
      <w:r>
        <w:rPr>
          <w:bCs/>
        </w:rPr>
        <w:t xml:space="preserve"> violando o dispositivo de Norma Tributária Estadual. Reforma da decisão monocrática de improcedente para procedente, contudo, deve ser deduzido da composição do crédito tributário a multa aplicada, haja vista o seu pagamento conforme se observa o documento de fls. 05 dos autos, ficando pendente de recolhimento o ICMS lançado na inicial.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07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95/099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03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7/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TO DE INFRAÇÃO – TERMO DE LACRE - ERRO NA ELEIÇÃO DO SUJEITO PASSIVO - ILEGITIMIDADE PASSIVA DA OBRIGAÇÃO TRIBUTÁRIA – NULIDADE DO PAT</w:t>
      </w:r>
      <w:r>
        <w:rPr/>
        <w:t xml:space="preserve"> – Nula é a ação fiscal e o Processo dela decorrente, quando configurar como infrator sujeito passivo diverso daquele que praticou a infração. Reforma da decisão monocrática de parcialmente procedente para nula em razão da ilegitimidade do sujeito passivo da obrigação tributária, conforme se observa o documento de fls. 03 do PAT, corroborado com o Parecer 178/2000/GETRI/CR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87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3/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1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19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8/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4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ASSE FISCAL INTERESTADUAL – DESVIO DE DESTINO DE MERCADORIAS – INOCORRÊNCIA – </w:t>
      </w:r>
      <w:r>
        <w:rPr/>
        <w:t>Restou provado “in casu” que a infração tipificada na inicial não ocorreu, assim sucede a negativa da materialidade do fato imputado. Infração fiscal ilidida desde a instância singular em razão dos elementos probantes trazidos nos autos pelo sujeito passivo de fls. 16/20, onde se comprova o internamento das mercadorias no Estado destinatário.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80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88/0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0/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 – ERRO DE INTIMAÇÃO QUANDO DA CIÊNCIA DO AUTO DE INFRAÇÃO – VÍCIO FORMAL INSANÁVEL – NULIDADE PROCESSUAL –</w:t>
      </w:r>
      <w:r>
        <w:rPr/>
        <w:t xml:space="preserve"> Deve ser declarada a nulidade processual no que tange o procedimento fiscal que não obedece aos requisitos previstos em norma regulamentar (art. 100, Inciso VIII e art. 112 da Lei 688/96) haja vista o erro na intimação quando da ciência do Auto de Infração, ocasionando assim o cerceamento da ampla defesa e do contraditório. Mantida a decisão singular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23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51/05.</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MPOSSIBILDADE – </w:t>
      </w:r>
      <w:r>
        <w:rPr/>
        <w:t>Não deve prosperar a autuação baseada na acusação fiscal de que o sujeito passivo deixou de efetuar o deslacre de Termo de Lacre emitido pelo fisco, uma vez que foi julgado em 2ª Instância o PAT nº 02-021930-4, lavrado contra o sujeito passivo em questão, relativo ao descumprimento de obrigação principal, ao qual teve sua improcedência em razão do Sinistro ocorrido no veículo transportador, o qual foi furtado em 14/04/00, conforme depreende do Acórdão nº 307/06/2ª CÂMARA/TATE/SEFIN de 15/12/2006. Mantida a decisão singular que julgou improcedente a ação fiscal. Recurso de Oficio Desprovido. Decisão Unânime.</w:t>
      </w:r>
    </w:p>
    <w:p>
      <w:pPr>
        <w:pStyle w:val="Padro"/>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61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64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94/098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281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3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rStyle w:val="StrongEmphasis"/>
        </w:rPr>
        <w:t>EMENTA</w:t>
        <w:tab/>
        <w:t>: ICMS – MINÉRIO DE MANGANÊS – FALTA DE PAGAMENTO DO IMPOSTO ANTECIPADAMENTE A OPERAÇÃO – RECOLHIMENTO DO ICMS EM CONTA GRÁFICA – OCORRÊNCIA –</w:t>
      </w:r>
      <w:r>
        <w:rPr/>
        <w:t xml:space="preserve"> Demonstrado na lide pelo fisco que o sujeito passivo promoveu saída de mercadorias através da nota fiscal nº 003 em operação interestadual sem efetuar o recolhimento imposto antecipadamente a operação. Reforma d</w:t>
      </w:r>
      <w:r>
        <w:rPr>
          <w:bCs/>
        </w:rPr>
        <w:t xml:space="preserve">a decisão monocrática de parcialmente procedente para procedente, contudo, devendo ser extinto o crédito tributário nos termos do artigo 156, Inciso I, do CTN em razão do seu lançamento e efetivo recolhimento em conta gráfica, conforme se observa os documentos de fls. 12/22 do PAT, bem como o pagamento da multa aplicada conforme documento de fls. 39 dos autos. Recurso de Ofício Provido. </w:t>
      </w:r>
      <w:r>
        <w:rPr/>
        <w:t>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893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53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NOTA FISCAL - TRÂNSITO IRREGULAR – DESVIO DE ROTA – PRESUNÇÃO DO FISCO ESTADUAL – </w:t>
      </w:r>
      <w:r>
        <w:rPr/>
        <w:t>Não restou provado “in casu” que infração tipificada na inicial ocorreu, assim sucede a negativa da materialidade do fato imputado. Mantida a decisão monocrática que julgou improcedente a ação fiscal em razão de que o fisco autuante deixou de efetuar a correta execução do procedimento para a caracterização da infração apontada na inicial. Ausentes as provas de que a mercadoria constante na nota fiscal (objeto da autuação) se encontrava no veículo transportador ou de que a mesma seria entregue em endereço diverso do constante na nota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41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59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AUTO DE INFRAÇÃO – ENCERRAR AS ATIVIDADES COMERCIAIS SEM COMUNICAR O FISCO ESTADUAL – MULTA - PREVISÃO LEGAL – </w:t>
      </w:r>
      <w:r>
        <w:rPr/>
        <w:t>Deixar de comunicar o fisco estadual quando do encerramento de suas atividades é violação de dispositivo de norma tributária estadual, portanto, impõe-se a multa prevista para espécie. Reforma da decisão singular de parcialmente procedente para procedente, contudo, com aplicabilidade da Lei 2.340/2010 nos termos do artigo 106, II, “c” do CTN.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51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2/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QUISIÇÃO DE MERCADORIAS COM O </w:t>
        <w:tab/>
        <w:t xml:space="preserve">CAD/ICMS/RO CANCELADO – PRESUNÇÃO DO FISCO ESTADUAL - </w:t>
      </w:r>
      <w:r>
        <w:rPr/>
        <w:t>Restou provado “in casu” que a infração tipificada na inicial não ocorreu, assim sucede a negativa da materialidade do fato imputado. Reforma da decisão monocrática de parcialmente procedente para improcedente haja vista que entre a data da lavratura do presente Auto de Infração e a notificação para o sujeito passivo integrar a instância administrativa, transcorreram mais de 02 (dois) anos, tempo suficiente para regularização da situação cadastr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15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82/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7/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ICMS – POSTO FISCAL – ALCOOL HIDRATADO – DESVIO DE ROTA – MERCADORIA SOB O ABRIGO DA SUBSTITUIÇÃO TRIBUTÁRIA – OCORRÊNCIA – </w:t>
      </w:r>
      <w:r>
        <w:rPr/>
        <w:t xml:space="preserve">Constitui infração a legislação tributária o desvio de rota de mercadorias (Álcool Hidratado). Reforma da decisão singular de improcedente para parcialmente procedente a ação fiscal firmada na acusação de que o sujeito passivo desviou de rota o produto relacionado na Nota fiscal-Fatura nº 006414, contudo, devendo ser deduzido da composição do crédito tributário o valor do imposto pago por substituição tributária, remanescendo a multa aplicada, a qual deve ser extinta nos termos do artigo 156, I, do CTN em razão de seu pagamento, fls. 07 dos autos. </w:t>
      </w:r>
      <w:r>
        <w:rPr>
          <w:bCs/>
        </w:rPr>
        <w:t>Recurso de Ofício Parcialmente 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07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0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AQUISIÇÃO DE MERCADORIAS SEM ESTAR DEVIDAMENTE INSCRITO CAD/ICMS/RO – OCORRÊNCIA - </w:t>
      </w:r>
      <w:r>
        <w:rPr/>
        <w:t>Demonstrado pelo fisco na lide que o sujeito passivo adquiriu mercadorias através da Nota Fiscal – Fatura nº 000791, estando com seu CAD/ICMS/RO junto ao fisco rondoniense em situação irregular, ou seja, não habilitado/cancelado, portanto, impõe-se ao mesmo a multa prevista para espécie.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5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7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94/098 dos autos. Reforma da decisão monocrática de procedente para improcedente. Recurso de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27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3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0/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ENTREGAR A REPARTIÇÃO FISCAL LIVROS E DOCUMENTOS FISCAIS QUANDO DO ENCERRAMENTO DAS ATIVIDADES – APLICAÇÃO DE NORMA POSTERIOR QUE DEIXA DE DEFINIR COMO INFRAÇÃO – ADMISSIBILIDADE –</w:t>
      </w:r>
      <w:r>
        <w:rPr/>
        <w:t xml:space="preserve"> </w:t>
      </w:r>
      <w:r>
        <w:rPr>
          <w:bCs/>
        </w:rPr>
        <w:t xml:space="preserve">Improcedente é a autuação fiscal baseada na acusação fiscal em que o sujeito passivo deixou de entregar a repartição fiscal competente os livros e documentos fiscais quando do encerramento das atividades, quando a legislação posterior modificou o dispositivo legal da infração capitulada. Inteligência do § 3º, art. 143 do RICMS/RO com aplicação retroativa nos termos do artigo 106, II, “a”, do CTN. Mantida a decisão singular que julgou improcedente a ação fisc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473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6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UTO DE INFRAÇÃO – NÃO UTILIZAR O EQUIPAMENTO EMISSOR DE CUPOM FISCAL QUANDO OBRIGADO – MULTA – PREVISÃO LEGAL – APLICAÇÃO –</w:t>
      </w:r>
      <w:r>
        <w:rPr/>
        <w:t xml:space="preserve"> </w:t>
      </w:r>
      <w:r>
        <w:rPr>
          <w:bCs/>
        </w:rPr>
        <w:t>As multas pelo descumprimento de obrigação tributária estão previstas na legislação específica e, como tal, devem ser aplicadas. Não utilizar o equipamento Emissor de Cupom Fiscal, conforme prevê o Convênio ECF 001/98, sujeita o contribuinte à penalidade prevista para espécie. Inteligência no artigo 79, XXIX, da Lei 688/96. Infração fiscal não ilidida pela autuada. Reforma da decisão monocrática de improcedente para parcialmente procedente, contudo, devendo ser aplicada a retroatividade benéfica da Lei 2.340/2010, como também a redução prevista no parágrafo § 5º do artigo 76 da Lei 688/96. Recurso de Ofício Parcialmente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44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5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2/14/2ª CÂMARA/TATE/SEFIN.</w:t>
                  </w:r>
                </w:p>
              </w:tc>
            </w:tr>
          </w:tbl>
          <w:p>
            <w:pPr>
              <w:pStyle w:val="Corpodetexto2"/>
              <w:rPr>
                <w:rStyle w:val="StrongEmphasis"/>
              </w:rPr>
            </w:pPr>
            <w:r>
              <w:rPr/>
            </w:r>
          </w:p>
          <w:p>
            <w:pPr>
              <w:pStyle w:val="Corpodetexto2"/>
              <w:rPr/>
            </w:pPr>
            <w:r>
              <w:rPr>
                <w:rStyle w:val="StrongEmphasis"/>
              </w:rPr>
              <w:t>EMENTA</w:t>
              <w:tab/>
              <w:t>: MULTA – AUTO DE INFRAÇÃO – DEIXAR DE APRESENTAR DENTRO DO PRAZO LEGAL AS GUIAS DE INFORMAÇÃO E APURAÇÃO DO IMPOSTO/GIAM´S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em atendimento ao princípio da legalidade. Recurso de Ofício Desprovido. Decisão Unânime.</w:t>
            </w:r>
          </w:p>
          <w:p>
            <w:pPr>
              <w:pStyle w:val="Normal"/>
              <w:spacing w:lineRule="auto" w:line="240"/>
              <w:rPr/>
            </w:pPr>
            <w:r>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473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69/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3/14/2ª CÂMARA/TATE/SEFIN.</w:t>
                  </w:r>
                </w:p>
              </w:tc>
            </w:tr>
          </w:tbl>
          <w:p>
            <w:pPr>
              <w:pStyle w:val="Normal"/>
              <w:spacing w:lineRule="auto" w:line="240"/>
              <w:rPr/>
            </w:pPr>
            <w:r>
              <w:rPr/>
            </w:r>
          </w:p>
        </w:tc>
      </w:tr>
    </w:tbl>
    <w:p>
      <w:pPr>
        <w:pStyle w:val="Corpodetexto2"/>
        <w:rPr>
          <w:rStyle w:val="StrongEmphasis"/>
        </w:rPr>
      </w:pPr>
      <w:r>
        <w:rPr/>
      </w:r>
    </w:p>
    <w:p>
      <w:pPr>
        <w:pStyle w:val="Corpodetexto2"/>
        <w:rPr/>
      </w:pPr>
      <w:r>
        <w:rPr>
          <w:rStyle w:val="StrongEmphasis"/>
        </w:rPr>
        <w:t>EMENTA</w:t>
        <w:tab/>
        <w:t>: AUTO DE INFRAÇÃO – NÃO UTILIZAR O EQUIPAMENTO EMISSOR DE CUPOM FISCAL QUANDO OBRIGADO – MULTA – PREVISÃO LEGAL – APLICAÇÃO –</w:t>
      </w:r>
      <w:r>
        <w:rPr/>
        <w:t xml:space="preserve"> </w:t>
      </w:r>
      <w:r>
        <w:rPr>
          <w:bCs/>
        </w:rPr>
        <w:t>As multas pelo descumprimento de obrigação tributária estão previstas na legislação específica e, como tal, devem ser aplicadas. Não utilizar o equipamento Emissor de Cupom Fiscal, conforme prevê o Convênio ECF 001/98, sujeita o contribuinte à penalidade prevista para espécie. Inteligência no artigo 79, XXIX, da Lei 688/96. Infração fiscal não ilidida pela autuada. Reforma da decisão monocrática de improcedente para parcialmente procedente, contudo, devendo ser aplicada a retroatividade benéfica da Lei 2.340/2010, como também a redução prevista no parágrafo § 5º do artigo 76 da Lei 688/96. Recurso de Ofício Parcialmente Provido. Decisão Unânime</w:t>
      </w:r>
      <w:r>
        <w:rPr/>
        <w:t>.</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24 de maio de 2014.</w:t>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51:00Z</dcterms:created>
  <dc:creator>primeira</dc:creator>
  <dc:description/>
  <cp:keywords/>
  <dc:language>en-US</dc:language>
  <cp:lastModifiedBy>300039693</cp:lastModifiedBy>
  <cp:lastPrinted>2008-03-04T09:57:00Z</cp:lastPrinted>
  <dcterms:modified xsi:type="dcterms:W3CDTF">2014-06-24T15:24:00Z</dcterms:modified>
  <cp:revision>29</cp:revision>
  <dc:subject/>
  <dc:title/>
</cp:coreProperties>
</file>