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55642379" r:id="rId2"/>
        </w:object>
      </w:r>
      <w:r>
        <w:rPr>
          <w:rFonts w:eastAsia="Book Antiqua"/>
        </w:rPr>
        <w:t xml:space="preserve">                  </w:t>
      </w:r>
    </w:p>
    <w:p>
      <w:pPr>
        <w:pStyle w:val="Header"/>
        <w:spacing w:lineRule="auto" w:line="240"/>
        <w:jc w:val="center"/>
        <w:rPr>
          <w:bCs/>
          <w:color w:val="000000"/>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right="0" w:firstLine="708"/>
        <w:rPr/>
      </w:pPr>
      <w:r>
        <w:rPr/>
      </w:r>
    </w:p>
    <w:p>
      <w:pPr>
        <w:pStyle w:val="Heading3"/>
        <w:spacing w:lineRule="auto" w:line="240"/>
        <w:rPr>
          <w:color w:val="000000"/>
        </w:rPr>
      </w:pPr>
      <w:r>
        <w:rPr>
          <w:sz w:val="24"/>
        </w:rPr>
        <w:t>EMENTÁRIO DE JULGAMENTOS /TATE/SEFIN</w:t>
      </w:r>
    </w:p>
    <w:p>
      <w:pPr>
        <w:pStyle w:val="Heading2"/>
        <w:spacing w:lineRule="auto" w:line="240"/>
        <w:rPr>
          <w:color w:val="000000"/>
        </w:rPr>
      </w:pPr>
      <w:r>
        <w:rPr>
          <w:color w:val="000000"/>
        </w:rPr>
        <w:t>MARÇ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10, 11, 12, 13, 14, 17, 18, 19, 20, 24, 25, 26 e 27/03/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8796-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47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7/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EMITIR NOTAS FISCAIS COM DATA LIMITE PARA EMISSÃO VENCIDO – PENALIDADE APLICADA NÃO COADUNA COM A DESCRIÇÃO DA INFRAÇÃO – NULIDADE DO PAT –</w:t>
      </w:r>
      <w:r>
        <w:rPr>
          <w:bCs/>
        </w:rPr>
        <w:t xml:space="preserve"> Nula é a ação fiscal e o processo dela decorrente quando se constatar que a descrição da infração e os fatos narrados nos autos não coadunam com o dispositivo legal infringido e a penalidade aplicada. Inteligência do inciso V, do Artigo 100 da Lei 688/96. Reforma da decisão “</w:t>
      </w:r>
      <w:r>
        <w:rPr>
          <w:bCs/>
          <w:i/>
        </w:rPr>
        <w:t>a quo”</w:t>
      </w:r>
      <w:r>
        <w:rPr>
          <w:bCs/>
        </w:rPr>
        <w:t xml:space="preserve"> de improcedente para nula em atendimento ao Princípio da Legalidad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6985-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9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A REPARTIÇÃO FISCAL COMPETENTE DE SEU DOMICÍLIO OS REGISTROS FISCAIS DO SINTEGRA – INOCORRÊNCIA</w:t>
      </w:r>
      <w:r>
        <w:rPr/>
        <w:t xml:space="preserve"> –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 elemento probante do não cometimento do ilícito tributário apontado, conforme se observa o documento de fls. 12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5904-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43/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Style w:val="StrongEmphasis"/>
                    </w:rPr>
                  </w:pPr>
                  <w:r>
                    <w:rPr/>
                    <w:t>: Nº. 039/14/1ª CÂMARA/TATE/SEFIN.</w:t>
                  </w:r>
                </w:p>
              </w:tc>
            </w:tr>
          </w:tbl>
          <w:p>
            <w:pPr>
              <w:pStyle w:val="Normal"/>
              <w:rPr>
                <w:rStyle w:val="StrongEmphasis"/>
              </w:rPr>
            </w:pPr>
            <w:r>
              <w:rPr/>
            </w:r>
          </w:p>
        </w:tc>
      </w:tr>
    </w:tbl>
    <w:p>
      <w:pPr>
        <w:pStyle w:val="Corpodetexto2"/>
        <w:rPr>
          <w:b w:val="false"/>
          <w:b w:val="false"/>
          <w:color w:val="000000"/>
        </w:rPr>
      </w:pPr>
      <w:r>
        <w:rPr/>
        <w:t>EMENTA</w:t>
        <w:tab/>
        <w:t xml:space="preserve">: MULTA – DEIXAR DE APRESENTAR DENTRO PRAZO ESTABELECIDO PELA LEGISLAÇÃO TRIBUTÁRIA A GUIA DE INFORMAÇÃO E APURAÇÃO DO IMPOSTO/GIAM – PRECARIEDADE DA AÇÃO FISCAL – Não restou provado “in casu” que a infração tipificada na inicial ocorreu, assim sucede à negativa da materialidade do fato imputado. Mantida a </w:t>
      </w:r>
      <w:r>
        <w:rPr>
          <w:bCs/>
        </w:rPr>
        <w:t xml:space="preserve">decisão singular que julgou improcedente a ação fiscal em razão da precariedade da prova da acusação fiscal, uma vez que o documento de fls.04 dos autos </w:t>
      </w:r>
      <w:r>
        <w:rPr/>
        <w:t>não dá consistência para a materialização do ilícito tributário imputad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5134-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8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LOCAR EM LOCAL VISÍVEL AO PÚBLICO CARTAZ OU OUTRO MEIO EM QUE CONSTE TEXTO SOBRE A OBRIGATORIEDADE DE EMISSÃO DE DOCUMENTO FISCAL - MULTA - PREVISÃO LEGAL - APLICAÇÃO –</w:t>
      </w:r>
      <w:r>
        <w:rPr/>
        <w:t xml:space="preserve"> Constitui infração a legislação tributária quando o contribuinte deixa de colocar em local visível ao público cartaz ou outro meio em que conste texto sobre a obrigatoriedade de emissão de documento fiscal, impõe-se à multa prevista para espécie. Reforma da decisão singular de parcialmente procedente para procedente, contudo, mantendo-se a retroatividade benéfica da norma (Lei nº. 2340/2010) aplicada na instância prim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5144-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38/0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1/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INICIAR AS ATIVIDADES COMERCIAIS SEM ESTAR DEVIDAMENTE INSCRITO NO CAD/ICMS/RO - MULTA - PREVISÃO LEGAL - APLICAÇÃO –</w:t>
      </w:r>
      <w:r>
        <w:rPr/>
        <w:t xml:space="preserve"> Iniciar as atividades comerciais sem estar devidamente inscrito no CAD/ICMS/RO é violação de dispositivo de norma tributária estadual, impõe-se à multa prevista para espécie. Reforma da decisão singular de parcialmente procedente para procedente, contudo, mantendo-se a retroatividade benéfica da norma (Lei nº. 2340/2010) aplicada na instância prim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216-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5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2/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09/17 do PA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256-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1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3/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REQUERER A EXCLUSÃO DO CAD/ICMS/RO QUANDO ENCERRAMENTO DAS ATIVIDADES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4/16 do PAT que informa a mudança de endereço do contribui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7469-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1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4/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 documento de fls. 22 (Declaração de Internament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9751-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3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5/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09/13 do PAT que comprova a emissão indevida do Termo de Lacre em questão. Recurso de Ofício Desprovido. Decisão </w:t>
      </w:r>
      <w:r>
        <w:rPr/>
        <w:t>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10290010365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279/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Fonts w:ascii="Book Antiqua" w:hAnsi="Book Antiqua" w:eastAsia="Times New Roman" w:cs="Book Antiqua"/>
                      <w:lang w:eastAsia="pt-BR" w:bidi="ar-SA"/>
                    </w:rPr>
                  </w:pPr>
                  <w:r>
                    <w:rPr/>
                    <w:t>: Nº. 046/14/1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63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39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4/1ª CÂMARA/TATE/SEFIN.</w:t>
                  </w:r>
                </w:p>
              </w:tc>
            </w:tr>
          </w:tbl>
          <w:p>
            <w:pPr>
              <w:pStyle w:val="Normal"/>
              <w:rPr/>
            </w:pPr>
            <w:r>
              <w:rPr/>
            </w:r>
          </w:p>
        </w:tc>
      </w:tr>
    </w:tbl>
    <w:p>
      <w:pPr>
        <w:pStyle w:val="Normal"/>
        <w:spacing w:lineRule="auto" w:line="240"/>
        <w:rPr/>
      </w:pPr>
      <w:r>
        <w:rPr/>
      </w:r>
    </w:p>
    <w:p>
      <w:pPr>
        <w:pStyle w:val="Corpodetexto2"/>
        <w:rPr>
          <w:b w:val="false"/>
          <w:b w:val="false"/>
          <w:color w:val="000000"/>
        </w:rPr>
      </w:pPr>
      <w:r>
        <w:rPr>
          <w:rStyle w:val="StrongEmphasis"/>
          <w:rFonts w:eastAsia="''Times New Roman''; Times"/>
        </w:rPr>
        <w:t>EMENTA</w:t>
        <w:tab/>
        <w:t>: ICMS – MERCADORIAS SOB O MANTO DA SUBSTITUIÇÃO TRIBUTÁRIA – ERRO NA DETERMINAÇÃO DA BASE DE CÁLCULO DO IMPOSTO - PRESUNÇÃO DO FISCO ESTADUAL –</w:t>
      </w:r>
      <w:r>
        <w:rPr>
          <w:rFonts w:eastAsia="''Times New Roman''; Times"/>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0507-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5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8/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Fonts w:eastAsia="'Times New Roman'; Times"/>
        </w:rPr>
        <w:t>EMENTA</w:t>
        <w:tab/>
        <w:t>: ICMS – POSTO FISCAL - TERMO DE APREENSÃO – MERCADORIAS DESACOMPANHADAS DE NOTA FISCAL – PARCIALIDADE DA AÇÃO FISCAL - OCORRÊNCIA –</w:t>
      </w:r>
      <w:r>
        <w:rPr>
          <w:rFonts w:eastAsia="'Times New Roman'; Times"/>
        </w:rPr>
        <w:t xml:space="preserve"> Constitui infração à legislação tributária estadual o flagrante de mercadoria desacompanhada da documentação fiscal própria.</w:t>
      </w:r>
      <w:r>
        <w:rPr>
          <w:bCs/>
        </w:rPr>
        <w:t xml:space="preserve"> Reforma da decisão singular de procedente para parcialmente procedente em razão da adequação da base de cálculo para apuração do imposto, conforme demonstrado no Parecer da Representação Fiscal. Recurso Voluntário Parcialmente Provido, Decisão Unânime.</w:t>
      </w:r>
      <w:r>
        <w:rPr/>
        <w:t xml:space="preserv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0661-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5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9/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BORRA DE SEBO – ERRO NA DETERMINAÇÃO DA BASE DE CÁLCULO DO IMPOSTO – VALOR INFERIOR A PAUTA DE PREÇOS MÍNIMOS – PRESUNÇÃO DO FISCO ESTADUAL –</w:t>
      </w:r>
      <w:r>
        <w:rPr/>
        <w:t xml:space="preserve"> Restou provado “in casu” que a infração tipificada na inicial não ocorreu, assim sucede à negativa da materialidade do fato imputado. Mantida a </w:t>
      </w:r>
      <w:r>
        <w:rPr>
          <w:bCs/>
        </w:rPr>
        <w:t xml:space="preserve">decisão singular que julgou improcedente a ação fiscal em razão de que o sujeito passivo ter comprovado nos autos que o produto comercializado tratar-se de Borra de Sebo, qualidade inferior ao Sebo Industri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4754-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1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0/14/1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SERVIÇO DE TRANSPORTE INTERESTADUAL - FRETE – FALTA DE RECOLHIMENTO DO IMPOSTO ANTECIPADAMENTE A OPERAÇÃO – OCORRÊNCIA -</w:t>
      </w:r>
      <w:r>
        <w:rPr/>
        <w:t xml:space="preserve"> </w:t>
      </w:r>
      <w:r>
        <w:rPr>
          <w:bCs/>
        </w:rPr>
        <w:t>Demonstrado pelo fisco na lide que o sujeito passivo promoveu o serviço de transporte interestadual sem efetuar o recolhimento do imposto antecipadamente à operação. Infração fiscal não ilidida pela autuada. Reforma da decisão monocrática de parcialmente procedente para procedente, contudo, devendo ser deduzido do crédito tributário a multa aplicada em razão do pagamento, conforme se observa os documentos de fls. 06/07 dos autos, ficando pendente de recolhimento o ICMS lançado na inicial. Recurso de Representação Pr</w:t>
      </w:r>
      <w:r>
        <w:rPr/>
        <w:t>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20093100300004.</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PEDIDO DE RETIFICAÇÃO DE JULGADO Nº. 016/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51/14/1ª CÂMARA/TATE/SEFIN.</w:t>
                  </w:r>
                </w:p>
              </w:tc>
            </w:tr>
          </w:tbl>
          <w:p>
            <w:pPr>
              <w:pStyle w:val="Normal"/>
              <w:rPr>
                <w:b/>
                <w:b/>
              </w:rPr>
            </w:pPr>
            <w:r>
              <w:rPr>
                <w:b/>
              </w:rPr>
            </w:r>
          </w:p>
        </w:tc>
      </w:tr>
    </w:tbl>
    <w:p>
      <w:pPr>
        <w:pStyle w:val="Corpodetexto2"/>
        <w:rPr/>
      </w:pPr>
      <w:r>
        <w:rPr>
          <w:b/>
        </w:rPr>
        <w:t>EMENTA</w:t>
        <w:tab/>
        <w:t xml:space="preserve">: ICMS – CARNE BOVINA – EXPORTAÇÃO NÃO REALIZADA EM SUA TOTALIDADE – AUSÊNCIA DE COMPROVAÇÃO – OCORRÊNCIA – </w:t>
      </w:r>
      <w:r>
        <w:rPr/>
        <w:t>Exportação pretendida e não comprovada em sua totalidade, sujeita o contribuinte ao recolhimento do imposto e respectiva multa e demais acréscimos da parte não comprovada, conforme dispõe a legislação pertinente. Mantida a decisão de 2ª Instância que julgou parcialmente procedente, contudo, devendo ser reduzido o valor crédito tributário julgado procedente em Segunda Instância em razão da comprovação das exportações realizadas, conforme se observa nos autos as notas fiscais e comprovantes de exportação, fls. 344/767 do PAT. Pedido de Retificação de Julgado Parcialmente Provido. Decisão Unânime.</w:t>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3-032695-0</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376/06.</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52/14/1ª CÂMARA/TATE/SEFIN.</w:t>
                  </w:r>
                </w:p>
              </w:tc>
            </w:tr>
          </w:tbl>
          <w:p>
            <w:pPr>
              <w:pStyle w:val="Normal"/>
              <w:rPr>
                <w:b/>
                <w:b/>
              </w:rPr>
            </w:pPr>
            <w:r>
              <w:rPr>
                <w:b/>
              </w:rPr>
            </w:r>
          </w:p>
        </w:tc>
      </w:tr>
    </w:tbl>
    <w:p>
      <w:pPr>
        <w:pStyle w:val="Corpodetexto2"/>
        <w:rPr>
          <w:b w:val="false"/>
          <w:b w:val="false"/>
          <w:color w:val="000000"/>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observa os documentos de fls. nº 08/09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3-026421-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094/06.</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53/14/1ª CÂMARA/TATE/SEFIN.</w:t>
                  </w:r>
                </w:p>
              </w:tc>
            </w:tr>
          </w:tbl>
          <w:p>
            <w:pPr>
              <w:pStyle w:val="Normal"/>
              <w:rPr>
                <w:rStyle w:val="StrongEmphasis"/>
              </w:rPr>
            </w:pPr>
            <w:r>
              <w:rPr/>
            </w:r>
          </w:p>
        </w:tc>
      </w:tr>
    </w:tbl>
    <w:p>
      <w:pPr>
        <w:pStyle w:val="Corpodetexto2"/>
        <w:rPr>
          <w:b w:val="false"/>
          <w:b w:val="false"/>
          <w:color w:val="000000"/>
        </w:rPr>
      </w:pPr>
      <w:r>
        <w:rPr/>
        <w:t>EMENTA</w:t>
        <w:tab/>
        <w:t>: ICMS – TERMO DE LACRE – FALTA DE DESLACRE – DESVIO DE DESTINO DE MERCADORIAS – ERRO NA INTIMAÇÃO QUANDO DA CIÊNCIA DO AUTO DE INFRAÇÃO – NULIDADE -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3-028481-5.</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196/06.</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Fonts w:eastAsia="'Times New Roman'; Times"/>
                      <w:b/>
                      <w:b/>
                    </w:rPr>
                  </w:pPr>
                  <w:r>
                    <w:rPr/>
                    <w:t>: Nº. 054/14/1ª CÂMARA/TATE/SEFIN.</w:t>
                  </w:r>
                </w:p>
              </w:tc>
            </w:tr>
          </w:tbl>
          <w:p>
            <w:pPr>
              <w:pStyle w:val="Normal"/>
              <w:rPr>
                <w:rFonts w:eastAsia="'Times New Roman'; Times"/>
                <w:b/>
                <w:b/>
              </w:rPr>
            </w:pPr>
            <w:r>
              <w:rPr>
                <w:rFonts w:eastAsia="'Times New Roman'; Times"/>
                <w:b/>
              </w:rPr>
            </w:r>
          </w:p>
        </w:tc>
      </w:tr>
    </w:tbl>
    <w:p>
      <w:pPr>
        <w:pStyle w:val="Corpodetexto2"/>
        <w:rPr>
          <w:b w:val="false"/>
          <w:b w:val="false"/>
          <w:color w:val="000000"/>
        </w:rPr>
      </w:pPr>
      <w:r>
        <w:rPr>
          <w:rFonts w:eastAsia="'Times New Roman'; Times"/>
          <w:b/>
        </w:rPr>
        <w:t>EMENTA</w:t>
        <w:tab/>
        <w:t xml:space="preserve">: MULTA – TERMO DE LACRE – DEIXAR DE COMPARECER NO LOCAL DETERMINADO PARA EFETUAR O DESLACRE – </w:t>
      </w:r>
      <w:r>
        <w:rPr>
          <w:rFonts w:eastAsia="'Times New Roman'; Times"/>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16 do PAT.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20112700500006</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VOLUNTÁRIO Nº. 213/13.</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55/14/1ª CÂMARA/TATE/SEFIN.</w:t>
                  </w:r>
                </w:p>
              </w:tc>
            </w:tr>
          </w:tbl>
          <w:p>
            <w:pPr>
              <w:pStyle w:val="Normal"/>
              <w:rPr>
                <w:b/>
                <w:b/>
              </w:rPr>
            </w:pPr>
            <w:r>
              <w:rPr>
                <w:b/>
              </w:rPr>
            </w:r>
          </w:p>
        </w:tc>
      </w:tr>
    </w:tbl>
    <w:p>
      <w:pPr>
        <w:pStyle w:val="Corpodetexto2"/>
        <w:rPr>
          <w:b w:val="false"/>
          <w:b w:val="false"/>
          <w:color w:val="000000"/>
        </w:rPr>
      </w:pPr>
      <w:r>
        <w:rPr>
          <w:b/>
        </w:rPr>
        <w:t>EMENTA</w:t>
        <w:tab/>
        <w:t xml:space="preserve">: ICMS - CONTA MERCADORIAS – OMISSÕES DE SAÍDA – FALTA DE RECOLHIMENTO DO IMPOSTO - PRESUNÇÃO – </w:t>
      </w:r>
      <w:r>
        <w:rPr/>
        <w:t>Deve ser revisionada a decisão de Primeira Instância de procedente para improcedente o crédito tributário exigido através de Auto de Infração baseado no pressuposto nas omissões de saída, apurado através de Levantamento da Conta Mercadorias relativo ao exercício de 2007, eivado de vícios e imperfeições, uma vez que o fisco adicionou no levantamento fiscal o item “compras de mercadorias até 31/12/2007 – não registradas”, todavia, não traz aos autos as cópias das notas fiscais para comprovar as aquisições e falta de registros, tornando assim precário e inconsistente, causando a ausência de certeza e liquidez, portanto, maculando todo crédito tributário. Ademais, a ausência das referidas cópias das notas fiscais prejudicam quanto à análise na aquisição de mercadorias tributadas, isentas ou já tributadas, as quais se aplicam penalidade diferenciada. Recurso Voluntár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20112700500008.</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VOLUNTÁRIO Nº. 904/11.</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56/14/1ª CÂMARA/TATE/SEFIN.</w:t>
                  </w:r>
                </w:p>
              </w:tc>
            </w:tr>
          </w:tbl>
          <w:p>
            <w:pPr>
              <w:pStyle w:val="Normal"/>
              <w:rPr>
                <w:b/>
                <w:b/>
              </w:rPr>
            </w:pPr>
            <w:r>
              <w:rPr>
                <w:b/>
              </w:rPr>
            </w:r>
          </w:p>
        </w:tc>
      </w:tr>
    </w:tbl>
    <w:p>
      <w:pPr>
        <w:pStyle w:val="Corpodetexto2"/>
        <w:rPr>
          <w:b w:val="false"/>
          <w:b w:val="false"/>
          <w:color w:val="000000"/>
        </w:rPr>
      </w:pPr>
      <w:r>
        <w:rPr>
          <w:b/>
        </w:rPr>
        <w:t>EMENTA</w:t>
        <w:tab/>
        <w:t xml:space="preserve">: ICMS - CONTA MERCADORIAS – OMISSÕES DE SAÍDA – FALTA DE RECOLHIMENTO DO IMPOSTO - PRESUNÇÃO – </w:t>
      </w:r>
      <w:r>
        <w:rPr/>
        <w:t>Deve ser revisionada a decisão de Primeira Instância de procedente para improcedente o crédito tributário exigido através de Auto de Infração baseado no pressuposto nas omissões de saída, apurado através de Levantamento da Conta Mercadorias relativo ao exercício de 2008, eivado de vícios e imperfeições, uma vez que o fisco adicionou no levantamento fiscal o item “compras de mercadorias até 31/12/2008 – não registradas”, todavia, não traz aos autos as cópias das notas fiscais para comprovar as aquisições e falta de registros, tornando assim precário e inconsistente, causando a ausência de certeza e liquidez, portanto, maculando todo crédito tributário. Ademais, a ausência das referidas cópias das notas fiscais prejudicam quanto à análise na aquisição de mercadorias tributadas, isentas ou já tributadas, as quais se aplicam penalidade diferenciada Recurso Voluntár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20112700500009.</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VOLUNTÁRIO Nº. 212/13.</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57/14/1ª CÂMARA/TATE/SEFIN.</w:t>
                  </w:r>
                </w:p>
              </w:tc>
            </w:tr>
          </w:tbl>
          <w:p>
            <w:pPr>
              <w:pStyle w:val="Normal"/>
              <w:rPr>
                <w:b/>
                <w:b/>
              </w:rPr>
            </w:pPr>
            <w:r>
              <w:rPr>
                <w:b/>
              </w:rPr>
            </w:r>
          </w:p>
        </w:tc>
      </w:tr>
    </w:tbl>
    <w:p>
      <w:pPr>
        <w:pStyle w:val="Corpodetexto2"/>
        <w:rPr>
          <w:b w:val="false"/>
          <w:b w:val="false"/>
          <w:color w:val="000000"/>
        </w:rPr>
      </w:pPr>
      <w:r>
        <w:rPr>
          <w:b/>
        </w:rPr>
        <w:t>EMENTA</w:t>
        <w:tab/>
        <w:t xml:space="preserve">: ICMS - CONTA MERCADORIAS – OMISSÕES DE SAÍDA – FALTA DE RECOLHIMENTO DO IMPOSTO - PRESUNÇÃO – </w:t>
      </w:r>
      <w:r>
        <w:rPr/>
        <w:t>Deve ser revisionada a decisão de Primeira Instância de procedente para improcedente o crédito tributário exigido através de Auto de Infração baseado no pressuposto nas omissões de saída, apurado através de Levantamento da Conta Mercadorias relativo ao exercício de 2009, eivado de vícios e imperfeições, uma vez que o fisco adicionou no levantamento fiscal o item “compras de mercadorias até 31/12/2009 – não registradas”, todavia, não traz aos autos as cópias das notas fiscais para comprovar as aquisições e falta de registros, tornando assim precário e inconsistente, causando a ausência de certeza e liquidez, portanto, maculando todo crédito tributário. Ademais, a ausência das referidas cópias das notas fiscais prejudicam quanto à análise na aquisição de mercadorias tributadas, isentas ou já tributadas, as quais se aplicam penalidade diferenciada Recurso Voluntár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36970-5.</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088/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58/14/1ª CÂMARA/TATE/SEFIN.</w:t>
                  </w:r>
                </w:p>
              </w:tc>
            </w:tr>
          </w:tbl>
          <w:p>
            <w:pPr>
              <w:pStyle w:val="Normal"/>
              <w:rPr>
                <w:rStyle w:val="StrongEmphasis"/>
              </w:rPr>
            </w:pPr>
            <w:r>
              <w:rPr/>
            </w:r>
          </w:p>
        </w:tc>
      </w:tr>
    </w:tbl>
    <w:p>
      <w:pPr>
        <w:pStyle w:val="Corpodetexto2"/>
        <w:rPr>
          <w:b w:val="false"/>
          <w:b w:val="false"/>
          <w:color w:val="000000"/>
        </w:rPr>
      </w:pPr>
      <w:r>
        <w:rPr/>
        <w:t>EMENTA</w:t>
        <w:tab/>
        <w:t>: MULTA – DEIXAR DE APRESENTAR DENTRO DO PRAZO ESTABELECIDO NA LEGISLAÇÃO TRIBUTÁRIA ARQUIVO MAGNÉTICO DE REGISTROS FISCAIS DO SINTEGRA - PRESUNÇÃO – Restou provado “in casu” que a infração tipificada na inicial não ocorreu, assim sucede à negativa da materialidade do fato imputado. Mantida a decisão monocrática que julgou improcedente a ação fiscal em razão da presença nos autos dos elementos probante do não cometimento do ilícito tributário apontado, conforme se observa nos documentos de fls. 12/15 do PAT. Recurso de Ofí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4-019192-2.</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110/09.</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59/14/1ª CÂMARA/TATE/SEFIN.</w:t>
                  </w:r>
                </w:p>
              </w:tc>
            </w:tr>
          </w:tbl>
          <w:p>
            <w:pPr>
              <w:pStyle w:val="Normal"/>
              <w:rPr>
                <w:b/>
                <w:b/>
              </w:rPr>
            </w:pPr>
            <w:r>
              <w:rPr>
                <w:b/>
              </w:rPr>
            </w:r>
          </w:p>
        </w:tc>
      </w:tr>
    </w:tbl>
    <w:p>
      <w:pPr>
        <w:pStyle w:val="Corpodetexto2"/>
        <w:rPr>
          <w:b w:val="false"/>
          <w:b w:val="false"/>
          <w:color w:val="000000"/>
        </w:rPr>
      </w:pPr>
      <w:r>
        <w:rPr>
          <w:b/>
        </w:rPr>
        <w:t>EMENTA</w:t>
        <w:tab/>
        <w:t xml:space="preserve">: ICMS – APROPRIAÇÃO DE INDEVIDA DE CRÉDITO FISCAL - PRESUNÇÃO DO FISCO ESTADUAL – </w:t>
      </w:r>
      <w:r>
        <w:rPr/>
        <w:t>Restou provado “in casu” que a infração tipificada na inicial não ocorreu, assim sucede à negativa da materialidade do fato imputado. Mantida a decisão monocrática que julgou improcedente a ação fiscal em razão da presença nos autos dos elementos probante do não cometimento do ilícito tributário apontado, conforme se observa nos documentos de fls. 20/21 do PAT. Recurso de Ofí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38696-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351/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60/14/1ª CÂMARA/TATE/SEFIN.</w:t>
                  </w:r>
                </w:p>
              </w:tc>
            </w:tr>
          </w:tbl>
          <w:p>
            <w:pPr>
              <w:pStyle w:val="Normal"/>
              <w:rPr>
                <w:b/>
                <w:b/>
              </w:rPr>
            </w:pPr>
            <w:r>
              <w:rPr>
                <w:b/>
              </w:rPr>
            </w:r>
          </w:p>
        </w:tc>
      </w:tr>
    </w:tbl>
    <w:p>
      <w:pPr>
        <w:pStyle w:val="Corpodetexto2"/>
        <w:rPr>
          <w:b w:val="false"/>
          <w:b w:val="false"/>
          <w:color w:val="000000"/>
        </w:rPr>
      </w:pPr>
      <w:r>
        <w:rPr>
          <w:b/>
        </w:rPr>
        <w:t>EMENTA</w:t>
        <w:tab/>
        <w:t xml:space="preserve">: MULTA – LIVRO REGISTRO DE INVENTÁRIO – FALTA DE ESCRITURAÇÃO – INADIMISSIBILIDADE – </w:t>
      </w:r>
      <w:r>
        <w:rPr/>
        <w:t xml:space="preserve">Deve ser revisionada a decisão monocrática de parcialmente procedente para procedente a ação fiscal firmada na acusação de que o sujeito passivo deixou realizar a escrituração do Livro Registro de Inventário, incorrendo assim na violação de dispositivo de Norma Tributária Estadual, portanto, impõe-se ao recolhimento da multa prevista para espécie. Reforma da decisão singular de parcialmente procedente para procedente, contudo, mantendo-se a redução prevista no § 5º, do artigo 76, da Lei 688/96 por se tratar de micro empresa, aplicada na Instância Prima. </w:t>
      </w:r>
      <w:r>
        <w:rPr>
          <w:bCs/>
        </w:rPr>
        <w:t xml:space="preserve">Recurso de Ofício Provido. Decisão </w:t>
      </w:r>
      <w:r>
        <w:rPr/>
        <w:t>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3-029727-5</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075/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61/14/1ª CÂMARA/TATE/SEFIN.</w:t>
                  </w:r>
                </w:p>
              </w:tc>
            </w:tr>
          </w:tbl>
          <w:p>
            <w:pPr>
              <w:pStyle w:val="Normal"/>
              <w:rPr>
                <w:b/>
                <w:b/>
              </w:rPr>
            </w:pPr>
            <w:r>
              <w:rPr>
                <w:b/>
              </w:rPr>
            </w:r>
          </w:p>
        </w:tc>
      </w:tr>
    </w:tbl>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25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42746-2.</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554/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62/14/1ª CÂMARA/TATE/SEFIN.</w:t>
                  </w:r>
                </w:p>
              </w:tc>
            </w:tr>
          </w:tbl>
          <w:p>
            <w:pPr>
              <w:pStyle w:val="Normal"/>
              <w:rPr>
                <w:rStyle w:val="StrongEmphasis"/>
              </w:rPr>
            </w:pPr>
            <w:r>
              <w:rPr/>
            </w:r>
          </w:p>
        </w:tc>
      </w:tr>
    </w:tbl>
    <w:p>
      <w:pPr>
        <w:pStyle w:val="Corpodetexto2"/>
        <w:rPr>
          <w:b w:val="false"/>
          <w:b w:val="false"/>
          <w:color w:val="000000"/>
        </w:rPr>
      </w:pPr>
      <w:r>
        <w:rPr/>
        <w:t>EMENTA</w:t>
        <w:tab/>
        <w:t xml:space="preserve">: ICMS – POSTO FISCAL – GADO BOVINO EM PÉ EM OPERAÇÃO INTERESTADUAL – FALTA DE RECOLHIMENTO DO IMPOSTO ANTECIPADO -  OCORRÊNCIA - </w:t>
      </w:r>
      <w:r>
        <w:rPr>
          <w:bCs/>
        </w:rPr>
        <w:t>Demonstrado pelo fisco na lide que o sujeito passivo promoveu saída de 1.060 cabeças de gado bovino em pé com destino ao Estado de Roraima sem efetuar o recolhimento do imposto antecipadamente  a operação. Reforma da decisão “a quo” de parcialmente procedente para procedente, contudo, devendo nos termos do art. 106, Inciso II, letra “c” do CTN, ser observada a retroatividade benéfica da Lei 2.340/2010 que recapitulou o dispositivo da penalidade da alínea “o”, inciso III, art. 78 para alínea “d”, inciso IV, art. 77, ambos da Lei 688/96, por ser mais benéfica. Recurso de Ofício Provido</w:t>
      </w:r>
      <w:r>
        <w:rPr/>
        <w:t>.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37631-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428/13.</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63/14/1ª CÂMARA/TATE/SEFIN.</w:t>
                  </w:r>
                </w:p>
              </w:tc>
            </w:tr>
          </w:tbl>
          <w:p>
            <w:pPr>
              <w:pStyle w:val="Normal"/>
              <w:rPr>
                <w:rStyle w:val="StrongEmphasis"/>
              </w:rPr>
            </w:pPr>
            <w:r>
              <w:rPr/>
            </w:r>
          </w:p>
        </w:tc>
      </w:tr>
    </w:tbl>
    <w:p>
      <w:pPr>
        <w:pStyle w:val="Corpodetexto2"/>
        <w:rPr>
          <w:b w:val="false"/>
          <w:b w:val="false"/>
          <w:color w:val="000000"/>
        </w:rPr>
      </w:pPr>
      <w:r>
        <w:rPr/>
        <w:t>EMENTA</w:t>
        <w:tab/>
        <w:t xml:space="preserve">: ICMS – NOTA FISCAL – FALTA DE DESTAQUE DO ICMS NA OPERAÇÃO PROPRIA E SUBSEQUENTE – MERCADORIAS SOB O MANTO DA SUBSTITUIÇÃO TRIBUTÁRIA – Restou provado “in casu” que a infração tipificada na inicial não ocorreu, assim sucede à negativa da materialidade do fato imputado. Mercadorias sob o manto da substituição Tributária. Mantida a </w:t>
      </w:r>
      <w:r>
        <w:rPr>
          <w:bCs/>
        </w:rPr>
        <w:t xml:space="preserve">decisão singular que julgou improcedente a ação fiscal em razão da presença nos autos dos elementos probantes do não cometimento do ilícito tributário apontado, conforme se observa os documentos de fls. 12/17 do PAT. Recurso de Ofício Desprovido. Decisão </w:t>
      </w:r>
      <w:r>
        <w:rPr/>
        <w:t>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38351-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347/11.</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64/14/1ª CÂMARA/TATE/SEFIN.</w:t>
                  </w:r>
                </w:p>
              </w:tc>
            </w:tr>
          </w:tbl>
          <w:p>
            <w:pPr>
              <w:pStyle w:val="Normal"/>
              <w:rPr>
                <w:b/>
                <w:b/>
              </w:rPr>
            </w:pPr>
            <w:r>
              <w:rPr>
                <w:b/>
              </w:rPr>
            </w:r>
          </w:p>
        </w:tc>
      </w:tr>
    </w:tbl>
    <w:p>
      <w:pPr>
        <w:pStyle w:val="Corpodetexto2"/>
        <w:rPr>
          <w:b w:val="false"/>
          <w:b w:val="false"/>
          <w:color w:val="000000"/>
        </w:rPr>
      </w:pPr>
      <w:r>
        <w:rPr>
          <w:b/>
        </w:rPr>
        <w:t>EMENTA</w:t>
        <w:tab/>
        <w:t xml:space="preserve">: ICMS – AUTO DE INFRAÇÃO – NULIDADE PROCESSUAL – </w:t>
      </w:r>
      <w:r>
        <w:rPr/>
        <w:t xml:space="preserve">Nula é a ação fiscal e o processo dela decorrente quando se constatar que a descrição da infração e os fatos narrados nos autos não coadunam com o dispositivo legal infringido. Inteligência do inciso V, art. 100, da Lei 688/96. Reforma da decisão </w:t>
      </w:r>
      <w:r>
        <w:rPr>
          <w:i/>
        </w:rPr>
        <w:t>“a quo”</w:t>
      </w:r>
      <w:r>
        <w:rPr/>
        <w:t xml:space="preserve"> de improcedente para nul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3-035894-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364/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65/14/1ª CÂMARA/TATE/SEFIN.</w:t>
                  </w:r>
                </w:p>
              </w:tc>
            </w:tr>
          </w:tbl>
          <w:p>
            <w:pPr>
              <w:pStyle w:val="Normal"/>
              <w:rPr>
                <w:b/>
                <w:b/>
              </w:rPr>
            </w:pPr>
            <w:r>
              <w:rPr>
                <w:b/>
              </w:rPr>
            </w:r>
          </w:p>
        </w:tc>
      </w:tr>
    </w:tbl>
    <w:p>
      <w:pPr>
        <w:pStyle w:val="Corpodetexto2"/>
        <w:rPr>
          <w:b w:val="false"/>
          <w:b w:val="false"/>
          <w:color w:val="000000"/>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17 dos autos. Reforma da decisão singular de nula para improcedente. Recurso de Ofíc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3-037665-5.</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REPRESENTAÇÃO Nº. 1.333/05.</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66/14/1ª CÂMARA/TATE/SEFIN.</w:t>
                  </w:r>
                </w:p>
              </w:tc>
            </w:tr>
          </w:tbl>
          <w:p>
            <w:pPr>
              <w:pStyle w:val="Normal"/>
              <w:rPr>
                <w:rStyle w:val="StrongEmphasis"/>
              </w:rPr>
            </w:pPr>
            <w:r>
              <w:rPr/>
            </w:r>
          </w:p>
        </w:tc>
      </w:tr>
    </w:tbl>
    <w:p>
      <w:pPr>
        <w:pStyle w:val="Corpodetexto2"/>
        <w:rPr>
          <w:b w:val="false"/>
          <w:b w:val="false"/>
          <w:color w:val="000000"/>
        </w:rPr>
      </w:pPr>
      <w:r>
        <w:rPr/>
        <w:t>EMENTA</w:t>
        <w:tab/>
        <w:t>: ICMS – POSTO FISCAL – GADO BOVINO PARA ABATE – NOTA FISCAL EM SITUAÇÃO FISCAL IRREGULAR – DECLARAÇÃO FALSA QUANTO A SUA ORIGEM – OCORRÊNCIA - Constitui infração a legislação tributária estadual a declaração falsa quanto à origem do Gato Bovino em Pé para Abate, ficando o responsável “ex vi legis” ao recolhimento do imposto acrescido da multa prevista para espécie. Infração fiscal não ilidida pela autuada. Reforma da decisão monocrática de nula para procedente. Recurso de Representaçã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28895-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REPRESENTAÇÃO Nº. 440/11.</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67/14/1ª CÂMARA/TATE/SEFIN.</w:t>
                  </w:r>
                </w:p>
              </w:tc>
            </w:tr>
          </w:tbl>
          <w:p>
            <w:pPr>
              <w:pStyle w:val="Normal"/>
              <w:rPr>
                <w:rStyle w:val="StrongEmphasis"/>
              </w:rPr>
            </w:pPr>
            <w:r>
              <w:rPr/>
            </w:r>
          </w:p>
        </w:tc>
      </w:tr>
    </w:tbl>
    <w:p>
      <w:pPr>
        <w:pStyle w:val="Corpodetexto2"/>
        <w:rPr>
          <w:b w:val="false"/>
          <w:b w:val="false"/>
          <w:color w:val="000000"/>
        </w:rPr>
      </w:pPr>
      <w:r>
        <w:rPr/>
        <w:t>EMENTA</w:t>
        <w:tab/>
        <w:t xml:space="preserve">: ICMS – VENDA DE MERCADORIAS SEM O COMPROVANTE DE PAGAMENTO ICMS/ST RELATIVA À OPERAÇÃO ANTERIOR – PRECARIEDADE DA AÇÃO FISCAL – Não restou provado “in casu” que a infração tipificada na inicial ocorreu, assim sucede à negativa da materialidade do fato imputado. Mantida a </w:t>
      </w:r>
      <w:r>
        <w:rPr>
          <w:bCs/>
        </w:rPr>
        <w:t xml:space="preserve">decisão singular que julgou improcedente a ação fiscal em razão da precariedade da prova da acusação fiscal, uma vez que o documento de fls.03 dos autos </w:t>
      </w:r>
      <w:r>
        <w:rPr/>
        <w:t>não dá consistência para a materialização do ilícito tributário imputado. Recurso de Representaçã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37686-8.</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414/11.</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68/14/1ª CÂMARA/TATE/SEFIN.</w:t>
                  </w:r>
                </w:p>
              </w:tc>
            </w:tr>
          </w:tbl>
          <w:p>
            <w:pPr>
              <w:pStyle w:val="Normal"/>
              <w:rPr>
                <w:rStyle w:val="StrongEmphasis"/>
              </w:rPr>
            </w:pPr>
            <w:r>
              <w:rPr/>
            </w:r>
          </w:p>
        </w:tc>
      </w:tr>
    </w:tbl>
    <w:p>
      <w:pPr>
        <w:pStyle w:val="Corpodetexto2"/>
        <w:rPr>
          <w:b w:val="false"/>
          <w:b w:val="false"/>
          <w:color w:val="000000"/>
        </w:rPr>
      </w:pPr>
      <w:r>
        <w:rPr/>
        <w:t>EMENTA</w:t>
        <w:tab/>
        <w:t xml:space="preserve">: AUTO DE INFRAÇÃO – VENDA DE MERCADORIAS A DESTINATÁRIO NÃO INSCRITO NO CAD/ICMS/RO – APLICAÇÃO DE NORMA POSTERIOR QUE DEIXA DE CONFIGURAR COMO INFRAÇÃO – ADMISSIBILIDADE –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4-022126-1.</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295/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b/>
                      <w:b/>
                    </w:rPr>
                  </w:pPr>
                  <w:r>
                    <w:rPr/>
                    <w:t>: Nº. 069/14/1ª CÂMARA/TATE/SEFIN.</w:t>
                  </w:r>
                </w:p>
              </w:tc>
            </w:tr>
          </w:tbl>
          <w:p>
            <w:pPr>
              <w:pStyle w:val="Normal"/>
              <w:rPr>
                <w:b/>
                <w:b/>
              </w:rPr>
            </w:pPr>
            <w:r>
              <w:rPr>
                <w:b/>
              </w:rPr>
            </w:r>
          </w:p>
        </w:tc>
      </w:tr>
    </w:tbl>
    <w:p>
      <w:pPr>
        <w:pStyle w:val="Corpodetexto2"/>
        <w:rPr>
          <w:b w:val="false"/>
          <w:b w:val="false"/>
          <w:color w:val="000000"/>
        </w:rPr>
      </w:pPr>
      <w:r>
        <w:rPr>
          <w:b/>
        </w:rPr>
        <w:t>EMENTA</w:t>
        <w:tab/>
        <w:t xml:space="preserve">: MULTA – INICIAR AS ATIVIDADES COMERCIAIS SEM ESTAR DEVIDAMENTE INSCRITO NO CAD/ICMS/RO – PRESUNÇÃO – </w:t>
      </w:r>
      <w:r>
        <w:rPr/>
        <w:t>Não restou provado “in casu” que a infração tipificada na inicial ocorreu, assim sucede à negativa da materialidade do fato imputado. Reforma da decisão monocrática de nula para improcedente, haja vista a ausência nos autos dos elementos probantes para que se possa respaldar o crédito tributário apontado na peça vestibular. Recurso de Ofíc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4-023397-8.</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459/10.</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70/14/1ª CÂMARA/TATE/SEFIN.</w:t>
                  </w:r>
                </w:p>
              </w:tc>
            </w:tr>
          </w:tbl>
          <w:p>
            <w:pPr>
              <w:pStyle w:val="Normal"/>
              <w:rPr>
                <w:rStyle w:val="StrongEmphasis"/>
              </w:rPr>
            </w:pPr>
            <w:r>
              <w:rPr/>
            </w:r>
          </w:p>
        </w:tc>
      </w:tr>
    </w:tbl>
    <w:p>
      <w:pPr>
        <w:pStyle w:val="Corpodetexto2"/>
        <w:rPr>
          <w:b w:val="false"/>
          <w:b w:val="false"/>
          <w:color w:val="000000"/>
        </w:rPr>
      </w:pPr>
      <w:r>
        <w:rPr/>
        <w:t>EMENTA</w:t>
        <w:tab/>
        <w:t xml:space="preserve">: DESCUMPRIMENTO DE OBRIGAÇÃO TRIBUTÁRIA ACESSÓRIA – DEIXAR DE COMUNICAR A REPARTIÇÃO FISCAL A ALTERAÇÃO DE ENDEREÇO - APLICAÇÃO DE NORMA POSTERIOR QUE DEIXA DE CONFIGURAR COMO INFRAÇÃO – ADMISSIBILIDADE – </w:t>
      </w:r>
      <w:r>
        <w:rPr>
          <w:bCs/>
        </w:rPr>
        <w:t xml:space="preserve">Improcedente é a autuação fiscal baseada na acusação fiscal em que o sujeito passivo deixou de comunicar a repartição fiscal competente a mudança de endereço, quando a legislação posterior deixa de definir como infração. Entendimento obtido através do Decreto 11.575, de 07.04.05 que revogou o inciso V, do artigo 117 do RICMS/RO, portanto, com base no artigo 106, II, “a”, do CTN, é perfeitamente aceitável a aplicação da retroatividade, no caso, </w:t>
      </w:r>
      <w:r>
        <w:rPr>
          <w:bCs/>
          <w:i/>
        </w:rPr>
        <w:t xml:space="preserve">sub judice. </w:t>
      </w:r>
      <w:r>
        <w:rPr>
          <w:bCs/>
        </w:rPr>
        <w:t xml:space="preserve">Mantida a decisão singular que julgou improcedente a ação fiscal. Recurso de Oficio Desprovido. Decisão </w:t>
      </w:r>
      <w:r>
        <w:rPr/>
        <w:t>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41023-3.</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OFÍCIO Nº. 027/12.</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71/14/1ª CÂMARA/TATE/SEFIN.</w:t>
                  </w:r>
                </w:p>
              </w:tc>
            </w:tr>
          </w:tbl>
          <w:p>
            <w:pPr>
              <w:pStyle w:val="Normal"/>
              <w:rPr>
                <w:rStyle w:val="StrongEmphasis"/>
              </w:rPr>
            </w:pPr>
            <w:r>
              <w:rPr/>
            </w:r>
          </w:p>
        </w:tc>
      </w:tr>
    </w:tbl>
    <w:p>
      <w:pPr>
        <w:pStyle w:val="Corpodetexto2"/>
        <w:rPr>
          <w:b w:val="false"/>
          <w:b w:val="false"/>
          <w:color w:val="000000"/>
        </w:rPr>
      </w:pPr>
      <w:r>
        <w:rPr/>
        <w:t>EMENTA</w:t>
        <w:tab/>
        <w:t xml:space="preserve">: MULTA – DEIXAR DE REQUERER A EXCLUSÃO DO CAD/ICMS/RO QUANDO ENCERRAMENTO DAS ATIVIDADES – PRESUNÇÃO DO FISCO ESTADUAL – Restou provado “in casu” que a infração tipificada na inicial não ocorreu, assim sucede à negativa da materialidade do fato imputado. Mantida a </w:t>
      </w:r>
      <w:r>
        <w:rPr>
          <w:bCs/>
        </w:rPr>
        <w:t xml:space="preserve">decisão singular que julgou improcedente a ação fiscal em razão da presença nos autos dos elementos probantes do não cometimento do ilícito tributário apontado, conforme se observa os documentos de fls. 16/26 do PAT. Recurso de Ofício Desprovido. Decisão </w:t>
      </w:r>
      <w:r>
        <w:rPr/>
        <w:t>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1216" w:hRule="atLeast"/>
        </w:trPr>
        <w:tc>
          <w:tcPr>
            <w:tcW w:w="9622" w:type="dxa"/>
            <w:tcBorders/>
          </w:tcPr>
          <w:tbl>
            <w:tblPr>
              <w:tblW w:w="8711" w:type="dxa"/>
              <w:jc w:val="left"/>
              <w:tblInd w:w="8" w:type="dxa"/>
              <w:tblLayout w:type="fixed"/>
              <w:tblCellMar>
                <w:top w:w="0" w:type="dxa"/>
                <w:left w:w="70" w:type="dxa"/>
                <w:bottom w:w="0" w:type="dxa"/>
                <w:right w:w="70" w:type="dxa"/>
              </w:tblCellMar>
            </w:tblPr>
            <w:tblGrid>
              <w:gridCol w:w="1651"/>
              <w:gridCol w:w="7060"/>
            </w:tblGrid>
            <w:tr>
              <w:trPr>
                <w:trHeight w:val="158" w:hRule="atLeast"/>
              </w:trPr>
              <w:tc>
                <w:tcPr>
                  <w:tcW w:w="1651" w:type="dxa"/>
                  <w:tcBorders/>
                </w:tcPr>
                <w:p>
                  <w:pPr>
                    <w:pStyle w:val="Normal"/>
                    <w:spacing w:lineRule="auto" w:line="240"/>
                    <w:rPr/>
                  </w:pPr>
                  <w:r>
                    <w:rPr/>
                    <w:t>PROCESSO</w:t>
                  </w:r>
                </w:p>
              </w:tc>
              <w:tc>
                <w:tcPr>
                  <w:tcW w:w="7060" w:type="dxa"/>
                  <w:tcBorders/>
                </w:tcPr>
                <w:p>
                  <w:pPr>
                    <w:pStyle w:val="Normal"/>
                    <w:rPr>
                      <w:bCs/>
                    </w:rPr>
                  </w:pPr>
                  <w:r>
                    <w:rPr/>
                    <w:t>: 01-033797-8.</w:t>
                  </w:r>
                </w:p>
              </w:tc>
            </w:tr>
            <w:tr>
              <w:trPr>
                <w:trHeight w:val="317" w:hRule="atLeast"/>
              </w:trPr>
              <w:tc>
                <w:tcPr>
                  <w:tcW w:w="1651" w:type="dxa"/>
                  <w:tcBorders/>
                </w:tcPr>
                <w:p>
                  <w:pPr>
                    <w:pStyle w:val="Normal"/>
                    <w:spacing w:lineRule="auto" w:line="240"/>
                    <w:rPr>
                      <w:bCs/>
                    </w:rPr>
                  </w:pPr>
                  <w:r>
                    <w:rPr>
                      <w:bCs/>
                    </w:rPr>
                    <w:t>RECURSO</w:t>
                  </w:r>
                </w:p>
              </w:tc>
              <w:tc>
                <w:tcPr>
                  <w:tcW w:w="7060" w:type="dxa"/>
                  <w:tcBorders/>
                </w:tcPr>
                <w:p>
                  <w:pPr>
                    <w:pStyle w:val="Normal"/>
                    <w:rPr>
                      <w:bCs/>
                    </w:rPr>
                  </w:pPr>
                  <w:r>
                    <w:rPr/>
                    <w:t>: DE REPRESENTAÇÃO Nº. 2.505/03.</w:t>
                  </w:r>
                </w:p>
              </w:tc>
            </w:tr>
            <w:tr>
              <w:trPr>
                <w:trHeight w:val="158" w:hRule="atLeast"/>
              </w:trPr>
              <w:tc>
                <w:tcPr>
                  <w:tcW w:w="1651" w:type="dxa"/>
                  <w:tcBorders/>
                </w:tcPr>
                <w:p>
                  <w:pPr>
                    <w:pStyle w:val="Normal"/>
                    <w:spacing w:lineRule="auto" w:line="240"/>
                    <w:rPr>
                      <w:bCs/>
                    </w:rPr>
                  </w:pPr>
                  <w:r>
                    <w:rPr>
                      <w:bCs/>
                    </w:rPr>
                    <w:t>ACÓRDÃO</w:t>
                  </w:r>
                </w:p>
              </w:tc>
              <w:tc>
                <w:tcPr>
                  <w:tcW w:w="7060" w:type="dxa"/>
                  <w:tcBorders/>
                </w:tcPr>
                <w:p>
                  <w:pPr>
                    <w:pStyle w:val="Normal"/>
                    <w:spacing w:lineRule="auto" w:line="240"/>
                    <w:rPr>
                      <w:rStyle w:val="StrongEmphasis"/>
                    </w:rPr>
                  </w:pPr>
                  <w:r>
                    <w:rPr/>
                    <w:t>: Nº. 072/14/1ª CÂMARA/TATE/SEFIN.</w:t>
                  </w:r>
                </w:p>
              </w:tc>
            </w:tr>
          </w:tbl>
          <w:p>
            <w:pPr>
              <w:pStyle w:val="Normal"/>
              <w:rPr>
                <w:rStyle w:val="StrongEmphasis"/>
              </w:rPr>
            </w:pPr>
            <w:r>
              <w:rPr/>
            </w:r>
          </w:p>
        </w:tc>
      </w:tr>
    </w:tbl>
    <w:p>
      <w:pPr>
        <w:pStyle w:val="Corpodetexto2"/>
        <w:rPr/>
      </w:pPr>
      <w:r>
        <w:rPr/>
        <w:t>EMENTA</w:t>
        <w:tab/>
        <w:t xml:space="preserve">: DESCUMPRIMENTO DE OBRIGAÇÃO ACESSÓRIA – DEIXAR DE APRESENTAR AS GUIAS DE APURAÇÃO DO ICMS MENSAL – GIAM - MULTA – PREVISÃO LEGAL - APLICAÇÃO – </w:t>
      </w:r>
      <w:r>
        <w:rPr>
          <w:bCs/>
        </w:rPr>
        <w:t xml:space="preserve">Deixar de apresentar dentro do prazo legal as Guias de Informação e Apuração do ICMS mensal – GIAM´s, impõe-se à multa prevista para a espécie. Inteligência do artigo 79, inciso II, da Lei 668/96. Reforma da </w:t>
      </w:r>
      <w:r>
        <w:rPr>
          <w:rFonts w:eastAsia="'Times New Roman'; Times" w:cs="'Times New Roman'; Times" w:ascii="'Times New Roman'; Times" w:hAnsi="'Times New Roman'; Times"/>
        </w:rPr>
        <w:t>decisão “a quo” de parcialmente procedente para procedente,</w:t>
      </w:r>
      <w:r>
        <w:rPr/>
        <w:t xml:space="preserve"> contudo, devendo ser aplicada </w:t>
      </w:r>
      <w:r>
        <w:rPr>
          <w:rFonts w:eastAsia="'Times New Roman'; Times" w:cs="'Times New Roman'; Times" w:ascii="'Times New Roman'; Times" w:hAnsi="'Times New Roman'; Times"/>
        </w:rPr>
        <w:t>a retroatividade benéfica da Lei nº 2.340/2010, já observada na Instância Prima. Recurso de Ofício Desprovido. Decisão Unânime.</w:t>
      </w:r>
      <w:r>
        <w:rPr>
          <w:bCs/>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12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2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2009290010146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16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7928-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9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3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AQUISIÇÃO DE MERCADORIA COM CAD/ICMS/RO IRREGULAR - DESTINATÁRIO POSSUIDOR DE INSCRIÇÃO ESTADUAL ÚNICA - ADMISSIBILIDADE –</w:t>
      </w:r>
      <w:r>
        <w:rPr/>
        <w:t xml:space="preserve"> Restou provado “in casu” que a infração tipificada na inicial não ocorreu assim sucede à negativa da materialidade do fato imputado. Mantida a decisão “a quo” que julgou improcedente a ação fiscal, haja vista que a empresa autuada possui Inscrição Estadual Única nos termos do § 3º, Inciso III, do artigo 121 do RICMS/RO e Regime Especial nº 005/90, conforme se observa às fls. 040 a 043 do PAT. Diferencial de Alíquota apurado no CAD/ICMS/RO/ÚNICO  nº 21466, documentos de fls. 37/38 dos autos.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200-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114/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4592-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1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PRESUNÇÃO DO FISCO ESTADUAL – </w:t>
      </w:r>
      <w:r>
        <w:rPr/>
        <w:t>Restou provado “in casu” que a infração tipificada na inicial não ocorreu, assim sucede a negativa da materialidade do fato imputado. Mantida a decisão monocrática que julgou improcedente a ação fiscal em razão da presença do elemento probante do não cometimento do ilícito tributário apontado, conforme se observa às fls. 14 dos autos, onde consta o recebimento das mercadorias pela Empresa destinatária.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8733-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07/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Fonts w:eastAsia="Times New Roman" w:cs="Times New Roman"/>
                      <w:lang w:eastAsia="pt-BR" w:bidi="ar-SA"/>
                    </w:rPr>
                  </w:pPr>
                  <w:r>
                    <w:rPr/>
                    <w:t>: Nº. 042/14/2ª CÂMARA/TATE/SEFIN.</w:t>
                  </w:r>
                </w:p>
              </w:tc>
            </w:tr>
          </w:tbl>
          <w:p>
            <w:pPr>
              <w:pStyle w:val="Normal"/>
              <w:rPr>
                <w:rFonts w:eastAsia="Times New Roman" w:cs="Times New Roman"/>
                <w:lang w:eastAsia="pt-BR" w:bidi="ar-SA"/>
              </w:rPr>
            </w:pPr>
            <w:r>
              <w:rPr>
                <w:rFonts w:eastAsia="Times New Roman" w:cs="Times New Roman"/>
                <w:lang w:eastAsia="pt-BR" w:bidi="ar-SA"/>
              </w:rPr>
            </w:r>
          </w:p>
        </w:tc>
      </w:tr>
    </w:tbl>
    <w:p>
      <w:pPr>
        <w:pStyle w:val="WWPadro1"/>
        <w:tabs>
          <w:tab w:val="left" w:pos="708" w:leader="none"/>
          <w:tab w:val="left" w:pos="2127" w:leader="none"/>
        </w:tabs>
        <w:bidi w:val="0"/>
        <w:spacing w:before="0" w:after="0"/>
        <w:rPr>
          <w:rFonts w:eastAsia="Times New Roman" w:cs="Times New Roman"/>
          <w:lang w:eastAsia="pt-BR" w:bidi="ar-SA"/>
        </w:rPr>
      </w:pPr>
      <w:r>
        <w:rPr>
          <w:rFonts w:eastAsia="Times New Roman" w:cs="Times New Roman"/>
          <w:lang w:eastAsia="pt-BR" w:bidi="ar-SA"/>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Termo de Lacre (objeto da autuação) foi devidamente chancelado pelo fisco rondoniense, conforme se observa o carimbo do fisco plantonista aposto no documento de fls. 17 do PAT, indicando assim o seu comparecimento no Posto Fiscal de Saída do Estado. Mantida a decisão singular que julgou improcedente a ação fiscal. Recurso de Oficio Desprovido. Decisão Unânime.</w:t>
      </w:r>
    </w:p>
    <w:p>
      <w:pPr>
        <w:pStyle w:val="WWPadro1"/>
        <w:bidi w:val="0"/>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3973-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58/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REQUERER A EXCLUSÃO DO CAD/ICMS/RO QUANDO DO ENCERRAMENTO DAS ATIVIDADES COMERCIAIS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conforme se observa às fls. 22/28 dos auto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4016-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35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INICIAR AS ATIVIDADES COMERCIAIS SEM ESTAR DEVIDAMENTE INSCRITO NO CAD/ICMS/RO - PRESUNÇÃO DO FISCO ESTADUAL –</w:t>
      </w:r>
      <w:r>
        <w:rPr/>
        <w:t xml:space="preserve"> </w:t>
      </w:r>
      <w:r>
        <w:rPr>
          <w:bCs/>
        </w:rPr>
        <w:t xml:space="preserve">Restou provado “in casu” que a infração tipificada na inicial não ocorreu, assim sucede a negativa da materialidade do fato imputado. Mantida a decisão monocrática que julgou improcedente a ação fiscal em razão de que a motivação oferecida pelo fisco para cancelar a inscrição estadual </w:t>
      </w:r>
      <w:r>
        <w:rPr>
          <w:bCs/>
          <w:i/>
        </w:rPr>
        <w:t xml:space="preserve">ex officio </w:t>
      </w:r>
      <w:r>
        <w:rPr>
          <w:bCs/>
        </w:rPr>
        <w:t>foi descaracterizada na instância prima com a improcedência do auto de infração nº 04-023973-9.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3243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624/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rFonts w:ascii="Book Antiqua" w:hAnsi="Book Antiqua" w:eastAsia="Times New Roman" w:cs="Book Antiqua"/>
                      <w:lang w:eastAsia="pt-BR" w:bidi="ar-SA"/>
                    </w:rPr>
                  </w:pPr>
                  <w:r>
                    <w:rPr/>
                    <w:t>: Nº. 045/14/2ª CÂMARA/TATE/SEFIN.</w:t>
                  </w:r>
                </w:p>
              </w:tc>
            </w:tr>
          </w:tbl>
          <w:p>
            <w:pPr>
              <w:pStyle w:val="Normal"/>
              <w:rPr>
                <w:rFonts w:ascii="Book Antiqua" w:hAnsi="Book Antiqua" w:eastAsia="Times New Roman" w:cs="Book Antiqua"/>
                <w:lang w:eastAsia="pt-BR" w:bidi="ar-SA"/>
              </w:rPr>
            </w:pPr>
            <w:r>
              <w:rPr>
                <w:rFonts w:eastAsia="Times New Roman" w:cs="Book Antiqua"/>
                <w:lang w:eastAsia="pt-BR" w:bidi="ar-SA"/>
              </w:rPr>
            </w:r>
          </w:p>
        </w:tc>
      </w:tr>
    </w:tbl>
    <w:p>
      <w:pPr>
        <w:pStyle w:val="WWPadro1"/>
        <w:tabs>
          <w:tab w:val="clear" w:pos="708"/>
          <w:tab w:val="left" w:pos="0" w:leader="none"/>
        </w:tabs>
        <w:bidi w:val="0"/>
        <w:spacing w:before="0" w:after="0"/>
        <w:rPr>
          <w:rFonts w:ascii="Book Antiqua" w:hAnsi="Book Antiqua" w:eastAsia="Times New Roman" w:cs="Book Antiqua"/>
          <w:lang w:eastAsia="pt-BR" w:bidi="ar-SA"/>
        </w:rPr>
      </w:pPr>
      <w:r>
        <w:rPr>
          <w:rFonts w:eastAsia="Times New Roman" w:cs="Book Antiqua" w:ascii="Book Antiqua" w:hAnsi="Book Antiqua"/>
          <w:lang w:eastAsia="pt-BR" w:bidi="ar-SA"/>
        </w:rPr>
      </w:r>
    </w:p>
    <w:p>
      <w:pPr>
        <w:pStyle w:val="Corpodetexto2"/>
        <w:rPr>
          <w:b w:val="false"/>
          <w:b w:val="false"/>
          <w:color w:val="000000"/>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 documento de fls. 03 do PAT, corroborado com o Parecer nº 178/2000/GETRI/CR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794-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32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EMITIR NOTAS FISCAIS COM O PRAZO DA DATA LIMITE PARA SUA EMISSÃO VENCIDO – MULTA – PREVISÃO LEGAL – APLICAÇÃO -</w:t>
      </w:r>
      <w:r>
        <w:rPr/>
        <w:t xml:space="preserve"> </w:t>
      </w:r>
      <w:r>
        <w:rPr>
          <w:bCs/>
        </w:rPr>
        <w:t>As multas por descumprimento de obrigação tributária estão previstas na legislação específica e, como tais, devem ser aplicadas. Emitir notas fiscais com o prazo da data limite para sua emissão vencido é violação a dispositivo de Lei Tributária Estadual, ensejando a lavratura do competente Auto de Infração. Mantida a decisão monocrática que julgou procedente a ação fiscal, contudo, adequando a multa aplicada nos termos do parágrafo único do artigo 79 da Lei 688/96 com nova redação dada pela Lei nº 2.340/2010. Ação Fiscal Procedent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940-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9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TO DE INFRAÇÃO – POSTO FISCAL - TRANSPORTE DE MERCADORIA DESACOMPANHADA DA DOCUMENTAÇÃO FISCAL PRÓPRIA – OCORRÊNCIA –</w:t>
      </w:r>
      <w:r>
        <w:rPr/>
        <w:t xml:space="preserve"> Constitui infração a legislação tributária estadual o transporte de mercadorias desacompanhadas das notas fiscais próprias, ficando o responsável “ex vi legis” ao recolhimento do imposto devido, acrescido da multa prevista para espécie. Infração fiscal não ilidida pela autuada. Reforma da decisão monocrática de parcialmente procedente para procedente, contudo, deduzindo do crédito tributário os valores pagos conforme se observa os documentos de fls. 18/19 dos autos.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27480-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E VOLUNTÁRIO Nº. 57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improcedente para procedente, contudo, deve ser aplicada a retroatividade benéfica da Lei nº. 2.340/2010 nos termos do</w:t>
      </w:r>
      <w:r>
        <w:rPr/>
        <w:t xml:space="preserve"> artigo 106, inciso II, alínea “c”, do CTN.</w:t>
      </w:r>
      <w:r>
        <w:rPr>
          <w:bCs/>
        </w:rPr>
        <w:t xml:space="preserve"> Recurso de Representação Provido e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5-000105-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62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4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90/92 dos autos. Reforma da decisão monocrática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1801-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E VOLUNTÁRIO Nº. 41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0/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a soma dos valores totais das operações constantes nos documentos fiscais omitidos. Reforma da decisão “a quo” de parcialmente procedente para procedente, contudo, aplica-se a retroatividade nos termos do artigo 106 do CTN. Recurso de Ofício Provido e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2289-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2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OPERAÇÕES COM MERCADORIAS SOB O MANTO DA SUBSTITUIÇÃO TRIBUTÁRIA – FALTA DE RECOLHIMENTO DO ICMS/ST – INOCORRÊNCIA -</w:t>
      </w:r>
      <w:r>
        <w:rPr/>
        <w:t xml:space="preserve"> </w:t>
      </w:r>
      <w:r>
        <w:rPr>
          <w:bCs/>
        </w:rPr>
        <w:t xml:space="preserve">Correta é a decisão de Primeira Instância que resultou na improcedência do crédito tributário exigido através de Auto de Infração baseado no pressuposto de que o sujeito passivo promoveu vendas de mercadorias sob o manto da substituição tributária em operações interestaduais, sem efetuar o destaque e recolhimento do ICMS-ST em razão do que dispõe o Convênio ICMS 81/93, cláusula quinta, inciso II, recepcionado pelo Art. 79, inciso I, alínea “a” do RICMS/RO. Ação fiscal improcedente.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8135-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65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VENDA DE MERCADORIA A CONSUMIDOR FINAL EM OPERAÇÃO INTERESTADUAL – ERRO NA APLICAÇÃO DA ALÍQUOTA DO IMPOSTO – OCORRÊNCIA -</w:t>
      </w:r>
      <w:r>
        <w:rPr/>
        <w:t xml:space="preserve"> </w:t>
      </w:r>
      <w:r>
        <w:rPr>
          <w:bCs/>
        </w:rPr>
        <w:t>Demonstrado pelo fisco na lide que o sujeito passivo promoveu venda de mercadorias em operação interestadual para consumidor final com erro na aplicação da alíquota do imposto. Infração fiscal não ilidida pela recorrente. Mantida a decisão monocrática que julgou procedente a ação fiscal, contudo, devendo nos termos do art. 106 do CTN ser observada a retroatividade da Lei 2.340/2010 que remeteu o dispositivo da penalidade da alínea “p”, inciso III, art. 78 para alínea “j”, inciso IV, art. 77, ambos da Lei 688/96, por ser mais benéfica.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28-6.</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4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1058-7</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17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UTO DE INFRAÇÃO – VENDA DE MERCAORIAS DESACOMPANHADAS DA NOTA FISCAL – PRECARIEDADE DA AÇÃO FISCAL - </w:t>
      </w:r>
      <w:r>
        <w:rPr/>
        <w:t>Improcedente é o crédito tributário exigido através de Auto de Infração baseado no pressuposto de que o sujeito passivo promoveu venda de mercadorias desacompanhadas da nota fiscal própria quando o fisco autuante deixa de efetuar a correta execução do procedimento para a caracterização da infração apontada na inicial. Mantida a decisão “a quo” que julgou improcedente a ação fiscal em razão da precariedade das provas trazidas pelo fisco, as quais não trazem certeza e segurança para materialidade do crédito tributário.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18887-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7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5/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MULTA – AUTO DE INFRAÇÃO – DEIXAR DE REQUERER A EXCLUSÃO DO CAD/ICMS/RO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parcialmente procedente para nula em atendimento ao princípio da legalidade.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1651-8.</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9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xml:space="preserve">: DESCUMPRIMENTO DE OBRIGAÇÃO ACESSÓRIA – DEIXAR DE REQUERER A EXCLUSÃO DO CAD/ICMS/RO - MULTA – PREVISÃO LEGAL - APLICAÇÃO – </w:t>
      </w:r>
      <w:r>
        <w:rPr>
          <w:bCs/>
        </w:rPr>
        <w:t>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47-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4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52-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3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8/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23071-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54/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59/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TO DE INFRAÇÃO – RECEBIMENTO E ESTOCAGEM DE MERCAORIAS DESACOMPANHADAS DA NOTA FISCAL – PRECARIEDADE DA AÇÃO FISCAL -</w:t>
      </w:r>
      <w:r>
        <w:rPr/>
        <w:t xml:space="preserve"> </w:t>
      </w:r>
      <w:r>
        <w:rPr>
          <w:bCs/>
        </w:rPr>
        <w:t>Improcedente é o crédito tributário exigido através de Auto de Infração baseado no pressuposto de que o sujeito passivo promoveu o recebimento e estocagem de mercadorias desacompanhadas da nota fiscal própria quando o fisco autuante deixa de efetuar a correta execução do procedimento para a caracterização da infração apontada na inicial. Mantida a decisão “a quo” que julgou improcedente a ação fiscal em razão da precariedade das provas trazidas pelo fisco, as quais não trazem certeza e segurança para materialidade do crédito tributário. Recurso de Ofi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0115-3.</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25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b/>
                    </w:rPr>
                  </w:pPr>
                  <w:r>
                    <w:rPr/>
                    <w:t>: Nº. 060/14/2ª CÂMARA/TATE/SEFIN.</w:t>
                  </w:r>
                </w:p>
              </w:tc>
            </w:tr>
          </w:tbl>
          <w:p>
            <w:pPr>
              <w:pStyle w:val="Normal"/>
              <w:rPr>
                <w:b/>
                <w:b/>
              </w:rPr>
            </w:pPr>
            <w:r>
              <w:rPr>
                <w:b/>
              </w:rPr>
            </w:r>
          </w:p>
        </w:tc>
      </w:tr>
    </w:tbl>
    <w:p>
      <w:pPr>
        <w:pStyle w:val="Corpodetexto2"/>
        <w:rPr>
          <w:b w:val="false"/>
          <w:b w:val="false"/>
          <w:color w:val="000000"/>
        </w:rPr>
      </w:pPr>
      <w:r>
        <w:rPr>
          <w:b/>
        </w:rPr>
        <w:t>EMENTA</w:t>
        <w:tab/>
        <w:t xml:space="preserve">: ICMS – NOTA FISCAL DE VENDA – ASSOALHO – FALTA DE RECOLHIMENTO DO IMPOSTO ANTECIPADAMENTE - ADMISSIBILIDADE – </w:t>
      </w:r>
      <w:r>
        <w:rPr/>
        <w:t>Restou provado “in casu” que a infração tipificada na inicial não ocorreu assim sucede à negativa da materialidade do fato imputado. Mantida a decisão “a quo” que julgou improcedente a ação fiscal, haja vista que o produto comercializado “assoalho” trata-se de produto acabado, portanto, devendo ter seu recolhimento no prazo previsto na alínea “a”, inciso VI, do artigo 53 do RICMS/R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37209-9.</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03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1/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VENDA DE MERCADORIA À CONSUMIDOR FINAL EM OPERAÇÃO INTERESTADUAL – ERRO NA APLICAÇÃO DA ALÍQUOTA DO IMPOSTO – PRESUNÇÃO</w:t>
      </w:r>
      <w:r>
        <w:rPr/>
        <w:t xml:space="preserve"> - Restou provado “in casu” que a infração tipificada na inicial não ocorreu assim sucede à negativa da materialidade do fato imputado. Mantida a decisão “a quo” que julgou improcedente a ação fiscal em razão dos elementos probantes do não cometimento do ilícito tributário apontado na inicial, conforme se observa os documentos de fls. 13/14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3-042773-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OFÍCIO Nº. 56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2/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MULTA – DEIXAR DE APRESENTAR DENTRO DO PRAZO REGULAMENTAR A GUIA DE INFORMAÇÃO E APURAÇÃO DO ICMS MENSAL/GIAM – PRESUNÇÃO DO FISCO ESTADUAL –</w:t>
      </w:r>
      <w:r>
        <w:rPr/>
        <w:t xml:space="preserve"> Restou provado “in casu” que a infração tipificada na inicial não ocorreu, assim sucede à negativa da materialidade do fato imputado. Reforma da decisão monocrática de parcialmente procedente para improcedente, haja vista a presença nos autos do elemento probante do não cometimento do ilícito tributário apontado, conforme se observa o documento de fls. 24 do PAT apresentado antes da notificação do sujeito passiv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4-022602-5.</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59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3/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429-4.</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3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4/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2-022286-1.</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DE REPRESENTAÇÃO Nº. 05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5/14/2ª CÂMARA/TATE/SEFIN.</w:t>
                  </w:r>
                </w:p>
              </w:tc>
            </w:tr>
          </w:tbl>
          <w:p>
            <w:pPr>
              <w:pStyle w:val="Normal"/>
              <w:rPr>
                <w:b w:val="false"/>
                <w:b w:val="false"/>
                <w:color w:val="000000"/>
              </w:rPr>
            </w:pPr>
            <w:r>
              <w:rPr>
                <w:b w:val="false"/>
                <w:color w:val="000000"/>
              </w:rPr>
            </w:r>
          </w:p>
        </w:tc>
      </w:tr>
    </w:tbl>
    <w:p>
      <w:pPr>
        <w:pStyle w:val="Normal"/>
        <w:widowControl w:val="false"/>
        <w:suppressAutoHyphens w:val="true"/>
        <w:spacing w:lineRule="auto" w:line="276"/>
        <w:rPr>
          <w:b w:val="false"/>
          <w:b w:val="false"/>
          <w:color w:val="000000"/>
        </w:rPr>
      </w:pPr>
      <w:r>
        <w:rPr>
          <w:b w:val="false"/>
          <w:color w:val="000000"/>
        </w:rPr>
      </w:r>
    </w:p>
    <w:p>
      <w:pPr>
        <w:pStyle w:val="Corpodetexto2"/>
        <w:rPr>
          <w:b w:val="false"/>
          <w:b w:val="false"/>
          <w:color w:val="000000"/>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525-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29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6/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ICMS - AUTO DE INFRAÇÃO – MERCADORIAS ACOMPANHADAS COM NOTA FISCAL COM PRAZO DE VALIDADE VENCIDO – PRECARIEDADE DA AÇÃO FISCAL -</w:t>
      </w:r>
      <w:r>
        <w:rPr/>
        <w:t xml:space="preserve"> </w:t>
      </w:r>
      <w:r>
        <w:rPr>
          <w:bCs/>
        </w:rPr>
        <w:t>Improcedente é o crédito tributário exigido através de Auto de Infração baseado no pressuposto de que o sujeito passivo promoveu transferência de mercadorias acompanhadas com notas fiscais com prazo de validade vencido quando o fisco autuante deixa de efetuar a correta execução do procedimento para a caracterização da infração apontada na inicial. Ausência de Termo de Apreensão e Depósito, bem com da nota fiscal avulsa para acompanhar o trânsito das mercadorias que seguiram com as vias originais das notas fiscais tidas como vencidas.  Reforma da decisão “a quo” de procedente para improcedente. Recurso de Voluntár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3731-0.</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VOLUNTÁRIO Nº. 36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67/14/2ª CÂMAR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b/>
        </w:rPr>
        <w:t>EMENTA</w:t>
        <w:tab/>
        <w:t xml:space="preserve">: ICMS – ACOBERTAR COM DOCUMENTO FISCAL OPERAÇÃO TRIBUTADA COMO NÃO TRIBUTADA OU ISENTA – OCORRÊNCIA – </w:t>
      </w:r>
      <w:r>
        <w:rPr/>
        <w:t>Demonstrado</w:t>
      </w:r>
      <w:r>
        <w:rPr>
          <w:b/>
        </w:rPr>
        <w:t xml:space="preserve"> </w:t>
      </w:r>
      <w:r>
        <w:rPr/>
        <w:t>na lide pelo fisco que o sujeito passivo promoveu transferências de mercadorias através da nota fiscal nº 001428, em operação intermunicipal entre estabelecimentos, sem destaque do imposto, indicando como isenta ou não tributada.</w:t>
      </w:r>
      <w:r>
        <w:rPr>
          <w:bCs/>
        </w:rPr>
        <w:t xml:space="preserve"> Mantida a decisão monocrática que julgou procedente a ação fiscal, contudo devendo ser reduzido do crédito tributário o valor do ICMS em razão do seu lançamento em conta gráfica. Recurso Voluntário Desprovido. </w:t>
      </w:r>
      <w:r>
        <w:rPr/>
        <w:t>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bCs/>
                    </w:rPr>
                  </w:pPr>
                  <w:r>
                    <w:rPr/>
                    <w:t>: 01-040558-2</w:t>
                  </w:r>
                </w:p>
              </w:tc>
            </w:tr>
            <w:tr>
              <w:trPr/>
              <w:tc>
                <w:tcPr>
                  <w:tcW w:w="1473" w:type="dxa"/>
                  <w:tcBorders/>
                </w:tcPr>
                <w:p>
                  <w:pPr>
                    <w:pStyle w:val="Normal"/>
                    <w:spacing w:lineRule="auto" w:line="240"/>
                    <w:rPr>
                      <w:bCs/>
                    </w:rPr>
                  </w:pPr>
                  <w:r>
                    <w:rPr>
                      <w:bCs/>
                    </w:rPr>
                    <w:t>RECURSO</w:t>
                  </w:r>
                </w:p>
              </w:tc>
              <w:tc>
                <w:tcPr>
                  <w:tcW w:w="6300" w:type="dxa"/>
                  <w:tcBorders/>
                </w:tcPr>
                <w:p>
                  <w:pPr>
                    <w:pStyle w:val="Normal"/>
                    <w:rPr>
                      <w:bCs/>
                    </w:rPr>
                  </w:pPr>
                  <w:r>
                    <w:rPr/>
                    <w:t>: REVISIONAL Nº. 01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b w:val="false"/>
                      <w:b w:val="false"/>
                      <w:color w:val="000000"/>
                    </w:rPr>
                  </w:pPr>
                  <w:r>
                    <w:rPr/>
                    <w:t>: Nº. 001/14/CÂMARA PLENA/TATE/SEFIN.</w:t>
                  </w:r>
                </w:p>
              </w:tc>
            </w:tr>
          </w:tbl>
          <w:p>
            <w:pPr>
              <w:pStyle w:val="Normal"/>
              <w:rPr>
                <w:b w:val="false"/>
                <w:b w:val="false"/>
                <w:color w:val="000000"/>
              </w:rPr>
            </w:pPr>
            <w:r>
              <w:rPr>
                <w:b w:val="false"/>
                <w:color w:val="000000"/>
              </w:rPr>
            </w:r>
          </w:p>
        </w:tc>
      </w:tr>
    </w:tbl>
    <w:p>
      <w:pPr>
        <w:pStyle w:val="Normal"/>
        <w:spacing w:lineRule="auto" w:line="240"/>
        <w:rPr>
          <w:b w:val="false"/>
          <w:b w:val="false"/>
          <w:color w:val="000000"/>
        </w:rPr>
      </w:pPr>
      <w:r>
        <w:rPr>
          <w:b w:val="false"/>
          <w:color w:val="000000"/>
        </w:rPr>
      </w:r>
    </w:p>
    <w:p>
      <w:pPr>
        <w:pStyle w:val="Corpodetexto2"/>
        <w:rPr>
          <w:b w:val="false"/>
          <w:b w:val="false"/>
          <w:color w:val="000000"/>
        </w:rPr>
      </w:pPr>
      <w:r>
        <w:rPr>
          <w:rStyle w:val="StrongEmphasis"/>
        </w:rPr>
        <w:t>EMENTA</w:t>
        <w:tab/>
        <w:t>: AUTO DE INFRAÇÃO – VENDAS DE MERCADORIAS EM OPERAÇÃO INTERESTADUAL – CONTRIBUINTE DESTINATÁRIO NÃO HABILITADO NO CAD/ICMS/AM – OCORRÊNCIA –</w:t>
      </w:r>
      <w:r>
        <w:rPr/>
        <w:t xml:space="preserve"> </w:t>
      </w:r>
      <w:r>
        <w:rPr>
          <w:bCs/>
        </w:rPr>
        <w:t>Correta é a decisão de segunda instância que julgou parcialmente procedente a autuação firmada na acusação de que o sujeito passivo promoveu venda de mercadorias em operação interestadual, a destinatário não habilitado no CAD/ICMS/AM, implicando no pagamento do imposto com alíquota interna. Infração fiscal não ilidida pelo recorrente. Mantida a decisão de segunda instância que julgou parcialmente procedente a ação fiscal. Recurso Revision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1 de abril de 2014.</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footerReference w:type="default" r:id="rId5"/>
      <w:type w:val="nextPage"/>
      <w:pgSz w:w="11906" w:h="16838"/>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Book Antiqua" w:hAnsi="Book Antiqua" w:eastAsia="Times New Roman" w:cs="Book Antiqua"/>
      <w:b/>
      <w:color w:val="0000FF"/>
      <w:sz w:val="24"/>
      <w:szCs w:val="24"/>
      <w:lang w:val="pt-BR" w:eastAsia="zh-CN" w:bidi="ar-SA"/>
    </w:rPr>
  </w:style>
  <w:style w:type="paragraph" w:styleId="Heading1">
    <w:name w:val="Heading 1"/>
    <w:basedOn w:val="Normal"/>
    <w:next w:val="Normal"/>
    <w:qFormat/>
    <w:pPr>
      <w:keepNext w:val="true"/>
      <w:numPr>
        <w:ilvl w:val="0"/>
        <w:numId w:val="1"/>
      </w:numPr>
      <w:ind w:left="2265" w:right="0"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left="0" w:right="-970" w:hanging="0"/>
      <w:jc w:val="both"/>
    </w:pPr>
    <w:rPr>
      <w:b w:val="false"/>
      <w:color w:val="000000"/>
    </w:rPr>
  </w:style>
  <w:style w:type="paragraph" w:styleId="Recuodecorpodetexto3">
    <w:name w:val="Recuo de corpo de texto 3"/>
    <w:basedOn w:val="Normal"/>
    <w:qFormat/>
    <w:pPr>
      <w:ind w:left="2268" w:right="0"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eastAsia="zh-CN" w:bidi="hi-I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eastAsia="zh-CN" w:bidi="hi-IN"/>
    </w:rPr>
  </w:style>
  <w:style w:type="paragraph" w:styleId="PargrafodaLista">
    <w:name w:val="Parágrafo da Lista"/>
    <w:basedOn w:val="Normal"/>
    <w:qFormat/>
    <w:pPr>
      <w:spacing w:lineRule="auto" w:line="276" w:before="0" w:after="200"/>
      <w:ind w:left="720" w:right="0" w:hanging="0"/>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1:00Z</dcterms:created>
  <dc:creator>primeira</dc:creator>
  <dc:description/>
  <dc:language>en-US</dc:language>
  <cp:lastModifiedBy>300039693</cp:lastModifiedBy>
  <cp:lastPrinted>2008-03-04T09:57:00Z</cp:lastPrinted>
  <dcterms:modified xsi:type="dcterms:W3CDTF">2014-04-01T14:29:00Z</dcterms:modified>
  <cp:revision>29</cp:revision>
  <dc:subject/>
  <dc:title/>
</cp:coreProperties>
</file>