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>RESOLUÇÃO Nº 002/2009/GAB/C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to Velho, 9 de dezembro de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Define o valor da UPF/RO para o exercício de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COORDENADOR-GERAL DA RECEITA ESTADUAL, no uso de suas atribuições legais; 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ONSIDERANDO as disposições do parágrafo único do artigo 176 da Lei nº 688, de 27 de dezembro de 1996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ONSIDERANDO as disposições do inciso III do artigo 1º do Decreto 14.777, de 07 de dezembro de 2009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>R E S O L V E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5"/>
        </w:rPr>
        <w:t>Art. 1º</w:t>
      </w:r>
      <w:r>
        <w:rPr>
          <w:sz w:val="24"/>
          <w:szCs w:val="25"/>
        </w:rPr>
        <w:t xml:space="preserve"> O valor da Unidade Padrão Fiscal do Estado de Rondônia – UPF/RO a vigorar no exercício de 2010 será R$ 40,12 (quarenta reais e doze centavos).</w:t>
      </w:r>
    </w:p>
    <w:p>
      <w:pPr>
        <w:pStyle w:val="Normal"/>
        <w:ind w:firstLine="567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5"/>
        </w:rPr>
        <w:t>Art. 2º</w:t>
      </w:r>
      <w:r>
        <w:rPr>
          <w:sz w:val="24"/>
          <w:szCs w:val="25"/>
        </w:rPr>
        <w:t xml:space="preserve"> Esta Resolução entra em vigor em 1º de janeiro de 2010.</w:t>
      </w:r>
    </w:p>
    <w:p>
      <w:pPr>
        <w:pStyle w:val="Normal"/>
        <w:ind w:firstLine="567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ind w:firstLine="567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ind w:firstLine="567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Heading1"/>
        <w:rPr>
          <w:szCs w:val="25"/>
        </w:rPr>
      </w:pPr>
      <w:r>
        <w:rPr>
          <w:szCs w:val="25"/>
        </w:rPr>
        <w:t>CIRO MUNEO FUNADA</w:t>
      </w:r>
    </w:p>
    <w:p>
      <w:pPr>
        <w:pStyle w:val="Heading3"/>
        <w:rPr>
          <w:sz w:val="24"/>
        </w:rPr>
      </w:pPr>
      <w:r>
        <w:rPr>
          <w:sz w:val="24"/>
        </w:rPr>
        <w:t>Coordenador-Geral da Receita Estadual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/>
      <w:drawing>
        <wp:inline distT="0" distB="0" distL="0" distR="0">
          <wp:extent cx="628650" cy="833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GOVERNO DO ESTADO DE RONDÔNIA</w:t>
    </w:r>
  </w:p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SECRETARIA DE ESTADO DE FINANÇAS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b/>
        <w:bCs/>
        <w:sz w:val="26"/>
        <w:szCs w:val="26"/>
      </w:rPr>
      <w:t>COORDENADORIA DA RECEITA ESTADUAL</w:t>
    </w:r>
  </w:p>
  <w:p>
    <w:pPr>
      <w:pStyle w:val="Normal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5"/>
      <w:szCs w:val="25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88"/>
      <w:szCs w:val="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1701" w:hanging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  <w:szCs w:val="28"/>
    </w:rPr>
  </w:style>
  <w:style w:type="paragraph" w:styleId="TextoAcordo">
    <w:name w:val="Texto Acordo*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32:00Z</dcterms:created>
  <dc:creator>GERENCIA DE TRIBUTAÇÃO</dc:creator>
  <dc:description/>
  <cp:keywords/>
  <dc:language>en-US</dc:language>
  <cp:lastModifiedBy>300024155</cp:lastModifiedBy>
  <cp:lastPrinted>2006-12-06T10:33:00Z</cp:lastPrinted>
  <dcterms:modified xsi:type="dcterms:W3CDTF">2009-12-10T12:20:00Z</dcterms:modified>
  <cp:revision>6</cp:revision>
  <dc:subject>Define o valor da UPF/RO para o exercício de 2006</dc:subject>
  <dc:title>RESOLUÇÃO Nº 006/2005/GAB/CRE</dc:title>
</cp:coreProperties>
</file>